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ench Request No. 10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/>
      </w:pPr>
      <w:r>
        <w:rPr/>
        <w:t>Refer to Exhibit No. 10CX.  Please provide a breakdown of Adjustment 8.4 Major Plant Additions Corrected Balances &amp; Updated for October 14 in service Actuals, into three groups according to the following Washington allocated gross plant values: 1) less than $500,000, 2) $500,000 to $1,000,000, and 3) $1,000,000 and over. Provide the adjustment for each group in similar portrayal as Tab 8 and page 1.25, Exhibit No. NCS-11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sponse to Bench Request No. 10</w:t>
        <w:tab/>
      </w:r>
    </w:p>
    <w:p>
      <w:pPr>
        <w:pStyle w:val="Normal"/>
        <w:rPr/>
      </w:pPr>
      <w:r>
        <w:rPr>
          <w:b/>
          <w:color w:val="000000"/>
        </w:rPr>
        <w:tab/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Please refer to Attachment Bench Request 10-1 for the breakdown of Adjustment 8.4 (Major Plant Additions—Corrected Balances &amp; Updated for October 14 In-Service Actuals) into the three groups requested.  Also, please refer to Attachment Bench Request 10-2 for the adjustment broken out into the same three groups, presented in a format similar to Page 1.25 of Exhibit No. NCS-1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table below summarizes major plant additions by project, grouped into the categories requested.  Additional detail, including depreciation expense and reserve is provided in Attachment Bench Request 10-1 on the tab titled “8.4.2,” and a summary of these projects by the requested category is provided on the tab titled “Summary.”</w:t>
      </w:r>
    </w:p>
    <w:p>
      <w:pPr>
        <w:pStyle w:val="Normal"/>
        <w:ind w:left="720" w:hanging="0"/>
        <w:rPr/>
      </w:pPr>
      <w:r>
        <w:rPr/>
      </w:r>
    </w:p>
    <w:tbl>
      <w:tblPr>
        <w:tblW w:w="8595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260"/>
        <w:gridCol w:w="1395"/>
      </w:tblGrid>
      <w:tr>
        <w:trPr>
          <w:trHeight w:val="377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SS THAN $500,000 ON A WASHINGTON-ALLOCATED BASIS</w:t>
            </w:r>
          </w:p>
        </w:tc>
      </w:tr>
      <w:tr>
        <w:trPr>
          <w:trHeight w:val="3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n-Serv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Compan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shington Allocated</w:t>
            </w:r>
          </w:p>
        </w:tc>
      </w:tr>
      <w:tr>
        <w:trPr>
          <w:trHeight w:val="3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vey Series Cap Controls - Payment to BP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eb. 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3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66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B New Sewage Treatment Plant or Lago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un. 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5,79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617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B U1 Burners - Major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un. 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7,78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778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strip 4: Generator Repair CY13 &amp; CY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eb. 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1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55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win 1 TIV Overhau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ct. 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5,18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40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ft 1 Spare Generator Winding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un. 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4,2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38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ft Side Nets Replaceme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r. 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6,06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725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 Center ACD Replacement Projec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ul. 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3,68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848</w:t>
            </w:r>
          </w:p>
        </w:tc>
      </w:tr>
      <w:tr>
        <w:trPr>
          <w:trHeight w:val="620" w:hRule="atLeast"/>
        </w:trPr>
        <w:tc>
          <w:tcPr>
            <w:tcW w:w="45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place 6GHz MW Radios Starvout to Fort Rock Phase 2</w:t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ug. 2014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2,444</w:t>
            </w:r>
          </w:p>
        </w:tc>
        <w:tc>
          <w:tcPr>
            <w:tcW w:w="1395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08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848,089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78,57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3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350"/>
        <w:gridCol w:w="1440"/>
      </w:tblGrid>
      <w:tr>
        <w:trPr>
          <w:trHeight w:val="333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ETWEEN $500,000 AND $1.0 MILLIO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N A WASHINGTON-ALLOCATED BASIS</w:t>
            </w:r>
          </w:p>
        </w:tc>
      </w:tr>
      <w:tr>
        <w:trPr>
          <w:trHeight w:val="14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-Serv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Compan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shington Allocated</w:t>
            </w:r>
          </w:p>
        </w:tc>
      </w:tr>
      <w:tr>
        <w:trPr>
          <w:trHeight w:val="5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dleton-Toquerville: 69 kV Line Rebuild 2.2 Mil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eb. 201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8,5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927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 GSU Transformer Upgrade Replacemen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p. 201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7,7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616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B U1 Pendant Plat Lower Replacement 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y 201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4,2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810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a Springs Screen Upgra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an. 201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0,3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721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ft 11 Generator Rewind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ct. 2014</w:t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3,020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56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13,93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43,0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94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900"/>
        <w:gridCol w:w="1400"/>
        <w:gridCol w:w="1354"/>
      </w:tblGrid>
      <w:tr>
        <w:trPr>
          <w:trHeight w:val="422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SHINGTON-ALLOCATED PLANT VALU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EATER THAN $1.0 MILLION</w:t>
            </w:r>
          </w:p>
        </w:tc>
      </w:tr>
      <w:tr>
        <w:trPr>
          <w:trHeight w:val="14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-Serv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Company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shington Allocated</w:t>
            </w:r>
          </w:p>
        </w:tc>
      </w:tr>
      <w:tr>
        <w:trPr>
          <w:trHeight w:val="3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B U1 Replace Cooling Tower 13/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y 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59,61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3,194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R 4.3 Merwin Upstream Collect &amp; Tran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r. 20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93,89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10,184</w:t>
            </w:r>
          </w:p>
        </w:tc>
      </w:tr>
      <w:tr>
        <w:trPr>
          <w:trHeight w:val="6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on Gap - Add 230 - 115kV Capacity - TPL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ug. 2014</w:t>
            </w:r>
          </w:p>
        </w:tc>
        <w:tc>
          <w:tcPr>
            <w:tcW w:w="14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33,785</w:t>
            </w:r>
          </w:p>
        </w:tc>
        <w:tc>
          <w:tcPr>
            <w:tcW w:w="13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33,785</w:t>
            </w:r>
          </w:p>
        </w:tc>
      </w:tr>
      <w:tr>
        <w:trPr>
          <w:trHeight w:val="312" w:hRule="atLeast"/>
        </w:trPr>
        <w:tc>
          <w:tcPr>
            <w:tcW w:w="5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987,291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97,163</w:t>
            </w:r>
          </w:p>
        </w:tc>
      </w:tr>
      <w:tr>
        <w:trPr>
          <w:trHeight w:val="80" w:hRule="atLeast"/>
        </w:trPr>
        <w:tc>
          <w:tcPr>
            <w:tcW w:w="5040" w:type="dxa"/>
            <w:gridSpan w:val="2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9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" w:hanging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Total Plant Values included in Adjustment 8.4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349,315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118,768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lease note that any changes or updates to plant balances included in Adjustment 8.4 would also require corresponding updates to Adjustment 7.7 (Removal of Washington Deferred Tax Expense &amp; Reserve) and Adjustment 9.1 (Production Factor) to ensure all necessary impacts of any changes to Adjustment 8.4 are captur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REPARER: </w:t>
        <w:tab/>
        <w:t>Natasha Sior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000000"/>
        </w:rPr>
      </w:pPr>
      <w:r>
        <w:rPr/>
        <w:t xml:space="preserve">SPONSOR: </w:t>
        <w:tab/>
        <w:t>Natasha Sior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620" w:right="153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/>
      </w:rPr>
    </w:pPr>
    <w:r>
      <w:rPr>
        <w:color w:val="000000"/>
      </w:rPr>
      <w:t>UE-1</w:t>
    </w:r>
    <w:r>
      <w:rPr>
        <w:color w:val="000000"/>
        <w:lang w:val="en-US"/>
      </w:rPr>
      <w:t>40762</w:t>
    </w:r>
    <w:r>
      <w:rPr>
        <w:color w:val="000000"/>
      </w:rPr>
      <w:t>/Pacifi</w:t>
    </w:r>
    <w:r>
      <w:rPr>
        <w:color w:val="000000"/>
        <w:lang w:val="en-US"/>
      </w:rPr>
      <w:t>c Power &amp; Light Company</w:t>
    </w:r>
  </w:p>
  <w:p>
    <w:pPr>
      <w:pStyle w:val="Header"/>
      <w:rPr/>
    </w:pPr>
    <w:r>
      <w:rPr>
        <w:lang w:val="en-US"/>
      </w:rPr>
      <w:t xml:space="preserve">February 18, </w:t>
    </w:r>
    <w:r>
      <w:rPr/>
      <w:t>201</w:t>
    </w:r>
    <w:r>
      <w:rPr>
        <w:lang w:val="en-US"/>
      </w:rPr>
      <w:t>5</w:t>
    </w:r>
  </w:p>
  <w:p>
    <w:pPr>
      <w:pStyle w:val="Header"/>
      <w:rPr>
        <w:lang w:val="en-US"/>
      </w:rPr>
    </w:pPr>
    <w:r>
      <w:rPr>
        <w:color w:val="000000"/>
        <w:lang w:val="en-US"/>
      </w:rPr>
      <w:t>Bench Request</w:t>
    </w:r>
    <w:r>
      <w:rPr>
        <w:color w:val="000000"/>
      </w:rPr>
      <w:t xml:space="preserve"> </w:t>
    </w:r>
    <w:r>
      <w:rPr>
        <w:color w:val="000000"/>
        <w:lang w:val="en-US"/>
      </w:rPr>
      <w:t>No. 10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Arial"/>
      <w:b w:val="false"/>
      <w:i w:val="false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720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24:00Z</dcterms:created>
  <dc:creator/>
  <dc:description/>
  <cp:keywords/>
  <dc:language>en-US</dc:language>
  <cp:lastModifiedBy/>
  <dcterms:modified xsi:type="dcterms:W3CDTF">2015-02-18T1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Formal</vt:lpwstr>
  </property>
  <property fmtid="{D5CDD505-2E9C-101B-9397-08002B2CF9AE}" pid="4" name="CaseType">
    <vt:lpwstr>Tariff Revision</vt:lpwstr>
  </property>
  <property fmtid="{D5CDD505-2E9C-101B-9397-08002B2CF9AE}" pid="5" name="Date1">
    <vt:lpwstr>2015-02-18T00:00:00Z</vt:lpwstr>
  </property>
  <property fmtid="{D5CDD505-2E9C-101B-9397-08002B2CF9AE}" pid="6" name="DocketNumber">
    <vt:lpwstr>14076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