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y 1, 2010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99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Facilities for Intrastate Access Tariff, WN U-1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Section 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3rd Revised Sheet 21.1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 Narrow" w:hAnsi="Arial Narrow"/>
          <w:kern w:val="2"/>
          <w:sz w:val="22"/>
          <w:szCs w:val="22"/>
        </w:rPr>
        <w:t>3rd Revised Sheet 474.1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3rd Revised Sheet 489.1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00:00Z</dcterms:created>
  <dc:creator>verizon</dc:creator>
  <dc:description/>
  <cp:keywords/>
  <dc:language>en-US</dc:language>
  <cp:lastModifiedBy>verizon</cp:lastModifiedBy>
  <dcterms:modified xsi:type="dcterms:W3CDTF">2010-07-15T18:00:00Z</dcterms:modified>
  <cp:revision>2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