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bCs/>
          <w:sz w:val="20"/>
        </w:rPr>
        <w:t>[Service Date October 21, 2004]</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October 21,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Re:</w:t>
        <w:tab/>
        <w:t>In the Matter of Review of Unbundled Loop and Switching Rates and Review of the Deaveraged Zone Rate Structure</w:t>
      </w:r>
    </w:p>
    <w:p>
      <w:pPr>
        <w:pStyle w:val="Normal"/>
        <w:ind w:left="720" w:hanging="0"/>
        <w:rPr/>
      </w:pPr>
      <w:r>
        <w:rPr/>
        <w:t>Docket No. UT-023003</w:t>
      </w:r>
    </w:p>
    <w:p>
      <w:pPr>
        <w:pStyle w:val="Normal"/>
        <w:rPr/>
      </w:pPr>
      <w:r>
        <w:rPr/>
      </w:r>
    </w:p>
    <w:p>
      <w:pPr>
        <w:pStyle w:val="Normal"/>
        <w:rPr/>
      </w:pPr>
      <w:r>
        <w:rPr/>
        <w:t>TO THE PARTIES:</w:t>
      </w:r>
    </w:p>
    <w:p>
      <w:pPr>
        <w:pStyle w:val="Normal"/>
        <w:rPr/>
      </w:pPr>
      <w:r>
        <w:rPr/>
      </w:r>
    </w:p>
    <w:p>
      <w:pPr>
        <w:pStyle w:val="Normal"/>
        <w:rPr/>
      </w:pPr>
      <w:r>
        <w:rPr/>
        <w:t>Verizon has been requested to file with the Commission a series of ten Compact Discs that were filed as Exhibit No. 225 in this proceeding on or about June 26, 2003, revised on July 2, 2003.  Compact Disc Nos. 3, 4, 6, 8, 9, and 10 of the series were specifically designated as comprising that Exhibit, but the Commission’s Record Center does not have any copies available.</w:t>
      </w:r>
    </w:p>
    <w:p>
      <w:pPr>
        <w:pStyle w:val="Normal"/>
        <w:rPr/>
      </w:pPr>
      <w:r>
        <w:rPr/>
      </w:r>
    </w:p>
    <w:p>
      <w:pPr>
        <w:pStyle w:val="Normal"/>
        <w:rPr/>
      </w:pPr>
      <w:r>
        <w:rPr/>
        <w:t>Verizon has also been requested to identify where on that series of Compact Discs (or on any of its filed Compact Discs) is located the data referred to in footnote 531 of Verizon’s Initial Brief.  The footnote reads: “Exh. No. 225 (5.Cost Study Support\Loop\Supporting Doc\master\LinesperSqMIBasedInputs.xls).  The Commission has been unable to locate this information.</w:t>
      </w:r>
    </w:p>
    <w:p>
      <w:pPr>
        <w:pStyle w:val="Normal"/>
        <w:rPr/>
      </w:pPr>
      <w:r>
        <w:rPr/>
      </w:r>
    </w:p>
    <w:p>
      <w:pPr>
        <w:pStyle w:val="Normal"/>
        <w:rPr/>
      </w:pPr>
      <w:r>
        <w:rPr/>
        <w:t>This is to confirm and advise the parties that these requests have been made of Verizon’s counsel.  The Commission asks that Verizon file its response regarding the location of the footnoted information to the parties to this proceeding.</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7:33:00Z</dcterms:created>
  <dc:creator>tmace</dc:creator>
  <dc:description/>
  <dc:language>en-US</dc:language>
  <cp:lastModifiedBy>KWalker</cp:lastModifiedBy>
  <cp:lastPrinted>2004-10-21T10:31:00Z</cp:lastPrinted>
  <dcterms:modified xsi:type="dcterms:W3CDTF">2004-10-21T17:37:00Z</dcterms:modified>
  <cp:revision>3</cp:revision>
  <dc:subject/>
  <dc:title>Re: In the Matter of Review of Unbundled Loop and Switching Rates and Review of the Deaveraged Zone Rate Structure,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10-21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