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anuary 3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Modified Joint Motion to Amend Briefing Schedule, filed on behalf of Cbeyond Communications LLC, Level 3 Communications, LLC, Joint CLECs; and Sprint Nextel Corporation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8786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08786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anuary 3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8:00Z</dcterms:created>
  <dc:creator/>
  <dc:description/>
  <cp:keywords/>
  <dc:language>en-US</dc:language>
  <cp:lastModifiedBy/>
  <dcterms:modified xsi:type="dcterms:W3CDTF">2011-01-03T20:1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anuary 3, 2011</vt:lpwstr>
  </property>
  <property fmtid="{D5CDD505-2E9C-101B-9397-08002B2CF9AE}" pid="6" name="Date1">
    <vt:lpwstr>2011-01-03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08786/1/SMA/101637-0015</vt:lpwstr>
  </property>
</Properties>
</file>