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-54610</wp:posOffset>
            </wp:positionV>
            <wp:extent cx="1714500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1800 4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treet N-100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Everett, WA 98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89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ia Web Portal </w:t>
      </w: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27,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 xml:space="preserve">Mr. Steven King, Executive Director and Secretary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and Transportation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4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. Evergreen Park Drive S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, WA  98504-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:</w:t>
        <w:tab/>
        <w:t>Frontier Communications NW Inc. Response to Second Comments to Revised Draft Rules Governing Access to Utility Poles, Ducts, Conduits and Rights-of-Wa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ar Mr. Kin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e the attached comments of Frontier Communications NW Inc. in response to the second comments of the revised draft rules in Docket No. U-1406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feel free to contact me with any questions at 425.261.6380 or by email at Cathy.Dahlquist@ftr.c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144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hy Dahlqui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nager, Government &amp; External Affai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720" w:gutter="0" w:header="0" w:top="189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</w:pPr>
    <w:rPr>
      <w:rFonts w:ascii="Univers;Arial" w:hAnsi="Univers;Arial" w:cs="Univers;Arial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1:17:00Z</dcterms:created>
  <dc:creator>Citizens Communications</dc:creator>
  <dc:description/>
  <cp:keywords/>
  <dc:language>en-US</dc:language>
  <cp:lastModifiedBy>Dahlquist, Cathy</cp:lastModifiedBy>
  <cp:lastPrinted>2015-02-25T13:15:00Z</cp:lastPrinted>
  <dcterms:modified xsi:type="dcterms:W3CDTF">2015-02-27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5-02-27T00:00:00Z</vt:lpwstr>
  </property>
  <property fmtid="{D5CDD505-2E9C-101B-9397-08002B2CF9AE}" pid="6" name="DocketNumber">
    <vt:lpwstr>140621</vt:lpwstr>
  </property>
  <property fmtid="{D5CDD505-2E9C-101B-9397-08002B2CF9AE}" pid="7" name="DocumentDescription">
    <vt:lpwstr>Cover Letter U-140621</vt:lpwstr>
  </property>
  <property fmtid="{D5CDD505-2E9C-101B-9397-08002B2CF9AE}" pid="8" name="DocumentGroup">
    <vt:lpwstr/>
  </property>
  <property fmtid="{D5CDD505-2E9C-101B-9397-08002B2CF9AE}" pid="9" name="DocumentSetType">
    <vt:lpwstr>Comment</vt:lpwstr>
  </property>
  <property fmtid="{D5CDD505-2E9C-101B-9397-08002B2CF9AE}" pid="10" name="EFilingId">
    <vt:lpwstr>1779.00000000000</vt:lpwstr>
  </property>
  <property fmtid="{D5CDD505-2E9C-101B-9397-08002B2CF9AE}" pid="11" name="IndustryCode">
    <vt:lpwstr>501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4-15T00:00:00Z</vt:lpwstr>
  </property>
  <property fmtid="{D5CDD505-2E9C-101B-9397-08002B2CF9AE}" pid="16" name="Prefix">
    <vt:lpwstr>U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