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8,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FIRST CLASS MA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  <w:t xml:space="preserve">Washington Utilities and Transportation Commission v. PacifiCorp d/b/a Pacific </w:t>
        <w:tab/>
        <w:t>Power&amp; Light Company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E-100749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original and twelve (12) copies of Exhibit B (Confidential Information Agreement) of Sarah Zubair on behalf of Public Couns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mh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8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00:00Z</dcterms:created>
  <dc:creator>maryh2</dc:creator>
  <dc:description/>
  <cp:keywords/>
  <dc:language>en-US</dc:language>
  <cp:lastModifiedBy>maryh2</cp:lastModifiedBy>
  <cp:lastPrinted>2010-06-08T13:57:00Z</cp:lastPrinted>
  <dcterms:modified xsi:type="dcterms:W3CDTF">2010-06-08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08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