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JMR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JULIA M. RYA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PREFILED</w:t>
        <w:br/>
        <w:t xml:space="preserve">DIRECT TESTIMONY OF </w:t>
      </w:r>
      <w:r>
        <w:rPr>
          <w:b/>
          <w:color w:val="000000"/>
        </w:rPr>
        <w:t>JULIA M. RYAN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JULIA M. RYAN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Julia M. Ryan.  My business address is 10885 NE 4th Street, P.O. Box 97034, Bellevue WA 98009-9734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 xml:space="preserve">I am employed by Puget Sound Energy, Inc., as </w:t>
      </w:r>
      <w:r>
        <w:rPr>
          <w:color w:val="000000"/>
        </w:rPr>
        <w:t>Vice President Energy Portfolio Management</w:t>
      </w:r>
      <w:r>
        <w:rPr/>
        <w:t>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received a Bachelor of Arts degree in English from Smith College in 1984, graduating Phi Beta Kappa and with honors.</w:t>
      </w:r>
    </w:p>
    <w:p>
      <w:pPr>
        <w:pStyle w:val="Answer"/>
        <w:spacing w:lineRule="auto" w:line="480" w:before="120" w:after="120"/>
        <w:rPr/>
      </w:pPr>
      <w:r>
        <w:rPr/>
        <w:tab/>
        <w:t>In December of 2001, I joined PSE in my current position.  Prior to joining PSE, I worked with Duke/Louis Dreyfus, LLC ("Louis Dreyfus"), for thirteen years initially in the bulk agricultural commodity division, and later in the energy division, attaining the position of Senior Vice-President.  In my role at Louis Dreyfus, I established Louis Dreyfus's natural gas trading and marketing division, led the establishment of nationwide trading marketing and hedging operations of the natural gas division, and supervised Louis Dreyfus's position risks.  I also led price risk assessment of reserve acquisitions and long-term natural gas sales for the acquisition of exploration and production companies that became Louis Dreyfus Natural Gas (now Dominion Exploration &amp; Production).  My last position with Louis Dreyfus was Senior Vice President of Strategic Initiatives, where I was in charge of national marketing to industrial and commercial companies.</w:t>
      </w:r>
    </w:p>
    <w:p>
      <w:pPr>
        <w:pStyle w:val="Answer"/>
        <w:spacing w:lineRule="auto" w:line="480" w:before="120" w:after="120"/>
        <w:rPr/>
      </w:pPr>
      <w:r>
        <w:rPr/>
        <w:tab/>
        <w:t>After leaving Louis Dreyfus, I served as Executive Vice-President of Merchant Energy Group of the Americas, Inc. (MEGA), a power and natural gas trading company.  As Executive Vice-President of MEGA during MEGA's start-up, I led the development of MEGA's risk-management trading system, developed its risk management policies and procedures, and hired risk management and trading staff.  At MEGA, I led two power marketing alliances--an outsourcing arrangement with AES for its New York Generation and a joint hedging management transaction with Central Hudson around one of its generating facilities.  I also worked for two-and-a-half years in a risk advisory relationship with PSE's Risk Management Committee while at MEGA.</w:t>
      </w:r>
    </w:p>
    <w:p>
      <w:pPr>
        <w:pStyle w:val="Answer"/>
        <w:spacing w:lineRule="auto" w:line="480" w:before="120" w:after="120"/>
        <w:rPr/>
      </w:pPr>
      <w:r>
        <w:rPr/>
        <w:tab/>
        <w:t>From 1992 until 1998, I also served as a member of the Natural Gas Advisory Committee of the New York Mercantile Exchange.  I have been a guest speaker at various industry conferences, speaking on such topics as risk management, trading, and energy alliance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 xml:space="preserve">What are your duties as </w:t>
      </w:r>
      <w:r>
        <w:rPr>
          <w:color w:val="000000"/>
        </w:rPr>
        <w:t>Vice President Energy Portfolio Management</w:t>
      </w:r>
      <w:r>
        <w:rPr/>
        <w:t>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have overall responsibility for PSE's Energy Risk Management, Power Supply Operations, and Gas Supply Operations Departments.  In this capacity, I manage all PSE short-term and medium term wholesale power and natural gas portfolios (</w:t>
      </w:r>
      <w:r>
        <w:rPr>
          <w:i/>
        </w:rPr>
        <w:t>i.e.</w:t>
      </w:r>
      <w:r>
        <w:rPr/>
        <w:t>, up to two years)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60.022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 No. ___(JM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ulia M. Ry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40:00Z</dcterms:created>
  <dc:creator>Kuzma, Jason</dc:creator>
  <dc:description/>
  <cp:keywords>07771-0089</cp:keywords>
  <dc:language>en-US</dc:language>
  <cp:lastModifiedBy>No Name</cp:lastModifiedBy>
  <cp:lastPrinted>2004-04-03T11:47:00Z</cp:lastPrinted>
  <dcterms:modified xsi:type="dcterms:W3CDTF">2004-04-04T03:40:00Z</dcterms:modified>
  <cp:revision>2</cp:revision>
  <dc:subject>12</dc:subject>
  <dc:title>PSEGRC: Master Draft of Julia Ryan Prof. Quals. (JM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60.022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>PSEGRC: Master Draft of Julia Ryan Prof. Quals. (JMR-2)</vt:lpwstr>
  </property>
  <property fmtid="{D5CDD505-2E9C-101B-9397-08002B2CF9AE}" pid="41" name="typist">
    <vt:lpwstr>Platt, Brian</vt:lpwstr>
  </property>
  <property fmtid="{D5CDD505-2E9C-101B-9397-08002B2CF9AE}" pid="42" name="version">
    <vt:lpwstr>12</vt:lpwstr>
  </property>
</Properties>
</file>