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 xml:space="preserve">Qwest Washington SGAT Eighth  Revision, </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6:00Z</dcterms:created>
  <dc:creator>Law Group Technology Services</dc:creator>
  <dc:description/>
  <dc:language>en-US</dc:language>
  <cp:lastModifiedBy>sawill3</cp:lastModifiedBy>
  <cp:lastPrinted>2001-07-10T11:58:00Z</cp:lastPrinted>
  <dcterms:modified xsi:type="dcterms:W3CDTF">2002-07-30T20:23:00Z</dcterms:modified>
  <cp:revision>4</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3-07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