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072300 and UG-072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6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detail of the 2007 GRC revenue requirement model for both Electric and Gas that support the settlement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tached as Attachment A through D to PSE’s response to Bench Request No. 006, please find the 2007 GRC Electric model that supports the settlement agreement.  Below are the details of each attachment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Attachment A is the Electric Summary Sheet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" w:ascii="Arial" w:hAnsi="Arial"/>
        </w:rPr>
        <w:t>-  Attachment B is the Summary of Adjustments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Attachment C is the Detail of the Adjustments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" w:ascii="Arial" w:hAnsi="Arial"/>
        </w:rPr>
        <w:t>-  Attachment D is the General Rate Increase, Cost of Capital and Conversion             Factor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tached as Attachment E through H to PSE’s response to Bench Request No. 006, please find the 2007 GRC Gas model that supports the settlement agreement.  Below are the details of each attachment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Attachment E is the Gas Summary Sheet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" w:ascii="Arial" w:hAnsi="Arial"/>
        </w:rPr>
        <w:t>-  Attachment F is the Summary of Adjustments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Attachment G is the Detail of the Adjustments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Attachment H is the General Rate Increase, Cost of Capital and Conversion           Factor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's Response to Bench Request No. 00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September 8, 2008</w:t>
    </w:r>
  </w:p>
  <w:p>
    <w:pPr>
      <w:pStyle w:val="Normal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rson who Prepared the Response:  Susan Free, Anh Kellogg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itness Knowledgeable About the Response:  John Story, Karl Karzma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onaco" w:hAnsi="Monaco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29Z</dcterms:created>
  <dc:creator> </dc:creator>
  <dc:description> </dc:description>
  <dc:language>en-US</dc:language>
  <cp:lastModifiedBy> </cp:lastModifiedBy>
  <dcterms:modified xsi:type="dcterms:W3CDTF">2008-09-09T00:03:2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9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