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TA CORP.</w:t>
      </w:r>
    </w:p>
    <w:p>
      <w:pPr>
        <w:pStyle w:val="Heading3"/>
        <w:ind w:right="180" w:hanging="0"/>
        <w:rPr/>
      </w:pPr>
      <w:r>
        <w:rPr/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JURISDICTION:</w:t>
        <w:tab/>
        <w:t>WASHINGTON</w:t>
        <w:tab/>
        <w:t>DATE PREPARED:</w:t>
        <w:tab/>
        <w:t>10/19/2015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CASE NO:</w:t>
        <w:tab/>
        <w:t>UE-150204 &amp; UG-150205</w:t>
        <w:tab/>
        <w:t>WITNESS:</w:t>
        <w:tab/>
        <w:tab/>
        <w:tab/>
        <w:t>E. Andrews / K. Schuh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ER:</w:t>
        <w:tab/>
        <w:t>Bench</w:t>
        <w:tab/>
        <w:t>RESPONDER:</w:t>
        <w:tab/>
        <w:tab/>
        <w:tab/>
        <w:t>Karen Schuh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TYPE:</w:t>
        <w:tab/>
        <w:t>Bench Request</w:t>
        <w:tab/>
        <w:t>DEPT:</w:t>
        <w:tab/>
        <w:tab/>
        <w:tab/>
        <w:t>State &amp; Federal Regulation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 NO.:</w:t>
        <w:tab/>
        <w:t>Bench Request No. 10</w:t>
        <w:tab/>
        <w:t>TELEPHONE:</w:t>
        <w:tab/>
        <w:tab/>
        <w:tab/>
        <w:t>(509) 495-2293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  <w:tab/>
        <w:tab/>
        <w:t>EMAIL:</w:t>
        <w:tab/>
        <w:tab/>
        <w:t>karen.schuh@avistacorp.com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64"/>
        <w:ind w:left="0" w:hanging="0"/>
        <w:rPr/>
      </w:pPr>
      <w:r>
        <w:rPr>
          <w:b/>
          <w:color w:val="000000"/>
        </w:rPr>
        <w:t>Bench Request No. 10:</w:t>
      </w:r>
      <w:r>
        <w:rPr>
          <w:color w:val="000000"/>
        </w:rPr>
        <w:t xml:space="preserve"> Avista: With regard to Karen K. Schuh’s direct testimony exhibit, Exh. No. KKS-1T at pages 22-25: </w:t>
      </w:r>
    </w:p>
    <w:p>
      <w:pPr>
        <w:pStyle w:val="ListParagraph"/>
        <w:spacing w:lineRule="auto" w:line="26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64"/>
        <w:rPr/>
      </w:pPr>
      <w:r>
        <w:rPr/>
        <w:t>Please provide updated/corrected Tables 9-12. Please include the associated net operating income impacts.</w:t>
      </w:r>
    </w:p>
    <w:p>
      <w:pPr>
        <w:pStyle w:val="ListParagraph"/>
        <w:spacing w:lineRule="auto" w:line="264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64"/>
        <w:rPr/>
      </w:pPr>
      <w:r>
        <w:rPr/>
        <w:t>Please provide updated/corrected Tables 9-12, including associated net operating income impacts, with all columns calculated on AMA basis.</w:t>
      </w:r>
    </w:p>
    <w:p>
      <w:pPr>
        <w:pStyle w:val="ListParagraph"/>
        <w:spacing w:lineRule="auto" w:line="264"/>
        <w:rPr/>
      </w:pPr>
      <w:r>
        <w:rPr/>
      </w:r>
    </w:p>
    <w:p>
      <w:pPr>
        <w:pStyle w:val="ListParagraph"/>
        <w:spacing w:lineRule="auto" w:line="264"/>
        <w:rPr>
          <w:color w:val="000000"/>
        </w:rPr>
      </w:pPr>
      <w:r>
        <w:rPr>
          <w:color w:val="000000"/>
        </w:rPr>
        <w:t>Please provide supporting workpapers in electronic spreadsheet format with all formulas and links intact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: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ind w:left="720"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4320" w:leader="none"/>
          <w:tab w:val="left" w:pos="6480" w:leader="none"/>
        </w:tabs>
        <w:ind w:left="72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see Bench_DR_10 Attachment A page 1 for updated Electric Tables 9 and 11 and page 2 for Tables 10 and 12 regarding Natural Gas. These attachments also include the most current ADFIT update for bonus depreciation, repairs study and other true-ups during 2014 as explained in the Company’s response to Bench Request No. 12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4320" w:leader="none"/>
          <w:tab w:val="left" w:pos="6480" w:leader="none"/>
        </w:tabs>
        <w:ind w:left="720" w:right="-36" w:hanging="360"/>
        <w:jc w:val="both"/>
        <w:rPr/>
      </w:pPr>
      <w:r>
        <w:rPr>
          <w:sz w:val="24"/>
          <w:szCs w:val="24"/>
        </w:rPr>
        <w:t xml:space="preserve">Please see Bench_DR_10 Attachment B, page 1 for the Electric updated tables on an AMA basis and page 2 for the updated Natural Gas tables on an AMA basis. These attachments also include the most current ADFIT update for bonus depreciation, repairs study and other true-ups during 2014.  Also, please see Bench_DR_10 Attachment C for the supporting workpapers for all of these tables. 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6480" w:leader="none"/>
        </w:tabs>
        <w:ind w:left="1080" w:righ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s UE-150204 and UG-150205</w:t>
    </w:r>
  </w:p>
  <w:p>
    <w:pPr>
      <w:pStyle w:val="Header"/>
      <w:jc w:val="right"/>
      <w:rPr/>
    </w:pPr>
    <w:r>
      <w:rPr/>
      <w:t>Avista’s Response to Bench Exhibit No. 10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2:00Z</dcterms:created>
  <dc:creator>Kelly Norwood</dc:creator>
  <dc:description/>
  <cp:keywords/>
  <dc:language>en-US</dc:language>
  <cp:lastModifiedBy>Liz Andrews</cp:lastModifiedBy>
  <cp:lastPrinted>2015-10-19T16:24:00Z</cp:lastPrinted>
  <dcterms:modified xsi:type="dcterms:W3CDTF">2015-10-19T23:36:00Z</dcterms:modified>
  <cp:revision>14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0-20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