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7049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54.45pt" filled="f" o:ole="">
            <v:imagedata r:id="rId3" o:title=""/>
          </v:shape>
          <o:OLEObject Type="Embed" ProgID="" ShapeID="ole_rId2" DrawAspect="Content" ObjectID="_1872076717" r:id="rId2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Verizon Northwest Inc.</w:t>
      </w:r>
    </w:p>
    <w:p>
      <w:pPr>
        <w:pStyle w:val="TextBody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480" w:hanging="0"/>
        <w:rPr/>
      </w:pPr>
      <w:r>
        <w:rPr>
          <w:b/>
          <w:sz w:val="20"/>
        </w:rPr>
        <w:t>1800 – 4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Street, WA0105RA</w:t>
      </w:r>
    </w:p>
    <w:p>
      <w:pPr>
        <w:pStyle w:val="TextBody"/>
        <w:ind w:left="5760" w:firstLine="720"/>
        <w:rPr>
          <w:b/>
          <w:b/>
          <w:sz w:val="20"/>
        </w:rPr>
      </w:pPr>
      <w:r>
        <w:rPr>
          <w:b/>
          <w:sz w:val="20"/>
        </w:rPr>
        <w:t>P. O. Box 1003</w:t>
      </w:r>
    </w:p>
    <w:p>
      <w:pPr>
        <w:pStyle w:val="TextBody"/>
        <w:ind w:left="5760" w:firstLine="720"/>
        <w:rPr>
          <w:b/>
          <w:b/>
          <w:sz w:val="20"/>
        </w:rPr>
      </w:pPr>
      <w:r>
        <w:rPr>
          <w:b/>
          <w:sz w:val="20"/>
        </w:rPr>
        <w:t>Everett, WA   98206-1003</w:t>
      </w:r>
    </w:p>
    <w:p>
      <w:pPr>
        <w:pStyle w:val="TextBody"/>
        <w:ind w:left="144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Fax:  425-261-526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ly 1, 201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ice No. 329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00 S. Evergreen Park Drive, S. 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lympia, Washington   98504-725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To whom it may concern: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filing is made in compliance with Order No. 6 in Docket UT-090842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 Narrow" w:hAnsi="Arial Narrow"/>
          <w:sz w:val="22"/>
          <w:szCs w:val="22"/>
        </w:rPr>
        <w:t>Verizon Northwest Inc. submits Advice No. 3299, a tariff filing in the Facilities for Intrastate Access Tariff, WN U-16, Sec. 11.  The purpose of this filing is to offer a waiver to all residence and business customers who, during the promotion period of July 1, 2010 through September 30, 2010, change their local toll and/or long distance provider from Verizon Northwest Inc. or New Communications Online and Long Distance Inc. to any other provider.  Qualifying customers will receive a waiver of the nonrecurring IntraLATA Primary Exchange carrier (IPIC) and/or Primary InterLATA Carrier (PIC) Change Charge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rsuant to WAC 480-80-103(4) and WAC 480-80-104(8), I certify that I am authorized to make this filing on behalf of the company. If you have questions regarding this filing, please contact Lin Fogg at (425) 261-638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y truly yours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74498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chard E. Pott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Affairs, Policy &amp; Communicatio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closur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c. Service List w/ encl.</w:t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.U.T.C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ly 1, 2010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ice No. 3299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Attachment A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Facilities for Intrastate Access Tariff, WN U-16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Section 11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 Narrow" w:hAnsi="Arial Narrow"/>
          <w:kern w:val="2"/>
          <w:sz w:val="22"/>
          <w:szCs w:val="22"/>
        </w:rPr>
        <w:t>15</w:t>
      </w:r>
      <w:r>
        <w:rPr>
          <w:rFonts w:cs="Arial" w:ascii="Arial Narrow" w:hAnsi="Arial Narrow"/>
          <w:kern w:val="2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kern w:val="2"/>
          <w:sz w:val="22"/>
          <w:szCs w:val="22"/>
        </w:rPr>
        <w:t xml:space="preserve"> Revised Sheet 537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riginal Sheet 537.3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ZON NORTHWEST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RETT, WASHINGT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T I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 Narrow" w:hAnsi="Arial Narrow"/>
          <w:sz w:val="22"/>
          <w:szCs w:val="22"/>
        </w:rPr>
        <w:t>Verizon Northwest Inc. submits Advice No. 3299, a tariff filing in the Facilities for Intrastate Access Tariff, WN U-16.  The purpose of this filing is to offer a waiver to all residence and business customers who, during the promotion period of July 1, 2010 through September 30, 2010, change their local toll and/or long distance provider from Verizon Northwest Inc. or New Communications Online and Long Distance Inc. to any other carrier.  Qualifying customers will receive a waiver of the nonrecurring IntraLATA Primary Exchange carrier (IPIC) and/or Primary InterLATA Carrier (PIC) Change Charge ($4.35)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This promotion is effective from July 1, 2010 through September 30, 2010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copy of this tariff is available for public inspection at the following Verizon Plus store locations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>1402 SE Everett Mall Way</w:t>
        <w:tab/>
        <w:tab/>
        <w:t>18700 33</w:t>
      </w:r>
      <w:r>
        <w:rPr>
          <w:rFonts w:cs="Arial" w:ascii="Arial Narrow" w:hAnsi="Arial Narrow"/>
          <w:sz w:val="22"/>
          <w:szCs w:val="22"/>
          <w:vertAlign w:val="superscript"/>
        </w:rPr>
        <w:t>rd</w:t>
      </w:r>
      <w:r>
        <w:rPr>
          <w:rFonts w:cs="Arial" w:ascii="Arial Narrow" w:hAnsi="Arial Narrow"/>
          <w:sz w:val="22"/>
          <w:szCs w:val="22"/>
        </w:rPr>
        <w:t xml:space="preserve"> Ave. West, Suite 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Everett</w:t>
        <w:tab/>
        <w:tab/>
        <w:tab/>
        <w:tab/>
        <w:t>Lynnwoo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Everett Verizon Plus</w:t>
        <w:tab/>
        <w:tab/>
        <w:t>Alderwood Verizon Plu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ed at      </w:t>
        <w:tab/>
        <w:t xml:space="preserve"> 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__________________________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by</w:t>
        <w:tab/>
        <w:t>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 in above store locatio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36:00Z</dcterms:created>
  <dc:creator>Linda Fogg</dc:creator>
  <dc:description/>
  <cp:keywords/>
  <dc:language>en-US</dc:language>
  <cp:lastModifiedBy>verizon</cp:lastModifiedBy>
  <cp:lastPrinted>2010-07-01T09:43:00Z</cp:lastPrinted>
  <dcterms:modified xsi:type="dcterms:W3CDTF">2010-07-01T21:36:00Z</dcterms:modified>
  <cp:revision>2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0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