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17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VOLUME 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vs.                     ) Pages 172 </w:t>
        <w:noBreakHyphen/>
        <w:t xml:space="preserve"> 23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at 6:30 p.m. on September 27, 1995, at 292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Falk Road, Vancouver, Washington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Chairman SHARON L. NELSON, Commissioners RICHAR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HEMSTAD, WILLIAM R. GILLIS, and Administrative Law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Judge TERRENCE STAPLETO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U S WEST COMMUNICATIONS, by JAMES VA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NOSTRAND, Attorney at Law, 411 108th Avenue Southeas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Bellevue, Washington 980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GREGORY TRAUTMA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outhwest, 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ELECTRIC LIGHTWAVE, by SUSAN MCADAMS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Vice</w:t>
        <w:noBreakHyphen/>
        <w:t xml:space="preserve">President Government Affairs, 8100 NE Parkwa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Drive, Suite 150, Vancouver, WAshington 9866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heryl A. Macdonald,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17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ITNESSES:   D        C 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HUSA        18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HOVELL      18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LJACK     18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GEAR        1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NELSON      19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KINS       200                 20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GREENE      209                 2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MONEAR      216                 2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KEITHLEY    2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HEELER     22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FRY         22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EXHIBITS:           MARKED 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No exhibits marked.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STAPLETON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hearing will please come to order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aring before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for the purpose of taking public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in docket No. UT</w:t>
        <w:noBreakHyphen/>
        <w:t xml:space="preserve">950200 which is a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rease filing by U S WEST Communic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orporated.  My name is Terrence Stapleton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dministrative law judge assigned to conduc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ceeding.  The proceeding is being hel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Vancouver, Washington.  Today's date is September 2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995, and this hearing is being held before Chair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aron L. Nelson, Commissioner Richard Hemst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er William Gillis.  I will take appear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behalf of the parties beginning with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VAN NOSTRAND:  Thank you.  James M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strand with the Bellevue office of Perkins Co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earing tonight on behalf of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AUTMAN:  Gregory J. Trautm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sistant attorney general for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ttorney general for the public counsel s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STAPLETON:  Are there any other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presentatives to this proceeding here tonigh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 are </w:t>
        <w:noBreakHyphen/>
        <w:noBreakHyphen/>
        <w:t xml:space="preserve"> for the record there are several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venors in this proceeding and the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rticipating at various stages but were not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be here tonight and appears that none of them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ttended tonight's hea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MCADAMS:  Electric Lightwave is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t does not plan to testify at this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STAPLETON:  Thank you.  Mr. Tro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ll you begin with an opening statemen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Sure, thank you.  Aga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ame is Don Trotter, and I'm an assistant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eneral for the state of Washington and I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signed to represent the public counsel sec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 attempt to the best of our ability to repre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terests of ratepayers at proceeding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FROM THE AUDIENCE:  Can't hear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</w:t>
        <w:noBreakHyphen/>
        <w:noBreakHyphen/>
        <w:t xml:space="preserve"> at proceedings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.  As the introductions just indic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se are the three commissioners.  They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cision makers in the case currently pending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ommission, which is a rate proceeding fi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 S WEST.  As the presiding officer indicated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many other parties to this case.  There ar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ere and I guess one in the audience but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lude AT&amp;T and MCI because they buy services fro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 S WEST as well as AARP and some groups of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usiness custom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is is the third of seven ratepay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ublic hearings for members of the public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vious ones have been in Port Angeles and Tacom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coma was last night and so this is number thre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certainly appreciate your attendance. 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ll continue in this case.  Hearing for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present their evidence will take place from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30 through November 10 with a decision anticip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sometime in January of next yea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Hopefully you've taken adva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btaining some of the handouts over at the tabl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e of those was the letter that we sent out to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o wrote in on the case which contains hope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formation that will help you understand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posal is.  The company is asking for $20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additional revenues annually.  That amoun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phased in over a four</w:t>
        <w:noBreakHyphen/>
        <w:t xml:space="preserve">year period.  At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ur years the 205 million would be fully in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substantial impacts on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idence customers relate to the basic char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 and the company is proposing to do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asic things.  One is to split its customer grou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o two zones, zone one and zone two.  For people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Vancouver area if you are served by the B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round exchange, the Ridgefield exchang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ancouver exchange, your rate is propo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to go from currently I think it's around $10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nth up to $21.85 a month over four </w:t>
        <w:noBreakHyphen/>
        <w:noBreakHyphen/>
        <w:t xml:space="preserve"> at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ur years.  If you are in the greater Vancouver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t not in one of those exchanges, your r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posed to go up to $26.35, again at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four</w:t>
        <w:noBreakHyphen/>
        <w:t xml:space="preserve">year period, and if you look at the very b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handout, we've identified that proposal,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 the Commission staff proposal and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nsel proposal.  The Commission staff is propo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$10 uniform rate throughout the state, and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posing an $8.41 uniform rate throughout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with none of this zone proposa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On the business side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posing, again, the two zones, similarly def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business rate in zone one would be $29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zone two it would be $31.  Commission staff is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t recommending a statewide rate of $25.85 an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nsel is at $20.68, so there's quite a dif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ose proposals and we can expect those issu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hotly contes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re are other proposals by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 are some rate reductions that these residenti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s might see and that is in toll rat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is proposing some toll rate reduc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verage residential customer in zone one.  The ra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bill would go down about a dollar a month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zone two about $1.80 a month.  Other proposals a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ange the way directory assistance is charg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rrently you get four calls per month allowa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ach additional call a quarter, 25 cent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al is to reduce that to one call a month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rge and each additional call to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sistance 60 cents per month.  Both staff and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posing to reduce the allowance to two a month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additional charge at 35 cents,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sistent with a Commission order last fall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not yet been implemen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e company is also proposing to impo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ate payment fee for balances, unpaid balances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phone bill from any suppliers of phone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luding your long distance provider or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lse.  Any balance of $45 or more that's unpai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subject to a 1.2 percent per month, which is 1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cent annually, late payment charge, and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ff and public counsel are opposed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icular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On the second page of this letter,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utlined some of the issues that you may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fy on tonight.  I want to emphasize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quired to testify to any of them but it might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focus your comments, and one is obvious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eptability or what you think about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e increases for residential customers,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mpact on you, service quality, are you satisfi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ervice you're getting, what can be improv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 you getting satisfactory service. 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opinions on this zone pricing proposa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Also, privacy listings.  If you wa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nlisted or nonpublished telephone numbe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proposing to increase that rate.  The curren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vers the cost to provide that but the company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raise that higher.  One point of view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re people that are available on the network impro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network.  The other point of view is tha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o are receiving harassing calls or intimid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lls or telemarketing calls ought to be able to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do something to defend themselves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ouldn't have to pay a lot extra to do tha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n I also listed the directory assistance a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other issu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Also if you take a look at the last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you can see the comparison of the parties'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posals.  The company is asking for $205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mission staff is presently at negative $10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illion.  That would be a decrease, and we a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ange of $50 million minus.  Next Tuesday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ll file supplemental or rebuttal testimony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y be some changing in those numbers depen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itional information that's been provid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se, but for now those numbers are what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re standing 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So I would like to now turn this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ver to you.  This is a hearing to take testimon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.  You will be asked to come up to the podiu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sworn under oath or affirmation that you will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truth.  I will ask you to giv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r last name and give us your address. 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k you if you are appearing on behalf of a group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self, and then you can proceed to mak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atement.  This isn't a forum where you can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s of the panel or questions of us, bu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re, speaking for everyone, at a break or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aring is over, I think we would certainly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d to your questions, but this is to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evidence that you have to give u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Also, couple of issues that are not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mmission in this case, and one is the 360 prefix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nge.  That's not an issue the Commission is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in this proceeding; and secondly, any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 issues regarding cellular phone service a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 before the Commission tonight.  There's plen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ther issues, and let me also say that the back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is, I've just taken a very small samp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opefully, of the major issues in the case, b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many, many other issues that exis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So without anything further I will go a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start calling people off of the list.  I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 people did not say whether they wished to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 not so I will call your name and if you don't w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testify, just simply say so and I will move 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next person.  So with your per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TAPLETON:  Please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Craig and Colleen F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FROM THE AUDIENCE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OTTER:  Hazen Hyl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FROM THE AUDIENCE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Nurmi Hus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FROM THE AUDIENCE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MR. TROTTER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urmi Husa.  Last name is H U S A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un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how about your fir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 as in north, U R M as in money, 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at is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6503 Louisiana Drive.  Tha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ancou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re you a ratepayer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that the capacity in which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peaking ton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'm a private citiz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Proceed with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 reason I'm here is because I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ok the time to read the insert in my phone bil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now taken to the habit of reading all the inse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all the bills I get.  Let me begin by saying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very popular right now to bash government, and w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rrible thing it is.  In reading what the sta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mission have suggested and also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unsel, thank God we have a governmen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keeping an eye out for these kind of th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 was floored when I read that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ffectively wanted to double my bills.  I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lieve that was possible.  I have since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rough the papers and I can see that I probably sp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$2,000 a year on phone services.  I spe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wful lot on long distance primarily to Portland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so to the Seattle area.  I have two phone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rom what I can gather my bills if this goe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ll go up at least $300 if not more.  I might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pay for that, but I will pay for that b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pending on other th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 pointed this out to some of my frien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e in particular who lives on a very low incom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n she looked at the figures she said, well,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ust have to stop having a phone.  I can barely aff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it as it is.  And that quite shocks 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In looking at what both the staff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blic counsel have proposed, I have no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 that, and I hope that that will come through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oked at the list of things about making commen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d have a comment about service quality.  Becaus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oking at the amount of money I spend per yea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opped using the easy long distance and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other long distance server, because it is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uge difference in the price.  However, the majo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my calls are to Portland, and because that's with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LATA, I have to dial an enormous number of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override that to get access to that.  If I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eattle or whatever, it's easy.  It's just 1</w:t>
        <w:noBreakHyphen/>
        <w:t xml:space="preserve">206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n't know that there's something that can b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bout that.  It may be a technical thing, but I w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were easier to access my long distanc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ithin the LAT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With regard to rural rates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something mean</w:t>
        <w:noBreakHyphen/>
        <w:t xml:space="preserve">spirited to say there, and that i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look at the polling data that people in the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eas usually are the people who scream the loud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out people having to pay their way and why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cut taxes, et cetera, et cetera, and quite frank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f it's more expensive to serve them out th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should get a dose of their own medici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Privacy, I don't think people should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ore for privacy.  I think that's an invasion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 have a question about business rates. 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answer to that but I do raise the question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eason that a business rate is establish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cause a business is presumed to use the phon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ten than a private person?  If that is the cas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know several private parties and several busi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businesses use the phone much less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ivate party, and if it is a question of phone usa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haps there should be a different way of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o that, but I have no suggestions as to 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n be done.  That's all I have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STAPLETON:  Will you wait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oment, Mr. Husa, to see if there are an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y questions from counsel for Mr. Hus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WITNESS:  Thank you for your a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e to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Don Schmid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FROM THE AUDIENCE:  No comment but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for the off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B. B. Hovell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ologize in advance for my pronun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E WITNESS:  I forgot my hearing aid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f you will speak a little louder I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ever grate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   B. B. HOVELL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Like to give you a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tement that might make it a little easi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llow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HAIRMAN NELSON:  He's going to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 questions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ould you please state your na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name is B. B. Hovell, H O V E L 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's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5711 Northeast 99th Street, Vancou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 9866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are you a customer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re you speaking on your ow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n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Proceed with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Since not everybody here has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, I proposed to read this to you.  This is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e and by my wife who are private citizens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s of this company and have been for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years.  I would like to point out our purpo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bmitting this report is to document proof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ST user service remains totally inadequat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spite the Commission's best effort to make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tility fulfill its franchise responsibility to us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more to the point, our purpose is to endor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pport your staff recommendation tha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adequate company performance and other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siderations, U S WEST user rates be reduced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an increased as the company propos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following is a brief summary exam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 S WEST's performance.  Its ongoing failu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tore our residential telephone service desp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peated requests by us and by the constr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tractor who accidentally cut our telephon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out 7 a.m. yesterday, Tuesday September 26. 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e our enclosed step by step documentation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successful joint efforts to obtain reasonable re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from U S WEST.  Briefly, a contractor employ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 a new subdivision adjoining our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perty advised his company, Wooben Brothers,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lephone given here by mobile phone yesterday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he workers had cut our line.  His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unterpart promptly requested repair from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business, business phone repair by an 800 lin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when this request produced no results, we, my wi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I requested prompt repair from U S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hone repair office by an 800 call at about 5 p.m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esterday, the day the line was cut.  Since no repai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rew responded, both we and the contractor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ested repair by 800 calls before 10 a.m.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orning.  While we waited on a pay phone a qua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le from our house, the residential phone re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presentative finally traced internal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siness and residential repair office recor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firmed that they had received all of the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e've just enumer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 result of all our joint effort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iced today is that U S WEST has scheduled repai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be made sometime between 7 a.m. and 7 p.m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morrow, Thursday, the 28th of September,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ay of our outage, but in fact service was f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tored at 4:30 today to end our two day l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.  This totally inadequate repair service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re than a mere inconvenience to my wife and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means that fire could have destroyed our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fore we could get distant firefighters on si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a family member could have risked loss of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m a heart attack or serious injury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aramedics could be notified and respond to our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t the very least it means that our loss of ph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ax communications with associates and clients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wo part</w:t>
        <w:noBreakHyphen/>
        <w:t xml:space="preserve">time businesses for two working day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very costly.  This performance by U S WEST is 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ypical that the company has earned a deserve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putation for unacceptable service.  Surel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evel of performance deserves a rate reduc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osed by your staff and not the huge reward that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 WEST proposes.  Are there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TAPLETON:  Counsel, any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Mr. Hovell?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CHAIRMAN NELS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STAPLETON:  Thank you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Maxine Selj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  MAXINE SELJACK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Maxine Seljack, S E L J A C 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r address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13404 Southeast McGillivr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re you a customer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re you speaking on your own behalf or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I am speaking on behalf of AARP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do agree with all of the points that AARP mak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y don't you proceed with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And I am also a volunteer for AAR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Go ahead and proceed with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On the U S WEST rate increase proposal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a few points that we feel are wro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an.  U S WEST claims that the cost of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cal telephone service is well over $20 per mon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ch is more than what it currently charge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cludes that other services subsidiz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ates.  U S WEST is using this subsidy clai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ustify up to 188 percent increases in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rates over the next four years.  AARP'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office of attorney general's analysis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rrent rates do cover U S WEST's costs and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no subsidy exis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U S WEST's studies allocate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sts of the local loop, the line from your hou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entral office, to basic local service. 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s besides basic local use the local loop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not allocated any of the costs.  When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all services are examined on a consistent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isting residential local rates cover their cost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erefore should not be increas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U S WEST says it needs additional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et they have failed to demonstrate the need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ditional revenues.  Our analysis shows that,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 S WEST's proposed rate of return is excessive.  Tw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 S WEST's case uses higher depreciation rate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ose prescribed by the WUTC.  And three, U S WES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nts to keep the enormous profit they mak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ellow Pages for its shareholders rather than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se funds to offset basic local service rat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have in the past.  U S WEST seeks not on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ise rural basic telephone rates but to rais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ove urban rates.  This zone pricing places an un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rden on rural consumers.  We support a state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verage rate and oppose any rate structure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ke rural communities with no competitive options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igher rates than urban areas that may hav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ompetitive options soon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And personally, I would like to say t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jor concern is raising the costs of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s and how they affect so many seniors or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o are housebound and will be hurt by this ra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specially those who depend on their phon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ly communication they have or for emergencies. 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ST states this service is priced below cost, b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veral parties have filed testimony that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s are not below cost.  It seems to me that the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 allocation of the local loop to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s is unfair to the customers who are real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ed of communication every day to meet their med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 personal needs.  Many seniors want to stay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wn homes as long as possible.  This raise in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ll create a hardship on this segmen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pulation which is rising in number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STAPLETON:  Thank you, Ms. Selj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ust a moment, please.  Counsel, any question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ness?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Thank you for your testimony, ma'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TROTTER:  John M. G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My name is John Gear, G E A R.  I li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908 West 38th Street here in Vancouver.  Speak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half of myself as a U S WEST ratepa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would like to cover three points. 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bmit a letter in response to the initial request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put on this rate hearing and I would like to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ose again.  The first point is that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posed rate of return and all the other cou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osed rate of returns far exceed the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verage for all similar investments based on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Dow Jones and the New York Stock Exchange aver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common stock since the turn of the century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ound 9 percent, depending on who you ask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y're all in the neighborhood of 9 percent.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the riskiest investment that a person can mak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ying common stock in the open market, not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rt of preferred position.  For that risk a 9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turn historically is a good return.  When I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tes of returns proposed nearly 11 percent for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afest investment one can make, I'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ggered, and so even the public counsel's propos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ich I support, is a very generous rate of retur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operation that's being conducted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etition in a monopoly setting.  I think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on the wrong track as far as their op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y are attempting to raise profits whil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aying people off, cutting their ability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service and to respond to inquir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I've had a service discontinued,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blems of my telephone.  When I called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out it, it was a slow response.  They would not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 when service would be restored and I had to go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my way to make two other calls to get them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ill me for the interrupted service.  Their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 their plan was to keep billing me on a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asis although they didn't provide service throug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interruption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Secondly, I would like to address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residence rate increases.  The argu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's a different cost to service for residen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siness, it all seems sort of like a game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have a business out of my home and whether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siness telephone or a home telephone, it's on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counting matter for U S WEST to decide.  Actu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three lines that I have, they could be busines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idence.  No one would know the differenc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pparently they're saying that the cost is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provide those.  I don't agree.  I'm not 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gue that I should have lower rates as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ser, but for the residence user, people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lderly, low income people need basic ph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y phone proposal that is passed sh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feline rate of unlimited local service that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ffordab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idea that people can have their ph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s double suggests that we think we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out cable television or some frill here, bu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.  We're talking about phone service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ritical.  You cannot be a member of society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qual footing if you don't have phone servic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n't get a job.  You can't get credit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thing you can do without a phone.  We need to in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everybody, whether rural or urban, has life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s for a first residenc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Finally I want to speak about privac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m appalled that U S WEST charges for priva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cause I enter into a contract for service wit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ly phone provider does not give my name and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phone number to U S WEST as their property to 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 their right.  We should </w:t>
        <w:noBreakHyphen/>
        <w:noBreakHyphen/>
        <w:t xml:space="preserve"> instead of continu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low U S WEST to charge to restore my basic righ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vacy the Commission should insure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fers all citizens the right not to be listed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have their number given out through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sistance the same as you correctly chose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ne blocking for caller ID.  My wife is a so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rker.  She deals with severely mentally distur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ople at times.  She also counsels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ictims of domestic violence, sexual abu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ault.  All of those people need privacy and mos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m can't afford to pay U S WEST's rates for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ivacy.  As I discussed before, having a phon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ptional, but you should not have to give awa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ivacy to have that service, and it should not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t a premiu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We saw the case in Klamath Falls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egon last week where a husband tracked a wife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o had left, killed her and her three childr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what happens when you give away your privac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imes.  It's not pretty, but making money off s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ople's privacy which is not yours isn't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ither.  That's all I have.  I would be happ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answer any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STAPLETON: 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Just one.  You mentioned you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eded to be restored.  What was the cause of th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have it resto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hy would they tell me?  I don't know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d a power </w:t>
        <w:noBreakHyphen/>
        <w:noBreakHyphen/>
        <w:t xml:space="preserve"> not a power outage </w:t>
        <w:noBreakHyphen/>
        <w:noBreakHyphen/>
        <w:t xml:space="preserve"> service ou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one of my lines was dead which I wasn't no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it was out.  It was finally that I noticed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eans that the faxes that I didn't get are all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know about.  When I finally called them they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ll me why it was out or when it would be resto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n it was finally restored I had to pursue gett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not bil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HAIRMAN NELSON:  How long was it out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WITNESS:  Well, depending on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covered it, I mean, I don't know how long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t before I discovered it.  It was out at least a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a half after my call which was as soon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scovered that I didn't hav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COMMISSIONER HEMSTAD:  What is the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business that you ope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WITNESS:  I'm a consul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OMMISSIONER HEMSTAD:  And how do you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lines?  Interchangeably, or do you use two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business or one for residence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My wife and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idence and I use two lines, one for phone an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fax and my mod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STAPLETON:  Anything el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Thank you, Mr. Gear,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WITNES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Two people who did not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box one way or the other.  Evert Ne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FROM THE AUDIENCE:  Thank you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And Janice Nels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JANICE NELS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THE WITNESS:  May name is Janice Nels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ve at 6715 Northeast 60th Street, Vancouver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m a U S WEST </w:t>
        <w:noBreakHyphen/>
        <w:noBreakHyphen/>
        <w:t xml:space="preserve"> my husband is a U S WEST custom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't think we've ever cojoined the phone bill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know, the last few raises we've had have be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lude additional services to our phone system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mas, Ridgefield, La Center, local calls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ng distance calls.  Unfortunately, since I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lled any of those places I got a rate raise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y increase in service and now it looks lik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oking at another one.  You're not the only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in town any more.  You're only one of thr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ne, and I think you have to look a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ompetitive to stay in busi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A comment on the repair service.  I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finitely be improved.  The last three years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ime it starts to rain in the fall our neighbo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 lose our phone for a day or two.  They come 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y work on the same box, never gets fixed, next yea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's the same thing.  It usually takes better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ay to get it done.  However, in all fairness,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rry, sir, but if you run over your phone line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lldozer or a contractor or a forklift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your own proble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s far as rural rates, I can underst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igher installation rate for a rural phone but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's installed I can't see why there would b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fference in providing service.  And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ivacy and published or unpublished numbers,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the life of me see why it costs more to do l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 know, as a country we set the standar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fort style, and in our country we have gott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point where phone is an essential,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ke to see us stay that way.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STAPLETON:  Thank you, Ms. Ne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 there questions? 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Peter Ak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       PETER AKIN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My name is Peter Akins. 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ame is spelled A K I N S.  I live at 14033 South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35th Loop, Vancouver, 98684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Y MR. TROTT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re you speaking on your own beha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'm speaking on my own behalf.  Excus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f I seem a little nervous.  This is my first tim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mething like this.  I am a business owner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wn.  I requested service in April and I have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b story to tell that if you were my family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ore you with but I will keep it to a minimum s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n understand why I'm against this rate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ll forms and fash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We requested service in April and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ng that we've been able to do is complain and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complaint with the Washington Utilitie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we have done on June 21.  Since that tim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ill have no service as I stand here and talk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evening.  Now, the only part that really bot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e about this rate increase is that U S WEST, I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ut through all my complaining, is a huge bureaucra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is not that different than the government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nobody ever I can call up and say your guy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lame.  I am putting it on you.  You can't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those guys.  There's always another depart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another something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Let me give the best example I can quick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re why I believe they don't need a rate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esterday after </w:t>
        <w:noBreakHyphen/>
        <w:noBreakHyphen/>
        <w:t xml:space="preserve"> what is it </w:t>
        <w:noBreakHyphen/>
        <w:noBreakHyphen/>
        <w:t xml:space="preserve"> almost six month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 still don't have service, a guy shows up 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fice to connect my T1 line.  My phone bill wit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ST would be very expensive every month excep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nothing he can connect up to because they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ne the construction.  This is the third time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nt out a guy like this where there's nothing h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ven do.  And he will spend an afternoon even thoug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ld him there's nothing you can do, this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one through.  In other words, they're an in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naged business at this point in time mayb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y're so large.  I don't know why ex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're spending a lot of money for no use.  They 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guy out three times.  Many other thing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ppened like this.  Therefore, why do they need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ney if they just did it right in the first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one thing that we have that we can hold ove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eads, because even the Commission told m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mselves, is that the only thing that we can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ce them with is this issue of rate increa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cause we cannot actually force them to go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siness or do this or do anything.  They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tivation.  That's what we're talking about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tivation.  They have no motivation to improve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just give them the rate increase any time they as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however they want.  This money issue i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g we can hold over their heads and say unti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 better we're not going to give you more. 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think that's what we're trying to do i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ckwards here.  U S WEST says give us more, we'll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tter.  I'm saying, do better first, then we'll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bout giving you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one other issue I've looked at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sues here is the rate of payback.  I agree with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other gentlemen here this evening.  Most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love to get the kind of rate of payback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etting for an absolute guaranteed thing sinc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 a monopoly, and I have no other choice. 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lse I can do.  I can't go to another company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only one </w:t>
        <w:noBreakHyphen/>
        <w:noBreakHyphen/>
        <w:t xml:space="preserve"> they're the only one and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trol at whatever they do.  So again, I ask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urn down this rate increase, make them perform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 actually get the money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STAPLETON:  Questions, Couns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   EXAMINATI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BY CHAIRMAN NELSON: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r. Akins, what's the natur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am attempting to be an Interne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that's why you wanted the T1 circu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We have many lines and we have lo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money invested.  We invested all our money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sed on what they told us they would do in Apri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l we did was spend that money to sit and wai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point in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e guy shows up three times. 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available for him to conn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technically what it amounts t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you have to have a line that goes into Intern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 have to have lines called T1 lines or 56K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ke unloaded pair.  We don't have any of those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perty into our building.  They have to inst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ose and that's what we ordered in April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ill haven't been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hat has the company told you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tter of installing that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it's a comedy of errors from one ti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the next.  For example, one time they called up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fore I was supposed to be in </w:t>
        <w:noBreakHyphen/>
        <w:noBreakHyphen/>
        <w:t xml:space="preserve"> there's been m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ny days they said we'll do it it and it's co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gone.  One </w:t>
        <w:noBreakHyphen/>
        <w:noBreakHyphen/>
        <w:t xml:space="preserve"> for example, they call up one d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id we can't do it, we don't have any splicer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to get them out of Seattle.  I said why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schedule this two or three months ago?  Wh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wait until the day before?  Then what happen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y say we'll get the splicers but it's going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 month to get them here.  Well, when the splicers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ady they call up the next day and said we forg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der the cable.  That will take another month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's like that ding, ding, the next month goes b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ext month goes by so it's a thing where they hav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ny departments that the installers don't tal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op techs who don't talk to the engineers who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alk to the people back in Denv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I saw in here where it listed $34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rth of restructuring money for when they 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ngineers back.  I think all they spent that 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moving vans back and forth.  I don't se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vestment here for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the building where you have your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downtown or is it a remo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t's a half a block off Millplain.  It's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commercial building.  We thought we picked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cation.  Had we known what we know now w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definitely done something different, I gu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OMMISSIONER GILLIS:  Did the company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any connection dates that have been pas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Oh, yeah, maybe 10 or 1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mething like that.  They give you a date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other one of these situations that the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partment, they seem to be willing to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ything you want to hear.  But then the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rew cannot produce that when they told them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ld and then when the engineering department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rough it goes to another department who does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ether they can do what the engineering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ought they could do, et cetera, et cetera. 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't know.  And to this day if I called up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ight now and we had an open phone call I hav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 said can I have service this week, we've bee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 almost six months we've talked so many times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n't give me a date any more.  They will just sa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n't know.  They will not give me a date any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you have some other business or how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making a liv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took a second job.  It went on long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a staff that we've hired.  We spent all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ney.  Ready to get in business.  We have lo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ople that want to get on line.  We have lot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.  My wife asked me on the way over how much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k it's cost you in revenue.  It's easi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$50,000 range not including any of the mon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've invested or anything else.  I have a staf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've hired and to pay their bills I took another jo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cause there's nothing I can do.  We'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verything we can do up to this point in tim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four months ag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OMMISSIONER GILLIS:  So if you were 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get the T1 line tomorrow you would be ready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o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We are ready to go, all d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l ready.  It's been that way since May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de one of their early promi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COMMISSIONER HEMSTAD:  I think you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alk to one of the U S WEST representatives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re ton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WITNESS:  I've talked to everybody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contacts to Denver.  We have another si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y out of Seattle that has done all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ngs and has appeared at rate increase also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done everything we thought we could do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knowing somebody like a Congressman or somebody lik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o interfere for us.  We have tried h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HAIRMAN NELSON: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eti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THE WITNESS:  We have one that is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r condition.  They are open for business and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we probably lose in the neighborhood of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s a week to our competitor based on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COMMISSIONER GILLIS:  Just as a curios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y did you choose Vancouver to locate your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WITNESS:  There's an old saying blo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re you're planted.  This wa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TROTTER:  Did you say you fi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laint with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Yes, sir.  Yes, sir, on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CHAIRMAN NELSON:  An informal compla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E WITNESS:  I did a telephone compla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 a citizen you don't know what you don't know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.  I did a telephone complaint.  We followed i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all the rest and then U S WEST started say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ll, we got to do this for the complaint. 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things I asked point blank to the Commissi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ime was, number one, am I just complain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an, does this actually do anything.  Do they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tually do anything and the first response was, well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know, when the rate increases come up we can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of get them this way, and I was like, ok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Well, this went on for two month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nally I called back up.  I said, I want to rai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vel of complaint.  We tried all of thes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ngs, what do I do next.  How do we make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happen.  They said do a formal complai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How long does that take?  Does tha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torneys?  I told them last time I would like to 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t they drug me out so long I don't have money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an attorney.  What do we do now?  We can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level if you want to.  But I said can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tually be done.  They said until you hav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chnically not.  If you have service and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crewing you then you can do something but unti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ime we can't actually make them do anything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's why I'm going, the only thing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tivate U S WEST over is this issue of mone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holding it from them to say do better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'll talk money until then.  To me it's just </w:t>
        <w:noBreakHyphen/>
        <w:noBreakHyphen/>
        <w:t xml:space="preserve"> I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me at night and I worry how am I going to pay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ills.  Who is going to make my house or ca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ever.  U S WEST guys, it's just their job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n't have any complaints with those guy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sonal level but they go home at night and the job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over.  Rest of us who count on this for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mething really important have a lot at st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STAPLETON:  Anything els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Akins,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WITNES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Doug Gree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Please state your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Douglas Greene, G R E E N 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2425 Northwest 69th Street in Vancou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re you a customer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 custome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re you speaking on your own behalf ton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'm speaking on my behalf and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sinesses that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Can you just identify those and proc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ke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I have a residential lin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a Lakeview Golf Course, which I own, which is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siness line, and Yellow Pages and a fax line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guess I have four lines to the system.  I fou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y here easy tonight because I came here last n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attend a meeting on light rail which the Columbi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dicated was going to be here Tuesday bu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bold print and in the small print it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ursday, so we know are what position the Columbi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taking on light rail.  It's kind of to keep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oing the wrong direction, but it was real eas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ere tonight because I was here last n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COMMISSIONER HEMSTAD:  Now you can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morrow night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idn't realize this was going to be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an open hearing like this.  I thought mayb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ing to be an exchange back and forth so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cratched some notes down based on some of th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 quickly read and some of the service o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I had regarding service, and probably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iggest ones is I have another business which I for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mention was Skyline Associates which is an import/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ort business so I do a lot of international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alling and do a lot of domestic phone calling of which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ometimes I use the services of U S WEST and some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use the carrier AT&amp;T, and it was most inter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roblems that I had internationally as well 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mestically including like the Chicago airpor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hington D. C. with these 360 area code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was probably one of the worst switchovers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ver seen handled from the corporation of any siz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matter where they told us to change your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eads, change your business cards, change your f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umbers, change your automatic dial, do all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uff because on such and such a date the number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ood and then that didn't happen so they extend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ree or four months and that didn't happe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 recently as a month ago when I was in Chica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irport trying to make a call into my phone here, n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e phones in Chicago airport, red carpet room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of the pay phones will accept the 360 cod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I called the operator and called AT&amp;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&amp;T took a pretty hard position which really up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.  They said, hey, we know what the problem is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not ours, so if you want to make a person</w:t>
        <w:noBreakHyphen/>
        <w:t>to</w:t>
        <w:noBreakHyphen/>
        <w:t xml:space="preserve">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ll through the operator to get to your home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 that.  The 360 issue has been very, very expen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newspaper has told us of a great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awsuits that have been filed against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many businesses including truckers which 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long distance service have lost mill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llars from some of the suits that I've read abou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don't know where the 360 code situation is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w.  I don't know that it's been fully resolv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.  I had international problems with it.  I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Washington DC.  I had problems there.  You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et out of the 202, 212 code.  You can't get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icago codes to call in here.  Now that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ase in the last two or three weeks, but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ell you less than a month ago that was the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So we talk about phone service. 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er back to an article I read in the Columbia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month ago </w:t>
        <w:noBreakHyphen/>
        <w:noBreakHyphen/>
        <w:t xml:space="preserve"> excuse me, not the Columbia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egonian </w:t>
        <w:noBreakHyphen/>
        <w:noBreakHyphen/>
        <w:t xml:space="preserve"> that U S WEST has one of the wo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 performances of the whole telephon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the whole country, and yet I picked up the 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ast night or this morning I guess and I'm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  <w:noBreakHyphen/>
        <w:noBreakHyphen/>
        <w:t xml:space="preserve"> they're looking for an increase of 100 percent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over a four</w:t>
        <w:noBreakHyphen/>
        <w:t xml:space="preserve">year period when inflation is runn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ree and a half percent a year, when my che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count gets two and a half percent annualized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jumbo CD gets 5.6 percent.  That's a hundred thoqus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vestment and they're looking to make 10.5, 10.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rcent.  I can't understand that.  What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derstand in reading this chart is that how c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UTC suggest that maybe they should have $100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llar decrease and they're turning around and ask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$204 million increase.  There's a hell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parity there to me.  Even if the service rem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same, as bad as it is, I don't know why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looking for a decrease.  I certainly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derstand how they could be asking for an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look at some of the </w:t>
        <w:noBreakHyphen/>
        <w:noBreakHyphen/>
        <w:t xml:space="preserve"> some of their major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y brought into </w:t>
        <w:noBreakHyphen/>
        <w:noBreakHyphen/>
        <w:t xml:space="preserve"> at least have been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o this article here and they're saying, well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oing to change the way we're going to depreciat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quipment.  We're going to take the Yellow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venue out of here, we're going to restruct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y and all of these changes justify this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rate increase.  Well, I kind of liken thes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kind of moving the cup and asking for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ndicap when you're playing golf.  This is jus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of craz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We've got all of this revenue over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ch we used to include as part of our busines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're going to take it off.  We're going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preciation rates and they're going to double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ey're going to be on that leas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vernight where before they used a 5 or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preciation schedule.  Well, the revenu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ing in, therefore we're going to raise our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structurally from a financial structure that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just not the way it's done in the real world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monopoly here.  Where do I go for service? 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got to go to U S WEST.  I can get my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rrier any place I want, Sprint, MCI, AT&amp;T, w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, but I can't make a five minute call to Oreg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rtland for less than a buck, but if I li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regon I could get on the phone and talk for 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ours straight for a dollar.  Now, that doesn't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uch sense.  Get that point?  I can sit in Portl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egon and make a call down to Coos Bay, Klamath F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 wherever for a dollar and I can talk for an h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hours and it's only going to cost me a bu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f I want to call downtown Portland, which is, w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ight miles away, for five minutes, it's going to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 a buck.  I don't call that service.  I do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know what the issue is or why so much money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ked for.  If it's because of expansion of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Washington, which is one of the high growth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e country, and Clark County I guess being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largest in all of United States, I would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re would be new revenues coming with that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, and yet that's never been take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ideration, at least what I've been able to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here anyw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 just look at this rate increase as 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vilish windfall for U S WEST, and I just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pport it, and I can't necessarily support a de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e costs that WUTC is suggesting but I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n't support an increase of this size. 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 zone one or zone two, it doesn't really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re the money is coming from.  It just make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nse.  That's kind of my off the cu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Thank you for you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STAPLETON: 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r. Greene, on the 360 thing, the oper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supposed to help you get through if you tell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're trying to get through to 36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ah, that was a jo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ell, if you wish to file an in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laint with our staff they could help you ad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on your bill.  I had the same experience from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Jers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people were just actually ugl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hone.  They really were.  Even AT&amp;T was. 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n't just limited.  It was just amazing. 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problem, everybody knew about it, and the public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one who was going to suffer for it.  They we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oing to pay more money or they were going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busive operators.  When I came back I did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 S WEST about it and I mentioned the servic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nk it was Ameritech that had all the pay pho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t this was a situation caused by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, not caused by the public, and to be tre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way we were </w:t>
        <w:noBreakHyphen/>
        <w:noBreakHyphen/>
        <w:t xml:space="preserve"> and evidently you had problem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just doesn't seem right and they really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r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STAPLETON:  Thank you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Barbara Mon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  BARBARA MONEA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please state your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Barbara Monear, M O N E A R.  I li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12818 Northeast 83rd Str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re you a customer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Sure am, so is my husb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re you speaking on your own behalf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half of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'm speaking on my husband and my beha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Proceed,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y husband is a railroader.  It is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his company to have a phone.  On August 13 we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ack from Montana and there apparently wa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arge electrical storm here.  In the proces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hones were blown out somehow with th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turbed.  On August 14 twe he got ahold of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through a neighbor's phone and were tol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riday afternoon it would be fixed no later than 8: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night.  We proceeded to have no pho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ve more days.  We were told everything under the s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t the truth when in reality there was only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us out of a phone and yet they claimed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ble system was out.  On Saturday I w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lark County fair and ran into a lady who also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hone and she lives up by Southwestern Medical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ch is eight miles away, and I didn't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ight miles away she was still connected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ticular cable, but she was told the same s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ll, we called all day Saturday, we called Sun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 got Denver, we got Salt Lake City, the closes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n get anybody is Yakima, and finally Tuesday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d, and I decided that the little phone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its down on Fourth Plain and approximately 117th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ight close, if there was a person in there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ing through that door, and which I did proc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d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And I knocked on the door, man opene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I said who do I talk to to get a phon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mperative my husband has that phone. 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unication gap with our people in the rail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cause they are stationed out of Seattle and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lls come out of Seattle and if they do not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giving the message and passing it on to some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lse and giving him </w:t>
        <w:noBreakHyphen/>
        <w:noBreakHyphen/>
        <w:t xml:space="preserve"> telling him that he can on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led by pager, he in turn can miss a call an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up for investigation and can be fir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ailroad for missing a call.  We figured that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mething that could very possibly happen and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nough the railroad never was notified from per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person that we were strictly on a pag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When we did get to the phone compan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nally did agree, gee, it's only five houses,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ole cable line.  The lady across the street from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had no phone also and she had a brand</w:t>
        <w:noBreakHyphen/>
        <w:t xml:space="preserve">new baby. 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 also upset.  She was also told the same stor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 were.  I in turn called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Transportation Commission and turn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laint about it.  They said it would take tw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rking days for my complaint to actually investi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and give them, U S WEST, time to repai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hone.  Since they did fix it on Tuesday, which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m all of five minutes, five minutes to fix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hone, they were within the two</w:t>
        <w:noBreakHyphen/>
        <w:t xml:space="preserve">day time limit fo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ll, but I did get a report back later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entleman </w:t>
        <w:noBreakHyphen/>
        <w:noBreakHyphen/>
        <w:t xml:space="preserve"> and I'm sorry, I don't remember his na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ohn something it was signed, and he sai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d investigated and, yes, in reality U S WES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ed through their teeth.  It was a computer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 was no lightning problems.  And that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isstated and misquoted everything to us and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e receiving one week free servi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onvenience that we were put through which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t through considerable inconvenience.  One,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st arrived home from our trip.  Our childr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uld not notify except to use the neighbor's ph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ich was a vast inconvenience to her at times to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m know we were home.  We could not let our par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know in Montana which we had left that we had ar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me safely.  I do have AT&amp;T service that I can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eaper calls, which I could not use, so in turn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pay a higher fee for my long distance call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ed out of my neighbor's phone.  I couldn't us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&amp;T at all to do that.  The U S WEST representat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ventually called us and apologized profusel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convenience and the problems, and in the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alysis it was because she had a report she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make to the Utilities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Now, today I really flipped.  I go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hone bill and there's no deduction, which, mind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all of maybe four or five dollars.  That'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int.  So I thought, well, since this happened Aug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3 and 14 I should have that $5 or $4 or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aken off my bill on this bill, so I call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illing service which I don't know where it i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's probably not in this state, and this woma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ery indignant when I told her about it and she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know what the problem was, and I stated it to 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I told her we had the attorney general's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d called and told me we were getting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duction for the inconvenience, and she wan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anded, to know why.  I called the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neral's which I couldn't seem to make her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since I couldn't get phone service, was ref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hone service, that to be corrected that we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ther recourse except to call the attorney genera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fice, and she proceeded to tell me </w:t>
        <w:noBreakHyphen/>
        <w:noBreakHyphen/>
        <w:t xml:space="preserve"> now, I'm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tell you, I don't know what kind of smart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ople got but she proceeded to tell me that she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oing to round off my bill to $20 a month when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ly $17 with all the taxes and would consequ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ive me back five.  Now, if my bill is 17 and I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get four back I still would only be paying 13.  My Go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woman wants me to pay even more.  I mean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man has got to go.  If I would have been t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ould have had her go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I have gotten my bill.  I'm going to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something.  The bills are astronomical.  I re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paper about the local residential line is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mething.  It is not.  It's 17.07 when they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rough adding everything on to you.  That's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uble there.  Now, the attorney general did send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particular piece that's laying out here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ad it over.  They want to charge now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istance 60 cents a call.  You only get one fre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month?  That's ludicrous.  A lot of older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trouble with the phone books and sometimes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rectory assistance.  From what I see I have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it.  It keeps getting changed around to th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can't find half the stuff.  The revenue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ellow Pages, I wish I could run a business w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uld set stuff aside and it was just min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dn't have to call it in as part of my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's going to be the shareholders' little prof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f it is I want to run down and buy U S WEST stock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gu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he cost for this phone serv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tronomical and the service is terrible.  In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ears I've lived there I've never really had t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but twice and each time I was told check my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hone we can't be bothered to come out to check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ne in your yard, we don't do that yet.  I pay $1.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month for this phone service in house for my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's gone up, but there's no service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titude with U S WEST plain stinks.  They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rude, they've been anything but cooperati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When I went down into that office to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those people I actually think the work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oping I would give heck to somebody that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nagement.  Something is going on down there. 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know one thing.  When we returned that one tim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re looking for one truck and one man work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mething.  We couldn't find him.  If he was ther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 doing it at night because we never found h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en we went in the building there was seven m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nding around looking wondering what to do ye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out a phone.  And it doesn't wash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ired to have a phone or I would take it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asically we had a fire next door to my hou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esterday afternoon.  A very severe one, $2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amage.  It's a good thing we did have our pho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.  I only live on a 10 house street.  M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y neighbors work.  If I hadn't been home that lad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ome would have been burned to the ground, s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s are a necessity, not a luxury. 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STAPLETON:  Ms. Monear, are th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questions for this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COMMISSIONER GILLI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mentioned that when you were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ound trying to get some response that you end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wn in Salt Lake and Den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idn't know they had phone companies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 for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 company told you to call down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.  That's where you get switch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ekends.  If one doesn't answer they just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witching you all over the country.  Basically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rprised that the phone service is </w:t>
        <w:noBreakHyphen/>
        <w:noBreakHyphen/>
        <w:t xml:space="preserve"> Yakima i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phone call gets through and then from there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n't Yakima it's Salt Lake or </w:t>
        <w:noBreakHyphen/>
        <w:noBreakHyphen/>
        <w:t xml:space="preserve"> no </w:t>
        <w:noBreakHyphen/>
        <w:noBreakHyphen/>
        <w:t xml:space="preserve"> yeah, Sa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ake.  Des Moines, Des Moines, Iowa.  That's where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then.  Salt Lake.  So it's very confusing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STAPLETON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, Ms. Mon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Jim Keithl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JAMES KEITHLEY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C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James Keithley, last name is spelled K 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 H L E Y, and I am representing Crown Pla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orporated located at 4221 Northeast St. Joh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oulevard, Unit G in Vancouver.  And on a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e I've got three teenage boys so I hav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hone service.  So it's a necessity. 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goes in the company I'm employed by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ndle the phone service.  I can tell you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en three incidents where I've heard of bad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 to people who worked with me, and wher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fe is employed they had a problem connecting line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ut I don't handle that aspect of the busi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s far as the part that I do handl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ndle things like this where we may face a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rge and I'm supposed to come down here and fin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y.  As far as the rate increase, in the compan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rk for if I tried to increase my prices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ver four years we would go out of busines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d business, and if you don't have a captiv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ase you won't get away with that and U S WES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y, profit making company.  It sh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allowed to get away with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As far as business rates I see, i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derstanding is correct, it would be lowered for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pany I work for I'm sure will go on recor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aying we don't want a decrease in our rat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cks of the consumer.  We're doing fin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phone service we have.  We'll pay our r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As far as directory assistance </w:t>
        <w:noBreakHyphen/>
        <w:noBreakHyphen/>
        <w:t xml:space="preserve">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time to put anything together so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ng this here.  As far as directory assistance go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ing in business we don't give any service away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ouldn't ask anybody to give a service away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uld drop that four free, just charge you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get</w:t>
        <w:noBreakHyphen/>
        <w:t xml:space="preserve">go 15, 20 cents a pop for directory assi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is a service they're providing.  They shouldn'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forced to give anything a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As far as the one percent late fee, 1.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 late fee, in business, in our busines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n't do it but in our business some people do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hat.  On a 30</w:t>
        <w:noBreakHyphen/>
        <w:t xml:space="preserve">day net they charge you one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ate fee.  I think U S WEST should be entitl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o businesses, not to private consumer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sually when a consumer doesn't pay his own bill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cause he doesn't have money.  It doesn't mak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charge him more money when he does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money to pay his phone bi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As far as the overall plan, $20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ver four years seems like an excessive amount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, and as far as keeping the revenues of the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ges, that's ludicrous to even ask that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n't keep a part of our company </w:t>
        <w:noBreakHyphen/>
        <w:noBreakHyphen/>
        <w:t xml:space="preserve"> part of our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company for profit.  We just can't do it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 the company's money and it goes to ru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.  So it's all in all a bad business pract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STAPLETON:  Any question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CHAIRMAN NELSON:  For the recor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Keithley, are you the controller of Crown Pla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THE WITNESS:  No.  You would probably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 the environmental coordinator.  However, I'm mo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or less a jack</w:t>
        <w:noBreakHyphen/>
        <w:t>of</w:t>
        <w:noBreakHyphen/>
        <w:t>all</w:t>
        <w:noBreakHyphen/>
        <w:t xml:space="preserve">trades.  I go everywher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ed to go for public hearings and that Cr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ating's views be known, and on this one here I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's a decrease for business but we don't ne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STAPLETON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stimony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Are there any additiona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 believe I've gone through th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signed up and checked the yes box, but I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me people came in later.  It's not require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ign up in order to testify.  You're free to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even those that checked no, if you wish to te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w that's fine as well, so I will just ask if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yone present that does wish to come up an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ir comments to the Commission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   CLAY WHEELE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My name is Clay Wheel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ve near the Ridgefield junction.  My address is 6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rthwest 264th Street.  We have lived ther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roximately 23 years, and I think that we'v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hone service from U S WEST all during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've had a problem or two.  It's been fixed promp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have no complaint as far as their service that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concerned, but I would like to address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rease.  As the gentleman before me just stated,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cent increase in four years is a bit astronom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w, I'm sure that when someone comes before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k for a rate increase or an increase in their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ey're going to ask for far more than they ho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get.  I don't know where the money comes from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hone company.  I know nothing about running a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.  I do know that on television in the past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nths that we have seen ad after ad after 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witch your long distance calling to me, switch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you can call for 10 cents a minute, switch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we've got this circle which you can ca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practically no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Now, I am a bit suspicious that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rease on the individual phone is being as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ke up for the losses that somebody is giving aw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ng distance, and I would definitely investig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f I were you.  There are many people that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a phone.  There are people that are on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omes that a doubling of the rate on their ph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make it impossible for them.  You ca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et along these days without some communica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outside world.  And I would urge you to dis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rate increase.  I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STAPLETON:  Thank you, Mr. Whee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Is there anyone else wh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sent that wishes to testify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          CRAIG FRY,    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I just have a quick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sugg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Before you get started if you could giv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name and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y name is Craig Fry.  Address is 863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rthwest, Greenbiar Drive, Vancou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How do you spell your la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F R Y.  I just have a quick sugges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proposed late fee of 1.2 percent per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stead of trying to make your 204 million dolla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rate increase why not increase the late fe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2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harge to say 5 or 6 percent and make your mone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y.  Makes a lot more sense than charging 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umer all this extra money.  So that'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Thank you.  Anyone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esent that wishes to comment that has not yet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chance to do so?  That concludes the lis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STAPLETON:  Thank you,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s Mr. Trotter noted earlier, the Commission will 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blic hearings beginning in October 30 and ru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rough November 10 to cross</w:t>
        <w:noBreakHyphen/>
        <w:t xml:space="preserve">examine the witnes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l of the parties in this proceeding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must issue a decision before January 2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995.  Thank you all very much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nk you for coming this ev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CHAIRMAN NELSON:  Thank you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JUDGE STAPLETON:  We'll stand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(Hearing adjourned at 7:5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50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17:50:00Z</dcterms:modified>
  <cp:revision>2</cp:revision>
  <dc:subject/>
  <dc:title>001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10-12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