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100749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true and correct copies of Public Counsel signature pages to Protective Order No. 3 for Sarah Zubair were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LIST UE-1007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athie Alle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anager, Regulati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825 NE Multnomah, Suite 20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, OR 97232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Donald T. Trotter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Assistant Attorney general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-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Katherine A. McDowell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McDowell Rackner &amp; Gibson PC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520 SW 6th Avenue, Suite 83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Portland, OR 972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Michelle Misho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825 NE Multnomah, Suite 18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 OR 97232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une 08, 20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Mary Harper, Legal Assistant</w:t>
      </w:r>
    </w:p>
    <w:p>
      <w:pPr>
        <w:pStyle w:val="Normal"/>
        <w:tabs>
          <w:tab w:val="clear" w:pos="720"/>
          <w:tab w:val="left" w:pos="327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pacing w:val="-3"/>
      <w:szCs w:val="20"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spacing w:val="-3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00:00Z</dcterms:created>
  <dc:creator>maryh2</dc:creator>
  <dc:description/>
  <cp:keywords/>
  <dc:language>en-US</dc:language>
  <cp:lastModifiedBy>maryh2</cp:lastModifiedBy>
  <cp:lastPrinted>2010-06-08T13:59:00Z</cp:lastPrinted>
  <dcterms:modified xsi:type="dcterms:W3CDTF">2010-06-08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0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