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9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March 31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anuary, February and March 2015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Administrator</cp:lastModifiedBy>
  <cp:lastPrinted>2014-08-05T07:26:00Z</cp:lastPrinted>
  <dcterms:modified xsi:type="dcterms:W3CDTF">2015-04-29T12:18:00Z</dcterms:modified>
  <cp:revision>20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4-29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