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0"/>
          <w:szCs w:val="20"/>
        </w:rPr>
      </w:pPr>
      <w:r>
        <w:rPr>
          <w:b/>
          <w:sz w:val="20"/>
          <w:szCs w:val="20"/>
        </w:rPr>
        <w:tab/>
        <w:tab/>
        <w:tab/>
        <w:tab/>
        <w:tab/>
        <w:tab/>
        <w:tab/>
        <w:t>[Service Date June 25, 2010]</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5"/>
          <w:szCs w:val="25"/>
        </w:rPr>
      </w:pPr>
      <w:r>
        <w:rPr>
          <w:sz w:val="25"/>
          <w:szCs w:val="25"/>
        </w:rPr>
        <w:t>June 25, 2010</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entered its Order 06, Final Order Approving and Adopting, Subject to Conditions, Multiparty Settlement Agreements and Authorizing Transaction in Docket UT-090842 on April 16, 2010.  The Order, among other things, approved and adopted subject to conditions five Settlement Agreements proposed by all parties except Public Counsel and the Broadband Communications Association of Washington and authorized the indirect transfer of Verizon Northwest, Inc., from Verizon Communications, Inc., (Verizon) to Frontier Communications Corp. (Frontier).</w:t>
      </w:r>
      <w:r>
        <w:rPr>
          <w:rStyle w:val="FootnoteCharacters"/>
          <w:rStyle w:val="FootnoteAnchor"/>
          <w:sz w:val="25"/>
          <w:szCs w:val="25"/>
        </w:rPr>
        <w:footnoteReference w:id="2"/>
      </w:r>
      <w:r>
        <w:rPr>
          <w:sz w:val="25"/>
          <w:szCs w:val="25"/>
        </w:rPr>
        <w:t xml:space="preserve">  Order 06 required by its terms that the Joint Applicants make certain compliance filings prior to closing the transaction, including validating certain Operational Support Systems (OSS) requirements, filing an opinion letter from outside counsel regarding the $40 million escrow fund to be established by Frontier in association with its broadband commitments in Washington, and filing a notice regarding all relevant and final details of the financing necessary to complete the transaction.  The Order authorized the Commission’s Executive Director and Secretary to approve the required compliance filings, by letter, if the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June 15, 2010, Verizon filed an OSS Validation Report, Retail Service Quality Reports, Ernst &amp; Young’s audit opinion, a Legal Opinion Letter and Escrow Agreement, and confidential documents containing all relevant and final financing terms and conditions.  The Commission has examined the filings and it appears the Joint Applicants have fully complied with the terms of the Order regarding these compliance filing requirements.  Therefore, the Commission accepts the filings described abov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and Frontier are collectively referred to as the “Joint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3:00Z</dcterms:created>
  <dc:creator/>
  <dc:description/>
  <cp:keywords/>
  <dc:language>en-US</dc:language>
  <cp:lastModifiedBy/>
  <dcterms:modified xsi:type="dcterms:W3CDTF">2010-06-25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2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