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 DOCKETS UE-072300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) UG-072301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plainant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s.                 ) Volume 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 Pages 364 to 6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GET SOUND ENERGY, INC.,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pondent.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 hearing in the above matter was hel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ptember 3, 2008, from 9:30 a.m to 3:20 p.m., at 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uth Evergreen Park Drive Southwest, Room 206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lympia, Washington, before Administrative Law Jud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AM E. TOREM and CHAIRMAN MARK H. SIDRA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ER PATRICK J. OSHIE and COMMISSIONER PHILIP 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O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COMMISSION, by ROBERT D. CEDARBAUM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sistant Attorney General, 1400 South Evergree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rive Southwest, Post Office Box 40128, Olympi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hington 98504.  Telephone (360) 664-1188, Fax (36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-5522, E-Mail bcedarba@wutc.wa.gov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UGET SOUND ENERGY, by SHEREE STROM CA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torney at Law, Perkins Coie, LLP, 10885 North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urth Street, Suite 700, Bellevue, Washington 98004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lephone (425) 635-1400, Fax (425) 635-2400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arson@perkinscoie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PUBLIC, by SIMON FFITCH, Assis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torney General, 800 Fifth Avenue, Suite 2000, Seattl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98104-3188, Telephone (206) 389-2055, F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(206) 464-6451, E-Mail simonf@atg.wa.gov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oan E. Kinn, CCR, R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NDUSTRIAL CUSTOMERS OF NORTHWEST UTILITI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 S. BRADLEY VAN CLEVE, Attorney at Law, Davison 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leve, 333 Southwest Taylor Street, Suite 400, Portlan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regon, 97204, Telephone (503) 241-7242, Fax (5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41-8160, E-Mail bvc@dvclaw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NORTHWEST INDUSTRIAL GAS USERS, by CHAD 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OKES, Attorney at Law, Cable Huston Benedict Haagen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&amp; Lloyd, 1001 Southwest Fifth Avenue, Suite 2000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rtland, Oregon 97204, Telephone (503) 224-3092, Fa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(503) 224-3176, E-Mail cstokes@cablehuston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EATTLE STEAM COMPANY, by ELAINE L. SPENC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torney at Law, Graham &amp; Dunn, Pier 70, 2801 Alask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y, Suite 300, Seattle, Washington 98121,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206) 624-8300, Fax (206) 340-9599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spencer@grahamdunn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KROGER COMPANY, by KURT J. BOEHM, Attorney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aw, Boehm, Kurtz &amp; Lowry, 36 East Seventh Street, S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1510, Cincinnati, Ohio 45202, Telephone (513) 421-2255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ax (513) 421-2764, E-Mail kboehm@bklawfirm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EDERAL EXECUTIVE AGENCIES, by NORMAN J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URUTA, Associate Counsel, Department of the Navy, 14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rket Street, San Francisco, California 94105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lephone (415) 503-6994, Fax (415) 503-6688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rman.furuta@navy.mi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ENERGY PROJECT, by RONALD L. ROSE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torney at Law, 2011 - 14th Avenue East, Seattl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98112, Telephone (206) 324-8792, Fax (206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568-0138, E-Mail ronaldroseman@comcast.n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NUCOR STEEL SEATTLE, INC., by D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XENOPOLOUS, Attorney at Law, Brickfield Burchette Rit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&amp; Stone, 1025 Thomas Jefferson Street Northwest, 8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loor, West Tower, Washington, D.C. 20007,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(202) 342-0800, Fax (202) 342-0807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x@bbrslaw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INDEX OF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:                                          PA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PANEL 1 - STORM RESPONSE:  S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CLAIN, GREG J. ZELLER, and DOUGLAS 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KILPATRI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And MICHAEL P. PARVIN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amination by Commissioner Jones                 4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amination by Commissioner Oshie                 4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amination by Chairman Sidran                    4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PANEL 2 - Service Quality, Mete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Billing, Low Income:  SUSAN MCLAI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BOOGA K. GILBERTSON, KARL R. KARZMA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and STEVEN V.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tement by Mr. Roseman                          4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amination by Commissioner Jones                 4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amination by Commissioner Oshie                 4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amination by Chairman Sidran                    4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PANEL 3 - Natural Gas Rate Sprea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Rate Design:  KEVIN C. HIGGINS, DONA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W. SCHOENBECK, THOMAS E. SCHOOLEY, GLEN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. WATKINS, STANLEY GENT, and JANET 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PHEL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amination by Commissioner Oshie                 4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PANEL 4 - Electric Rate Sprea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Rate Design:  KEVIN C. HIGGINS, DONA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W. SCHOENBECK, THOMAS E. SCHOOLEY, GLEN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. WATKINS, and DAVID W. HO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amination by Commissioner Jones                 4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PANEL 5 - Revenue Requirements: 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H. STORY, KARL R. KARZMAR, MICHAEL 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PARVINEN, KEVIN C. HIGGINS, and MICHA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. MAJOROS, J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ement by Mr. Van Cleve                        4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ement by Mr. Stokes                           4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ement by Mr. Furuta                           4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amination by Chairman Sidran                    4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amination by Commissioner Jones                 4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amination by Commissioner Oshie                 5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amination by Chairman Sidran                    5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amination by Judge Torem                        5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DAVID E. MIL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-Examination by Mr. Van Cleve                5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oss-Examination by Mr. Cedarbaum                5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-Examination by Mr. ffitch                   5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direct Examination by Ms. Carson                5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ross-Examination by Mr. Cedarbaum              5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ross-Examination by Mr. Van Cleve              5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KIMBERLY J. HARR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-Examination by Mr. ffitch                   5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amination by Chairman Sidran                    5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amination by Commissioner Jones                 5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amination by Chairman Sidran                    5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oss-Examination by Mr. ffitch                   5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oss-Examination by Mr. Cedarbaum                5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direct Examination by Ms. Carson                5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ross-Examination by Mr. ffitch                 5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OHN H. S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-Examination by Mr. ffitch                   5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-Examination by Mr. Van Cleve                5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direct Examination by Ms. Carson                6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amination by Commissioner Oshie                 6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ICHAEL P. PARVIN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oss-Examination by Mr. Van Cleve                6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INDEX OF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:                     MARKED:           ADMITT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BENCH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-1                           393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-2                           393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-3                           393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-4                           393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-5 C                         393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-6                           393, 484            6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-7                           393, 510            6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-8                           393, 538            6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ublic                        622                 6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JOINT TESTIMONY AND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T-3 T                        393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T-4 t                        393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T-5 T                        394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T-6 T                        394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T-7 T                        394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PSE WITN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C. RICHARD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C-1 T                       394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RC-2                         394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C-3                         394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C-4 T                       395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C-5                         395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EFFREY A. DUB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AD-1 T                       395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AD-2                         395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W. JAMES ELS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JE-1 HCT                     395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JE-2                         395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JE-3 HC                      396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JE-4 HC                      396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JE-5 HC                      396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JE-6 HC                      396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JE-7 HC                      396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JE-8 HC                      396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JE-9 HC                      396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JE-10 HC                     396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JE-11 C                      396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JE-12 HC                     396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JE-13 C                      396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JE-14 HC                     396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JE-15                        396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JE-16 C                      396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JE-17 HC                     397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JE-18 HC                     397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JE-19 C                      397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JE-20 HC                     397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JE-21                        397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JE-22 HC                     397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JE-23 C                      397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DONALD E. GA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G-1 T                       397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G-2                         397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G-3                         397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G-4                         397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G-5 C                       397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G-6                         398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G-7                         398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G-8 CT                      398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G-9                         398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G-10                        398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G-11                        398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G-12                        398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G-13                        398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G-14                        398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G-15                        398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G-16                        398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G-17                        398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G-18                        398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G-19 C                      398                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ROGER GARRA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G-1 HCT                      39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G-2                          39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G-3 HC                       39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G-4 HC                       39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G-5 HC                       39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G-6 HC                       39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G-7 HC                       39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G-8 HC                       39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G-9 HC                       39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G-10 HC                      39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G-11 HC                      39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G-12 HC                      40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G-13 HC                      40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G-14                         40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G-15 HC                      40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G-16 HC                      40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G-17 HC                      40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G-18 HC                      40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G-19 HC                      40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G-20 C                       40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G-21 C                       40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G-22 HC                      40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G-23 HC                      40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G-24 C                       40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G-25 HC                      40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G-26                         40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G-27                         40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G-28 C                       40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G-29 C                       40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G-30 C                       40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G-31                         40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G-32 HC                      40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G-33 HC                      40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G-34 HC                      40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G-35 HC                      40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G-36 C                       40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G-37 C                       40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G-38 HC                      40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G-39 HC                      40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G-40 HC                      40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G-41 HC                      40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G-42 HC                      40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G-43 HC                      40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G-44 HC                      40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G-45 HC                      40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G-46 HC                      40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G-47 HC                      40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G-48 HC                      40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G-49 C                       40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G-50 C                       40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G-51 C                       40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G-52 HC                      40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G-53 T                       40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G-54 C                       40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BOOGA K. GILBERT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KG-1 T                       40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KG-2                         40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KG-3                         40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KG-4                         40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KG-5                         40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KG-6                         40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KIMBERLY J. HARR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JH-1 T                       40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JH-2                         40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JH-3                         40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JH-4                         40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JH-5                         40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JH-6 HC                      40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JH-7 HC                      40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JH-8 C                       40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JH-9 C                       40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oss-Examination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JH-10                        405                 5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JH-11                        405                 5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JH-12                        405                 5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JH-13                        405                 5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JH-14                        405                 5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JH-15                        405                 5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JH-16                        405                 5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JH-17                        405                 5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JH-18                        405                 5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JH-19                        405                 5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JH-20 HC                     4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JH-21 C                      406                 5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DAVID W. H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WH-1 T                       40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WH-2                         40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WH-3 C                       40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WH-4                         40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WH-5                         40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WH-6                         40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WH-7                         40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WH-8 T                       40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WH-9                         40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WH-10 T                      40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WH-11                        40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WH-12                        40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WH-13                        40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WH-14                        40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WH-15                        40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TOM M. H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MH-1 T                       40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MH-2                         40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MH-3                         40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MH-4                         40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MH-5 C                       40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MH-6                         40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MH-7                         40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MH-8 C                       40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MH-9 T                       40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MH-10                        40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MH-11                        40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MH-12                        40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MH-13                        40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MH-14                        40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ICHAEL L. J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LJ-1 CT                      40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LJ-2                         40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LJ-3 C                       40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LJ-4 C                       40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LJ-5 C                       40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LJ-6 C                       40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LJ-7 C                       40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LJ-8 C                       40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LJ-9 C                       40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LJ-10 C                      40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LJ-11 C                      40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LJ-12 C                      40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LJ-13 C                      40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LJ-14                        40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LJ-15 T                      40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LJ-16                        40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KARL R. KARZM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RK-1 T                       41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RK-2                         41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RK-3                         41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RK-4                         41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RK-5                         41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RK-6                         41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RK-7 T                       41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RK-8                         41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RK-9                         41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RK-10                        41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RK-11 T                      41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RK-12                        41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RK-13                        41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RK-14                        41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RK-15                        41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ATTHEW R. MARCEL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M-1 CT                      41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M-2                         41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M-3 C                       41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M-4 C                       41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M-5                         41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ERIC M. MARK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MM-1 CT                      41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MM-2                         41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MM-3                         41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MM-4                         41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MM-5                         41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MM-6                         41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MM-7                         41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MM-8                         41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MM-9                         41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MM-10                        41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MM-11                        41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MM-12                        41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MM-13 T                      41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MM-14                        41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MM-15                        41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MM-16                        41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MM-17                        41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MM-18                        41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MM-19                        41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MM-20                        41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MM-21                        41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MM-22 C                      41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SUSAN MCL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ML-1 CT                      41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ML-2                         41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ML-3                         41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ML-4                         41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ML-5                         41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ML-6 C                       41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ML-7                         41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ML-8                         41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ML-9                         41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ML-10                        41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ML-11 C                      41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ML-12 C                      41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ML-13 C                      41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ML-14 C                      41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ML-15 C                      41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ML-16 T                      41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ML-17                        41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ML-18                        41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ML-19                        41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ML-20                        41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ML-21                        41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ML-22                        41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ML-23 C                      41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DAVID E. MI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M-1 CT                      41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M-2                         41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M-3 CT                      41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M-4 C                       41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M-5 C                       41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M-6                         41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M-7 C                       41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M-8 C                       41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M-9 T                       41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M-10                        41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M-11 C                      41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M-12 T                      41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M-13 C                      41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M-14 C                      41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M-15 C                      41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oss-Examination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M-16 C                      417                 5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M-17                        417                 5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M-18                        417                 5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M-19                        417                 5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ROGER A. MOR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M-1 T                       41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M-2                         41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M-3                         41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M-4                         41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M-5                         41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AM-6                         41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M-7                         41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M-8                         41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M-9                         41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M-10                        41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M-11                        41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M-12                        41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M-13                        41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M-14                        41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AM-15                        41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M-16                        41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M-17                        41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M-18                        41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M-19                        41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AM-20 T                      41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M-21                        41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M-22                        41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M-23                        41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JANET K. PHEL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KP-1 T                       41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KP-2                         41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KP-3                         41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KP-4                         42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KP-5                         42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KP-6                         42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KP-7                         42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KP-8                         42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KP-9                         42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KP-10                        42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KP-11                        42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KP-12                        42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KP-13                        42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KP-14 T                      42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KP-15                        42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KP-16                        42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KP-17 CT                     42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KP-18                        42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KP-19                        42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KP-20                        42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KP-21                        42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OHN H. S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HS-1 CT                      42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HS-2                         42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HS-3                         42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HS-4                         42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HS-5                         42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HS-6                         42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HS-7 C                       42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HS-8 C                       42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HS-9 T                       42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HS-10                        42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HS-11                        42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HS-12                        42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HS-13 C                      42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HS-14 T                      42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HS-15                        42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HS-16                        42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HS-17 C                      42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HS-18                        42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HS-19                        42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oss-Examination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HS-20                        423                 6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HS-21                        423                 6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HS-22                        423                 6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HS-23                        423                 6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HS-24                        423                 6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HS-25                        423                 6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HS-26                        423                 6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HS-27                        424                 6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HS-28                        424                 6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HS-29                        424                 6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WILLIAM M. ST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MS-1 T                       42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MS-2                         42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IKE J. STRAN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JS-1 T                       42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JS-2                         42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JS-3                         42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JS-4                         42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JS-5                         42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JS-6                         42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JS-7                         42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AN A. UMBA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AU-1 T                       42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GREG J. ZELL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JZ-1 T                       42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JZ-2                         42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JZ-3                         42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JZ-4                         42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JZ-5                         42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JZ-6                         42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JZ-7                         42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JZ-8                         42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JZ-9                         42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JZ-10 T                      42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STANLEY STEAM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STANLEY G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G-1 T                        42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G-2                          42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G-3                          42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G-4                          42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G-5                          42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G-6                          42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G-7                          42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G-8                          42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G-9                          42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G-10                         42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G-11                         42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KROGER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KEVIN C. HIGG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CH-1 T                       42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CH-1 T A                     42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CH-1                         42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CH-2                         42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CH-3 T                       42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CH-4                         42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NUCOR ST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KEVIN C. HIGG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CH-1 T                       42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CH-1                         42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CH-2                         42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CH-3                         42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CH-4                         42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NWIGU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DONALD W. SCHOENB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WS-1 T                       42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WS-2                         42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WS-3                         42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WS-4                         42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WS-5                         42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WS-6                         42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ICNU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DONALD W. SCHOENB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WS-1 T                       42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WS-2                         43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WS-3                         43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WS-4 T                       43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ICHAEL P. GO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PG-1 T                       43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PG-2                         43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PG-3                         43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PG-4                         43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PG-5                         43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PG-6                         43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PG-7                         43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PG-8                         43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PG-9                         43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PG-10                        43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PG-11                        43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PG-12                        43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PG-13                        43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PG-14                        43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PG-15                        43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PG-16                        43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PG-17                        43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PG-18                        43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PG-19                        43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PG-20                        43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PG-21                        43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PG-22                        43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PG-23                        431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FEA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RALPH C.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CS-1 T                       43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CS-2                         43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CS-3                         43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CS-4                         43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CS-5 T                       43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CS-6                         43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PUBLIC COUNSEL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BARBARA R. ALEXA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RA-1 TC                      43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RA-2                         43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RA-3                         432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RA-4                         43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RA-5                         43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STEPHEN G. H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GH-1 THC                     43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GH-2                         43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GH-3                         43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GH-4                         43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GH-5                         43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GH-6                         43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GH-7                         43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GH-8                         43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GH-9                         43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GH-10                        43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GH-11                        43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GH-12                        43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GH-13                        43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GH-14                        43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GH-15                        43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GH-16                        43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GH-17                        433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HARLES W.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WK-1 T                       43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WK-2                         43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WK-3                         43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WK-4                         43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WK-5                         43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WK-6                         43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WK-7                         43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WK-8                         43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WK-9                         43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ICHAEL J. MAJORO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JM-1 TC                      434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JM-2                         43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JM-3                         43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JM-4                         43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JM-5 C                       43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JM-6                         43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LEE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S-1 TC                       43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S-2                          43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S-3                          43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GLENN A. WATK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AW-1 TC                      43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AW-2                         43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AW-3                         435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AW-4 C                       43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AW-5                         43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AW-6                         43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AW-7                         43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AW-8                         43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AW-9                         43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AW-10                        43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AW-11                        43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AW-12                        43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AW-13                        43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COMMISSION STAFF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ALAN P. BUCK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B-1 T                       43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B-2                         436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B-3 C                       43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B-4 C                       43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OANNA HUA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H-1 T                        43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H-2                          43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DANNY P. KERMO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PK-1 T                       43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PK-2                         43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PK-3                         43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DOUGLAS E. KILPATR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K-1 TC                      43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K-2                         437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K-3                         43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ROGER KOUCH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K-1 T                        43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K-2                          43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K-3                          43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K-4                          43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K-5                          43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ROLAND C. MART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CM-1 T                       43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DAVID C. PARC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CP-1 T                       43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CP-2                         438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CP-3                         43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ICHAEL P. PARVIN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PP-1 T                       43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PP-2 T                       43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OMAS E. SCHOO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-1 T                       43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-2                         43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-3                         43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-4                         43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-5                         43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-6                         43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WILLIAM H. WEIN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W-1 T                       43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W-2                         43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W-3                         439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W-4                         44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W-5                         44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W-6 T                       44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W-7                         44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W-8                         440                 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E X H I B I T   L I S 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NCH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-1       Multiple Parties - Multiparty Settlement R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Electric Rate Spread and Electric Rate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-2       Multiple Parties - Multiparty Settlement R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Natural Gas Rate Spread and Rate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-3       Multiple Parties - Multiparty Settlement R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Emergency Response and Storm Prepared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-4       Multiple Parties - Partial Settlement R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Service Quality, Meter and B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Performance, and Low Income Bill Ass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-5 C     Multiple Parties - Partial Settlement R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Electric and Natural Gas Revenue Requir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-6       PSE - Low Income Program Financial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-7       PSE - Updated Revenue Models (Gas &amp; Electric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-8       PSE - Confirmed Dates re: AURORA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(as originally set out in DEM-17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blic    Public Counsel - Public Comments (CD-ROM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OINT TESTIMONY AND EXHIBITS RE STIPUL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T-3 T    Kevin C. Higgins, David W. Hoff, Dona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Schoenbeck, Thomas E. Schooley, and Glenn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Watkins - Electric Rate Spread and Rate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T-4 T    Kevin C. Higgins, Donald Schoenbeck, Thomas 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Schooley, Glenn A. Watkins, Stanley G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Janet K. Phelps - Natural Gas Rate Spr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Natural Gas Rate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T-5  T   Susan McLain, Greg J. Zeller and Douglas 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Kilpatrick - Supporting Multiparty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on Emergency Response and Storm Prepared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T-6 T    Susan McLain, Booga K. Gilbertson, Karl 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Karzmar, Steven V. King and Barbara 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Alexander - Supporting Partial Stip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Regarding Service Quality, Bill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etering Performance, and Low-Income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ss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T-7 T    John H. Story, Karl R. Karzmar, Michael 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Parvinen, Kevin C. Higgins and Michael J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ajoros, Jr. - Joint Testimony Sup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Partial Settlement Regarding Electric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Natural Gas Revenue Requir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SE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. RICHARD CLARKE, Director, Western U.S. Serv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aluation and Rate Division, Gannett Fleming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C-1 T   Prefiled Direct Testimony re PSE's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depreciation study of property in servic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of 12/31/2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C-2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C-3     Depreciation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C-4 T   Rebuttal Testimony disputing Mr. K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certain depreciation issues and Mr. Weinma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production plant service l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C-5     Summary of Estimated Survivor Curves,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Salvage, Original Cost, Book Deprec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Reserve and Calculated Annual Deprec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Rates as of December 31, 2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EFFREY A. DUBIN, Pacific Economics Group, L.L.C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junct Full Professor of Economics, UCLA And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chool of Management and Visiting Professor of Economi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 UC Santa Barba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AD-1 T   Rebuttal Testimony contesting Staff'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filtering of hydro-generation data; sup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Staff's proposal to study and align P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sharing bands to reflect the asymmet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nature of power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AD-2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. JAMES ELSEA, Financial Analysis Manager of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sources,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JE-1 HCT Prefiled Direct Testimony re modeling too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and quantitative analyses in RFP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(phases I and II in 2005 RFP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JE-2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JE-3 HC  Testimony re modeling tools and analyses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to evaluate resources in 2005 RFP w/ mult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append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JE-4 HC  Levelized Costs and Portfolio Benefi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Various Resour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JE-5 HC  20 Year Levelized Costs and Portfolio Benef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of Various Resour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JE-6 HC  Levelized Costs--Coal and IGC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JE-7 HC  Levelized Costs--Capacity Offers and 20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Portfolio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JE-8 HC  Levelized Costs--PPAs and 20 Year Portfol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JE-9 HC  Graph of Portfolio Benefit/Portfolio Rat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JE-10 HC Bar Graph of Levelized Costs ($/MWh)--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Resour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JE-11 C  Annual Sumas Natural Gas Pr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JE-12 HC March 2007 Portfolio Screening Model Resul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JE-13 C  Comparison in Nominal $/MWh, Annual Sum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Natural Gas Prices vs. Annual Mid C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Pr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JE-14 HC E-mail String of May 1, 2007 re Powerex P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JE-15    PSM Model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JE-16 C  Whitehorn 2&amp;3 Analysis of Lessor's Of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Sell, November 17, 2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JE-17 HC Whitehorn 2&amp;3 Analysis of Lessor's Le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Intent dated April 27, 2006, subsequ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counteroffers and other alternat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JE-18 HC Prudency Analysis--Whiteh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JE-19 C  Summary Comparison of Replacement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Offers - Rounds 1 &amp; 4 of Bid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JE-20 HC Bid Compari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JE-21    Goldendale Board of Direc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Presentation--Comparison of Various Resour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JE-22 HC Summary of Adjustments to Goldendale Pr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Estimated Sumas Plant Val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JE-23 C  Portfolio Benefit vs. Benefit Ratio--Portfol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Screening Model 10-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NALD E. GAINES, Vice President Finance &amp; Treasur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G-1 T   Prefiled Direct Testimony re capital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and overall ROR proposing an equity ratio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45% and a 10.8% ROE (per Morin) contribu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to an overall ROR of 8.60%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G-2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G-3     Stock Purchase Agreement, October 25,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G-4     Summary of Rate Cases Decided Between 1/1/2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nd 9/30/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G-5 C   Utility Capital Structure and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Calcul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G-6     Moody's Release on Puget Energy, October 2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G-7     S&amp;P Release on Puget Energy, October 29,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G-8 CT  Rebuttal Testimony on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G-9     PSE's Response to Staff DR 1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G-10    Summary of Rate Cases Decided Between 1/1/2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and 3/31/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G-11    PSE Response to Public Counsel DR 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G-12    PSE Ratemaking Capital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G-13    Transcript Excerpt, PSE 2004-05 GRC,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UG-040640 et al (Examination of Stephen 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Hil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G-14    Credit Spreads for Commercial Paper (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Commercial Paper Rates Less LIBOR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G-15    Spread Between the CBBBO 30-Year Bond R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30-Year Treasury Yi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G-16    PSE Earned Return o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G-17    Attachment E to PSE's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Counsel DR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G-18    PSE Capital Structure at Market Val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Equity and PSE Stock Prices January 1, 2008 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ne 6,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G-19 C  PSE Utility Capital Structure,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Capital, and Rate of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OGER GARRATT, Director of Resource Acquisi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merging Technologies, Energy Resource Group,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G-1 HCT  Prefiled Direct Testimony re resou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cquisition activity (focus on qualit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analysis; see Elsea for quantitative analysis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G-2 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G-3 HC   2005 All-Source RFP Evaluation--Pha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G-4 HC   PSE's Phase I Qualitative Evalu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Proposed Proj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G-5 HC   Draft Technical Review of Wind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Proposals--May 5, 2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G-6 HC   PSE 2005 RFP Update Presentation to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Staff, July 20, 2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G-7 HC   2005 All-Source RFP Evaluation--Phase I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G-8 HC   Phase II qualitative evaluations of proj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on the Candidate Short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G-9 HC   Resource Acquisition Update--All-Source RF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Short List Selections--Present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Commission Staff 9/11/2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G-10HC   Resource Acquisition Update--All-Source RF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Short List Selections--Present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Commission Staff 10/13/2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G-11 HC  Klondike Wind Power III LLC 50 MW Wi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20-Year PPA--Presentation to Energy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Committee 3/15/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G-12 HC  Klondike III Wind Project-PPM Energy--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Relative to PSE Wind Proj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G-13 HC  PPA Between Klondike III Wind Power, LLC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G-14     WSPP Agreement--March 16,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G-15 HC  Master Confirmation Agreement Under the WSP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G-16 HC  Confirmation Agreement Under the WSP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G-17 HC  Parent Company Guarant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G-18 HC  Presentation to Energy Management Committee 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Resource Acquisition of a Seasonal P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G-19 HC  Presentation at Board of Director's Retre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August 3, 2007, re Renewable Resou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Acqui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G-20 C   Hopkins Ridge Infill Project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G-21 C   Hopkins Ridge Infill Project--Total Pro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Capital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G-22 HC  Wind Turbine Supply Agreement between P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Vestas-American Wind Technology, Inc.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Dayton Wind Energy Pro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G-23 HC  Expansion of Hopkins Ridge Project--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Between PSE and RES America Construction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G-24 C   Hopkins Ridge Expansion Project Summar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2007 G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G-25 HC  Presentation to Energy Management Committee 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7.2 MW Hopkins Ridge Wind Infill Proj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4/30/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G-26     Lease Agreement of May 1, 1981,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Bank of California, National Associ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Puget Sound Power &amp; Light Company--Whitehorn 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and 3 Combustion Turbine Electric Gen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Fac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G-27     Second Amendment to Lease Agreement of May 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1981, Between The Bank of California, 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ssociation and Puget Sound Power &amp; 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Company--Whitehorn 2 and 3 Combustion Turb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Electric Generating Fac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G-28 C   Whitehorn 2 and 3 Lease Renewal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G-29 C   Notice of Default (Whitehorn 2 and 3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G-30 C   Purchase Agreement of 10/16/2006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Public Service Resources Corporation and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G-31     FERC Order Authorizing PSE's Acquis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Generation Facility (Whitehorn 2 and 3)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erger--11/1/2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G-32 HC  Presentation to Energy Management Committee 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Sumas--PPA Financial Concerns--3/15/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G-33 HC  Presentation to Energy Management Committee 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Sumas--PPA Financial Concerns--3/15/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G-34 HC  Letter of 5/7/2007 from Charles Mart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(President, Sumas Energy) to Roger Garrat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Ken Finicle (PSE) re Sumas Cogen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ompany, LP Power Purchase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G-35 HC  Presentation to Energy Management Committee 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Sumas Default--June 11,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G-36 C   PSE Term Sheet, Proposed Long Term Firm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Purchase--5/30/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G-37 C   PSE Term Sheet, Proposed Long Term Firm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Purchase--7/2/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G-38 HC  Letter Agreement of 8/30/2007 re Sum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G-39 HC  Agreement for Waste Water Utility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Between City of Sumas and Sumas Cogen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G-40HC   Wastewater Treatment Program Operating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G-41 HC  Property Evaluation Report re NESC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Cogeneration Plant, Sum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Washington--10/2/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G-42 HC  Sumas Facility--Stand Alone Financial P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Forma Assumptions and No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G-43 HC  Sumas Costs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G-44 HC  Goldendale 297760 Compressor Inci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G-45 HC  Goldendale 297760 Compressor Rep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Options/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G-46 HC  Goldendale Compressor and Turbine Rep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G-47 HC  GE-Goldendale Turbine Rotor Rep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Options--August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G-48 HC  GE Maintenance Options for Goldend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G-49 C   Correspondence Series Re Hopkins Ridge W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Power Facility Expansion and Wake Assess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G-50 C   Notice of Construction of Marengo Wind Pro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G-51 C   Wind Loss Settlement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G-52 HC  Wild Horse Wind Project--Total Project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G-53 T   Prefiled Supplemental Testimony re purcha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Sumas Cogeneration S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G-54 C   Membership Interest Purchase and S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Agreement between Sumas Cogeneration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L.P. and PSE, December 7,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OOGA K. GILBERTSON, Director, Performance Excell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KG-1 T   Rebuttal Testimony addressing metering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and retroactive b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KG-2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KG-3     Stopped Meter Process Gu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KG-4     To-Be-Investigated Zero Consumption Ga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Electric Meters, 12/7/2006 - 5/22/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KG-5     Unassigned Energy Usage Accounts that Ex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Disconnect Steady State Thresholds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2004 - April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KG-6     Data from March 17, 2008 Zero Consum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IMBERLY J. HARRIS, Executive Vice President and Ch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ource Officer,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JH-1 T   Prefiled Direct Testimony presenting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of PSE's long-term electric supply portfoli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changes to the portfolio since the 2007 PCOR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nd PSE's gas supply portfol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JH-2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JH-3     Map of PSE's Generation Resour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JH-4     Least Cost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JH-5     Integrated Resource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JH-6 HC  Resource Acquisition Update Present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ne 11,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JH-7 HC  Resource Acquisition Update: What's Nex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Presentation of June 9,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JH-8 C   Timelines for Snoqualmie Pro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JH-9 C   Rebuttal Testimony re PCORC and PCA; dispu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Public Counsel's proposed cost disallow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for Whitehorn and Goldendale, and for salar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related to federal regulatory eff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OSS-EXAMINATION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JH-10    Public Counsel - PSE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Counsel Data Request No. 6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JH-11    Public Counsel - PSE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Counsel Data Request No. 8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JH-12    Public Counsel - PSE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Counsel Data Request No. 8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JH-13    Public Counsel - PSE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Counsel Data Request No. 8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JH-14    Public Counsel - PSE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Counsel Data Request No. 8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JH-15    Public Counsel - PSE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ounsel Data Request No. 8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JH-16    Public Counsel - PSE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ounsel Data Request No. 8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JH-17    Public Counsel - PSE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Counsel Data Request No. 8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JH-18    Public Counsel - PSE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Counsel Data Request No. 8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JH-19    Public Counsel - Order No. 14 in Docke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UE-031725 Rejecting Tariff Filing, Authoriz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And Requiring Compliance Filing, And Requi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PCA Account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JH-20 HC Public Counsel - Exhibit No. 52 HC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No. U-072375 PSE Response to WUTC Staff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Request No. 1047 (excerpt) (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Confidentia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JH-21 C  Public Counsel - Exhibit 76C in Docke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072375 - Prefiled Rebuttal Testimony of E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. Markell on behalf of PSE in Docke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072375 dated July 2, 2008 (Confidential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AVID W. HOFF, Manager, Pricing and Cost of Service,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WH-1 T   Prefiled Direct Testimony re electric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service, rate spread, rate design, tempera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adjustment and basic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WH-2     Professional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WH-3 C   Electric Cost of Service--Derivation of 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WH-4     Electric Cost of Service Summary--Adju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est Year for 12 Months Ended September 2007 @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Pro Forma Revenue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WH-5     Electric Rate Spread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WH-6     Summary of Basic Char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WH-7     Tariff She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WH-8 T   Prefiled Supplemental Direct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Recalculating Average Rate Increase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Rate Sched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WH-9     REVISED Electric Rate Spread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WH-10 T  Rebuttal Testimony re rate design;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costs to include in basic charge; impac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PSE's residential rate proposal on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customers; cost of service issues rais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Watkins and Mr. Schoenb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WH-11    PSE Response to Public Counsel DR 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WH-12    Residential Gas Customer Impacts Schedules 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and 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WH-13    Monthly Differences-Bills of an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Customer with an Above Average Usage Pro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WH-14    Electric Cost of Service Summary--Adju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Test Year Twelve Months Ended September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t Proforma Revenue Requirement--ICNU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- DWS Work pap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WH-15    Summary - Rate Sp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M M. HUNT, Director of Compensation, Benefi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yroll,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MH-1 T   Prefiled Direct Testimony re wag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incentive pl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MH-2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MH-3     Employee Overview--Nonrepresented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MH-4     PSE Goals and Incentive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MH-5 C   Historic Merit Incre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MH-6     Executive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MH-7     CEO - S. Reynolds Comparator Group 25t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75th Percentile Total Comp Analysis; Top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Comparator Group 25th to 75th Percentile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Comp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MH-8 C   PSE Compared to Mercer Survey--Total Heal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Benefit Cost per Employee per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MH-9 T   Rebuttal Testimony re executive and incen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plan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MH-10    Listing of Publicly Traded Gas and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Utilities - 2007 Scope and Reported CE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MH-11    Puget Energy, Inc. 10-K Summary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Table - Additional Views on Executive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MH-12    Trends in Executive Retirement Progra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Change in Control Arrang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MH-13    CEO S. Reynolds - Comparator Group 25t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75th Percentile Total Compensation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MH-14    LTIP Estimated Accelerated Vest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Offic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ICHAEL L. JONES, Manager, Colstrip Project Operations &amp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uels,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LJ-1 CT  Prefiled Direct Testimony re Colstr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LJ-2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LJ-3 C   Powder River Basin Coal Supply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LJ-4 C   Pro Forma Coal Cost Estimates for Colstr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Units 1&amp;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LJ-5 C   PPL Montana--Fuel Receiving and Hand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Recommendations for Switching to Wyoming PR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Co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LJ-6 C   Colstrip 1&amp; 2 Long Term Coal Supply Strate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Steering Committee Meeting July 6, 2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LJ-7 C   Colstrip 1 &amp; 2 Future Co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Supply--Presentation to Energy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Committee, August 18, 2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LJ-8 C   Energy Resources Progress Report--Boa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Directors Meeting, July 13, 2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LJ-9 C   Colstrip Units 1&amp; 2 Coal Supply Revie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October 12, 2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LJ-10 C  Powder River Basin Coal Demand and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Forecast prepared by Hill &amp; Associates, Inc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2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LJ-11 C  E-mail from M. L. Jones to E. Demeter et 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11/11/2005 with attach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LJ-12 C  Summary of Op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LJ-13 C  Coal Purchase and Sale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LJ-14    Letter Agreement--Colstrip Steam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Station Operating Li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LJ-15 T  Rebuttal Testimony on Colstrip forced ou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rate and deprec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LJ-16    Staff Response to PSE DR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ARL R. KARZMAR, Director of Regulatory Relations,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RK-1 T   Prefiled Direct Testimony re gas resul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operations (revenue requirement), revi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working capital calculation, allo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common expenditures between gas and electri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and proposed change in manner of recove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Everett Delta Pipeline expansion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RK-2     Professional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RK-3     Gas Income Statement for 12 Months 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9/30/2005 and 9/30/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RK-4     Gas Results of Operations for 12 Months 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9/30/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RK-5     Revenue Deficiency for 12 Months 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9/30/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RK-6     Gas Results of Operations Unit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RK-7 T   Supplemental Prefiled Direct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Updating Gas Rate Base and Revenue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RK-8     Rate Base and Working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RK-9     REVISED Gas Results of Operations for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onths Ended 9/30/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RK-10    REVISED Revenue Deficiency for 12 Months 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9/30/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RK-11 T  Rebuttal Testimony proposing revised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working capital and various restating and p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forma adjustments to which PSE agree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contesting other adjustments; revising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revenue deficiency to $55,523,9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RK-12    PSE Income Statement for Twelve Months 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September 30, 2005 and September 30,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RK-13    Revised Results of Operations for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RK-14    General Rate Increase Total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RK-15    Aircraft Log KingAir B200 - January - Dec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TTHEW R. MARCELIA, Director of Tax,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M-1 CT  Rebuttal Testimony re federal income tax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M-2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M-3 C   Puget Energy, Inc. Summary of 2006 Tax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M-4 C   Puget Energy and Affiliated Companies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of Taxes P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M-5     PSE Response to Public Counsel DR 6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RIC M. MARKELL, Executive Vice President and Ch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nancial Officer,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MM-1 CT  Prefiled Direct Testimony summariz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Company's requested rate relief, describ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PSE's financial condition and n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capital, providing progress report on PCO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Collaborative including proposa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rulemaking to consider forward-looking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year, and other topics including depreci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executive compensation, low incom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proposed merger trans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MM-2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MM-3     Business Plan Update and Review--October 1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2007 Board of Directors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MM-4     Utility Environment--Industry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Requir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MM-5     PSE Return on Equity 2002 through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MM-6     Soliel Equity Research Company Update--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Energy  -- January 8,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MM-7     UBS Investment Research--Puget Energy Inc. 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January 8,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MM-8     KeyBanc Capital Markets--Puget Energy Inc. 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December 14, 2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MM-9     KeyBanc Capital Markets--Puget Energy Inc. 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January 8,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MM-10    J. P. Morgan North America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Research--Puget Energy - October 27, 2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MM-11    J. P. Morgan North America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Research--Puget Energy - January 8,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MM-12    Moody's Investors Service--Storm Clouds G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on the Horizon for the North American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Utility Sector, August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MM-13 T  Rebuttal Testimony providing general re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to Response Cases and overview of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rebuttal to various specific obj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MM-14    Levelized Resource Cost Compari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MM-15    Comparison of Gas Prices - 2003, 2005, 2007 &amp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2009 IR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MM-16    SNL Financial Article by Kathleen Hart:  FE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Warns of Rising Electricity Prices for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to Come, June 19,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MM-17    Presentation to FERC: Increasing Cos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Electric Markets, June 19,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MM-18    IRS Notice giving interim guidance re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redit for electricity produced from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renewable resour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MM-19    Correspondence from six members of Congr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Eric Solomon Asst Secretary of Tax Polic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U.S. Dept of Treasury, April 30,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MM-20    Correspondence on behalf of a coal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regulated utilities to Eric Solomon As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Secretary of Tax Policy, U.S. Dept of Treasu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and other officials, January 22,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MM-21    Correspondence dated June 9, 2008, respo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o April 30, 2008 Correspondence from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embers of Congress (Exh. EMM-19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MM-22 C  PSE Return on Equity for Rate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SAN MCLAIN, Senior Vice President Operations,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ML-1 CT  Prefiled Direct Testimony re n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infrastructure inve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ML-2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ML-3     2006 Combo Non-production/generation O&amp;M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per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ML-4     The Brattle Group (M. Chupka and 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Basheda)--Rising Utility Construction Cost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Sources and Imp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ML-5     Organization Ch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ML-6 C   PSE Projected Vegetation Management Expen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2007 -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ML-7     Guggenmoos, S. and Sullivan T.E.,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Right-of-Way Tree Risk Along Elect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ransmission L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ML-8     Monthly Non-Storm SAIDI Tree and Non-T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Related Outages Comparison, 2002 -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ML-9     Monthly Non-Storm SAIFI Tree and Non-T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Related Outages Comparison, 2002 -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ML-10    2006 Electric Non-Production/Generation O&amp;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Cost per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ML-11 C  PSE O&amp;M Statistics 2002-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ML-12 C  T&amp;D Capital Expenditure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Category--Electrical and Gas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ML-13 C  Contractor and Project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ML-14 C  T&amp;D Capital Expenditures by Category--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ML-15 C  T&amp;D Capital Expenditures by Category--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ML-16 T  Rebuttal Testimony re Service Qu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ML-17    Pacific Economics Group LLC - Service Qu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Regulation for Detroit Edison: A Cri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Assessment, March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ML-18    2007 Customer Access Center Satisfac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Call Answer Performance Level Compari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ML-19    PSE Response to Staff DR 1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ML-20    PSE's 2007 IRP, Chapter 7: Delivery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Pla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ML-21    PSE Top 50 Worst Circuits Proj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ML-22    Attachment C to PSE's Response to Staff DR 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ML-23 C  PSE Response to Public Counsel DR 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AVID E. MILLS, Director, Energy Supply &amp; Planning,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M-1  CT Prefiled Direct Testimony re power cos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risk management, including activities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o Renewable Energy Credits (I-937) and Carb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Financial Instr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M-2     Professional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M-3 CT  Additional Testimony re Portfolio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M-4 C   Energy Cost Risk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M-5 C   Renewable Energy Cred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M-6     2007 GRC Power Cost Projections Rate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AURORA + non-AURORA Power Costs 10.31.07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M-7 C   WSPP Agreement Service Schedule 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-Confirmation--May 24, 2007 and presen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o Energy Management Committee r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M-8 C   2007 GRC vs. 2007 PCORC Power Cost Proj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M-9 T   Supplemental Prefiled Direct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Updating Projected Power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M-10    2007 GRC Power Cost Projections Rate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URORA + non-AURORA Power Costs 4.8.08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M-11 C  Updated vs. As-Filed Power Cost Proj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M-12 T  Rebuttal Testimony re PCA; Colstrip ou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rate; water filtering adjustment; upd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power costs to reflect gas prices in GRC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PCORC proceedings; prudence of Transal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Exchange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M-13 C  Colstrip Forced Outage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M-14 C  Commission Staff Water Filtering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Calculation  - With Corr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M-15 C  Gas Price Trends for 2007 GRC Rate Year 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Forward Prices Over Time - 01/01/07 - 06/13/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OSS-EXAMINATION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M-16 C  Public Counsel - PSE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Counsel Data Request No. 543(C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M-17    ICNU - REVISED PCORC Procedural His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M-18    ICNU - PSE Response to ICNU Data Request 1.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in Docket UE-070565 (2007 PCORC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M-19    ICNU - Excerpt from Work Pap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OGER A. MORIN, Emeritus Professor of Finance, Robin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llege of Business and Professor of Finan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gulated Industry at the Center for the Stud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gulated Industry, Georgia State University; Princip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tility Research Inter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M-1 T   Prefiled Direct Testimony re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M-2     Professional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AM-3     Betas of Widely-Traded Investment-G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M-4     Betas of the Companies in Moody's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Utility Ind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M-5     Betas of Investment-Grade Dividend-P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Western Electric Utilities as Report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Valu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M-6     CAPM, Empirical CAP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M-7     Historical Risk Premium for the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Utility Industry Using Moody's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Utility Index as an Industry Prox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M-8     Historical Growth in Earnings, Dividend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Book Value Per Share of Utilities in Val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Line's Electric Utility Composite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M-9     Puget Energy, Inc.: DCF Analysis Valu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Growth Foreca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AM-10    Investment-Grade Utilities Designa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"Integrated" Utilities by S&amp;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M-11    Utilities Listed in RAM-10 After Elimin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Foreign Companies, Private Partnershi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Private Companies, Companies Be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Investment-Grade and Companies Without Val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Line Co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M-12    Utilities Listed in RAM-11 After Elimin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ompanies that do not Pay Dividend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Companies with Market Capitalizations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han $500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M-13    Final Proxy Group of Twenty-Five S&amp;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Integrated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M-14    DCF Analysis of S&amp;P Integrated Utilities Prox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Group Using Value Line Long-Term Earn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Growth Foreca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M-15    DCF Analysis of S&amp;P Integrated Utilities Prox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Group Using Analysts' Long-Term Earn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Growth Foreca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M-16    DCF Analysis of Moody's Electric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Index Proxy Group Using Value Line Long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Earnings Growth Foreca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M-17    Analysis of Moody's Electric Utilities Ind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Proxy Group Using Analysts' Long-Term Earn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Growth Foreca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AM-18    Flotation Cost Allow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M-19    Equity Ratio of Each Utility in the Prox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Group of Twenty-Five S&amp;P Integrated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M-20 T  Rebuttal Testimony re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M-21    Authorized Return on Equity of Each Utili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Public Counsel's Proxy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M-22    Authorized Return on Equity of Each Utili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ICNU's Proxy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M-23    Authorized Return on Equity of Each Utili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Staff's Proxy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ANET K. PHELPS, Regulatory Consultant, Pricing and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Service,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KP-1 T   Prefiled Direct Testimony re Gas Rate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Review (per UG-060267 GRC Order), pro for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gas revenue, gas cost of service study,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spread and rate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KP-2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KP-3     Gas Rate Schedule Review Project Re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November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KP-4     Adjustments to Volume (Therms) by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Schedule for Test Year ended September 3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KP-5     2007 Gas Cost of Service Study--Proposed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Year Without Gas--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KP-6     2007 Gas Cost of Service Study--Proposed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Year With Gas--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KP-7     Account Detail by Classification an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Cla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KP-8     Account Inpu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KP-9     External Alloca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KP-10    Allocation of Revenue Deficiency by Rate Cla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KP-11    Comparison of Residential Basic Charges of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Distribution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KP-12    Estimated Monthly Bill Impacts, Schedule 2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Current and Proposed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KP-13    Revised Tariff She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KP-14 T  Prefiled Supplemental Direct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Updating Gas Pro Forma Revenue and Rate Sp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KP-15    REVISED Adjustments to Revenue by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KP-16    REVISED Allocation of Revenue Deficienc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Rate Cla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KP-17 CT Rebuttal Testimony on cost of service,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spread and rate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KP-18    2007 Allocation of Account 376 Distribu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a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KP-19    Nucor's Proposed Allocation of Account 3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Distribution Ma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KP-20    2007 Gas Cost of Service Study - 85T and 87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Separated - Proposed Test Year Without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KP-21    Estimated Monthly Impacts Assuming 60% 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Factor - Schedule 41 - Current and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OHN H. STORY, Director, Cost and Regulation,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HS-1 CT  Prefiled Direct Testimony re electric resul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of operations (revenue requirement)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llocation of common expenditure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electric and gas, and update on PCO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ollabo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HS-2     Professional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HS-3     Income Statement for 12 Months Ended 9/30/2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and 9/30/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HS-4     Results of Operations for 12 Months 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9/30/2007 - General Rat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HS-5     Electric General Rate Increase for 12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Ended 9/30/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HS-6     Electric Results of Oper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HS-7 C   Exhibit A-1: Power Cost Rate; Exhibit A-2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Transmission Rate Base; Exhibit A-3: Colstr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Fixed Costs; Exhibit A-4: Prod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Adjustment; Exhibit A-5: Power Costs;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D: Regulatory Assets and Liabilities n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ccumulated Amortization and Deferred Tax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(PCA Periods) 2007 PCO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HS-8 C   Settlement Terms for P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HS-9 T   Prefiled Supplemental Direct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Updating Revenue Requirement and Calcul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Supplemental Electric Revenue De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HS-10    Rate Base and Working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HS-11    REVISED Results of Operations for 12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Ended 9/30/2007 - General Rat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HS-12    REVISED Electric General Rate Increase for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onths Ended 9/30/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HS-13 C  REVISED Exhibit A-1: Power Cost Rate;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A-2: Transmission Rate Base; Exhibit A-3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Colstrip Fixed Costs; Exhibit A-4: Prod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Adjustment; Exhibit A-5: Power Costs;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D: Regulatory Assets and Liabilities n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Accumulated Amortization and Deferred Tax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(PCA Periods) 2007 PCO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HS-14 T  Rebuttal Testimony identifying restat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pro forma adjustments with which PSE agree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explaining PSE disagreement with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proposed adjustments; presenting rev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revenue requirement for electric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$165,059,154; revising PCA Pow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Baseline; addressing concerns about PC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PCORC; agreeing with some Staff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changes to PCO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HS-15    Revised Results of Operations for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HS-16    GRC Revenue Requirement De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HS-17 C  Revised PCA Exhibit A-1 - Power Cos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HS-18    PSE Response to Public Counsel DR 3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HS-19    Storm Flow-Thru vs. Normalized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-EXAMINATION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HS-20    Public Counsel - PSE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ounsel Data Request No. 6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HS-21    Public Counsel - PSE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ounsel Data Request No. 6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HS-22    Public Counsel - REVISED PSE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Public Counsel Data Request -No. 8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HS-23    Public Counsel - PSE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Counsel Data Request No. 8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HS-24    Public Counsel - PSE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Counsel Data Request No. 8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HS-25    Public Counsel - PSE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Counsel Data Request No. 8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HS-26    Public Counsel - PSE Response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Counsel Data Request No. 8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HS-27    ICNU - PCA Report August 14,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HS-28    ICNU - PCA Report November 15, 2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HS-29    ICNU - PSE Rate Increase His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IAM M. STOUT, Chairman and CEO, Gannett Flem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MS-1 T   Rebuttal Testimony on net salv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MS-2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KE J. STRANICK, Assistant Controller,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JS-1 T   Rebuttal Testimony describing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implementation of FAS 143-accounting for as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retirement obligations and FASB Interpre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No. 47; costs of remov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JS-2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JS-3     Accounts Affected by the Implementation of F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143 on PSE's Financial Stat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JS-4     Accounts Affected by the Implementation of F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47 on PSE's Financial Stat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JS-5     PSE's Response to Public Counsel DR 2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JS-6     FERC Docket FA84-2-000, Eastern Edi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Company, Order on Accounting Adjustment (J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5, 1984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JS-7     Correspondence dated Nov 22, 1991 from FE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Chief Accountant to Counsel for Florida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AN A. UMBAUGH, CPA, Partner, Deloitte&amp; Touche L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AU-1 T   Rebuttal Testimony discussing F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143-accounting for asset ret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obligations and FASB Interpretation No. 47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FERC Order No. 631 re accounting for as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removal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REG ZELLER, Director, Electric Operations,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JZ-1 T   Prefiled Direct Testimony re catastroph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storm damage in 2006 and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JZ-2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JZ-3     Cost Element Detail  -- Summary of St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Events during 2006 and through Sept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JZ-4     Cost Element Detail - All Test Year Sto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JZ-5     UTC Internal Memo--N Garcia to Commission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arch 29, 2007, RE Summary of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Workshop of Utility Preparation, Respon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Recovery from the December 2006 Wind Stor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Docket U-07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JZ-6     2006 Qualifying Storm Events Final Re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December 13, 2006--Revised June 27,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JZ-7     Contractors Assisting the Double Whammy St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12/14/06-12/29/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JZ-8     Windstorm of December 14-15, 2006--St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Restoration &amp; Readiness Review, July 2,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JZ-9     KEMA After-Action Review of December 14-1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2006 Windstorm--"Hanukkah Eve Windst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2006" (November 28, 2007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JZ-10 T  Rebuttal Testimony regarding recovery of st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ATTLE STE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NLEY GENT, President and CEO, Seattle Ste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G-1 T    Response Testimony contesting allo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distribution main costs in gas cost of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study; rate spread and rate design as ap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o large industrial transportation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G-2      Peak Day Load Forec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G-3      Excerpt (pp. 15 and 16) from testimo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anet K. Phelps for PSE in UE-060266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UG-0602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G-4      Allocation of Account 376, 2001, 2004, 2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and 2007 Rate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G-5      Allocation of Account 376 Plant in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2001, 2004, 2006 and 2007 General Rate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G-6      Allocation of Account 376 Plant in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2001, 2004, 2006 and 2007 General Rate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w/o Schedule 57 Migration to Schedules 85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87T for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G-7      PSE Response to Seattle Steam DR 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G-8      PSE Response to NWIGU DR 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G-9      Allocation of Account 376 Plant in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2001, 2004, 2006 and 2007 General Rate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Supplemented with 2004 Method Applied to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G-10     Gas Rate Schedule Review--Schedule 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(Transportation), May 17,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G-11     Gas Rate Schedule Review--Schedule 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(Non-exclusive Interruptible with 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Option), April 24,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RO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EVIN C. HIGGINS, Principal, Energy Strategies LL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CH-1 T   Response Testimony supporting PS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Service Study; supporting rate spread an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design for Electric Schedules 25 and 26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PSE's Requested Revenue Requirement;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domestic production activities tax dedu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which reduces revenue requireme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$2,474,7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CH-1 T A Attachment A: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CH-1     Kroger Recommended Spread Approach Assu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WUTC Ordered Increase of $125 Million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verage Revenu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CH-2     Estimated Revenue Requirement Impact Assu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Domestic Production Activities Deducti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Included in PSE's Requested $179.7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CH-3 T   Cross-Answering Testimony responding to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of service and rate spread issues discus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Glenn A. Watkins's testimony for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HC-4     Comparison of PSE/Staff/Kroger vs.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Counsel Rate Spread Proposal Impacts on R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Index Using Public Counsel's Recomm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Cost-of-Service Study at PSE's Ini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Requested $174.8M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UCOR ST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EVIN C. HIGGINS, Principal, Energy Strategies LL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CH-1 T   Response Testimony contesting gas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service study (allocation of distribution 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costs); rate spread and rate desig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Schedules 57 and 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CH-1     Nucor Recommended Gas Cost of Service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Approach--PSE Average Demand Al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odified to Reflect Direct Assignment of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Distribution Mains--Summary at PSE's $58.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illion Requested Revenu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CH-2     Nucor Proposed Rate Spread at PSE's $58.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illion Requested Revenu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CH-3     Nucor Recommended Rate Sp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Approach--Example Assuming WUTC Ordered 30.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illion Revenu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CH-4     Attachment A: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WIG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NALD W. SCHOENBECK, Member, Regulatory &amp; Cogen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ices, Inc. (RCS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WS-1 T   Response Testimony contesting gas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service study (allocation of distribution 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costs); rate spread and rate desig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industrial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WS-2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WS-3     PSE 2007 Gas Cost of Service Study--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est Year Without Gas--PSE Study-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Customer Class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WS-4     PSE Derivation of Peak-Average Al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Factor for Ma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WS-5     Existing Customer Classification--Mains on AW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SW-6     Comparison of PSE and DWIGU Rat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Schedules 85, 87 and 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CN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NALD W. SCHOENBECK, Member, Regulatory &amp; Cogen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ices, Inc. (RCS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WS-1 T   Response Testimony opposing PCO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continuation; allocation of cos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Transportation Schedules 449 and 459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ransportation Customer Rate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WS-2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WS-3     Electric Cost of Service Summary--ICNU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for Deriving Cost-Based Transportation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WS-4 T   Cross-Answering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CHAEL P. GORMAN, Managing Principal, Brubaker &amp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sociates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PG-1 T   Response Testimony re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recommending ROE of 10.12% and overall RO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8.30%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PG-2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PG-3     Regulatory Capital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PG-4     Revised Short-Term Debt Projection--Blue C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Financial 3-Month LI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PG-5     Proxy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PG-6     Growth Rate Estim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PG-7     Constant Growth DCF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PG-8     U.S. Economic Growth is Linked to Electri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PG-9     GDP and Dividend Growth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PG-10    Current and Projected Payout Ratio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PG-11    Internal Growth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PG-12    Two-Stage Growth DCF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PG-13    Electric Common Stock Market/Book Rat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PG-14    Equity Risk Premium--Treasury B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PG-15    Equity Risk Premium--Utility B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PG-16    Utility-Treasury Sprea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PG-17    Utility Bond Yiel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PG-18    Be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PG-19    SNL Electric Company - 12/31/1998 - 12/31/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Stock Price Perform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PG-20    CAP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PG-21    S&amp;P Credit Rating Financial Ratio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Financial Capital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Off-Balance Sheet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PG-22    Western Utility Proxy Group Value Line Bet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oody's Electric Utility Index Valu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Bet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Integrated Utility Proxy Group Valu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Bet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PG-23    Integrated utilities Proxy Group Valu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Earnings Growth (Two-Stage DCF Analysis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Integrated Utilities Proxy Group Zack's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(Two-Stage DCF Analysis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oody's Electric Utilities Value Line Earn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Growth (Two-Stage DCF Analysis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oody's Electric Utilities Zacks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(Two-Stage DCF Analysis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LPH C. SMITH, CPA and Senior Regulatory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ultant, Larkin &amp; Associates, PLL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CS-1 T   Response Testimony re storm damag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recovery; wire zone vegetation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exp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CS-2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CS-3     PSE Electric Storm Damage during test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CS-4     Wire Zone Vegetation Management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test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CS-5 T   Cross-Answering Testimony respon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Kermode's testimony re storm damag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mortization (previously marked as RCS-2T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CS-6     Storm Damage Costs (previously mark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RCS-3r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RBARA R. ALEXANDER, Consumer Affairs Consul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RA-1 TC  Response Testimony re storm damage cost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failure to meet Service Quality Index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incentive pay for executives; increased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customer charges; low income funding; me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reading failures and back-billing polic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RA-2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RA-3     PSE SQI Perform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RA-4     PSE Response to PC DR 060 (monthly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charges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RA-5     PSE Response to PC DR 4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EPHEN G. HILL, Financial Consultant and Princip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ill Associ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GH-1 THC Response Testimony re Cost of Capital (43%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equity at 9.25% ROE; 7.86% overall ROR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GH-2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GH-3     Arithmetic and Geometric Aver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GH-4     Sustainable Long-Term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GH-5     Sample Company Growth Rate Analy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G-6     Corroborative Equity Capital Cost Esti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eth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GH-7     PSE Recent Historical Capital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GH-8     PSE Electric Utility Sample Group Sel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GH-9     DCF Growth Rate Parame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GH-10    DCF Growth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GH-11    Stock Prices, Dividends, Yiel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GH-12    DCF Cost of Equity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GH-13    CAPM Cost of Equity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GH-14    Pro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GH-15    Modified Earnings-Price Ratio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GH-16    Market-To-Book Ratio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GH-17    Overall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ARLES W. KING, President, Snavely King Majoro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'Connor &amp; Lee, Inc. (Snavely King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WK-1 T   Response Testimony re Deprec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WK-2     Professional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WK-3     Professional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WK-4     Electric Depreciation and Cost of Remov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Rates and Accruals Based on December 31, 2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Plant Bal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WK-5     Gas Depreciation and Cost of Removal Ra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Accruals Based on December 31, 2006 Pl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Bal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WK-6     PSE Response to PC DR 642 re coal suppl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Rosebud 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WK-7     PSE Response to PC DR 646 re Colstrip capa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ontr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WK-8     Snavely King National Study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Production Unit Lives-2006 Update (ste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plant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WK-9     Snavely King National Study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Production Unit Lives-2006 Study (combu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turbine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CHAEL J. MAJOROS, Jr., Vice President, Snavely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vised July 21,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JM-1 TC  Response Testimony re Revenue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(Various Adjustments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JM-2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JM-3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JM-4     Comparative Overall Financial Summary 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Electric--Test Year Ending September 30,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(PC Recommendations and Adjustments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JM-5 C   Consolidated Tax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JM-6     Excerpt from PSE's December 31, 2007 SEC 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10-K Showing Executive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E SMITH, Managing Consultant and Senior Economist, L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pra Associ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S-1 TC   Response Testimony on PCORC/P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S-2 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S-3      Schedule C--Gross PCA Roll Forward &amp; Sh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Provision, UE-011570--PCORC Changes (P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results without PCORC filings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LENN A. WATKINS, Principal and Senior Economi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chnical Associates, Inc. (Revised Testimony June 2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008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AW-1 TC  Response Testimony re Cost of Service,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Spread and Rate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AW-2     Witness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AW-3     Electric COS with Revised Calcul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Income Tax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AW-4 C   PSE Single Cycle Combustion Turbine Hou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Dispatch--Generating Units--Time Period 7/1/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- 6/3/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AW-5     Classification of Generation Plant--Scenari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AW-6     Public Counsel Electric Class COS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AW-7     PSE and Public Counsel Electric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Distribution Propos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AW-8     Electric Residential Customer Costs (@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Proposed ROE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AW-9     Example of Flow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AW-10    Public Counsel Gas COS Study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AW-11    PSE and Public Counsel Gas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Distribution Propos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AW-12    Natural Gas Residential Customer Costs (@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Proposed ROE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AW-13    Natural Gas Residential Customer Costs (O&amp;M +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Depreciation Based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AN P. BUCKLEY, Senior Policy Strategist,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B-1 T   Response Testimony re Power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B-2     Summary of Net Power Supply Exp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Adju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B-3 C   Calculation of Colstrip Forced Outag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B-4 C   Calculation of Water Filter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OANNA HUANG, Regulatory Analyst,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H-1 T    Response Testimony re Incentive P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Officer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H-2      PSE Incentive/Merit Payouts from 2004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2007--Four Year Average as of December 3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ANNY P. KERMODE, Regulatory Analyst,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PK-1 T   Response Testimony re Investor Sup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Working Capital (ISWC) and Storm Dam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mort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PK-2     Schedule of ISW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PK-3     Amortization of Catastrophic Sto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UGLAS E. KILPATRICK, Energy Engineer 3, WA Dep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eneral Administration (former Senior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ngineering Specialist, UTC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K-1 TC  Response Testimony re Prudence of Gen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Resource Acquisitions; KEMA Report and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K-2     Open Meeting Memo of 10/25/2007 re Hanukka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Eve Windstorm KEMA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K-3     Memo of 1/30/2008 re Staff Summary of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Response to KEMA's December 2006 Windst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OGER KOUCHI, Regulatory Analyst,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K-1 T    Service Quality Ind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K-2      Gas Company Complaints per 1000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K-3      Electric Company Complaints per 1000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K-4      Exhibit A to PSE's 2005, 2006 and 2007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SQI Rep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K-5      PSE's Service Quality Program-Service Prov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Report (Docket Nos. UE-011570 and UG-011571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for 2005, 2006 and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OLAND C. MARTIN, Regulatory Analyst,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CM-1 T   Response Testimony re Adjustment to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Results of Operations (Power Cost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iscellaneous Expense and Revenue; Rev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Production Adjustment); Gas Resul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Operations (Miscellaneous Operating Expenses)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PCORC Mod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AVID C. PARCELL, President and Senior Economi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chnical Associates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CP-1 T   Response Testimony on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CP-2     Analyses Supporting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Recommendations--Schedules 1 -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CP-3     Moody's and Standard and Poor's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Descriptions of PSE and Announce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Proposed Acquisition of PSE by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Infrastructure Partners Consorti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ICHAEL P. PARVINEN, Assistant Director of Energy,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PP-1 T   Response Testimony re PCORC/PCA; Future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Year Rule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PP-2 T   Cross-Answering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MAS E. SCHOOLEY, Regulatory Analyst,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-1 T   Response Testimony re Adjustments for Me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alfunctions; Revenue Allocation an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-2     Unassigned Meters Sa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-3     Zero Consumption Meters, Investigati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Billing Corr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-4     Retroactive Billing and Discou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-5     Staff Revenue Allocation-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-6     Staff Revenue Allocation-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LLIAM H. WEINMAN, Regulatory Analyst,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W-1 T   Response Testimony re Electric and Gas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Requirements; Depreciation; Baker Ri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Relicensing and Crystal Mountain Diesel Sp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W-2     Electric Results of Operations and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W-3     Coal Additions and Plant Retirement by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W-4     Dept. of Ecology Notice of Penalty for Crys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ountain Diesel Spill of November 2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W-5     Gas Results of Operations and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W-6 T   Supplemental Testimony--Revenue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Corr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W-7     Revised Electric Revenue Requir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W-8     Revised Gas Revenue Requir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Good morning, we're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gin the settlement hearing in Docket UE-072300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G-072301.  This is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nsportation Commission versus Puget Sound Energ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's the general rate case for both electric and nat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as.  My name is Adam Torem, and I'm the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aw Judge presiding in today's settlement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On our agenda today are five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ttlements that are proposed by various partie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se and then some cross-examination on the pow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ly rate case, the PCORC methodology, and we hop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et through all of that in on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o move right along, I want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earances from all the parties in a short form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'll start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RSON:  Good morning, Sheree St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rson with Perkins Coie representing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CEDARBAUM:  Thank you, Your Honor, Rob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edarbaum, Assistant Attorney General, appear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And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FITCH:  Simon ffitch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neral for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All right, we have a varie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ther interveners who are present here today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dustrial Customers of Northwest Utilities or ICN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VAN CLEVE:  Yes, Your Honor, Brad V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leve representing ICN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All right, thank you, Mr. V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For Northwest Industrial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TOKES:  Good morning, this is C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okes for the Northwest Industrial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Thank you, Mr. Stok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For Seattle Ste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SPENCER:  Good morning, this is Ela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pencer for Seattle Ste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Good morning, Ms. Spenc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Kroger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BOEHM:  Good morning, Your Honor, K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oehm for Kro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And for the Federal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encies or F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URUTA:  Good morning, Norman Furuta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nsumer interests of the Federal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genc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For the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ROSEMAN:  Good morning, Ronald Rose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resenting the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And I believe appearing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hone for Nucor Ste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XENOPOLOUS:  Damon Xenopolou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All right, Mr. Xenopolo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XENOPOLOU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Are there any other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I may have overlook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ll right, seeing none, then I want to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ur attention to the evidentiary record.  Judge M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sterday circulated an updated exhibit lis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arently there's been a stipulation from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es that prefiled exhibits as now numbered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luding the five Bench exhibits have been stip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their admissibility.  We'll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-examination exhibits as a separate item, bu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 any objection at all to anything that was on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ss's exhibit list that was not a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ll right, seeing none, then the exhibit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ll be furnished to the court reporter, all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filed exhibits are now deemed admitt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olidated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On this exhibit list there we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 that we had from the Bench, particularl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numbering of the joint testimony which bega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T-3 and ran on from there.  Were there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torneys here today that can tell me why the numb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rted with 3 instead of 1 or 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CEDARBAUM:  Your Honor, this is Rob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darbaum, I believe that's because way back in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 was a multiparty settlement on natural gas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pread and industrial rate design, and th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osen for the testimony and exhibit in that cas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T-1 and 2, so we just assumed that if we started with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ould be accep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All right.  And beca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atural gas rate spread and rate design was overcom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full settlement as opposed to just the multi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out the Company, then that was discarded and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nger an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CEDARBAUM:  That would be fin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nor, and if you wished us to renumber the docu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can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I don't think there's any n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just wanted to make sure we weren't missing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f I read the current version of the settlement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vertook and replaced the earlier on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ntio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CEDARBAUM:  That's correct, so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ed to have that earlier one admitted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CEDARBAUM:  At least from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All right, so thos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ut, and now everybody will be aware that there'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umbering error, but there was some metho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dness.  All right, excell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Let's move then to the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oss-examination exhibits which I believe will b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sed this afternoon.  This morning it was brought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tention that, Mr. Van Cleve, you had a repla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ibit for David Mills, the PCORC procedural his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s now been replaced with an updated one.  You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electronically and also gave me 8 copie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rning.  You've also got an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oss-examination exhibit that you've marked as JHS-2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at was for Mr. Story regarding PSE rate 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ach of those was 1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VAN CLEVE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All right, so all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ould make sure if they're interested 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cular cross-examination exhibits that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m.  I will distribute those to the Commissioner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fitch, you also let me know that JHS-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ich used to be 6 pages is now an updated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blic Counsel Data Request Number 816, JHS-22 is now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tal of 8 pages, and those looking at tha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sue for Mr. Story this afternoon should make su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the updated version that's 8 pages.  You gave me 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pies, I will distribute those to Commissioner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fterno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FITCH:  Yes, Your Honor, thank you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provided copies to Staff and the Company, and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ive those to other counsel at a break in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Now as to those other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hibits, I believe ICNU and Public Counsel are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es that have submitted cross-examination exhibits,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pany have any objections to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oss-examination exhibits for Mr. Mills or Mr. S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RSON:  We do have objections to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ross-examination exhibits for -- are you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out the corrected ones that were submitted now?  Yea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 object to both of these exhibits, these rev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All right,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ndle those objections then when the witnesses a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CARSON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All right.  As to the on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re not revised, were those all meeting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adiness for admissib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CARSON:  We also have one objection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imberly Harris cross-examination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All right, well, perhaps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ke those up witness by witness, and if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es have objections and if you know if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bjections that can be resolved somehow prior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fternoon, we'll have hopefully some time to do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t we'll anticipate dealing with those one at a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ll right, on the bridge line I hop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variety of witnesses that were appearing by teleph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just want to take a quick role call of who I ex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the witness panels to be out there,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luded Mr. Karl Karzmar, are you on the bridge l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KARZMAR:  Yes, Karl Karzm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Excell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Glenn Watkins, Mr. Watkins, are you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bridg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ll right, perhaps no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Major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MAJOROS:  Major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Majoros, thank you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Mr. Kevin Higgi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HIGGINS:  I am presen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Excell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ll right, so all the other witnesses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ould be hear in the room this morning.  If my cou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ight, there should be 16 or 17 here in Olympia and 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earing by phone if Mr. Watkins makes his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what I want to do is quickly st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record that all the Commissioners are here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ight, they're ready to ask questions of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nels who will be seated to my left, and I alread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first panel seated.  I'm going to ask thoug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 the witnesses who are present please rise for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 oath and also ask those on the telephone to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me wherever they're located.  I will see if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e the oath loud enough into the mike that all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n hea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(Witnesses were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Commissioners, are we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rt then with the first pan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ll right, first panel is on storm respon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a multiparty settlement, this is regarding emerg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ponse and storm preparedness, and I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ormed that for these first four panels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ed for an opening statement from any of the par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 when we get to the revenue requirements panel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y be some opening statements from those who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witnesses.  So with that, the panel i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rd Susan McLain of Puget Sound Energy, Greg Zell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Puget Sound Energy, and Douglas Kilpatr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presenting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COMMISSIONER JONES:  Thank you, Judge Tor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is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SAN MCLAIN, GREG J. ZELLER, and DOUGLAS E. KILPATRI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ing been first duly sworn, were called as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ein and were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This is a question for the panel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now who wants to take it up, but it regards in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4, number 1 of the agreement, paragraph 9, it tal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out the Company will file a report on or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ptember 1st of each year dealing with the KE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mmendations and until PSE either implemen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unicates its intention not to implement each KE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mmendation.  When is that first report due? 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f I'm correct, I think September 1st just expir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ple day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(Mr. Zeller) This is Greg Zeller, the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filed on August 29th with the Commission, and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here in front of me as well, so a compreh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pdate to the recommendations provided by KE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Is KEMA under contract with PSE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thing currently, for example an OMS/GIS system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ught I read in the testimony that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ired KE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(Mr. Zeller) KEMA is not currently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ract to my knowledge.  The contractual arran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originally to evaluate the cost benefits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MS/GIS narrow to the electric system.  Based up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ults of that report, we learned that ther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ther benefits across the PSE enterprise to other G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mplementations, so we contracted with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sulting firm to provide us a high level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at implementation.  Further, we have hir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tained that firm to provide us a detailed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ch things as the cost benefit and the work force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nges, the change management process manage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es along with an implementation of a GIS and an OM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ll, so that product is due fourth quarter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In the report you submitted on August 28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I apologize, I haven't had time to look at tha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ven see that yet, but I assume that you disagre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 KEMA recommendations on implementation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(Mr. Zeller) There were some recommend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e disagreed with.  However, the major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ommendations we agreed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So can you summarize how you handl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mmendation in that report, just high level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mmarized your response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(Mr. Zeller) I want to make sure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question, the response to the OMS/G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No.  If you disagreed with the KE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mmendation and the report submitted on August 29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w did you fashion your rep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(Mr. Zeller) It would have been to a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em, and the reply would have been narrow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pecific item of why we disagreed or partially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that particular e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nd I assume that it would also descri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tion items or whatever response you're tak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ponse to that particular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(Mr. Zeller)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y last question is with respect to the i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be included in this annual report submitted ann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for the first one on August 29th, what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trics will Staff determine whether to recomme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allowances, penalties, or other enforcement a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described in I think it's paragraph 3 of Section 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re it states, this does not preclude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future proceedings from recommending disallowan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nalties, et cete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(Mr. Kilpatrick) This is Doug Kilpatr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presenting Commission Staff, I believe that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be better posed to perhaps Mr. Parvinen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it beyond my engagement i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(Mr. Kilpatrick) In the hearing, bei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've moved on to different employer.  So my focus w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y and wrap up the Commission's position on the st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ponse, on the reporting, and I believe your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s to do with future determinations by Staff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sitions that may have to do with future li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Is Mr. Parvinen in the ro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But before Mr. Parvinen comes up, may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ies, maybe -- I would like to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's, the parties' view of this particular metri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ybe Ms. McLain if you could offer something on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ybe then Mr. Parvin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(Ms. McLain) From our standpoint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e were looking at in the event of future st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tivity and future expenses that if there wer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it would not preclude the Staff from disagree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ther or not those expenses should be reco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rough the rate process, that was our interpre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MICHAEL P. PARVIN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Mr. Parvin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(Mr. Parvinen) This is Mike Parvine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Staff.  Yes, the way I would view this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future in a future proceeding, for example an i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be like the OMS investment into that syst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ther it's done or not and at what level, the detai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hind it and amounts would all be evaluated in a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ceeding from a prudence standpoint, the cost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lements themselves would be evaluated and -- from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ndpoints from a prudence cost recovery mechanism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ll as kind of a compliance role in terms of kind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ying to get the right w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Well, let me, I'm sorry, let me help you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little bit, because I think that there would b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ptions, one, we could deal with it in a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se in terms of the nature of this proceeding 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ff would view it, or perhaps Staff would hav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dea of a different proceeding, an enforcement act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 investigation.  So what is Staff's view on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kely way in which this issue would be teed up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(Mr. Parvinen) We really left the op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pen by that language where items could be done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eneral rate case or in a complaint or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itiated by the Commission.  For example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orts that come out in September, if a party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thing in those reports that they disagreed wi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 could initiate a complaint with the Commiss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 that ro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COMMISSIONER JONE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, that's the end of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COMMISSIONER OSHIE:  Your Honor,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 for Mr. Zeller, a follow-up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COMMISSIONER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Mr. Zeller, in your testimony respons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uess the cross-examination by Commissioner Jone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de reference to the consultant's review of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ffectiveness of your response program, so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get an idea, a better idea from you of what you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cost effectiveness.  Not in the general sens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k we all understand what that means, but w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ractor looking at?  Give us some examples of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ractor is comparing alternatives to help you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stand what might be most cost effective and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n value certain impacts and try to assign some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dollar amount to what an impact may be for examp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family who's out of power for three to four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(Mr. Zeller) The cost benefit analysis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nowledge was focused around the implementatio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version of data from the existing state to a GIS/O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e and the value that customers would see from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w you're asking how is that value based, and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be based upon increased efficiencies, pot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creased information, improved process.  Som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ems are difficult to quantify and put a value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wever, and so they become -- they become hard co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things that are certain, and the soft cos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gs that are intangible and you can't put the val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it.  So it was completely around the conver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ta, implementation, and then the cost of produ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self and the training and work force tran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d I guess maybe implied in your answ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ost of not doing anything?  I don't know h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be calculated, but in other words you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have some kind of baseline from which you exam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st benefit.  I mean not changing your syste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ther words, you stay with the system you have now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make a change, but so that's the --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nefit analysis that you're intending to ru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(Mr. Zeller) Correct, assuming th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isting processes and systems would be a baseline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 increment from that to provide better inform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tter process, and in regards -- in the contex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utage management as well as enterprisewide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COMMISSIONER OSHIE: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CHAIRMAN SIDR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Good morning, I wanted to ask, and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re who the most appropriate responder is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one from the Company, but this has to do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tment that refers to PSE's involve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gislative and regulatory solutions to vege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nagement and infrastructure rights of way. 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ssons learned from the Hanukkah Eve storm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allenges that are posed, not just for PSE bu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tilities, with respect to these issues of impin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 the right of way, the adequacy of the rights of 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so on.  It was a subject of a legislativ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ast session and the subject of an interim workshop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would just like to know if PSE has any specific ide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mind that the Company intends to pursue i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ssion of the legislature with respect to thes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(Ms. McLain) Again within the repor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led on Friday, we specifically outlined the a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he steps that we have been taking, which ob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are working with the state legisl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presentatives who have pulled together worksho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area, additionally in our primary objectiv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rms of our focus, and we are working with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tilities in the state to have a comprehensive overvie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t our primary objectives are to improve the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cess of hazard trees in the area of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frastructure, to require local jurisdictions to pl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atible trees with -- along the right of w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ound, again around utility infrastructure, and als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ok at public policy relative to reducing damage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frastructure with respect to land developmen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inimizing strips of land that then become suscept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failure when there are high winds.  And those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dominant areas that we are working from a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licy on.  We're also engaged in the rule-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cesses with the Department of Community Trad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conomic Development and with the Department of Nat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ources, again working toward an effor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ioritizing utility infrastructure protection 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tains to vegetation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d this may be addressed in the repor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ntioned, but is there an expectation that ther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some legislative proposals in the next se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(Ms. McLain) It is our intent, we're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gain with other utilities and various groups to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can't move that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CHAIRMAN SIDR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Commissioners,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s for these paneli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ll right, I don't see any other hands w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rom the attorneys here that have questions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nel either, so I will thank the first panel for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, and we'll shift to the next pan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Second panel is that for the settle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ce quality, meter and billing performance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w income bill assistance.  Mr. Karl Karzmar i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place by the telephone, and Ms. Susan McLai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ready at the panel table, I'm going to ask that Boog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ilbertson and Mr. Steven King come and tak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aces at the panel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ROSEMAN:  Your Honor, since Ms. Alexa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o was our witness on the low income issue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vailable today, I might have overlooked the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m Judge Moss, but I think I would like to make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rief opening statement regarding low income i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be allo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In regards to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's been reach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ROSEMAN:  Right.  It's basic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nergy Project's understanding of why this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blic interest, which I think is the whole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I think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ropriate, Mr. Roseman, so we were going to ent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ther opening statements later on the fifth pane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se that didn't have witnesses, so I don't see wh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deviate from tha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ROSEM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While they're getting settl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've all been sworn I believe, Mr. King, w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re when I swore everybody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KING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Excell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So, Mr. Roseman, the floor is yours for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ROSE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e Energy Project appears in this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garding approximately 180,000 customers of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ergy who live at or below 125% of poverty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hington that's approximately $27,500 for a famil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3.  While increasing energy costs affect all 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s, they have a more profound effect on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ome and elderly on fixed income.  Even 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rrently the economic situation is not an optimis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e for these customers, the Energy Project believ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ttlement regarding low income and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verall is in the public interest for the fo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ason.  The settlement provides an increase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w income rate assistance program of $4.75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will do 2 things.  It would allow for fund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creased in this case by the same amount as rat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creased in this docket.  It will also allow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rst time really a greater number of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stomers to receive assistance through this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sistance program and will help avoid thes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rom being disconnected from th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e settlement also places the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nergy efficiency program -- the settlement also all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low income energy efficiency program for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ime to increase at the same rate as an increas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idential energy efficiency program.  In times p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 were on two separate tracks, and the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gram lagged far behind.  Without this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gram, no low income customer could afford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vantage of any energy efficiency measur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 would offer because of the costs of do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Energy Project believes that PSE in this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gnizes its unique responsibility to thes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Eric Markell said in his rebuttal testimon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Unlike other private corporations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regulated utility has uniq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responsibilities, not only to re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reliable gas and electric servic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o discharge the social respon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t implicitly assumes when it accep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public trust to place the work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public right of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Thank you, Mr. Rose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rest of the panelists are now in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Karzmar, can you hear me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KARZMAR:  Yes, I can hear you okay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Karl Karzm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All right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'm going to turn it ov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ers for questions again on this multi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ttlement about service quality, billing and me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formance, and low income bill assi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OMMISSIONER JONES:  Thank you, Judge Tor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is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SUSAN MCLAIN, BOOGA K. GILBERTSON, KARL R. KARZM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STEVEN V. 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ing been first duly sworn, were called as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in and were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Page 4 of the settlement agreement ref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agraph 10, and it states, the parties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ly Sections 4, which is SQI, through -- excuse m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I misread this, the settlement, so just let me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for the record, is each of the sections, Section 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5, and 6, subject to Commission Approval? 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ime I read that, I thought it omitted Section 5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tering provision, but the metering -- is Section 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bject to Commission approv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(Mr. King) Yes, all three section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bject to Commission approv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Let's go to Section 4 on the service qu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nchmarks, what is called SQI, what is the bas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lowing a cumulative annual payment cap on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uarantee payments in Section 4.E of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reement, I think it's in paragraph 5 on page 7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sets a cumulative cap of 1.5 Million or 30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stomers, so two questions, what is the likelihoo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p will be reached in any given year -- so why don'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r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(Ms. McLain) This is Susan McLain, we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a history of tracking this information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it would be based upon our understanding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ystem and outages, we believe it is highly unlik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his cap would be reached.  However, in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usual instances, so for example the Hanukkah 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orm, the cap would have been reached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tuation.  However, our ability or the qualifier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ility to get to a site when roadways are clos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accessible may have influenced our reaching that c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umber even in that scenar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(Ms. McLain) So our belief is that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usual for the cap to be reac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d my understanding of this is this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ill will be issued of $50 whether or not the ou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ent is excluded from the calculation of a SAIDI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IFI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(Ms. McLain)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the Hanukkah storm was classified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usu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(Ms. McLain) Even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-- event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econd question.  If customers deserv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ensated in this fashion, why shouldn't all comers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ensated, not just those who get in line 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oug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(Ms. McLain) From the Company's stand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's a matter of risk and at what point, becaus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d been so many additional increases to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vision, for example increasing or doubling the SQI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general and the doubling penalty requirement,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ying to manage our risk level, and so placing a c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ould be unusual for us to achieve was a w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could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Ms. McLain, moving on to paragraph G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SQI number 7, gas safety response time, this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ge 8, is there sufficient data and analysis 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SE has accumulated in your data system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formance standard with a penalty to be promulg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(Ms. McLain) We currently have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sociated with this SQI and onto the current metri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ich is that we will be on site within 55 minute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sue that was discussed in the settlement or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tlement parties was whether or not we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ooking at changing that metric.  And there is som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rom an industry standard that does show that some g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atural gas utilities, use a metric of the percent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ime that the utility is on site within 60 minute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not -- we have some history with that metric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not currently meeting the metric at that level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r did we have time as a group to ascertain the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roughout the industry where that metric is being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 our interest was to look at the feasibi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haps in the future changing the metric to the 95%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time we will be on site within 60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So just to clarify for the record, the me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are referring to is 95% of gas emergencies within 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nu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(Ms. McLain) That is the metric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lor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nd is that pretty much the industry, the AG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ndard throughout the count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(Ms. McLain) It is not -- we could not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it is a standard.  We do know that some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se that metric, and there is -- there does appear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trend of utilities looking at X percentage within 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inutes, but the 95% is not consistent throug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dus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(Mr. King) Commissioner Jones, I might ad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(Mr. King) We did a survey of other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fety programs, we got 20 some responses, and w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und 5 states, all of them in the Northeast,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sort of standard in place either throug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rule or in some cases throug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-specific performance agreement.  The r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es that responded, 1 or 2 had standards, most st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d not, and we didn't hear from almost 30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risdictions.  But we don't yet know wh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risdictions that have this standard are loca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rtheast, if there's something specific about their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ystems, the age of the systems perhaps or maybe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ticularly compact, we don't have that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formation.  I thought I would offer that as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formation about the standard from a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nd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hy is SQI Number 1, which has been in 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some years, overall customer satisfaction,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limin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(Ms. McLain) From the Company's perspect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metrics that we have in place are -- it's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ke to have them to be such that they influenc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tions.  And what we have found with this metric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ime is that we are unable to unpeel the onion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drives a customer's response to overall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tisfaction.  This is a telephone survey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ustomer would be asked a variety of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get Sound Energy's performance, and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 is used for this particular SQI, and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found is that many customers may have very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raction with the utility directly.  They may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y their bill and they're not -- they do no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rect contact with the Company, and their impre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e company may be coming from the media, and i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such that they are coming as a result of the indus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general.  The research was such that we were u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find a driver on this measure that would help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nge our actions to influence the out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ditionally, some of the parties had record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iginal SQI conversations or recollections from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etings, and it was such that I believ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nsel's Barbara Alexander had commented that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iginal I think opinion of this measure was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 helpful to have as an SQ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nd that's Staff's position to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(Mr. King)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(Mr. King) Staff agrees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If this particular provision is elimin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s. McLain, what happens to other programs, incen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y and peer review, you have internal review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formance reviews of your customer service staff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would imagine they are linked to these metrics,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QI metrics, so what happens to some of those progra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this chan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(Ms. McLain) Yes, we do have incen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grams that are tied to our service quality ind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again we look to unpeel the onion, so for exa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 is an SQI on customer satisfaction with or wh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stomer has interaction with our call center 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stomer service department.  We still have that SQ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's still part of the program, and we would use i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would be able to continue to point our employee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 incentive standpoint to influence the inter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they have with our customers.  We would be us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would continue to use the overarching SQI progr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 we would look to modify our incentive program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eded based upon the changes to the SQI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Okay, that's all on Section 4,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move on to Section 5, which is meter and b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formance, I have a couple questions there. 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 I think is more for Staff, the magnitud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sue I think on page 11 in Section B where it say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y had identified potential problems with 17,2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ters.  Two questions.  Why do you use the w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tential here?  Aren't these real problems, or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 question that there may or may not be a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the different types of metering difficul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(Mr. King) These numbers have been flag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f of a company generated report that I belie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 is that the zero consumption report, so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ts of different reasons that a given customer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zero consumption for two months in a row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tandard by which gets a customer account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port.  The Company's experience in this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roximately 50% of those numbers turn out to be val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alid zero reads, for a variety of reasons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y the term pot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(Mr. King) Is in the -- is used throug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document related to me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Is it Staff's view that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tential meter problems has increased from 2005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2007, or has it stayed the same or decrea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(Mr. King) It's not clear partly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uring a part of this period, the Company's been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this very hard, and I think that with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blems, as you begin to examine it, you begin to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re that maybe you didn't find in the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This is more for the Company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s. McLain, could you explain the timing of the phase-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lan for the new standards for identifying and remed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metering problems in this section.  There appea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match this notion of resolving 75% of the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gnificant legacy problem by December 31st, 2008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so the stipulation calls for the initiation of, quo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hiring process for appropriately qualified personn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so by December 31st, 2008.  How do those two, fro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perational and resolving these problems, how do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tch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(Ms. Gilbertson) So if I could t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 in pieces.  The first part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hase-in period, how is the Company going to approac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w do the numbers work out to address 75%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blem by December 3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Yes, let me clarify that,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verarching question is how are you going to achieve 75%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problems by December 31st and then 100% by M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31st or by June 30th of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(Ms. Gilbertson) Our approach is fourfo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way that we're addressing these issues.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dressing them through technology, and the techno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ing the data systems, the meter data wareho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llects the automatic meter reading informat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MR information, and so we're approaching this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chnology perspective to use technology to help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tter define the potential problems, in other w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duce the potential problems so that we don't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people look at them.  In order to help us do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have engaged some experts who use thes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inds of data analysis algorithms to help us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rough that, that's approach number one, techn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second approach is we are looking 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quipment, and this is the actual automatic me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ading modules that transmit the signal and al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tual meters themselves to determine if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ticular populations of equipment that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placed so that we can eliminate more problem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oot ca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e third approach is through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cesses, streamlining, adding efficienci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arious work flow and work streams, to categoriz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illing information, get the bills out, analyz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's problems, and interact with a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the fourth approach is to add resour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raining so that we have the capacity to mat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olume of the issues that need to be first iden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en resolved.  We do have run rates now suc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believe that the 75% is achievable by December 3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100% of that backlogged by the date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dic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 will also say that this is a new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Puget Sound Energy, and we expect that we will lea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me things throughout this process, and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umber of occasions to interact with the par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vide them progress so that we can see how it's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Do you use one vendor or several vendor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equipment and the communication modu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(Ms. Gilbertson) We use several vendor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actual meters themselves, and the commun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dules it's my understanding is that is one vend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My last question, when is the report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t's -- I think the reporting in sub -- in paragraph 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lls for reports on March 31st, June 30th, Sept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30th, so let's say the Commission hypothetically w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sue an order approving this in late October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the first report be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(Ms. Gilbertson) The first report is du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end of October 2008, and that will take us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siness through the end of September 2008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arterly thereaf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Okay, so it's irrespective of whether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the Commission acts on this order by a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(Ms. Gilbertson)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COMMISSIONER JONES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Thank you,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Commissioner Os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COMMISSIONER OSHIE:  Thank you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COMMISSIONER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Let's go back to Section 4,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lk to you about paragraph 14 on page 5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bsection C identified as return of penalty amou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stomers.  I think I understand the paragraph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nt to make sure that it is clear what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nd by paragraph C, and so perhaps, Ms. McLai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King, you can just explain to us,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it is the parties int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(Ms. McLain) It was our intent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ent that the SQI penalty amount exceeded $12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stomer that the customer directly would recei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edit on their bill.  In the event that the 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mount for the penalty was less than $12 per custom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verage, then the total dollar amount for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mount would be allocated or directed toward the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gram for low incom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nd it's not -- it's the entire amount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ceeds $12, in other words if the amount is for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ypothetical example $12.01, the entire amoun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located to the customers, and maybe you can, just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ybe, you know, I'm clear at least, you can defin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stomer under this paragrap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(Ms. McLain) Because the SQI's pertain t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ustomers irrespective of gas or electric, we woul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total penalty amount and divide by the total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customers, gas and electric combined, and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lp us to determine the average cost per custom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termine whether or not the amount would go to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dividual customer prorata or if it would go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lp f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Okay, so I still don't know if you answ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y question, but if it's $12.01, the entire amount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the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(Ms. McLain)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Okay, that helps clarif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've got another question here, an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re of a curiosity than anything else.  I'm on page 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 settlement agreement, paragraph 22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oking at the second sentence of paragraph 22 under 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Public Counsel not invited to these meetings? 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's the purpose of this sentence?  I just didn'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, I thought Public Counsel was, as a statutory par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 invited to participate in particular this ki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eting, so why is it necessary for the parties to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Public Counsel can particip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(Ms. McLain) I think from our stand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 had been discussions, and I'm not certain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re formal invitations.  And this was about the form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e reliability report, the system reli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ort, which the Company is required to file 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nual basis.  And we have sought input from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es, Staff, on the format of our submit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port, and I don't know that we have extended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vitation when the subjects have been discu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Is there a reason why not?  I guess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ind of grasping here to figure out what the reaso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y be as to why Public Counsel wouldn't be invi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(Ms. McLain) And I think it was predomina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-- because we have regularly scheduled meetings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nthly basis with Staff on a variety of topic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se kinds of processes had been put in plac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termined an oversight and wanted to make certa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n it came to the format of the repor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ertainly did not inadvertently exclude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 have a question for I guess it'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y, it's also to Mr. Roseman who in his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ement made reference to energy efficiency progra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low income customers, and I just wanted to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derstand better how the administrative cos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ocated.  And I understand that, and I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re I understand it correctly, that the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sts for the energy efficiency programs for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ustomers and all energy efficiency program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ocated on the basis of or are allocated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gram itself.  In other words the administrativ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e program are figured in any final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quirement that the Company may require as par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parate tariff filing to fund energy efficiency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my understanding, or is my understanding correc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uess that is my understanding, so Mr. Rose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ROSEMAN:  Unfortunately, Your Honor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a subject -- I don't know the answer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.  Mr. Eberdt or the Company are the on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now about how these costs are allocated, I'm sorr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st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That's fine, Mr. Roseman. 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derstand it, and I really am -- if I do understand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et's say hypothetically that is the way it's don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'm trying to distinguish why, because it was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ffectiveness -- the programs, the energy ef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grams, whether low income or to all customers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to meet a cost effectiveness test, and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idered to be resources, energy resourc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haps in some circumstances even capacity resourc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 kind by the Company, and so why would we tre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administrative costs for delivering other resour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believe are just absorbed within the general resou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rtfolio of the Company, so what's the policy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singling out efficiency and low income ef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saying these administrative costs, even though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resource, will be treated differently than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ources that the Company acquires to deliver pow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s customers, ener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(Ms. McLain) I think Mr. Karzmar i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ne and may be able to hel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Karl, are you still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(Mr. Karzmar) Yes, I am on the lin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're referring to the administrative cos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nergy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Well, I'm referring generally, Mr. Karzm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the administrative costs of the energy ef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grams that the company runs, including the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gr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(Mr. Karzmar) The administrative cos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ergy efficiency programs are the same as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ministrative costs of the company, and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vered through the revenue requ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I thought there was a special tariff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the Company filed to pay for the energy ef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gra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(Mr. Karzmar) There is a special -- so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ult of that, all the money that was collected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located energy efficiency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Mr. Karzmar, I'm not sur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're on a speaker phone or not, but it's break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out every fifth or sixth word, maybe you could re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answer to Commissioner Oshie's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KARZMAR:  Can you hear me okay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It's a little bit better,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e if it holds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(Mr. Karzmar) The Company recovers all i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m I getting feed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Just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(Mr. Karzmar) The Company recovers th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energy efficiency programs through th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ider and the tariff tracker that the Company ha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oth of these are trued up annually, so those cos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vered through the tariff tracker and ri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cluding the administrative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COMMISSIONER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That was my understanding, Mr. Karzmar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uess I was really asking a policy question is wh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treat these resources differently than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ources that the Company acquires to deliver energ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s customers as far as the administrative cost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 a reason for that, or is it just an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veni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(Mr. Karzmar) I would say i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ministrative conven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ll right, thank you, Mr. Karzmar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 a bit off the topic, and I appreci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llingness to at least provide an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 have one last question, and that is to th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know, we have the phase-in program, I guess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ction 5.B, PSE will phase in ongoing standard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's on page 11 of the settlement, and I gues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'm really interested in is there are two --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ates of significance, one is there's the notion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resolving 75% of all fairly significant lega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blems by December 31st, 2008, and then initia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iring process I thought to hire people to do that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December 31st, 2008, so I'm just trying to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ying to figure out, it seems to be a bi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onnect between resolving the problem and hi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ople that will help you resolve the problems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oth have the same date in the agreement, just explo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's the intention of the parties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(Ms. Gilbertson) Yes, the December 31st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the hiring process was to have -- allow time t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rough any contract issues that there may be 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ticular issues to obtain enough skilled work for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ress the problem and take care of the equip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sues and the different replacements tha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cessary.  The hiring of additional resourc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gree that it can happen has already begun, and m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se resources are in place.  We -- that timing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st to allow for additional conversations if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versations for the right skill work force to d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rk safely needs to occ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COMMISSIONER OSHIE:  All right,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s. Gilbert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,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CHAIRMAN SIDR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I just have one clarifying question,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re of a comment, but in light of Mr. Rosema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otation of an eloquent statement by Mr. Markell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mpany about the commitment to social oblig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lated to low income customers and Mr. Karzma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planation of the tariff riders, my understan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 the money at issue here to support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grams comes from rate payers, it does not com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hareholder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ROSEMAN:  That is 90%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Well, then I just want to point ou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 bad, I mean 90% is better than I usually do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ducate me about the other 10%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ROSEMAN:  My understanding is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ergy efficiency funding for low income that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goes -- well, since we're in the middle of a s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se, this goes back to the last time there was a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this company and Washington Natural Gas,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case, in that proceeding, there was an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will be -- I may be off on the money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cept will come through -- I think it was $6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ver a 5 or 6 or 7 year period of shareholder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be contributed to a low income energy ef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gram, a part of the program.  As of I believe 200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 currently is $300,000 of the $2 1/2 Millio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that is allocated to low income energy ef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is -- still continues as shareholder mone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esume, but I'm not sure, that at some point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tally be expended and that will go to zero,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swer will be, in answer to your question you are 100%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, it will all be shareholder contribu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Well, I look forward to being 100%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t from the standpoint of rate payers and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te payers in particular, hopefully ther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ditional contribu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Karzmar, can you just clarify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tal funds that are discussed here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pport for both energy efficiency and support for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ome customers in terms of rate bill paying sup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help program, how much is coming from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self in relationship to the amount that's com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rate pay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(Mr. Karzmar) I'm going to have to loo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p.  Most of it is coming -- is being recovered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neral rates from the rate pa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ROSEMAN:  Your Honor, there is a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's no longer outstanding, but there is a Bench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om Commissioner Oshie, I guess from all three o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t I think it was a question that Commissioner Oshi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ked that -- I believe won't answer this questi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will give you where this $300,000 is, it will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a chart.  And I've seen this document,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hing that I know of regarding the rate ass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gram in that regard.  I think Commissioner Oshi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 was on energy efficiency, and that's th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quest, and it's Bench Request Number 21, so you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that.  And maybe that -- it might muddle th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re, it might provide some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CHAIRMAN SIDRAN:  Well,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arification, is that Bench request in the other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lated to the merger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ARSON:  It i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ROSEMAN:  Oh, I'm sorry,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RSON:  It's actually a Bench reques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ked for to clarify some of these issues in the merg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we circulated it to the Energy Project yesterd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Energy Coalition, so we can file that if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ke, we can clarify this issu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CHAIRMAN SIDRAN:  Yes, why don't we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a Bench request, I would like to know with res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both energy efficiency and the help program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percentage terms of these funds how much is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om the Company's shareholders and how much is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om rate payer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(Bench Request 5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Commissioners,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s for this pan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ll right, seeing none, it looks lik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be an appropriate time for a break, we'll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ck in about 5 or 6 minutes or maybe 10 by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erybody gets seated, and at a quarter 'til or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ask that the panel for the natural gas rate sp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rate design be in place, and we'll start as so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after as we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(Recess take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All right, it's about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nutes to 11:00, we're going to go back on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understand that Mr. Glenn Watkins is now on the line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that correct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WATKINS:  Yes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All right, if you can speak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Watkins,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(Witness GLENN WATKINS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All right,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We're now ready to resume our panels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natural gas rate spread and rate design panel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osed of Mr. Kevin Higgins, who I believe i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lephone lin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HIGGINS:  That i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And Mr. Don Schoenbeck, T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chooley, Stanley Gent, and Janet Phelps, who ar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Olympia, and Mr. Glenn Watkins who was just sworn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iggins, I caught you earlie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wearing in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HIGGIN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All right, excellent,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nel is now in place.  I don't believe we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quests for opening statement with regard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nel, so we'll dive right back into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COMMISSIONER OSHIE:  All right,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dge, I have a few questions for the panel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er Os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KEVIN C. HIGGINS, DONALD W. SCHOENBECK, THOMAS 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CHOOLEY, GLENN A. WATKINS, STANLEY GENT, and JANET 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PHEL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ing been first duly sworn, were called as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rein and were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COMMISSIONER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There was a statement in the testimon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oint testimony supporting the settlement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ercial industrial class was significantly be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ity, and as a result the settlement, I believ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ult the settlement provides for a proposed assig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142.35% of the average rate increase to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lasses, the commercial industrial class,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 is how close does it get this class to par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t looks like the panelists are loo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, Mr. Schoenb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(Mr. Schoenbeck) I hop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(Ms. Phelps) Actually, this is Janet Phel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rom PSE, I don't have the answ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Yes, Ms. Phel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(Ms. Phelps) I don't have the answer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 my fingertips, I might if I l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I don't need a precise answer, I w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ke at least a general answer.  I mean are we at pa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the class after this if we would impleme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ttlement, or are we getting close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(Ms. Phelps)  I actually think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ke a considerable movement.  In the cost of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udy that we filed originally, they were 89% of par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e Company's proposed rates would have taken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95%, it's not going to take the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IGGINS:  Commissioner Oshie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evin Higgins, are we waiting for Ms. Phelps to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COMMISSIONER OSHIE:  No, Mr. Higgi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s. Phelps is answering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HIGGINS:  Oh, okay, sorry, I can't h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COMMISSIONER OSHIE:  There we go, we'v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mik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(Ms. Phelps)  Okay, so under PSE'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tes, it would have taken them to about 95% of par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 expect that it will take them into the low 90'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 somewhere between 90% and 95% parity, so mov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right di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COMMISSIONER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so that would be roughly 6% to 7%, 8%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igher than they are right now round numbers, d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derst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(Ms. Phelps) Are you talking about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parity ratios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In terms of what they -- it's just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89% of parity, and this would bring them up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id 95% to 97%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(Ms. Phelps) Right around 95%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h, right around 95%,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am looking to now the partial settle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atural gas rate spread and rate design, which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I'm on page 3, and I'm under Section 1, subsection B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ill in the same category, and there it stat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ercial and industrial sales classes 31, 36, 51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61 will receive 142.35% of the system average marg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rease.  Now I would like to refer you back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st, you know, kind of follow a moving target her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like to refer you back to page 7, and on that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paragraph 32 entitled the elimination of schedules 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51.  So my question really is, in one paragrap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ettlement we assign them a certain system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rgin increase, and in another paragraph we elimi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wo of the schedules that are within that class, so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that going to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(Ms. Phelps) I think that the languag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ge 3 where it references 31, 36, 51, 61, that langu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really not prec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(Ms. Phelps) All of this analysis assu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36 and 51 are termin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(Ms. Phelps) Those customers are inclu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ther sched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How many customers are we talking ab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s. Phel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(Ms. Phelps) About 5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bout 5,000, okay.  And do you kn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chedules will they be transferred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(Ms. Phelps) The schedule 51 customer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pect to move to schedule 31, which is general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ercial industrial.  Most of the schedule 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s we expect to also go to 31, but we also ex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some of those would go to 41, which is large vol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igh load 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COMMISSIONER OSHIE:  Okay,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uch,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CHAIRMAN SIDRAN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All right, you've exhaus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ers already for this particular panel,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all.  We'll have you step down, and we'll ha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you that are remaining for the multiparty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garding electric rate spread and electric rate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stay in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is fourth panel is composed of Mr. Higg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o is on the line, Mr. Watkins who is on the lin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k Mr. David Hoff to come and take Ms. Phelps'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Schoenbeck and Mr. Schooley have of course stay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for those of you who haven't picked u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fact that the more microphones we have on, th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kely we have feedback, so for the panelis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re, if one of you has a microphone on and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n be off, that would be fantastic and will minimiz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bably won't eliminate, but at least minimiz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eedback in the room, at least the feedback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crophones, I can't do much about the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ll right, now turning to this fourth pan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y're all in place.  Mr. Watkins and Mr. Higgins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still on th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WATKINS:  Yes, I am, this is Mr. Watk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IGGINS:  Yes, Kevin Higgin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All right, Commissioners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questions then on electric rate spread an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sign, the fourth pan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COMMISSIONER JONES:  Thank you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KEVIN C. HIGGINS, DONALD W. SCHOENBECK, THOMAS 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SCHOOLEY, GLENN A. WATKINS, and DAVID W. HO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ing been first duly sworn, were called as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rein and were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My first question is for anyone who wish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fer an answer.  Please describe what sort of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kes service under schedule 40 and how many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served under this schedule.  I think this is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"campus rate"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(Mr. Hoff) It is the campus rate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te for large customers that are basically on a camp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have -- that would not be eligible for a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 because -- at one location, but the lo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close enough to one another that the campus tak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rge amount, and I believe right now there are 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Do you know what proportion of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venue this schedule contributes to PSE's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venue, these 8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(Mr. Hoff) Yes, just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y -- the pro forma revenu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ttlement is approximately $40.5 Million out of a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$2 Billion revenue, so it's whatever that percentag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It's sm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(Mr. Hoff) Sm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Mr. Schoenbeck, you have the number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ad, do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(Mr. Schoenbeck) 2%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The parties propose that schedules 25, 2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29 receive a 50% assignment of the averag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crease.  What class of customer takes service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se schedu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(Mr. Hoff) This is secondary, it's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ercial and small industrial customers.  They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condary service, which means that there's a s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nsformers before they take it.  The 25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condary non-residential service is 24, 25, and 26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4 are the very small ones, 25 they're between 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ilowatts and 350 kilowatts, and 26 would be abo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So schedule 26 would be above 350 kilowat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(Mr. Hoff)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So broken down into those three catego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(Mr. Hoff)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(Mr. Hoff) And we broke that down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te cases ago into those catego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nd last question, how would this cla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ustomer compare to parity cost basis und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sign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(Mr. Hoff) Under this assignment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actly know for the settlement, but in 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would have been the -- 25 would have been at 115%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26 would have been at 110%, so it would b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little bit less than that because the rate increa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(Mr. Schoenbeck) Just as a 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roximation, if you look at the average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crease was 7%, and they only received a 3% differ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n there's roughly a 4% movement towards parity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y've improved by 4% bas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OMMISSIONER JONES:  Okay, thank you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COMMISSIONER OSHIE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CHAIRMAN SIDRAN: 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All right, seeing n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er questions, I assume that the rate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rate spread panel must have had particularly conc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ements to support their join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We're ready for the last, the fifth and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e panels, and that is on revenue requirements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ing to ask that John Story and Mr. Mike Parvinen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ir places, and we actually have three witnesse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ll be by phone, Mr. Karzmar, Mr. Higgi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Majoros are all available by phone.  And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nel, there were a number of parties that were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make opening statements.  I'm not sure wh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ties were, but I will ask that they iden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mselves by desire since they don't have a witnes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pan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VAN CLEVE:  Brad Van Cleve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ICN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Were there any other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sides ICNU that wanted to make opening statement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ard to this pan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TOKES:  Yes, Your Honor, Chad Stok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Northwest Industrial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URUTA:  And Norman Furuta for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ecutive Agenc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All right, so gentlemen,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 in that order, I take it that satisfies every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ll right, Commissioners, if you're rea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n I'll turn it over to Mr. Van Cleve for a sh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ening statement on behalf of the Industrial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VAN CLEVE:  Thank you, Your Honor, Br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an Cleve for ICNU.  ICNU supports the par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ttlement on revenue requirement, and we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is a reasonable outcome.  There's two featur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ttlement that we like particularly.  First, PS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reed not to file a general rate case until April 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2009, and second, they have agreed that there will b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urther update to the gas costs in this proceeding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think that taken together these two agreements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 measure of rate stability to customers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also note that this settlement does not adv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rate effective date from what it would have be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litigated case, so that's also a good achiev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nally, we did have or ICNU did have an ROE witnes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case, Mike Gorman, who has somewhat of a repu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coming in in the middle of the ROE witnesses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 did again, and he recommended in his testimony an R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10.12%, which is extremely close to the 10.15%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ttlement.  So we join with the other part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questing that the Commission approve the par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ttlement on revenue requ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Thank you, Mr. Van Cl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Stok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STOKES:  Good morning again, Chad Sto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the Northwest Industrial Gas Users.  We are a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the revenue requirement settlement.  We believ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the public interest and should be approved. 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pinion, it won't result in excessive rates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10.15 ROE is in our opinion a fair rate of return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bined gas and electric entity in today's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rkets, and we also appreciate the next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ling being extended to April 1st,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And Mr. Furu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URUTA:  Yes, good morning, Norman Furu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the Federal Executive Agencies.  The FEA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pports the partial settlement.  The partial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opts one of our primary recommendations, which w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mortize the costs of the Hanukkah Eve wind st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2006 over a 10 year period rather than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osed 6 year period.  FEA supports the par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ttlement because it provides a reasonable resolu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e revenue requirement issues in this case,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o account the arguments presented by the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ies that addressed electric revenue requirem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e FEA believes that the partial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duces a result that is in the public intere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rges that it be adopt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Thank you, Mr. Furu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ll right, turning now to the pan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ers I will remind you that you have only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nesses here on your left, but I don't want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glect the three that are on the telephone if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ropriate for directing any of you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Chai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CHAIRMAN SIDR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JOHN H. STORY, KARL R. KARZMAR, MICHAEL P. PARVIN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KEVIN C. HIGGINS, and MICHAEL J. MAJOROS, JR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ing been first duly sworn, were called as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rein and were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CHAIRMAN SIDR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yone who feels qualified is welco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swer this question.  At page 3 of this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ttlement, paragraph 8, there is a table that describ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st of capital, and I note that unlike mos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imilar cost of capital structures,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tinction drawn with respect to debt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ort-term and long-term debt, and I am intere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ring why that might be.  And I assume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 expectation that there will be both short-ter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ng-term debt, so I would like to hear from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nesses who wish to offer an opinion as to why sh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long-term debt have been in effect consoli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(Mr. Story) This is John Story for PSE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the standard way we normally presented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pital, and in Don Gaines' testimony there's a break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he short-term debt and the long-term deb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fferent prices for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nd will that breakout add up to what we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re in terms of the percent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(Mr. Story) This is a weighted aver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CHAIRMAN SIDRAN: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e're getting some substantial feedback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don't know where it's coming from, so my apologi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.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Mr. Story, just I would like to follow u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hairman's questions, so in that paragraph 8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st of debt, the weighted cost of debt of long-ter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hort-term at 6.64%, that's your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(Mr. Story) Yes, that's the updated ve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he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Now let's turn to paragraph 9, page 4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ttlement agreement, deals with depreciation sched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this is more of a record keeping issue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nch just wants to ensure what is being accept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urposes of the settlement agree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preciation.  Does paragraph 9 refer to only the 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ges in the settlement agreement which is Attachment 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 do the parties intend that the companies adop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ntire new depreciation study, which is CRC-3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473 pages long as amended by the settlement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by CRC-5, what do the parties inte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to adopt as the, quote, new deprec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udy as amended by the settlement agreement provi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Colstrip proper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(Mr. Story) Again this is John Stor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y.  What we had here were just the rates fro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udy, but the underlying study would also -- I mea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pports these rates, so it is a part of the accep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methodologies used in that study as it say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greement, we're not agreeing to any methodologie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ward.  It's for the purpose of this case on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se rates are being accepted, and I imagine in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se if somebody wants to bring up an issue they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would most probably not bring up another issu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preciation until we do another depreciation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Is that Staff's understanding to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Parvin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(Mr. Parvinen) Yes, it is.  Typic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preciation studies are filed about every 5 years or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y're updated at that point in time.  So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mportant that the depreciation rates are what's adop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here, and those are the 8 pages that are attach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econd question on depreciation,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vember 1st, 2008, effective date for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preciation rates significant for any other reason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is tied to the date the parties recommend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ariffs become effe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(Mr. Story) There was an issue in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te case where Staff had supported a January 1st d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 this is the settlement date.  The Company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cern with the January 1st date because we'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orted financially depreciation based on the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s, and we have no capability of moving to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tes until they're approved, so it's getting ri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So, Mr. Story, the Company's concern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cause you reported for second quarter resul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nancial results based on the old depreciation stu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didn't want to go back in and revisi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(Mr. Story) First, second, and third qu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oving on to paragraph 10, which deal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orm damage, why is this deferral set to begi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anuary 2009, and this is a timing issue li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preciation study, and not at the same time new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 proposed to become effective, meaning November 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(Mr. Story) From the Company's point of vie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was set to be January 1st because it's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lculation, and we've been tracking under the $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illion cap right now for EEI or EII storm, so to swi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d stream basically would be very difficult,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st going to set the new annual rate at $8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OMMISSIONER JONES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COMMISSIONER OSHIE:  Judge,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, at least one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COMMISSIONER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This is for the panel, I would like to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attention to the partial settlement on page 7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agraph 17, and there the parties agree that PS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udy the efficacy of the PCA sharing bands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rranted propose modifications to the bands i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neral rate case.  So my question is to the par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is the -- what do the parties believe and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SE's intent as to the areas in which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ploring the efficacy, which is a very in some resp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general word, so what is it the parties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looking at, what do the parties expect PS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oking at as it conducts its stu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(Mr. Parvinen) I can give you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spective of what -- how we viewed this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ssentially Staff had done a preliminary analysis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looking at the bands from the standpoint of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istorically said that symmetry is important, so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d done an initial look that said, okay, well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aring, whether the band is the initial -- prim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's in the initial, the initial deadband.  If cos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sitive, is it symmetrical, the first 20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sitive, does that have the same symmetry as 20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gative was the question.  Staff had kind of look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and done an initial analysis that said, well,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illion positive is not equal to 20 million neg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rom the standpoint of the number of data poi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hit in those ranges, so should it b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lse.  So Staff felt that something els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priate, so as part of this agreemen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s agreed to do an analysis on its own to see i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lationship is true or not and present that resul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is that the understanding of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es as well, just to make sure that there's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 well, Mr. S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(Mr. Story) Yes, and another part of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Mr. Buckley's testimony he had talked about a hyd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juster, and when we were talking with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ies, we brought up the, you know, we had brough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ituation where it's not just a hydro adjuster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so market prices would vary.  When you have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ter, your market prices tend to be lower.  So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wnside, the Company also doesn't have a benef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cause normally when you're paying higher power co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water tends to be lower.  So we have a real up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t not much on the downside, you know, as to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any can recover its power costs to offset tha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're going to look at the hydro impact on the ban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're going to look at prices on the bands, we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look at temperature, try to change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ariables that would impact prices and see h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impact the b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nd those are the general areas you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be examining, or will there be others potenti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(Mr. Story) We may identify more, but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w that's some we have ident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Do the other parties have anything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FITCH:  Your Honor, Simon ffit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blic Counsel.  Since this is primarily an issu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teed up by Staff, we don't have an objection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udy taking place.  We're very interested in ha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CA be properly designed, and we're happy to particip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it.  We're not so sure that we see the same issu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blems that other people do, but this process will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s all, you know, take it apart and take another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and see if it needs revi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CEDARBAUM:  Commissioners, this is Bo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edarbaum, just one clarifying point.  Paragraph 17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 believe was intended to limit the issues of that P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view to only the ones that the Company would ident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may be that other parties have other issues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nt to raise and might agree or disagre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's issues on that matter, so this wasn't in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limit the analysis of other parties to jus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get believed would be necessary to re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ll right, thank you, Mr. Cedarbaum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rings me to another point, which is after the stud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en completed, the paragraph states or that sen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tes, and the Company would propose modifica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bands, is any proposal regarding the PCA band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restricted only to the company, or can any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o might have the study in hand, could agree with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ast parts of it, may propose adjustments to the P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CEDARBAUM:  My understanding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agraph is that it is not limited to jus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ing a party with the ability to propose amendmen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visions to the PCA in any respect.  So this was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respect to the issues that could be examin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respect to revisions to the mechanism itself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pen season really for all parties.  This was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chanism to get the Company's initial stab at th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analysis from the Company to get that whole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ll right, thank you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Now is the -- there's an implied deadl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being the next general rate case which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dentified as not before April 2009, so what is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that an aspirational goal for the Company to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ob done, or would you consider that to be mor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rd deadline, Mr. S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(Mr. Story) We consider it more of a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adline that we will have a study done.  We'v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rted talking about it internally, and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eting on it tomorrow actually, so we will be s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ut ideas to the other parties here fairly s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COMMISSIONER OSHIE:  Okay,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,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CHAIRMAN SIDR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This is Mark Sidran, I just want to as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llow-up question with respect to I guess the prac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alue of some of this effort to review the PCA. 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rger docket, we heard that the Company expects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ither a power cost only rate case or a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se every other year for the foreseeable futur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those proceedings, and I'm sure we'll get in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the next phase of this hearing, but 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edings, my understanding is that the power bas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 is reset.  The more often the power baselin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reset, it seems to me the less likely the pow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justment bands would ever actually come into pl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cause that baseline rate is being reset, which redu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seems to me the likelihood that one would se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tual implementation, if you will, of the provis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CA.  Am I right, or am I missing someth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w this will play out in the real wor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(Mr. Story) From the Company's point of vie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would say that is not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(Mr. Story) When you set the baseline r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're setting the baseline rate based on a normal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st.  So whenever we go out and reset the bas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ate, it's always to a normalized cost.  And the in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PCA was to protect the Company and th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om extreme situations such as cold weather, low hydr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igh hydro, whatever.  It wasn't meant t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 absorb a change in its portfolio, that's wh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the PCORC, to bring in new resources or to tru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power costs.  So the baseline is being reset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rmalized basis always for the next rate year, an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viations from that baseline will always b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thing wasn't normal or sh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So it would only come into pl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traordinary circumstances given the siz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nd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(Mr. Story) Actually it doesn't take real b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ituations to have it come into play.  If you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history of the PCA over the last 6 years,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time period where we hit the cap, you know, $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llion, and we weren't in extreme situations.  Hyd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 most probably around 86%, weather was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rmal during that time period, and we hit $40 Mill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he customer hit $25 Million deferred.  Si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ime, it's reversed where hydro has been much hig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mperatures colder, and now the Company is actual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over recovery mode when you look on the cumul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asis, and the customer is actually getting money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 I don't think we would characterize any of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ew years, David Mills can talk to this mor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ything like the California situation, which is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re looking at when we designed the P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CHAIRMAN SIDRAN:  All right,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Commissioners,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s for this pan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I've got one question from the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rspective on making sure what's in paragraph 7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ck on page 3, the agreement says that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dels that are used to determine electric and nat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as rate requirements are the revenue models sup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mpany's rebuttal testimony and exhibit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led back on July 3rd, and they were adjusted f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llow-on issues.  So I want to make sure that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es are referring to is what's been admitted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day, first, Mr. Story, as your exhibit for rev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ults of operations electric that's been labe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HS-15, and I think there's attachments A through 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(Mr. Story)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 the same question on the natural gas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n would be Mr. Karzmar's exhibit KRK-13, A through 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that your understanding, Mr. S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(Mr. Story) I believe that's correc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Karzmar is on the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ll right, Mr. Karzmar, is that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del you were referring to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(Mr. Karzmar)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I want to make sure that tho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hibits that are JHS-15 and its attachments and KRK-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there an updated model that shows the adju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are referred to in the settlement, or do we --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one readily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(Mr. Story) There is an updated ver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can print out the supporting pages in the same form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 what 15 and 13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All right, I think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helpful, so let's consider that a Bench reques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ll, so we'll add that to our Bench request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garding the updated revenue models.  And if we can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urned in shortly, the next few days, maybe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nd out a formal Bench request with a formal deadl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t I would think that Monday would do the trick i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doable for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ll right, thanks for the agreement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(Bench Request 6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(Mr. Karzmar) Attachments 2 and 3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ling show the results of that revised model, ju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Okay, so they would already be attached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the sett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(Mr. Story) The detail pages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tached, that's the summary page, and we'll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tail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Thank you, Mr. Story, and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, Mr. Karzmar, for calling that my att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ll right, thank you fifth and final pane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ll ask you to return to your seats, and I think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go, before we get started looking at a lu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reak, we're just a little bit away, to turn to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ther wrap-up issues and see if we can take the disp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sue on the power cost only rate case and tak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sues one witness at a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First, this may be while we're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Mills in place as the first listed witness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hance, Mr. ffitch, you and I had talked earlier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bout two motions that Public Counsel still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tstanding that have not been decided yet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 was one regarding confidentiality, that on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led on the 22nd of July in an amended format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 filed its response on the 28th of July, 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an amended motion challenging the confidentia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SE's response to a Data Request Number 13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ffitch, can you comment on the postur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ticular i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FFITCH:  Yes, Your Honor, I con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Ms. Carson this morning and indicated to 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blic Counsel is still advancing the mo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withstanding the settlement we believe it's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at be resolved in order to determine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that part of the record should be confidenti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, and so we are not withdrawing the motion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ully briefed and submitted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Ms. Carson, do you concu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RSON:  We concur, the Company conti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oppose the motion and believes this is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formation that needs to be prot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All right, then does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ty have an objection to this being included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decision or perhaps coming out in a simultan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der if it's numbered separately, is there any n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ffitch, for it to be addressed ahead of the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the proposed settlements and the PCOR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FITCH:  I don't know any reason why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n't be treated in the same order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All right, so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ke sure that we don't have a time sensitive issu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, it's just a question of a policy issu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ol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FITCH:  That's right, Your Honor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ly thing that occurs to me is that in the event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y wanted to appeal the ruling on the motion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ight be administratively more clear if it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orporated into a ruling on the general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I think for housekeep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be quite good ad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ll right, so that's one motion,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cond motion out, and I can't remember the ex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aracterization, Mr. ffitch, can you enlighten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FITCH:  Your Honor, it was earli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ase, Puget Sound Energy moved for le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pplement its testimony in the case by increa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mount of the revenue requirement request, and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nsel opposed the motion and raised issue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gality of increasing the revenue requirement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bove the tariffed level that was on fil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granted the motion allow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pplementation of the testimony and took our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bjections under advisement.  Your Honor, gi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vel of revenue that's now been agreed to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es in the revenue requirement settlement,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bjections to the increased level address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pplemental testimony are moot, and we're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vancing that motion, Your Honor, or that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All right, so for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's become moot, and I trust that you will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rk with the Company if this were to arise aga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rk out some resolution, or we can trust we'll se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milar motion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FITCH:  That may happe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All right, but for thi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's moot and we'll move a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ll right, Mr. Mills has taken his sea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think we're ready then to shift gears to our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st only rate case.  All of the witnesses that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e should have been sworn this morning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-examination that's been indicated for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Mills, is by Industrial Customers for 10 minu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perhaps Staff may have 5 minutes.  So, Mr. V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eve, I see you're in place, and I will turn this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you for you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VAN CLEVE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DAVID E. MILL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VAN CLEV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Good morning, Mr. Mi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Good morning Mr. Van Cl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Could you please refer to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, that's Exhibit DEM-12 T at page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you state at line 9 on page 11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CA mechanism is intended to be a balance mechanism;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explai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e intent of that statement and the in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PCA being a balance mechanism I think is prett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t forth in the distribution of the sharing band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rst and foremost is that the first $20 Mill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wer costs over/under recovery is bor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ustomers, and as you deviate beyond there in extre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wer cost situations, that cost then is shared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quitably between the Company and th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Mr. Van Cleve,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ke sure everybody is on the same page.  We are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thing a little bit new here with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umbers, and so it might help because there'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parate exhibit number from the witness's initial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at were previously assigned by the company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dentify the exhibit itself as well, and I can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rom the exhibit list I have in front of me if you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 the number.  On this particular case it appears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ferring to Mr. Mills' rebuttal testimony, so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ke sure the Commissioners are able to ge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urce of your questions and can follow along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actually benefit from this cross-examination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n spend the time flipping pages.  So this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Mills' rebuttal testimony, and can you remin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page we're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VAN CLEVE:  Page 11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CHAIRMAN SIDRAN:  Excuse me, this is M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idran, so I need a little more clarification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books that we have are not tabbed with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ference that you're using, so tell me again, it's D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VAN CLEVE:  12 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CHAIRMAN SIDRAN:  All right, DEM-12 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ive me a moment while I look for 12.  Got it,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.  And what page are you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VAN CLEVE:  Page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CHAIRMAN SIDR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VAN CLEVE:  And we're looking at line 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E WITNESS:  Can I continue my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VAN CLEVE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n addition to the distributio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gorithm set forth in the sharing bands, the int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CA mechanism is to be revenue neutral over the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un.  And I think a review of the PCA period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PCA period 1 through PCA period 6, you will se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tribution in the deviations of power costs ov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der recovery pursuant to such things as hydro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ather situations that Mr. Story referenced previ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I think taken in total on a cumulative basi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lieve that the mechanism appears to be equitab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ense of the sharing of those cost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stomers and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R. VAN CLEV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referring to line 15 on page 11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lk about the PCA mechanism itself may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justment, what were you referring to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Well, as you know, Puget Sound Energy's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rtfolio is changing all the time as we acquir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ources but more importantly as our long-term Mid-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ydro electric contracts, which are typically low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se load type of resources, as those contracts star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pire over the next 5 to 10 years, it does chang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tribution of potential risk to the portfolio,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om a hydro perspective, which in all prac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rposes could decrease, but the other types of risk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placement resources are brought to the portfolio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actuality increase.  We could find ourselve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liant on natural gas, we've seen how volatil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ices are, the Company could find ourselve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liant on renewable or on what I call more intermit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ype of resources, which also could have an impac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wer costs.  So I think the intent here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ement is that we need to continuously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chanism in light of the portfolio and the risk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're trying to man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Now the second band, sharing band in the PC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20 to 40 mill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there's 50/50 sharing in that b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nd in the last general rate cas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 proposed to change the bands so that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90/10 sharing above 25 million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 don't have that testimony from the '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neral rate case in fron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The PCA calculation is a comparis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justed power costs with the power cost baseline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Can you restate tha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The PCA compares adjusted actual pow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the power cost base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nd the baseline can be changed in eith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CORC or a general rate cas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You're taking me out of my little area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pertise, I would defer that question to John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Well, let me ask you this, you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Story just testify that the baseline was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rmalized costs, and my question is, if the PCORC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ve month process, is it possible that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formation about what will occur in the rate yea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ight indicate that costs will be differen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rmaliz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During the filing process or in adva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In advance of the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We model our portfolio on a probabilis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asis, which in layman's terms means 100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cenarios are run against every artifact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rtfolio entertaining all sorts of risks.  We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ward the median or the mid point distribution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100 range of scenarios.  Having granularity abou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likely to happen with respect to natural gas pr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 hydro conditions, I think any look at vola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indicate that, you know, the near term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livery continues to be the most volatile.  So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ile it is true that there are some funda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formation sources out there that portend to predi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ydro conditions or what natural gas prices might b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 that history with respect to volatility in bo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se components of our portfolio have proven tha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we did believe that we might know, we would in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kelihood be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Now can you explain in PCORC what the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ear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Again, I would have to defer to John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Okay.  At page 14 of your rebuttal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hibit DEM-12 T, at line 12 and 13 you're respon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Staff proposal regarding forecasting rate year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sts, and you say that it would be even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licated if this hydro filtering adjustme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mplemented.  And I would like you to just give us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ich implies that it's even complicated now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ke you to give us a description of how you calcu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se power costs for a PCORC and the complex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volved i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Well, we, specific to hydro, we run a 50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ter set through the Aurora production cost mode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run each of those water years.  The comment her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pect to the hydro filtering proposal is tha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ough it is complicated today to take that 50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istorical water set and run it through the system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nk that the premise here was that to then sit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second guess 50 years of longitudinal history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might be a data outlier or not seemed lik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oming not only a statistical challenge and er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licated, but also started to violate ki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cept of the normal distribu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But I'm trying to get a sense of the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ffort required to produce a PCORC power forec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Well, we run Aurora, again the prod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st model, feeding into that all of the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neration, we feed it a 90 day natural gas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ecast, average over the last 90 days I might ad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urora is a WECCwide dispatch logic production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del.  It does attempt to model trans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mitations.  And in effect what the Aurora mode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tempting to do is to take all westside gen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iven that gas price and dispatch units under some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a dispatch logic.  From that run, then what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you get the Aurora power prices, which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flect the secondary market for wholesale power sa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purch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how long does it take you to prepa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ec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A 50 year water run which is a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obust run of Aurora takes our analysts roughly 9 h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nd how long would it take to validat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data inputs to that mod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Well, therein lies a lot of the challe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, because what typically happens is both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e intervening parties are changing in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sumptions and data parameters as they are fed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urora model as well as data components that are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ll the not-in model costs which are outside of Auro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ype power costs.  And typically what happens is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w proposals require both the Company and ult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other intervening parties to go back and scrub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ata inputs to ensure consistency and validat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ata.  We have had conversations and have agre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Staff, and it's shown in Ms. Harri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buttal testimony, some steps that we support and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Staff on how to make the PCORC proces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reamlined and more efficient, specifically ext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procedural time frame from 5 to 6 months, short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data response time from 10 working days to 5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ays, limit the updates, once we're in that PCO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ling, limit the update to one update, alth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can order a second update based upo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ght be going on with natural gas prices, be they up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wn.  And last thing mandates that there's no overl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tween a PCORC process and a GRC process. 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oints that we've already agreed with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ff on to make this process more e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So from a power cost standpoint,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fference between the kind of case that you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gether and file in a PCORC as compared to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From a power cost perspe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Not at this time, there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But the time frame for the review of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out 6 months les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Well, my understanding is a general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rings in a number of other cost components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be addressed in a PCOR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I would like to ask you about the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pdating that you've done in both PCORC cas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eneral rate cases, and I think you refer to it on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18 of your rebuttal testimony, and if you look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rting at line 8, does that describe what's inv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doing a gas up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can you just kind of walk us through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ose 3 components so we can understand what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're making to your case when you make a gas up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Feeding Aurora an updated or a different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ice will change the dispatch, not so much the logi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t it will change the amount of generation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patched.  And keep in mind gas fire generation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patch on a heat rate, which is just an assumed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ice divided by the gas price.  So feeding Auror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w gas price will change not only the resul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lying power cost for the WCC and ultimate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d-C, but it also changes potentially th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condary purchases and/or sales the Company migh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make at those power prices.  That information a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other information, as I referenced earlier the not-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dels and production costs O&amp;M type calculations,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n also be reviewed for any impact as a result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hange to Auro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nd what is the not-in models updat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xed rate year gas for power contrac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Are you asking me conceptually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Well, the not-in models are non-fixed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ype items that won't show up, so this is wher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duction O&amp;M type information will show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So you put in forward gas pr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nto Auro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nd then outside the model you put in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urchases that you've mad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Historical, the hedges that have alread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n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Since the case was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f there is an update,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then you also put in gas hedg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've put in place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nd do you know, these last two categor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 there hundreds of transactions or what, I mea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ind of new contracts are coming into the case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Not hundreds of new transactions.  Gi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ize of the blocks that the commodity market trades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25 megawatts on electricity and 10,000 decatherm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atural gas, we just don't find ourselves in that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nsactions.  And it is going to vary over bo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ime period involved, because the Company is more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ort in the winter months, but what I have s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istorically is the amount of those purchase contr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are assumed here in not-in model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ducing as of course we acquire new resources, it m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 less reliant on that wholesale mar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d given that gas prices are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olatile, how do you decide during a case when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file a gas up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While we're filing a case, we're of cou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naging the trading side, you know, we're liv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reathing the gas markets every day.  W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greed in past cases to is rather than le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umbers in the process be whipsawed by using a da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atural gas price, which has been incredibly volati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 opposed to say maybe a 10-day average, we have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ttled on a 90-day average.  Typically what you se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takes, with a 90-day average, it takes quite a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ime to effect, well, two things, quite a peri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ime or a dramatic shock in the underlying pr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atural gas to make a change in that 90-day.  My fol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traders, we track that number on a daily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ain you don't see a lot of change on the 90-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verage, and we don't decree, we make a recomme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n we see a significant change in gas pric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're not the determining factor as to when those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ices might be updated in th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Okay, I would like to refer you to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oss exhibits that we distributed, it's actu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cond one, it's labeled DEM-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Mine's not numb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Mr. Van Cleve, I thin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arity, this is an ICNU data reques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VAN CLEVE:  Yes, and it's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umber 1.030 in Docket Number UE-07056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VAN CLEV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nd this is a data response prepared b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under your direction in the last PCORC case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RSON:  And, Your Honor, we did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bject to this cross-exam exhibit in the form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rrently i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And explain that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re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RSON:  Sure.  There are two par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, two pages, the response to the data request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ould be a stand-alone document, and then attach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is a separate document that is work papers from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believe it's also from the last PCORC case.  S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not -- this gives the appearance that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ta request response, the first page is th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est response, the second page is a work pa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VAN CLEVE:  Your Honor, the point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the data request refers to a page of the work pap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 it was just attached to show what the referenc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RSON:  Well, we don't have an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the work paper coming in, but it should be a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hibit.  It was not attached to this exhibit, i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part of the dat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All right, well, w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standing then is that you're stating the first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what's been marked as DEM-18 is the data reque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3 paragraphs of response.  The second page of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urrently marked as DEM-18 has nothing to do with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 it's referenced, and it's a separate docum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avoid any confusion in those observing these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gether, that's what makes it objectionabl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sociation, the way it's mark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CARSON:  Well, I think it's mislea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's coming in as a data request response, and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ge is a response, and the second page is a work pa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om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All right, given the wa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things numbered then, I'm going to renumb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cond page as a second exhibit, DEM-19,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olve your concer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CARSON: 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And we'll call DEM-19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cerpt from work pap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CARSON:  That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Mr. Van Cleve, as i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hibit, does it work for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VAN CLEVE:  Yes, Your Honor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All right, so are you mov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time that DEM-18 and 19 be admit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VAN CLEVE:  Yes, I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RS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All right, 18 and 19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mitted as separate 1-page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Van Cleve, why don't you continu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VAN CLEV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Mr. Mills, is DEM-19 a load forecast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 of the 2007 PCORC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n partial form, the answer is ye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ason I caveat that is it is a sales forecast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ppens to be net of conservation.  I can not at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somewhere else in the case is not a load forec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is not net of conserv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Do the PCORC proceedings generally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w load foreca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We prefer and typically will use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ent data available for developing be it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te case or a PCORC filing.  There's a lot to b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the consistency.  We've also noticed in this 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ecast issue specifically that our load forecast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en consistently underrunning actuals, which mean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tuals are -- actual loads are 1% to 2% higher tha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ese foreca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if you refer to Exhibit DEM-18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ICNU Data Request 1.030, this is a reques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vide support and justification for the incre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tail sales in the 2007 PCORC compared to the 2006 GRC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if you look in that exhibit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ponse in the second paragraph, it say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ecast is produced using an econometric mod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d that there's changes from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ecasts and data and assumptions and economic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demographic growth and energy prices,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umber of changes that go into this model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There is a number of data input chang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derlying regression model and the coefficients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planatory variables remain the same so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ructure of the economic model remains the same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pdating with more recent historical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And would you need to look at those inpu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termine whether this forecast is reason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ou would not need to look at th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puts, you would need to look at the regre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efficients, which would be much simpler.  There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7 or 8 coefficients.  Coefficients just explains the 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explanatory variable in a statistical sen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hange in those coefficients will tell you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put, the extension of the historical input explan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variable has changed the overall fit and the accurac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Did you produce the econometric mode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ose changes in coefficient in response to this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No, not I personally nor my Staff.  The 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ecast is done in another depar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So ICNU didn't have any basis based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ponse to determine whether this load forecas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asonable or not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 think that looking at the work pap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oking at the historical loads versus the short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jection of the next year loads and also dialing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looking historically at the load growth of the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ystem would indicate that the previous load foreca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re predicting about a 1 1/2% to 2% growth, system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tually been growing better than 2%.  The change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these are in megawatt hours, looks like a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ange.  In actuality, the month or actually the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ver year changes on an average basis are roughl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30 megawatts per month, which is a 1%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I would like to refer you to Exhibit DEM-1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ich is an ICNU cross exhibit, and it's labeled PCO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cedural hi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CARSON:  Your Hon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Mr. Van Cleve,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pdated ver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VAN CLEVE:  It's labeled revised ICN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 Exhibit Number DEM-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Now if I looked at this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was previously submitted, there are thre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were changed.  Two of them come in the colum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abeled date Aurora files provided for the fir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rd entries, they moved by a couple of days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he date direct testimony due column, the third en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 was changed.  Are those the only upd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VAN CLEVE:  I believe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Carson, you wanted to commen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RSON:  Well, we are objecting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hibit.  It wasn't created by the witness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duced originally on Friday with subsequent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de yesterday I believe a couple of times.  Mr. Mi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dn't create this, he hasn't had time to verif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 is information on here that he can not read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erify as a matter of record, public record,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Mr. Van Cl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VAN CLEVE:  Your Honor, ICNU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allenging the PCORC based on the fact that we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lieve that it's possible to review the dat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formation that is filed in these cases in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ames provided, and particularly on the pow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 the Aurora runs, which are quite complicated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think it's very relevant for the Commission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 the process in these cases has actually bee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f this is not accurate, we would either reque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ommission issue a Bench request to obta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formation, or in the alternative we would be happ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t Mr. Schoenbeck on the stand, and he can testif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se dates.  But in either case, we think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lete record that the Commission should know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w much time parties have in these cases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It would appear to me al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date of the prehearing conference, the dat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ling, and the date that direct testimony is du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 dates that are readily available in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rds.  The only questions that may not be read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vailable in our administrative files are the d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urora files are actually provided and perhaps any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update, although that date of update may als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adily available, so it's just the date the Auro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les are provided that aren't already somew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owels of the records department downstai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VAN CLEVE:  Yes, I would say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lumn, the date the Aurora files are provided,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ly information you could not obtai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's web site by going through the case fil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se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And your intent in questio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Mills about this is simply to establish the d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urora files are provided and how long parties ma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analyz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VAN CLEVE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Ms. Carson,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derstandings, does your objection still st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CARSON:  It does still stand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 been able to verify when the Aurora file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vided.  That's not something that's easy to ve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we have readily available.  This is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could have been asked in a data request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formation that could have been provided as a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Mr. Schoenbeck's testimony, and I believe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ll testify that he doesn't know the dates th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re provided.  So we continue to object, we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nformation, we can't authentic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You said you possibly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uthenticate that though given some time.  If I fo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advice of counsel then to issue a Bench requ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, could that information be provided and clarif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RSON:  We may be able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Okay, Mr. Van Cleve, just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this down, when you say the date the Aurora f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provided, is that from the Company to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veners in th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VAN CLEVE:  To the partie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quested the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Mr. Van Cleve,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kes a very good point as far as why this is com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w and causing us some consternation 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liability of the numbers and whether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ropriate witness, do either you or your wit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Schoenbeck, have an idea why this wasn't set o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data request or offered in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VAN CLEVE:  Well, two reasons.  Fir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know, in these cases sometimes it's not clear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end what's really going to become importan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cond, this was an issue that we were actively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settle and thought would settle, so we frankly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dn't pursue it at the time.  But now it app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levant, and I think that the benefit of having to p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record outweighs the harm from coming in 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Do you find that this arg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n may also prove key in any post hearing brie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nd to fi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VAN CLEVE:  I believe that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lpful in talking about whether there's enough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pond to the filings that have been made to know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uch time there is to know what the actual proces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CARSON:  And, Your Honor, I w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ke to add that this has always been a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dustrial Customers' argument in their respo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 is that there isn't enough time in the PCOR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course, now the Company has agreed to additional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e PCORC, but this is not a new argument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something new from the Industrial Customers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thing that could have been provided several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No, I understand, Ms. Car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 sympathize with that view, but because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es benefit the Commissioners to know the full ran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guments here, and if they can see the dates. 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ain, as you suspect, Mr. Mills, we may have this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cussion, admit the exhibit, which I intend to do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e a Bench request to ask if these dates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larified, again you tell me how long you need for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 it may turn out that the Commission wants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se dates, and if they come in in the form of a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quest, at least then there's a case for argu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oth sides, cases can be made and persuasion can b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these three gentlemen as to whether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fficient time with the 5 months as it stands o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6 months that has been proposed for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greement with the Company and Staff.  So althou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Van Cleve, I wish you had asked for this earli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wouldn't have had to have this discussion toda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indulge you, and we'll admit this exhibit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bjection of the company and ask also to add to the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Bench requests that the Company be give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portunity to clarify these numbers or confirm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s. Carson, when do you think you will need ti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RSON:  I think we need at least a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don't have control, there have been other counsel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been involved in these cases, and I think some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se come directly from the Company, sometimes they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rough the attorneys, and we're going back five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some of this, so I think we need at least a wee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, five working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All right, so let's put i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til next Friday then, that would be the 12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pt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(Bench Request 7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All right, let me distrib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n what's been marked as the revised exhibit of DEM-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the Commissioners, I was provided additional cop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that purpose today, and I will send them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Van Cleve, do you have a question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n for the witness about these Aurora d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VAN CLEVE:  I just hav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 on thi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VAN CLEV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Mr. Mills, focusing on the 2007 PCOR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bject to correction it appears that the case was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March 20th, 2007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Honestly I can't testify to the date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Okay.  Well, let me just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ypothetically, let's assume that the Aurora file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vided on April the 3rd, and let's assume that ICNU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rect testimony in the case was due on June 15t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 you believe that that's a reasonable amount of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conduct discovery and do a thorough analysis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wer cos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Well, a couple points.  First, the d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Aurora files are provided to the counterparti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a random exercise.  It has everything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n we get the signed confidentiality agreements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rom parties.  It's pretty standard practice. 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pect to the time dimension, assuming that these d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correct, I would say the answer is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 think part of the challenge, and I al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this earlier in a previous question,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allenge that we're facing is not onl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dustrial Customers but potentially from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erveners, there's typically new proposal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ggested in rebuttal testimony, things hav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adjusting the forced outage rate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vailability of the Colstrip coal plant, how to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impute a value for sales and resale as o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sing the Aurora model, recommendations for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vide gas supplies to a new, in this case in the PCO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 the Goldendale combustion turbine, how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as supply from what inherently was an ass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onged to the core gas book, how to swing that ba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e gas transportation to provide raw heat g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ldendale plant.  Those types of proposals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verybody a significant amount of time to dial in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y to understand one another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sumptions and the data points that are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other problem that we typically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ind of finds its way into the Aurora process is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cus -- interveners come in with different sugg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 recommendations about changing ei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vailability or the total capacity factors of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its that may or may not be dispatched in the o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ould say are dispatched in the Aurora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all of that combined, that makes it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allenging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It is clear that there is some period of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tween the filing of the case and when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vides the Aurora model, and that does slow dow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view of the case by other parties; would you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Again, I think the relevant date is the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e confidentiality agreements are sig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Is the Company willing to modify th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 that somehow the Aurora model inputs can b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the work papers in the original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RSON:  I'm going to object to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is a new proposal that was not in testimon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 hasn't had an opportunity to fully consid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respond to it, and so we object.  It's new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could have been brought up in the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ustomers' respons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VAN CLEVE:  Your Honor, I'm just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witness whether the Company would be willing to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do that to expedite the review of these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Mr. Van Cleve,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it's this witness's authority, it's some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concur, and I will sustain the objection,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cussed, I encourage those discussions, but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 the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VAN CLEV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Well, let me ask you about the, stay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2007 PCORC, the, and this is a subject to chec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blic record, that the gas update was filed on M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3rd, is that something that you prepa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CARSON:  I'm going to object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bject to check, that's not an appropriate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eck, it's not a calculation as requir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rules, it's checking a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VAN CLEVE:  Well, subject to corr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the Company when it updates it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RSON:  Okay, that's not a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heck.  You're saying you would like us to clarif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Bench request if that's no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VAN CLEVE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VAN CLEV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My question is, assuming that a party w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conduct discovery on the gas update and the ti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pany to respond, standard time is 10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ay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That i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assuming that they wanted to analyz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urora inputs and review the prudence of the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tracts and the gas for power contracts and the dra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, is there enough time between May the 23r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ne the 15th to reasonably get that task d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Depends on the nature of the up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ecking the gas price forecast assumptions sh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irly straightforward process.  We use a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 to provide those prices, it's fairly transpa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open to folks.  But again, I will go back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vious response, which is it's more than just upd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e gas prices and reviewing the pricing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fficacy of the hedges that have been enter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ready, it's also having to model and work through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other recommendations that come in in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that then, you know, it just -- it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acerbates the complexity in th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VAN CLEVE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Commission Staff had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nutes reser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CEDARBAUM:  I do have just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larifying questions if that would be per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Well, I want to check wit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, it's now about 10 minutes after 12: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ran a little bit longer than Mr. Van Cle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stimated, and it may be helpful to have this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leted before lu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Carson, were you planning also to ask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direct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CARSON:  I do have some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FITCH:  And, Your Honor, I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k permission to ask one or two questions.  Althoug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dn't identify cross for this witness, the l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s has raised just one or two follow ups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All right, well, the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erest then of staying somewhat on track in being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plan our afternoon, let me ask all counsel to 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i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Mills, I was hoping we would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t you loose before the lunch break, but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ing to be able to do that, so we will pick u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cross-examination from Staff after our lunch br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n we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, Mr. Van Cleve, you hav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witnesses, Mr. Story and Mr. Parvine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Martin, estimates of additional 15 or 10 minu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, well, this 10 minutes clearly wasn't adhered to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have any idea given how this went this mo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ther you want to adjust the accuracy of you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stimates so we can plan the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VAN CLEVE:  I expect the other estim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be accu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Okay, well, I may take lic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hold you to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CEDARBAUM:  Your Honor, just for pla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rposes, I have reassessed my estimates, and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yond the few questions I will have for Mr. Mill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n't have questions for other witnesses, even thoug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d reserved some time on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All right, excell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f counsel want to approach me befo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ke off and tell me about any other estimates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nt to keep the Commissioners, we will be at re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n until 1:30, and we'll start up promptly at 1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(Luncheon recess taken at 12:1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 F T E R N O O N   S E S S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(1:3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All right, good afterno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're back on the record, it's now 1:30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fternoon.  This is Judge Torem again. 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knowledge that Chad Stokes of the Northwest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as Users and Elaine Spencer of Seattle Steam aske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fore the lunch break, right at the lunch break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 needed to be here this afternoon for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ason, they had no other business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, so I granted them their leave.  They ma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y not be joining us from the bridge line at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laces on I-5, but they indicated they would d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 counsel as to any discussions about post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riefs and the deadlines, so they are all in your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those who are remaining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hen we left off, we also had Mr. Mills who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ck on the witness stand, and I believ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ff is ready to launch into its cross-exam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're going to have redirect perhaps, Ms. Carson,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me Public Counsel questions as well.  Mr. ffitch,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want to -- we'll do your cross-examination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fter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FITCH:  Yes, if Your Honor plea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Yes, I think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st, and then Ms. Carson can ask her questions i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re redirect is necessary, and we'll get through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e fell swo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Good afternoon, Mr. Mi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My questions are in the nature of clarify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e first is that when you were answering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Mr. Van Cleve's with respect to Exhibit DEM-17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the PCORC procedural history, I belie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fied that there was a 10 business day turn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bench, excuse me, on data request response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ust want to clarify, it's correct, isn't it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 has agreed to the Staff recommendation to re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o 5 business day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nd my other line of questions and the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e concerns page 18 of your rebuttal testimony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exhibit DEM-12 T, again at page 18, and the cont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re is that in her testimony Ms. Harris deferred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how the gas cost updates occur within a PCORC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had a couple of clarifying questions for you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.  And the first is that if I understoo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 this morning, the gas cost updates invol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ange to the input into the methodology that'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ing used in the case as opposed to a chang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thodology itself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that would be the Company's in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forward with respect to updates during a PCOR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nd that would be true both within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ame of the PCORC itself as well as any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ling update that was allow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Is it the Company -- when the Company m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se gas price updates as you have describ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thodology, I assume the Company provides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pporting documentation and model runs suppor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pdat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That's correct.  We, in addition to the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uns, we also provide a series of work pap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are the updated runs by fairly granular compon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pre-update ver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that would be the Company's in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ing forward with respect to future PCORC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, it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Both in the context of the case in chie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y compliance fil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CEDARBAUM:  Thank you, those are all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Good afternoon, Mr. Mi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Just one question.  When you update your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uring a PCORC, Puget doesn't just update the gas co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We will typically use the best data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t the time of that update to bring in all relev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formation, so that i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You are updating other costs besides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s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We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-- in those upd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We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nd you have done, for example in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CORC cases you updated Colstrip fuel costs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 believe that i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FITCH:  Thank you, Mr. Mi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ose are all my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R E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Mr. Mills, you were asked som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out the complexity of the Aurora model and 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ecasts, and I just want to clarify, are ther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pportunities for interested parties to revie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sumptions of the Aurora model and the proj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ecasts other than in the PCORC and the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se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, there are.  One in particular,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ther year the Company is required to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er-vendor resource plan.  There is a component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partment that is responsible for developing that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e component of that plan development is an advis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roup called the inter-vendor research plan advis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roup for lack of a catchier acronym.  In those advis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roup meetings that are populated by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ustomers as well as constituents and other interven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do talk about the assumptions.  We don't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vide all of the raw data or the model ru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urora, but we do talk about any major assum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hanges or basic -- just the assumptions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sing, as well as we use that then to discuss and e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new load forecasts that will be also be us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Do you know if ICNU has been involved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RP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To my knowledge looking back at the IRP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n't believe they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re they invited to that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s, I believe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Just to clarify also you -- in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arlier you talked about the PCA being a bala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chanism, and I just want to clarify on the first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illion, the first band, now is that a sharing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pany and customers, or is tha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The first 20 million around the deadband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would be 20 million up or down is bor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Mr. Van Cleve had asked about the pos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company providing the Aurora model at a so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ate, and that was an issue that I objected to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was something new that hadn't been presen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se.  Have you had an opportunity to discu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ssibility with others in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We have, and as long as we have sig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fidentiality agreements in place that are at leas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same standard as the previous regulatory procee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 it a PCORC or a GRC, I don't see any issue wit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ing able to release the Aurora information on the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file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CARSON: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Counsel, is there any n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ross on what you he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CEDARBAUM:  Just on that las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Just to be sure, Mr. Mills, you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ing that the Commission has to have issu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tective order when the filing is made, ju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es sign the protective order agreemen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st case and commit to comply with that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Well, you've got me out of my area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pertise with protective orders.  In my l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siness, it's a confidentiality agreemen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dividual parties would sign such that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ey're being provided by the Company would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leased to a third party that's not covered b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CEDARBAUM:  So perhaps if counsel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lar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CARSON:  Yes, I can clarify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has been done in the past, in the last PCORC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 did use the same standard confidentiality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's been used in previous PCORC's and GRC's.  An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ng as parties were willing to sign those,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provide them earlier, so I think that's what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reeing to do.  Protective order doesn't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tered, just a confidentiality agreement sig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And I will observe, Ms. Ca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Mr. Cedarbaum, that just looking at DEM-17 Exhi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most recent PCORC the Aurora files were provid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ooks like 12 days, calendar days, might be 14 calend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ys, ahead of the date of the prehearing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so if the Company has found a way to get that d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do remember Judge Moss issuing I believe the it m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been a protection order earlier upon reques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n't know if there were any other releas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urora files prior to the new protective order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sued for that docket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CEDARBAUM:  Well, I can just for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'm assuming Staff gets the Aurora model with the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it's Commission Staff.  And I think also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a process in the prior case of the company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ight away with the filing for a protective ord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was issued prior to the prehearing conference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y the timing of that occur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I just don't think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d the same day as the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CARSON:  I think we have also in the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ust agreed to even without a new protective ord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lace allow parties to sign confidentiality agree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's a standard form, so we're willing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y other questions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VAN CLEVE:  Just to clar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VAN CLEV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It's my understanding that you're prop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at could be signed before the filing so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urora files could be provided with the filing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 you s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That's what I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CARSO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VAN CLEVE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All right, with all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larifications then, Mr. Mills, your time after lu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short, so we'll have you step down, and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cheduled witness is Ms. Kimberly Har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FITCH:  Your Honor, while Ms. Harr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ing forward, just a matter with regard to a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hibit that was identified for us by Mr. Mill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n't clear whether there was -- this was stipul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No, I don't belie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ffitch, that any of the cross-exam exhibit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ipulated in.  This was your Public Counsel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est Number 54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FITCH:  Correct, Your Honor, i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rked for identification as DEM-16 C.  I did not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one identified as being objected to by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CARSON:  We have no objection t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All right, then DEM-16 C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so admitted at this time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You've already been sworn this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'am, or 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HARRIS:  No, I have not been swo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(Witness KIMBERLY J. HARRIS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We know that your testimo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ready been pre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Cross-exam, Mr. ffitch, were you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ad o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FITCH:  I believe so,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All right, and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signated 35 minutes, we'll see how close your wa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KIMBERLY J. HARR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Good afternoon, Ms. Har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In your rebuttal testimony, you st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get can not time the acquisition of new resources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they can align filing the general rate cas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acquisition of that new resourc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That could be tru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Can the Company time the filing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eneral rate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Can they -- I mean just -- I'm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larify the question, can the Company time its fil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general rate case to coincide with a purchase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set or just time the filing of a general rate c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ener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Well, let's just start with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n general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ll right.  And so the Company could ti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ling of a general rate case to synchroniz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quisition of a new resource, could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Not necessaril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But in some cases it could be possib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 could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t could be possible in some cas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lso in your testimony you state that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 assurance that accounting petitions for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ounting would be granted by the Commission 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pany would get all of its deferred cost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Yes, that is my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Has the Company ever had an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tition denied since 200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I'm not sure whether the Company has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tition denied, however, we do have several pet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have been filed that have not been acted up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some cases those could be over the span of on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Can you state whether Puget has ha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erience since 2001 other than the Tenaska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re it was denied recovery of deferred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Not to my knowledg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Could I ask you to turn, please, to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en marked as Exhibit 21, this is the yellow pap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's KJH-21, it's the Markell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Mr. ffitch, just to be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n for all that are searching out the document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a cross-examination exhibit that you filed last wee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is is an excerpt from Mr. Markell's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case that was marked as EMM-6 C, but its new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w is KJH-21 C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FITCH:  That's partly correc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nor.  This is an exhibit from Mr. Markell'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the merger case, it's Exhibit 76 C from the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I'm sorry, I misread tha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 and the docket number is in the upper r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right, this is from the merge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ll right, it appears that everyone has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nt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And could you please turn to page 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s. Har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, well, first of all just in genera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n't think the title of the document is confidenti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RS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It's a Puget Sound Energy business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pdat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this page contains some of the k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sumptions, and again it's confidential, I'm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ask you to talk about what those are on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rd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CARSON:  Excuse me, counsel, c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larify what page you're on and whether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hibit page number or the document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FITCH:  It's the handwritte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ge number page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I guess my first question is, does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und Energy continue to assert confidentiality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page of the exhibit, either for Ms. Harris o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'm looking to counsel only because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 my exhibit as far as -- and so I don't know how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ing treated in the other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I will let counsel resp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RSON:  It's my understanding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s of this document are confidential, and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ha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FITCH:  I'm sorry, if I could cla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ybe for Ms. Carson's assistance, I'm just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this one page at this point in time,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tir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Ms. Carson, were you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dicate there's no shading on this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CARSON:  Yeah, I guess I would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fer with my client on this.  Mr. Markell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lieve is here, and this was one of his document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belive one of his assistants is here, so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con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CARSON:  So as I understand it, the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 issue is page 7 of 13 of the exhibit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rect,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FITCH:  Mr. Markell's numbering is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6 of 13.  The number that we have placed on it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umbering rules is page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CARSON:  Okay, so this is the k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sumptions regulatory pl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FITCH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CARSON:  That is not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FITCH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Do you have that page in front of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s. Harr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this document shows that the k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sumptions for Puget's business plan through 2013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have a rate case of some type every yea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Well, I would have to say I mean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term there is assumptions, and if I may kind of st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ck and talk about the assumptions are that ther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regulatory treatment.  I don't know necessari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assumptions are a specific type of rate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 year.  So the assumptions built in to the pla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provide for our board provides for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eatment, but it's not necessarily tied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pecific time period or this specific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Can you explain what you mean by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eatment?  I don't see those words on this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Right, well, what we're trying to do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model, and we're trying to show a trend, so it'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talk about on the title page that it is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lan update, these are the key assumptions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siness plan.  So instead of being tied to a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te proceeding, the assumption is that ther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ropriate regulatory treatment at th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ime, whether that would be through a PCORC or throug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ll right.  Am I understanding you corre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say that there would be a general rate case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CORC, one or the other, in each of the years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rough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f that was necessar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doesn't this exhibit show that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ey assumption of the business plan that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cessary through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Some sort of regulatory proceed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Meaning some sort of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Isn't it true that the PCORC was origi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stified in part as reducing the number of rate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Reducing the number of general rate cas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e cases in gener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Reducing the number of general rate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No, I don'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You don't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How does PSE know when it's going to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le a PCORC in future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That was my point actually on your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, I don't think that we know whether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ed a general rate case or a PCORC.  It's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riven by resources and the acquisition of resourc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wer costs.  I mean it's specifically driven by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pany finds itself at that given point on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need a general rate case or whether a PCORC i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So Puget doesn't know when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quiring resources to be included in on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uture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Can you phrase -- I mean as far as a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ame?  Puget will know for instance --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actly, I don't think Puget can forecast what resou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will be acquiring when.  Of course we run the I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ss, we run the RAP process, we are currently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rough those processes, but I can't tell you the ti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acquisitions out in a five year period if tha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.  Maybe a one month period out, so I gues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pends on your ti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Would you agree that one of the goals of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king policy is rate stability and that frequen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nges are to be avoided if possi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No, I would find it to be I guess a bi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lex tha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Do you agree that one of the goals of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king policy is rate stab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 think we're all trying to achiev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bilit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FITCH:  Can I have a momen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ank you, Ms. Har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No further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All right,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CEDARBAUM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Ms. Carson, any follow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RS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All right, well,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s. Har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CHAIRMAN SIDRAN:  I have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Sorry, Chairman Sidr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CHAIRMAN SIDR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I just want to ask a follow-up question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understand it, a general rate case has to b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in three months following a PCORC filing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Only in certain circumstances if it trig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believe in the original settlement it was a 5%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rease.  And so if the PCORC caused a rat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bove 5%, then that could trigger a filing of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te case within three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Okay.  So you were I think discuss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ponse to Mr. ffitch's question the Company h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ke presumably a decision about whether to pursu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CORC or a general rate ca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Yes, and it would be based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ircumstances of what type of a resource or pow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e were acqui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So could you just give me a -- expa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, what are the criteria that the Company us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cide whether to pursue a PCORC or a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Well, some resources are really very aki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ling a PCORC.  For example, the acquis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ldendale or the acquisition of a power plant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asically it is an acquisition.  So in purcha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wer plant, it's already been built, you're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st transferring ownership, so at that point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ime that very well with a PCORC.  If you are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velopment phase or you have a long lead time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resource and it might be taking two years to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velop that resource, those types of resource migh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ed such a short time frame for filing, those resour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ight be more akin to just filing a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Okay, so can you envision filing a PCO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re there are no new resources being ad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t is contemplated in the settlement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intended by the parties to be one of thos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may come into play.  It just has been be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ur IRP process and because Puget is in an extre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ort position that we have been filing PCORC'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quis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ll right, so going back to your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, let's assume there are no new resourc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sue, then would you change anything about your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out choosing between a PCORC and a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No, but I think what would happen is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ime if the only driving cost for regulatory filing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wer costs, I think you would choose a PCORC.  If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other hand we're dealing with depreciation or RO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l the other incredibly complex issues that go in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eneral rate case, then we would be filing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Okay, so again to go back to your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 because I did not recall this actuall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and I just want to be clear, so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isting terms of the settlement, the Company coul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ample obtain under a PCORC a 4.9% increase in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never file, well, and not file a general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af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There was also an exception for that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ll step back.  This was when the issues --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es were contemplating or putting tog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CORC, there were some parties that specifically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address exactly your issue, so there was limit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t on how many PCORC's we could file consecutivel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was also the threshold put in as far as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rease.  So I believe it is 2 PCORC's or 3, I'm sor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I can't recall, but there was it's either 2 or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CORC's consecutively and then you have to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CHAIRMAN SIDRAN: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Ms. Harris, I have a question concerning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8 of your rebuttal testimony, if you could.  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lates somewhat to the Goldendale generating st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deferral, the accounting petition was grant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n the impact on cash flow in your credit fac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 there on lines 7 through 10 you stat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 does not have a large enough credit fac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commodate -- to both fund its operation and ac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w resource acquisitions at the current pa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So a couple of question, what's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ze of your credit facility that you would tap to f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new resource acquisition like Goldenda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'm not aware exactly of the amou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edit facility, but internally we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cessarily a threshold or a bench mark or a trig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tually of how much or a percentage of -- t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e of the issues that we look at in acquis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So there's no predetermined like there 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ample in the transaction merger case, there is a Cap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cility both at the holding company level and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evel, so there is no such facility now that you u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nd new acquisi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And that's why I want to clarify, ther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a facility, and that would be a great ques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y for Mr. Ga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But what I'm saying is in our deter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 in our analysis of acquisitions, that is not a pie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we're looking at as far as a bench mark that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go beyond a certain percentage of such fac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Okay, well, this may be a better ques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Gaines, because I wanted you to walk through,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ttle confusing to me, your explanation of cash f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blems when you -- when the Commission did gra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counting petition on a timely basis I think, so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nted you to walk through the Goldendale case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 the Commission granted an accounting petition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putting it in to rate base, and then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CORC and the accounting facility, so I just wante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specifically deal with that as a case study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$131 Million acquisition, so maybe you c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larify for the Bench, at least for me, cash flow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was financed, how you paid the vendors, et ceter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cause I'm having problems matching your asse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sh flow problems with the accounting petition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ranted and the size of the acqui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So maybe it would help as far as with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now, my testimony and looking at the differen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 accounting petition even in the event of Goldend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ersus a PCORC, what I'm focusing in on there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counting petition does not provide us the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rtainty that you're looking for as far as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fferent pieces including cash flow.  So for in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acquisition of any resource is very bulky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be $130 Million or such.  The accounting peti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regulatory side just does not provide that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gulatory certainty as, like I said, as a PCORC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other issue that I was identify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accounting petition, for example I believ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cifiCorp filed an accounting petition on a very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set which they don't identify but they describ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accounting petition was filed in April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ill -- it has not been addressed.  So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sue with cash flow in accounting petitions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cessarily whether it's been granted or not, bu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ng it may take and the timing and so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So as far as the specifics on an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tition and your point as far as cash flow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's probably a better question for John Stor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ounting piece, but I'm just trying to give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lavor of when I'm talking about cash flow as an outl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l the different pieces that I'm looking at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So two follow-up questions, because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page 5 that cash flow is also a significant concer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 let's get back to Goldendale for a minute, you m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ok at cash flow considerations when you're consid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rchasing the asset, are you not?  Isn't that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equation that guess into your, your as directo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quisitions, cash flow consid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No, not necessar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 mean I guess that was my par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nch mark.  I mean we are not looking at --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suming honestly when you're looking at an acquis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're looking at all the different factors.  Now lik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id, cash flow is going to be one of those factor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ar as financing, can we get financing, wher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reet, where is Wall Street, just as in a credit 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apply to those factors, revenues would app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se factors.  So I think it's one of the criteria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're looking at prudence of an acquisition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n't say that there's a specific threshold for ca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low.  I would say that it's part of the entire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you're looking at as far as pru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Isn't the CFO involved in these deci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out when to acquire certain resources?  I me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st can't go in and convince the board to go ahea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 acquisition at a certain date without the opin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F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That is correct, and the CFO is a me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AM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Right, and the CFO is quite concern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sh flow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es, h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What was the reaction of Wall Stree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-- I've read a few of the reports, I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're in the record or not -- to the PCORC grant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accounting petition granted for Goldendale, w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general positive, or was it negative 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'm sorry, I don't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You don't rec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Hm-m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COMMISSIONER JONES:  Okay, no mor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CHAIRMAN SIDR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So, Ms. Harris, I want to follow up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er Oshie had the presence of mind,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hand me a copy of what is the settlement term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ower cost adjustment mechanism from Docket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E-011570 and UG-011571, and I don't know, it look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nsel is approaching you, and she may be hand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very document.  So what I would like you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urn to what on my document is page 6 of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rms, at the top of which is paragraph number 9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ke a moment to read paragraphs 9 and 10.  And this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fresh your memory, because you've been around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nger than I have, so you have -- and I don't mea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ronologically, although I suppose it's possible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ld understand that there might be some confus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passage of time.  But if you take a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agraphs 9 and 10, I think you will see that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vision that limits the proposition that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ses only follow a certain cumulative rat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mpact of the filing of a PCOR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, and thank you, this does refresh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lieve it's paragraph 9 which is the 5% trigg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n paragraph 10 was I believe what I was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dress before.  There was a worry that we would on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ling PCORC's, and so instead of the consecutive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had stated, it was tied to a date certain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ferred to the very end of that paragraph,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ntence, it says not more than one general rate c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y 12 month period shall be required to compl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requirement.  So I'm not sure whet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quirement stands today, because we have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eneral rate case since tha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I think my question is paragraph 10 say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Further, if at any time after July 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2005, the Company shall file for a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cost only review and such filing sh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result in an increase to general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n in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No 5%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e Company shall within three month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he effective date of any rat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resulting from the PCORC file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Yes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Then it goes on.  So I guess my -- just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'm clear, today, 2008, if the Company files a PCORC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results in any rate increase, within 3 month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y must file a general rate case unless ther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a general rate case within 12 months, or no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uess it will have to file after the PCORC and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to file another one for 12 months.  But my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, the 5% cumulative impact, the things t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scribing are not applicable today, correct, or a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sreading this?  I read paragraph 9 to only app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first 3 years, July 1st, 2002, to July 1st, 20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fter July 1st, 2005, if the Company files a PCORC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results in a rate increase, the Company must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eneral rate increase within 3 month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 would not disagree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pre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Okay.  So maybe I can go back and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member my prior question.  If the Company has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general rate case within 3 months of any PCORC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result in any rate increase, how likely is 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ompany would file a PCORC not involv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ource addition, just for the purpose of updating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wer costs when it will have to file a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se within 90 days of an increase in rates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 triggered by the PCORC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 understand your question now. 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bably not be very likely.  I can not assum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 would make that cho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CHAIRMAN SIDRA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Commissioners,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R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FITCH:  Excuse me, Your Honor, if I m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st one follow up given the questions from Chai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idr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Ms. Harris, isn't it true that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asons for the requirement in paragraph 10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CORC represents a single issue rate making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Well, I'm not sure that that was the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y paragraph 10 was drafted.  If I remember the in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e parties, you have to remember when the PCORC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eated, and it was 2001, so the Company was coming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its five year rate stay out period, and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the parties' intent was that they did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eate a regulatory mechanism wherein the Compan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be filing general rate cases.  The Company ha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led a general rate case for some time.  So when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ying single issue rate making, I don't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was what we were trying to get to in paragraph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 really -- and I believe it was Public Couns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sition that we wanted to make sure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come in for general rate re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You would agree, wouldn't you, that the PCO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chanism is by its nature single issue rate ma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, I believe it's proposed that wa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FFITCH:  Thank you, Ms. Harris,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CEDARBAU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Ms. Harris, just a quick ques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agraph 10 of the PCA settlement terms, which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this record is JHS-8 C, I don't know why there's a 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it but that's the way it was marked.  Is it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the current case the Company has agreed to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mmendation that there be no overlap between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te case filings and PCORC filing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if that recommendation were accep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mmission, then implementing paragraph 10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an that so you have a PCORC, there's a rat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om that PCORC, the Company then has to file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e case, it could not file a PCORC overlapp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t could not file a PCORC while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te case is in process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CEDARBAU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Any other clarifying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RSON:  I do have a cou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R E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Ms. Harris, just to clarify, to date hav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d to choose between -- has the Company had to cho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tween acquiring or not acquiring a resource d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h flow constraints to your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No, and I guess my point was is we are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-- that is just one of the aspects of all of th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we're looking at during an acquisition.  If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ep back, I think it was the 19th Supplemental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lks about prudence, which is what we're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lking about, prudence as in we have to run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obust process, the process needs to be transpar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rocess needs to have contemporaneous docum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en I believe I think it was the 4th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der, you take all of those aspects, all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alysis together, and then management makes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cision that it can at that time given all the f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fore it, and all the facts that it knows and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ould reasonably know.  And I guess my point is, ca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low is one of those facts, and there's many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ther facts.  I mean there's some that are oper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ch as transmission or the availability of a resou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the availability of supply, there's all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fferent facts that we're taking into 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 the cash flow, although we're identifying it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re, is just one of those things, as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recting acquisitions, one of those things t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oking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Has the PCORC been helpful to the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able to avoid that situation where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ooses whether or not to acquire a resource be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sh flow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The PCORC has been -- the PCORC has a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pany to be very opportunistic.  I mean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cusing in on the PCORC as far as a rate proceed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if you step back and you look at the acquis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e have made because of the PCORC or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ded to the PCORC, you have Fredrickson, which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now, 50% of Fredrickson is in a fantastic lo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oth transmission 890, you know, all of its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sues.  Hopkins Ridge, which is probably the least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acility, wind facility in the region,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pportunistic as being one of the front runners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en Goldendale, which Commissioner Jones'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ldendale was bought in a bankruptcy proceed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out 30 cents on the dollar.  So I think that PCORC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lowed some very opportunistic acquis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d just getting back to the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tition issue with Goldendale, there's a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tween accounting petitions and PCORC's and GRC'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Oh, defini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 mean in a GRC or a PCORC, we're loo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udence review, and that's what the parties were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ying to address in the creation of the PCORC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tually in the testimony when we proposed the PCORC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mmission when we were looking for that alig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adding in to rate base, of plant going into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rate recovery, we're trying to align the pru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view.  I would take a prudence review and an ord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udence any day over an accounting 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C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All right, I don't see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lse leaning forward to ask questions, going once,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wi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FITCH: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Here it co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CHAIRMAN SIDRAN:  You'll have to be quick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that 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Ms. Harris, you can get a prudence revie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 order on prudence in a general rate case, ca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FITCH:  That's all I hav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All right, no tennis ma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RS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Okay, thank you, Ms. Har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 will ask Mr. Story to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for this witness, Mr. ffitch,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located 45 minutes, Mr. Van Cleve you have 15 minu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Staff has another 5, so it may be that it's waiv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ll see how things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FITCH:  Your Honor, I wanted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ross exhibits for Ms. Harris before we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That was next on my agenda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t's take a look, these are KJH-10 through 21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FITCH:  I believe through 22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onor, unless I'm miscoun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rough 21, Your Honor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All right, are you off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m for admiss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FITCH:  We a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CARSON:  Yes, the Company objec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JH-20, this was not a document that was prepar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s. Harris or that she has fully had the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view, it's a document from another docket, the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rger docket, she has no -- there's no foundation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id for this to be admitted through Ms. Harris,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se reasons we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Okay, any other exhibi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mpany objects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CARS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All right, so 10 through 19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21 can be admitted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fitch can you respond to the obje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FFITCH:  Yes,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Honor, we're offering this under a number of b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 Ms. Carson has indicated, this has alread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rked as an exhibit and admitted in the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ergy merger docket.  The Bench has ruled very earl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the case that exhibits, discovery rather from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ses could be used interchangeably in either d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was produced in discovery in the merge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condly, we believe it's admissible as a par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ord in another Commission proceeding under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480-07-490(4), and additionally we think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ld take official notice of this as a judic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gnizable fact under 480-07-495(2).  We are off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for the purpose of placing into the PCORC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assumptions in the merger financial projection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nancial model, excuse me, with resp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equency of general rate cases and PCORC's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pecifically shown on page 9 of the exhibit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ssentially mirroring or tracking the exhibi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d examine Ms. Harris about with respect to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siness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When you say page 9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posed exhibit, that's the hand numbered i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FITCH:  Yes, it is, Your Honor,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lfway down the page under scenario analysi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gulatory assumptions, there is informa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jected PCORC and rate case ti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RSON:  Yes, a couple of points. 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all, there are several other pages besides page 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are being brought in.  Again, Ms. Harris h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ledge of this.  The Commission ruled early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otential for discovery between cases and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be used between cases, but it was not an automa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any exhibit in one case would be allowed in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se.  And in this particular case where it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arlier made an exhibit, Public Counsel has had th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veral months in the merger docket, and it was not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 exhibit previously, and Ms. Harris has no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rking knowledge of this, she did not create it and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spent any amount of time looking at it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blic Counsel still has an obligation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undation for this document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Mr. ffitch,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FITCH:  It's not specifically t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s. Harris, Your Honor, we have two company witness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uess we could have it attached to Mr. Story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imply asking the Commission in its consider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CORC matters to allow this to be placed i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he PCORC case.  We think it is relevant, as w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sumptions in the business model, we think it's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that, and we just wanted the record to be 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I read the rule that you c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as to the permissibility of these exhibit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roduced from one case to another, it says they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fered, but doesn't, as Ms. Carson says, indicat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ust be accepted.  My concern here less than you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le to question Mr. Story and try to get it in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y this isn't cumulative when taken in conjunc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examination you've already done with Mr. Markel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, which I think you're saying makes the ex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me point.  This is from the merger case which h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en decided.  This is from the merger case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siness plan going forward for the proposed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wnership of this company, but you've made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int in Mr. Markell's testimony in that case 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response to the data request,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arently has some plan for a regulatory procee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ther it's PCORC or a general rate case, just abou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very year going forward, so why is this not cumul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what's already been admitted without objec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rkell exhibit, which I think is 2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FITCH:  Your Honor, our answer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be because the Markell exhibit would c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tuation where the Company continues on a stand-al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sis, and the exhibit that we're discussing would c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situation post transaction if there were to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rov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Well, again, that'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parate case, and the rates here are being determ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parately from that.  That's why these cases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solidated to begin with, they are separat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 if a rate case is brought forward under any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wnership in the future, this could certain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levant then, I would concur wholeheartedly, bu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point it's speculation.  I will sust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bjection, this one will not be admitted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f you find that you want to examine Mr. Story on 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suade me otherwise, given a better found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text we can take another run at it in a few minu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t for now it's not admitted as it'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All right, Mr. Story ha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is seat, and he's got his microphone ready to go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w about 2:25.  Mr. ffitch, did you want to lea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ain with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FITCH:  Yes, Your Honor,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JOHN H. STO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Good afternoon, Mr.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In Ms. Lee Smith's testimony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blic Counsel, she discussed why regulatory lag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-- we discussed why, excuse me, Ms. Smith discussed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gulatory lag is not as significant with a w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ource acquisition.  I'm not going to dwell on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 you recall that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you responded to this in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 by noting that wind generation requir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ther resources must be held in reserve to firm up w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neration and shape the wind generation.  I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air summary of your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Okay, well, let's go to page 37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buttal testimony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Mr. ffitch, do you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FITCH:  I do, Your Honor, JHS-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And which page are we go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FITCH:  Page 37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We're going to lines 18 through 20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-- Mr. S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ll right, there you state that Ms.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gnores that wind generation is intermitt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n-firm, requiring other resources to be hel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erve to firm and shape the wind gener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roximate a firm source of generat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That's correct, but that's not the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paragrap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Well, if you just hang with me, I'll ask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.  I'm not trying to be controversial here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st trying to get you to recall what you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fied to in that particular section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I know what I actually testified to,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re you denying that your testimony i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d on lines 18 through 2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What I'm stating here is that she did ign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, but even if she were right, the real ques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 happens when you bring in a resource that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igh variable cost like a CT, the second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 and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Well, you know, I could just sit back and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testify, Mr. Story, but I don't think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 that.  And if you could just allow me to ask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estions and don't anticipate where you think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ght be going, we'll probably get through here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Aren't you saying in this section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 that the impact of wind, a wind resourc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ar as Puget Sound Energy is concerned is that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ets energy for the cost of wind integration in eff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Yes, and it can take different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wever, that's not the point of the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ll right, well, your testimony is on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It's available for everyone to r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so I think we can just let it stan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Doesn't the Company also get production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edits as a result of energy produced by w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s, and it passes them back to the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d it also gets some benefi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preciation once the wind resource is put into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se, correct, or into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 believe you mean deferred tax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Accelerated tax, yes, and that's given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the customer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ll right.  When does the customer g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As soon as it's built in to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chnically the day it happe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In the next PCORC, in the next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That's when it would be reflected in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t being old school, I'm of the school that say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have a rate base and you compare it to your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arnings, that's what's in the earnings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arning capability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Can you please turn to Exhibit JHS-23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a response to Public Counsel Data Request 817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nd in that response, you indic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 did not add additional generation to firm u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opkins Ridge wind projec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nd in the same response, you st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isting hydro resources were the best way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day ahead integration of Hopkins Ridge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's down right at the actually very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Can you explain the differen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rming up a wind resource and energy im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eg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When the Company added the Wild Horse w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ject, did it immediately also add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eneration to firm up the wind resour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No, it did not, it used the hydro if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alking about Hopkins Ridge.  Or wait, let me bac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st a second.  Hopkins Ridge was actually backed up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PA.  Wild Horse, we backed up Wild Horse with hydr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Let's go to your testimony at page 38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 be your rebuttal, and it's JHS-14 T, page 38,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11, really lines 11 through 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nd here you're disagreeing with Ms. Smith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alysis of an alternative rate path that might ex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out PCORC'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nd you take issue with some of her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don't provide your own alternative analysis he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n Puget would have filed rate cases if it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the PCORC available to it, d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Have you done an analysis lik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 don't think it's possible.  You'r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sically asking to unring the bell, you know,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have rates coming in, you don't know what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ppened if you didn't have those rates com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cause cash had to come from somewhere else just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at's been talked about around here quite a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ying to undo all of that and then say we're now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environment and what would we have done back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f we hadn't done this is a very difficult analys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Let's stay with this passage here and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ne 16.  You argue there that it's highly unlike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tual allowed power costs would equal the power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ilt in to rates during the period right after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der; isn't that essentially your point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No, any time during a PCA period is my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 happens when you build in a power cost rat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general rates is that you put it in on a fl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sis.  So when you go out into the next year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illing that rate on a flat basis.  That's not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llowing the shape of the power cost that gene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That's not your testimony, is it though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is no possibility that right after a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se order in a period of months, short period of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fter the rate case order that revenue might be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n the amount that's built in to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Could you rephrase that, I'm not fo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Is it possible that right after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ate case order results in new rates that revenue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igher than the costs built in to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That'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It is possible that could occur at any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rates are in effect until the rates are res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f your load was up, could b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Puget currently has four mechanisms to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lectric rates, isn't that correct, at least fou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Well, there's the general rate ca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nd then there's the power cost only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nd the Company retains the right to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erim rate relief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Oh, okay, I wasn't counting interim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lief if you includ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 believe in Ms. Smith's Testimony, she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PCA compliance filing as one of the ways to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s, and that's not a possibilit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Well, you are anticipating my question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your testimony that the PCA is not a mechanis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lows for a rate 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There is a mechanism in the PCA to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rate, which is the surcharge.  If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ver/under recovery or an estimated $30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viation from normal power costs, you could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r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ll right.  And that's part of the purp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CA is to allow for a surcharge in cases where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sts reach that lev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Right, but Ms. Smith pointed to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liance filings, a compliance filing is not a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nge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In response to a question from Chai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dran earlier, Mr. Story, you stat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ently has been over-collecting I believe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rm;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d you stated the customers are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ney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They are getting a reserve built up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go back to the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Okay.  But the customers actually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eived any money back in their bills as a resul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urrent state of the PCA deferral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It has not reached $30 Million,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So there's been no rate decrease or refu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stomer bi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ere has been neither a rate increase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crease because of the sur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nd isn't the situation actuall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ustomers have in effect overpaid, and 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eeping under the deadbands that are in pla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ver-collection of power costs that you are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 think that's -- from your point of 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might be right.  That's the way the PCA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fined, you're going to sometimes not recov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sts, power costs, sometimes you will over-recov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wer costs.  Like Mr. Mills was saying earlier,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ime you expect that to level, be level, you know, eq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FFITCH:  Okay, thank you, Mr.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 don't have any further question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Mr. Van Cl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VAN CLEV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R. VAN CLEV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Mr. Story, if you could refer to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HS-27 and 2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'm sorry, is that one of the data reque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These are the two cross exhibits which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quarterly PCA rep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Okay, I've got the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these are reports that you file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arterly basi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I would like you to look at the, well,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k you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hen did the PCA first come into exist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June of 200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if you take these two exhibits toge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HS-28 and 27, does it provide an accounting of the P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sically from its inception until June of '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 have a really difficult time rea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umbers on these that printed out, but I believ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 with -- I would just say it's a summar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counting though, it's not the actual accoun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Okay, if we could look at JHS-27, an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cusing on the year 2007, if you could jus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lk through and explain these columns about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these numbers mean and how this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Excuse me, what page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I'm sorry, I'm on page 2 of 5 in JHS-27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very fine pr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 believe that only goes up through 20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I think 27 goes through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I must have these marked wrong, JHS-28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e I have that goes through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Just so we're equally conf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, it appears to me that JHS-27 has a cover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first page, that's dated August 14th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HS-28 has a cover letter dated November 15th, bo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se signed by you, Mr.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Mr. Van Cleve, is that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nded them to be marked, Mr. Van Cle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VAN CLEVE:  That marking is fin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tually had intended it the other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Okay, I think the o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're referring to that had the S-27 that went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une of 2008 in the first column under PCA her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ugust 14th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VAN CLEVE:  August 14th,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And Mr. Story's le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vember that only goes in July of 2002 to Septe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005, that's the one we're going to mark as JHS-2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's the order you handed them to me this morn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appears to be what we're looking at.  So 27, page 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uns through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Okay, can you remind us what you're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Story to do with this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R. VAN CLEV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Okay, JHS-27, page 2, to go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peration of the PCA in calendar year 2007 and expl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each of them for the columns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Okay.  Actually this report on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lumn is the actual for the PCA, and then there'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second column under the actual box is the cumul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mpact.  But you can see at the end of June '06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mulative balance no longer carries forward o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ports.  That was the end of the $40 Million cap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was no longer kept on a cumulative basis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anged over to track the cumulative within the P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iod, so you see the actuals as calculated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CA and the cumulative for the PCA period.  Then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baseline cost, which is the baseline rate tim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ad for that given period.  You would -- same thing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lculates it each month on a cumulative basis. 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get after June of '06, it tracks it by each P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riod.  Then you just have the difference betwee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wo columns.  We allocate a piece of the PCA, the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sts, to the wholesale customers, and then that g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s the end balance for the sharing in the next colum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then apply that against the bands.  This is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summary of what's happening under Schedule B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CA, so you see whether you're within that $20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nd, $40 Million band, $120 Million band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locate between the customer and the Company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calculation as to what is cumulative with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So for this period, power costs were $26.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illion, actuals were lower than the baselin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'm sorry, which period are you looking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2007.  That's after the wholesale adjust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t that's what -- under end balance for shar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ottom of the right column, the 26.5,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's a negative, that means that the actuals are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n the baseline by that am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You get a negative when the baseli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reater than the actu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Right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So that means that you have dollar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llected that you can share.  A negative means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ing to share those dollars.  A charge is a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no credit on it, is a cost that you will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s not been covered by your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 really can't make out the numbers in '07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thing, and the sheet I have is actu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mulative type all the way through, so you're say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end balance for sharing in December '0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Is 26.59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I think I can make that ou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nd then under the operation of the ban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roximately $23 Million is allocated to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$3 Million is allocated to the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Okay, I would like to ask you now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nal cross exhibit that's been marked JHS-2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Mr. Van Cleve, this is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provided me earlier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VAN CLEVE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And it's titled PS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han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VAN CLEV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Mr. Story, do you have a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hat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WITNESS:  I thought I did, but I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ear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All right, it's being han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VAN CLEV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Have you had an opportunity to review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hibit, Mr. S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s,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you mentioned earlier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lat base PCA power cos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'm so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I think you mentioned that the base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sts that fed into the PCA was a flat number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Yes, this baseline rate is a fla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roughout the year on the PCA calcula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nd are these baseline rates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They're what was allowed in each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eding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nd for this proceeding, what would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is the proposed baseline 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t's $62.84.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VAN CLEVE:  Your Honor, I would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HS-27, 28, and 2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RSON:  We have no objection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All right, then they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mitted, 27, 28, and 2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FITCH:  Your Honor, we would also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ross exhibits for Mr. Story that we had identifi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ich 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Those are JHS-20 through 2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for clarification 22 you indicated a revi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FITCH:  That's correct, Your Hono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was provided to the Bench earlier and to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I will provide the rev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pies to the Commissioners now for JHS-22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bstitute, that changed it from 6 pages to an 8-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re complete respons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FITCH:  Correct, Your Honor,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cessitated by a corrected response received from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und Energy over the weekend.  They correc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arlier response, so we made a revised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All right, Ms. Carson,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ublic Counsel cross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RSON:  We have no objectio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pdate of JHS-22, we have no objections to any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ublic Counsel cross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All right, then JHS-20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26, including the revisions to 22, ar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Now looking to other projected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ffitch and Mr. Van Cleve, were ther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s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VAN CLEV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FITCH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CEDARBAUM: 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All right, then, Ms. Carson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have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CARSON:  Yes, just a coupl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R E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Mr. Story, you testified that there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 over-collection in the PCA recently, has there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en an under-collection under the PC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Yes, the first two or three year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-collected.  That's what I was talking ab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rning when I was talking about the Compan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sorbed $40 Million of power costs, and actually $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llion had been allocated to the customer in ad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that, and during the process of this reversal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$25 Million has been wiped out on the custom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're actually now incurring the benefit, and the $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llion under-recovery has been wiped ou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, and it's accruing the benef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nd do you have any information about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using the over-recovery or over-collecting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lled it at this point in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, in each PCA we give a brief descri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to what has caused the under, or PCA compliance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rry, filing, we give a brief description as to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using an over or under-collection during tha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iod, and I would refer people to those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mmary of that particular period.  But for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, the water has been higher in the last two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're I think at about 106% at Coulee, and temperat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been higher than norm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We have no guarantee that will continue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RSON: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Does that raise any recr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FITCH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All right, thank you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've taken care of the exhibits for this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Commissioners,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Commissioner Os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COMMISSIONER OSHIE:  Yes, thank you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COMMISSIONER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Mr. Story, I think I want --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larify what I understand your testimony to b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gard to the PCA bal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it looks like from your Exhibit 27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'm referring to what's been marked page 2 of 5,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'll just start with a general question.  You can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first,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'm ther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Okay.  And if I look -- and I have trou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ading these small numbers too, and if I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ought, I would have brought a magnifying glass i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me.  I suppose if I take my glasses off and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m around down there, I might be able to see them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learly, but I'm not going to do that right now. 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 look at the first column or the first grou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lumns, the columns at the top, I believe that dat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ne 2006 is what it ends, and if I go all the way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the right, the right-hand column, and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's the cumulative impact, it looks like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sitive balance of $6 Million some; are you with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, I've got a sheet that I can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d the numbers, it is $6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Okay, I will report this to my optometris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ll, maybe bump it up a bit here, the reading gla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as I understand that, that would be mone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are beyond the $20 Million deadband, within the $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llion that follow, and $6 Million that the rate pay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-- that the Company's under-recovered,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be the $6 Million approximately is due and 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mpany under the operation of the PC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, and that includes interest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nd there's a carrying charge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rrying charge as I understand it is the weighted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debt, or is it the weighted cost of equity and deb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'm sure you have an answer, and I will let you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gi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 believe it's the FERC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It's the FERC rate, and what is the FERC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round nu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t's a rate published in the Wall Str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ournal, and I do not know what the current rat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's been as high as 7%, but it normally ranges 4%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5%, 6% r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So it's a range that's establish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ep, and it changes ove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the FERC rate is based on som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verage short-term cost of debt, or do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 believe so, but I'm not posi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Okay, thank you, Mr.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Now I want to -- now let's go all the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bottom of the page in that same column, and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negative number of approximately $4 Million, and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derstand that at least for 2008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ver-recovered by that amount shown on the colum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kay.  Now is the $6 Million in June '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tted against the $4 Million in June '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Not on this particular sheet, but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In the workings of the PC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n the workings of the PCA it would b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So the -- not being able to read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umbers, I'm not really sure when that balance was wi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ut, but currently we show the customer being ow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$6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Okay.  So what I was concerned about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 would be an amount owed the Company under the P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 any particular time, but that I thought the w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worked, and I think this explains it, was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mount owed the Company would just carry forward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reached $10 Million, and then there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rcharge that the Company could reques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, and that surcharge would then be devo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mortizing that, you know, the $10 Million bal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t's actually $30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Well, 20 plus the 10, yeah,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N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$30 Million to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I believe it's in about paragraph 4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ttlement agreement, it's $30 Million in the ac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wed to or from the customer creates the sur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I see.  But I thought the Company 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rst 20, but the Company eats the first 4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No.  The Company does eat the first 2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in the bands.  But then once you've put it a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o the account for collection or refu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ustomer, that's a whole separate accounting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tracks.  And, you know, at the end of the P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iod, whatever balance is in there for that PCA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es into the bank if you would.  And whene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mulative balance becomes $30 Million on tha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ither ask for a refund or a sur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I see.  And so if there is an amount ow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stomers, the FERC rate is applied to that amount 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well as a carrying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COMMISSIONER OSHIE:  All right, thank you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 I understand it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Other question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Did Commissioner Oshie's questions rais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s for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Okay, thank you, Mr.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Counsel, it appears we have four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nesses left, and cross-exam on them has onl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lotted for 10 minutes each from Staff and 10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ach from Mr. Van Cleve from ICNU.  Do you know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ime for any of these witnesses, Mr. Cedarbaum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Staff still wishes to cross-exa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s. Sm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CEDARBAUM:  We do not, 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Schoenb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So you're wa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oss-examination on those tw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CEDARBAU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Are there other counse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d not anticipated questions up to this poi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s. Smith or Mr. Schoenb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Commissioners, did you have any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se two witnesses that you were hoping to ask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Cedarbaum enlightened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None, so we won't need Ms. Smit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Schoenbeck this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Parvinen and Mr. Martin have each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cheduled for questions from you, Mr. Van Cleve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ill wish to cross-examine either of thos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ff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VAN CLEVE:  Your Honor, I hav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brief questions for Mr. Parvinen, and I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 for Mr. Mart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All right, so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ssentially Mr. Parvinen left unless, Commission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's anyone else wishing to ask Mr. Martin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see none from the Commissioners, and I don't se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 hands going up around the room, so we have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ness lef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hairman, it's almost 3:00, shall we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reak or shall we press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CHAIRMAN SIDRAN:  Let's fin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All right, so I will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Parvinen to come forward.  I know you were he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rning, and you've already been swo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when Mr. Van Cleve has completed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 and any other questions that counse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ers may have for this witness,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clude presentations we had scheduled today. 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ust need to discuss very quickly what we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out the briefing schedule on the PCORC matter a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notice that was issued some time ago indic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less you tell us otherwise the deadline for brief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 still be September 26th, so keeping that in mi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Van Cl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MICHAEL P. PARVIN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VAN CLEV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Good afternoon, Mr. Parvin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If you could refer to your direct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ch is Exhibit MPT-1 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t page 6, and if you could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ntence lines 14 to line 17 where you sa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arious deadbands and rate recovery trigger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stablished to identify a level of risk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ld and should absorb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Now the second band of the PCA from 20 to 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llion is a 50/50 sharing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if the Company can use the PCO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chanism to continually reset the baseline and avo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second band, isn't it not taking its sha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isk that it could and should absorb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I'm not exactly sure I underst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, could you just go ahead and repea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kay.  I'm really focused on the second b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re the Company bears half of the power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The excess power costs.  And if it can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CORC to continually reset the baseline to avo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band, isn't it avoiding its share of the ris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should be absorb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Well, I guess if the Company were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CORC's to mitigate the risk, it would be in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nd primarily, since that's where they absorb 100%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t if they -- I mean I guess if you're rese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nd -- if you're resetting the base, then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etting -- you're resetting that risk measure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're measuring the risk against so that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rder to get into that second b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don't you think that distor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eration of the PCA if the band can be reset so of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you never get in to outside the first b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 guess in general that's the direc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e of the topics of my testimony was, that by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nstant rate cases and PCORC's and rese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seline that there's less of a chance of getting i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second and third bands of the PCA.  It woul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re of the extraordinary circumstances, and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CA is designed to do is to accoun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traordinary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Okay, I have a different question. 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's trying to decide between filing a PCORC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neral rate case, and all else being equal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sts have declined since the last rate case,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y be incented to select the PCORC rather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All else being equal, I would say yes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uess on top of that, part of the design of the PCORC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ey be required to file a general shortly aft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ke into account the rest of the system.  If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sts were changing and resources changing,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ny could file a PCORC instead of a general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be required to file a general within three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fter the PCOR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But is it really fair to let the Company p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choose between a PCORC or a general rate case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which costs are going up and which aren'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From a theoretical standpoint, if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hoices that we're giving, then the mechanism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be applicable, the Company should in that cas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viewing its overall costs in deciding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needs to file a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VAN CLEVE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CEDARBAUM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Any other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s from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eeing nothing else, thank you, Mr. Parvin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 think we can turn to the matter the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st hearing briefs.  Is there anyone indicat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ed a different due date for briefs than September 2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CARSON:  That works for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All right, and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flect that the Commissioners are going to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riefs whenever you file them, so they're departing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we'll just handle the rest of this in their abs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o the Company is fine with the 26th,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lse advocating for a different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FFITCH:  Well, Your Honor,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rief due two days before that in the sale case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As do I think a majori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ie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FFITCH:  Yeah, it was the we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ery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FITCH:  That's my only thought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 we want to give ourselves a little bit more brea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oom than that as a group.  Putting it into ear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llowing week, perhaps that would, you know, I gues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request that.  I think it's not impossible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 on the 26th, but it's not at all optim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CEDARBAUM:  Staff is ready to proce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26th, but if the Commission wishes to delay tha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few days, we're not going to oppose that eith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note that it seems to me in this situat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could issue an order on the PCORC,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sue an order on all the settlements so that we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rates will be going into effect by November 1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PCORC issue could be addressed in a separat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f that works better with a briefing schedul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ght revise.  But as to the briefing schedule,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ff is ready to go forward on the 26th but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bject to a short delay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CARSON:  We're ready to go forwar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26th.  If there is some sort of a bifurcated brief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ders I should say, then it would be our prefere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like a rebuttal, a reply opportunity on the PCO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rief.  We're not really advocating that.  We're hap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stick with the 26th and have one order com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fore November 1 that addresses all of thes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f there's going to be some sort of bifurcating ord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n we would like the opportunity for re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I haven't heard anyth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mmissioners in preparing for this hea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lead me to believe they have any wish to bifur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settlements from the discussion this afterno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Mills' testimony this morning on the PCORC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 I think we'll leave that al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why don't we leave the date, Mr. ffit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re it is.  There is really the one issue in the PCO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focus on, and I recognize that the deadline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these other two briefs in the same week, but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aring anything that compels me to think it has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I'm more worried about is the Commissioners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fficient time for the deadline in as mu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Cedarbaum has said we want to know what th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going into effect on November 1 and have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ut in sufficient time.  Let's leave the brief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 are.  I think the testimony toda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-examination was informative and giv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ers a chance shortly to start looking 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're hoping to see in your briefs when they co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 the 26th, and then with scheduling in betwee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cifiCorp case, I believe there's a public hea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ight of the 25th, I recognize it's busy, but i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et any easier on this side of the Bench with the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e case and its preparation coming right behi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writing that needs to get done.  So I know how t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ir calendar is, I'm looking at it right now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y not seem like a whole lot to move it ov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xt week, but it is a couple working days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n't have to be digesting the materials, and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a scheduled debriefing with them, I'm not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have room to move that, so we're going to le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ates where they are on the 2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Now for clarity, we have three reques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re made this morning from the Bench, they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urn out to be Bench Requests 5, 6, and 7 in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Bench Request 5 was dealing with the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nancial figures and we're going to mark that as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hibit 6 and make it part of the record when it 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.  Bench Request 6 was requesting those up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venue models.  We didn't set a due date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lieve for Bench Request 5 on the low income item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think we said it may be a week, but we can set 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me date as Bench Request 6, that will be du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8th, so early next week, and that's the same d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witnesses indicated they could have their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dels in for Bench Request 6.  Bench Request 7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garding Mr. Mills' Exhibit 17 and the dates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Aurora model, those are going to be due on the 12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week from Friday, to allow time for those numb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ferreted out, but it may simply be a confirm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s. Carson, as to what's in Exhibit DEM-17, the rev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py, that those are correct or not, so it may jus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you submit a copy with these are correct o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 updated as follows, and that will becom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hibit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C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And those are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tstanding items from this morning that I have lef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Counsel, anything else before we clo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FFITCH:  Your Honor, there's the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public commen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All right, and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ent exhibit, I don't know what you did last wee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sales case, if anything, on that item,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olved then.  I know we talked after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aring in that case last Tuesday as to a ques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w to submit that as a join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FITCH:  I think we're facing ess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ame logistical challenge as we are in the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se, and we are talking with the Commission's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ffairs Division.  I had asked for a prediction of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matters -- when the public comments could b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vailable for filing an exhibit, and I haven'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vided with tha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I think we set that eve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ptember 5th, as the deadline, so public commen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ill be coming in, although I would imagine few and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tween, between now and Friday, so sometime next 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 will have the ability to know how much is in an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east close the entry do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FITCH:  Right.  And once that's in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nor, we propose to offer the comments electron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a d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And you had explained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at would make it easier for all parties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archable and more functional exhibit than a stac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per that might be quite hi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FITCH:  That's correct, Your Honor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lks who are working on this are saying that if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in hard copy there's thousands of pages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to be produced and duplicated.  So I think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plan to do is provide for the record whatever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en filed by the public in a hard copy form, one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at would go into the Commission record, and th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lete copy of everything, which include a hard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electronically filed E-mail comments,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pared on a disk, and there would be a cover shee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typically do which would tally the numbers tha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provided.  And there are also some written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are provided at public comment hearings,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been gathered as well, and those are being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Are you planning to put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k also the four different transcripts, or thos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separately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FITCH:  Traditionally, Your Honor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just treated as part of the transcript an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luded in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So the disk will con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erything but the transcripts and searchable by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es.  Does any party have an objection to forma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exhibit as Mr. ffitch has indic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CARS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All right, seeing none,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y it, Mr. ffitch, and we'll assign an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 number once it come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re any of the parties planning on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this exhibit prior to filing their brief?  I'm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, Mr. ffitch, you are, and so I'm hoping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n be accomplished within a week before the brief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b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FFITCH:  Yes, Your Honor, we had plan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have it be available to everybody for that pur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ll in advance of tha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Given the September 5th c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e comment period, let's assume that sometime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xt week all of it can be made available to you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the timetable, because that gives you the wee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15th through the 19th to get it forma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FITCH:  Your Honor, I guess I would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e set a date of the 12th, the comment coming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deadline has been set for the public comment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e sale case is the 10th, and then we could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wo more days would be a week after the record clos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et this one ready, I'm sure that would be enough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CARSON:  Yeah, one comment on tha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ord, as I recall the record was held ope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rger case because of the settlement and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itional public hearing on the settlement, b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just on the merger settlement, so I'm not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's any reason -- and I can't recall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iginal date was to close the record for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te case, but I'm not sure that there's a reas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ld it open any longer for the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Well, Ms. Carson,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fusion is when we held the three original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arings, they were consolidated hearings.  And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en we had the hearing on the night of the 26th,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e or two people here to comment about rates. 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ems obvious to us what the comments were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iginal closing date would have been, I think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st tossed out in June because I think I tossed it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 the end of August, roughly the end of Jul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rger case and then roughly the end of August.  S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've essentially done last Tuesday is add an extra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ays to the rate case as well.  I think that's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blic took that.  Certainly the press that's com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ince hasn't really distinguished between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ll take comments until September 5th, and so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sitant to have Mr. ffitch put something tog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parately.  I think the public comment exhibi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ery close to the same depending on how thing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gregated out.  I thought you were going to tell m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's filing one on the 10th, he should file the oth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10th as well.  But is anybody going to be prejudi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we have them sorted out, make sure he's got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gregated correctly at the previously establ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adline of Wednesday the 10th in the sales c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n this one filed two days later on the 12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FITCH:  I think it's just pure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rkload issue I'm hearing from Consumer Affairs a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wn staff that it's a really big job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're going to need a staggered d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RSON:  Are the comments separated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they all toge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FITCH:  I underst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CARSON:  So you've gone throug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parated the general rate case comments from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FITCH:  My understanding is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parated.  There may be some that cover both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lieve they've been sorted into th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roupings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Certainly there are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are putting one docket number but not the other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sorting may be occurring.  I don't know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sumer Affairs what their current workload is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 know that records has quite a volume of these.  If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e's prejudiced by getting it on Friday for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se, I think that would do Staff a fav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CARSON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All right, then we'll se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ue date by September the 12th, next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y other business we need to attend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ll right, seeing none, then it is al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3:20, and we'll close the evidentiary hearing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(Hearing adjourned at 3:2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01:00Z</dcterms:created>
  <dc:creator>Steven Elliott, Customer Service Specialist 1</dc:creator>
  <dc:description/>
  <cp:keywords/>
  <dc:language>en-US</dc:language>
  <cp:lastModifiedBy>Steven Elliott, Customer Service Specialist 1</cp:lastModifiedBy>
  <cp:lastPrinted>2008-09-05T12:01:00Z</cp:lastPrinted>
  <dcterms:modified xsi:type="dcterms:W3CDTF">2008-09-05T2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9-05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