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sz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sz w:val="24"/>
                <w:szCs w:val="20"/>
                <w:lang w:val="fr-FR"/>
              </w:rPr>
            </w:pPr>
            <w:r>
              <w:rPr>
                <w:rFonts w:cs="Arial" w:ascii="Palatino Linotype" w:hAnsi="Palatino Linotype"/>
                <w:sz w:val="24"/>
                <w:lang w:val="fr-F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sz w:val="24"/>
                <w:szCs w:val="20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 xml:space="preserve">Thomas L. Spink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2"/>
              </w:rPr>
              <w:t>Testimony of Thomas L. Spinks (MM Switching), February 2, 2004, Exhibit T-___(TLS-1HC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Qualifications of Thomas L. Spinks, Exhibit ____ (TLS-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Mass Market Switching Data, REVISED Exhibit ____ (TLS-3HC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Staff Proposed Geographic Market Areas, Exhibit ____ (TLS-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 xml:space="preserve">Testimony of Thomas L. Spinks (Batch Cut Process), February 17, 2004, Exhibit T-____ (TLS-5T)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No. UT-03304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7:00Z</dcterms:created>
  <dc:creator>Information Services</dc:creator>
  <dc:description/>
  <dc:language>en-US</dc:language>
  <cp:lastModifiedBy>SBurrell</cp:lastModifiedBy>
  <cp:lastPrinted>2004-02-23T09:16:00Z</cp:lastPrinted>
  <dcterms:modified xsi:type="dcterms:W3CDTF">2004-02-2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