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3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Hand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Settlement Agreement between Joint Applicants and DoD/FEA; Narrative in Support of Settlement Agre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the Settlement Agreement between Joint Applicants and DoD/FEA and the Narrative in Support of Settlement Agreement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ovember 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7:00Z</dcterms:created>
  <dc:creator>LAW/Public Policy</dc:creator>
  <dc:description/>
  <cp:keywords/>
  <dc:language>en-US</dc:language>
  <cp:lastModifiedBy>Leslie D. Johnson</cp:lastModifiedBy>
  <cp:lastPrinted>2010-12-30T09:58:00Z</cp:lastPrinted>
  <dcterms:modified xsi:type="dcterms:W3CDTF">2010-12-30T18:01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3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