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ary Wienck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ary.wienck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Shoenbe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Washington Street, Suite 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f November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Ariel Son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ary.wienck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5:00Z</dcterms:created>
  <dc:creator/>
  <dc:description/>
  <cp:keywords/>
  <dc:language>en-US</dc:language>
  <cp:lastModifiedBy/>
  <dcterms:modified xsi:type="dcterms:W3CDTF">2011-11-14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