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Continued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sting and Pricing of          )  Docket No. UT-00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bundled Network Elements and  )  Volume XL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 and Termination.      )  Pages 4876 to 5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 hearing in the above matter was held on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, 2002, at 9:00 a.m., at 13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ive Southwest, Room 206, Olympia, Washington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dministrative Law Judge LAWRENCE BERG and DR. DAV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GAB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WASHINGTON UTILITIES AND TRANSPOR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MISSION, by MARY TENNYSON, Assistant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General, 1400 South Evergreen Park Drive Southwest, P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Box 40128, Olympia, Washington,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Telephone (360) 664-1187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tennyson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ORLDCOM, INC., by MICHEL SINGER-NEL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orney at Law, 707 -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202, Telephone (303) 390-6106, Fax (303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390-6333, E-mail michel.singer nelson@wcom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VERIZON NORTHWEST, INC., by JENNIFER 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CCLELLAN, Attorney at Law, Hunton and Williams, 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ast Byrd Street, Richmond, Virginia 23219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804) 788-8200, Fax (804) 788-8218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jmcclellan@hunton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 QWEST CORPORATION, by LISA ANDERL and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s at Law, 1600 Seventh Avenue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3206, Seattle, Washington 9819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45-1574, Fax (206) 343-4040, E-mail landerl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8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VAD COMMUNICATIONS COMPANY, by MEG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BERNECK, Attorney at Law, 7901 Lowry Bouleva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nver, Colorado 80230, Telephone (720) 208-3636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720) 208-3256, E-mail mdoberne@covad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ID MOR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Nelson                  4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s. Anderl                   4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Tennyson                 4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Judge Berg                         49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 Examination by Ms. Nelson                49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ross-Examination by Ms. Anderl                 49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 Examination by Ms. Nelson                49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ICHAEL LEHMKUH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Examination by Ms. Nelson                  49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by Mr. Sherr                    49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ICHARD CA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amination by Ms. Doberneck               49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s. Anderl                   49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ation by Judge Berg                         50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by Ms. Anderl                   50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ross-Examination by Mr. Tennyson                 50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irect Examination by Ms. Doberneck             50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ross-Examination by Ms. Anderl                 50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HN C. DONO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s. Doberneck               5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s. Anderl                   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s. Tennyson                 5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Judge Berg                         5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direct Examination by Ms. Doberneck             5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LLIAM R. EAS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2100                        5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-2101                        5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ID MOR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T-2270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E-2270                        4892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C-2271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T-2272, CT-2272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2273  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2274  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2275, C-2275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276, C-2276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277  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278  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279                          4884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2280                          4885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2281                          4885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2282                          4885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2283                          4885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2284                          4885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2285                          4885                4893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881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2286                          4885                489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2287                          4885                489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2288                          4885                489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2289                          4885                489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2290                          4885                489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2291, C-2291                  4885                489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2292                          4885                489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293                          4885                489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2294                          48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295                          4885                48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296                          4885                48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2297                          4885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2298                          4885                48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2299                          4886                48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2300                          488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301                          488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302                          488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2303                          488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2304                          488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2305                          4886                495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2306                          4886                4950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88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          MICHAEL LEHMKUHL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   T-2320                        4972                49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E-2320                        4974                497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2321                          4972                497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2322                          4972                4990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RICHARD CABE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T-2350                        4991                499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2351                          4991                499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2352                          4991                49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2353                          4991                49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2354                          4991                49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2355                          4991                49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2356                          4991                49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2357                          4991                4994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T-2358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C-2359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C-2360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C-2361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C-2362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C-2363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C-2364                        4991                499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C-2365                        4991                49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366, C-2366                  4990                49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HN C. DONO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-2370                        5034                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371                          5034                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372                          5034                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73                          5034                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374                          5034                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continued hear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ket Number UT-003013.  My name is Lawrence Berg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esiding officer in this case.  All counsel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previously entered appearances.  There ar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liminary matters to discuss today, so we will 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hearing with the testimony of WorldCom witness S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junction with the testimony of SID MORRIS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xhibit T-2270 is Direct Testimony of S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rrison.  Exhibit C-2271 is Spreadsheets sh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ions to Qwest Cost Studies.  Exhibit T-227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T-2272 is Confidential Supplemental Testimony of S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rison.  Exhibit 2273 is Qwest Response to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Request No. 02-352.  Exhibit 2274 is Qwest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WorldCom Data Request No. 02-353.  Exhibit 227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-2275 is Qwest Response to WorldCom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02-354 and Confidential Attachment.  Exhibit 227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-2276 is Qwest Response to WorldCom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02-355 and Confidential Attachment A.  Exhibit 2277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Response to WorldCom Data Request No. 02-35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2278 is Qwest Response to WorldCom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. 02-357.  Exhibit 2279 is Qwest Response to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ata Request No. 02-358.  Exhibit 2280 is Qwes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WorldCom Data Request No. 02-359.  Exhibit 2281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Response to WorldCom Data Request No. 02-3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2282 is Qwest Response to WorldCom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. 02-363.  Exhibit 2283 is Qwest Response to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a Request No. 02-364.  Exhibit 2284 is Qwes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WorldCom Data Request No. 02-365.  Exhibit 2285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Response to WorldCom Data Request No. 02-3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2286 is Qwest Response to WorldCom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. 02-367.  Exhibit 2287 is Qwest Response to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Request No. 02-368.  Exhibit 2288 is Qwest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WorldCom Data Request No. 02-369.  Exhibit 2289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Response to WorldCom Data Request No. 02-3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2290 is Qwest Response to WorldCom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. 02-371.  Exhibit 2291, C-2291 is Qwest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ldCom Data Request No. 02-282 and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achment A.  Exhibit 2292 is WorldCom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Data Request No. 16.  Exhibit 2293 is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to Qwest Data Request No. 17.  Exhibit 229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ldCom's Response to Qwest Data Request No.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2295 is WorldCom's Response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 No. 21.  Exhibit 2296 is WorldCom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Data Request No. 22.  Exhibit 2297 is WorldCo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o Qwest Data Request No. 23.  Exhibit 229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's Response to Qwest Data Request No.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2299 is WorldCom's Response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No. 25.  Exhibit 2300 is WorldCom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Data Request No. 26.  Exhibit 2301 is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Qwest Data Request No. 27.  Exhibit 2302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Com's Response to Qwest Data Request No. 2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2303 is WorldCom's Response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No. 29.  Exhibit 2304 is WorldCom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Data Request No. 15.  Exhibit 2305 is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and Supplemental Response to Staff DR No.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2306 is WorldCom's Response a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 to Staff DR No.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Mr. Morrison, if you will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SID MORRI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Good morning, Mr. Mor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you please state your name an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'm Sidney O. Morrison, and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is 10176 Savannah Sparrow Way, Highlands Ran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orado 801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you file testimony on behalf of World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 that direct testimony a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re were attachments to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ose documents have been marked T-22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T-2270 all the way through, or I guess actually CT-22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only confidential testimony plus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readsheet, but all the way through C-2291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any changes to that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o, I have one change on my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, page 17, lines 16 through 20. 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pagination differences on my sheet, I seem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iced it yesterday.  And I would like to chang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lete at line 16 where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think we put EASE in ---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arly 1991-92 time frame, and ov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ngth of time, we have buil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little over 1,000 edits, so o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ervice order is typed in and it's ty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correctly, then this is where the 99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flow through is achie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would like to delete that and ad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cument -- get the number off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it the FCC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ah, of the OSS forum, it is, and we pick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page 85 that is marked -- it's the only marked on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pag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R. GABEL:  The exhibi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n the exhibi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R. GABEL:  What's the exhibit number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2293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All right, Exhibit 2293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cross exhibi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nd I would like to insert instead 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Our consumer EASE product permits a 99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flow through of all service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re entered by all residenti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ustomer retail operations. 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xpect the same flow through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rained CLEC service re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's a direct quote from that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ll right, I need some help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ding it on page 85.  Approximately where in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, si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Just below the middl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sentence in the paragraph says, our consumer 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Yes, I do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And that four line paragrap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I'm replacing, replacing the four lin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with four lines in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then, counsel, just to -- I di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 as to which version of Mr. Morrison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should be marking as T-2270, and as I expl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terday, I complicated the choice by detac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ies from the transmittal cover sheet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the version that I thought was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sion, looking at page 17, the start of the pas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Mr. Morrison is referring to at line 16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 in the middle of line 16 on page 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Commenting on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Okay, got it,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NELSON:  It's actually on my version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15, the middle of line 15 is where it sta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ing on 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Commenting on how is on line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your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NELSON:  And then it goes dow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ll right, I will have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line 15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ENNYSON:  I have two vers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both in the middle of lin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Your Honor, I know for a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made a note on it.  I'm working off of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as provided on the 28th of March when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ed thei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NELSON:  And that's what I'm work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, because bo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But there's no indic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hat it is the revised version.  I on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we hand wrote a note on the cover page th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receiv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Well, this seems lik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good a benchmark as any.  I have two versions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th of my versions the sentence beginning comment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in one version starts on line 16, and in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sion it begins on line 17, so there will be a line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sion somewhere.  Maybe one easy way to resolv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n a break, Ms. Singer-Nelson, if you have a cl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y that doesn't have your notes, I can make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wise, we can make some arrang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NELSON:  Are you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prietary or non-proprietary ver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Oh, I always look at propri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NELSON:  Good, okay, I thought may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an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Just to clarify,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rietary and non-proprietary version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or not?  I thought you said we don'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know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NELSON:  The attachment is propriet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estimony itself is not proprie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NELSON:  And so the front page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rietary on it if the attachment is propriet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nd the reason for condu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iscussion on the record was just in ca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 had simila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I would request is that with reg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trike and insertion with regards to T-2270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ugh we're picking up language out of anothe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been marked for the proceeding 2293 at page 8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I would like is to have an errata sheet submit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errata to Morrison direct testimon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d as Exhibit 2307.  Let's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The errata to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Mr. Morrison will be marked as Exhibit E-22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orrison, do you have any other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otherwise true and correct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I move for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-2270 through C-229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and that will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2270, those exhibits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NELSON:  Thank you.  Mr. Morris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morning, Mr. Mor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Lisa Anderl, one of the attorney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, I will be asking you some question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First, Your Honor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ddress the cross-examination exhibits and off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ose and simply get those out of the way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if Ms. Singer-Nelson has had a chance to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and can stipulate to their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NELSON:  I can stipulat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Okay.  The only ones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 at this time are 2292, 2293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nscript we were just talking about, 2295, 2296, 22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229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, Exhibits 2292, 229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295, 2296, 2298 and 2299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Mr. Morrison, have you tes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befo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describe for me what, if an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did to familiarize yourself with Washingt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s or cost docket orders before testify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read the testimony of the Qwest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have gone before and reviewed the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mitted by Qwest and all the associated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's in this phase of the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when you say you reviewe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udy, are you referring to Ms. Million's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didn't review any of the oth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on't believe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Did you read the discovery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Qwest provided to WorldCom's data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did you also read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s to Qwest's data requests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ll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Morrison, you filed two pie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here for purposes of this proceeding;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raft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id you prepare your own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re you assisted by anyon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pa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was, Mr. Gose, Peter G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what did Mr. Gose do to assis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Mr. Gose helped with the analysi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recurring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How did he hel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He assisted me working my wa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 that the study uses.  He showed me how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ular case, how the math function,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 is located.  I did the interpret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rge part of the information, most of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Prior to your review of Qwest's cost stud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roceeding, had you reviewed a nonrecurring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udy prepared by an I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n what con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imilar circumstances, similar types of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 would like to ask you about the cor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change you made to your testimony where you stru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ote on page 17 and inserted some new language, why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make that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d multiple pieces of inform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, and when I prepared my testimony, in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sorting out the data, I referred to on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ing the one I have here, and took the quot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.  Now they both have very similar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, so for the sake of convenience and accuracy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 relationship between the documents, I too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milar quote that addressed the same issue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rrent document and inserted it in place of wha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l an incorrect quote for purpos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id you identify that as an issue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read one of Qwest's witnesses' testimony, o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some other way that you learned that you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 that cor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as a matter of fact, I found i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terday sometime or day before yesterday going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estimony and suddenly realizing that the quot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stimony didn't match the quote that I exp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 in the document that was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you read Ms. Albersheim's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recall Ms. Albersheim stating that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reviewed the FCC transcript and at that tim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able to find the quote that you attribu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s. Ham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remember that particular part of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; however, it didn't ring true as an iss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I didn't know to what extent she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arched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en when you checked yourself, you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, in fact, her testimony was accurat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Have you talked to Ms. Hamm about the 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it correct that the flow thr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thwestern Bell was referring to in Ms. Ham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is flow through of the ordering proces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ot provis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at's true, and to that poin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son I used it as -- for demonstration purposes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llustrate that in a system it's capable to wor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pable -- you are capable of arriving at a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age of flow through with very little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vention.  I wanted to illustrate that ther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ability to do ju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Your Honor, I would mo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ike the response after yes.  That was not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called for an explanation.  It was simply a y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Judge, I think Mr. Morris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ing to the question.  He said yes, and the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explanation.  Qwest's witnesses do t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and I didn't see that there wa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nresponsive to his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All witnesses do thi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.  I think the extra response was in the con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question that was asked.  The obj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r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Morrison, would you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ing process and the provisioning process ar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parate proc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would, very sepa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t is appropriate to distinguish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ing and provisioning in certain instance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're talking about flow through?  In other word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have flow through for one process but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f you -- yes, there are those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you would differentiate between the or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and the provisioning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, in fac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However, that is from what I conside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st methods of operation, not forward looking meth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operation.  If you look at what the capab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day with systems and integration systems, you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ose two processes begin to merge.  They mer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number of service offerings as wire line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re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Morrison, let's look at a simpl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plain old telephone service, if you will. 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 that if an order is placed by a CLEC for PO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ither via UNE-P or resale, that order could fai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low through the ordering process if the CLEC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rder with errors o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ould be true if -- if there are err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order received from the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also true that the order would not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the ordering process if the order was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ually via facsimile or ma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s far as the initial receipt of the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, you would not flow from any mechanized interfa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 that delivers the service request from the CL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there is a point of input to your proces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LEC, and from that point forward, then you 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ing and provisioning mode that ILECs lik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understand from the testimony give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assumption is that we have a perfect orde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peak, at the point of input when Qwest start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ing provisioning process.  If you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s. Million's testimony, she indicat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Your Honor,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witness be stopped in his response and mov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ike.  This is totally unresponsive.  I did no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an explanation, nor do I think th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ce answered warranted this additional dialo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There was some explanation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nswer which was appropriate.  Th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ence to the testimony, to Ms. Morri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Ms. M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-- probably takes the respon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off base, Mr. Morrison.  Your counsel will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opportunity to ask you questions o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do want to make it clear to everyon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want to hear information explaining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re not going to change the process of this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last day, and this is for witnesses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counsel.  However, the purpose of this hearing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information to the Bench that will be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making a decision.  I expect that counsel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 of the need for witnesses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s, and I expect witnesses to exercis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t of self restraint and just understan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requires an answer and an explanation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not an opportunity to otherwise engage in a roa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Yes, si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,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nk you, Your Honor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not my intent to cut off or preclu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gitimate explanation of 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We know that often these s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ssues, if they're not addressed, if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lained when asked, will just result in ext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irect, and it's partly in the interests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icient proceeding, and it's not intended to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advantage or advantage either par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NELSON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Morrison, one final question for now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flow through issues.  Is it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ASE, E-A-S-E, system referred to by South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l is an ordering system for residential POTS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 understand it to be tha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understand that it is now in use with the CLEC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are using it as an ordering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, for residential POT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t lea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Morrison, let me ask you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about your background.  You stat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that you went to Malaysia to help build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twork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ich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 marketing name of the CLEC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called diAx, D-I-A-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-I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D small, A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ower case D, lower case I, Capital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apital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-- lower case 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Lower case X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ey still in business in Malaysi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many customers were intended to be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the network that you helped to buil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ould be in the -- in the end hundre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us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Less than a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Probably not, it could approach a mill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x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ireless or wir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n page 4 of that same testimon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dicate what I now believe to be the sam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orked for in Malaysia as a business that you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work for in Switzerlan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A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Oh, excuse me, I gave you the incorrect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company in Malaysia, Maxus, Maxus.  My mi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Europe, and you were in Malays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would prefer to be with you.  Can you sp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ame of that Malaysian C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M-A-X-U-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they still in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in Switzerland, you went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ing a company by the name of diAx tha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ll right.  Are they still in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excuse me, they are and they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were bought out by Sunrise in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v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Sunrise still in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was -- let me back up.  In Malaysia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constructing a network from the ground up, or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working to augment an existing net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roun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about in Switzer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round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was it for purposes of business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try, in Switzerl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how many customers were intend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ed by the network that you helped work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forecasts that we were working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shed us in the total network services for the 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oughly 2000, somewhere in the neighborhood of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00,000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how many customers Max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ly ser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pproxim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Based on projections that I saw when I lef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suming that they met their business plan,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two million, a million and a half, two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or what reason do you assume that they m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business pl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that they didn't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 that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how many customers diAx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n't, because it rolled ov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nrise and then a lot of network configurations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, and then the customers were sort 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bination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ppearing here today, Mr. Morri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a costing exp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not from the perspective of cost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kind of economic analysis, but from the persp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network architecture, the OSS's that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sioning, and the work tasks and work item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tasks and times that make up the cost study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the things that initiate the cos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ther than the experience that you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lier in reviewing ILEC nonrecurring cost studie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words, Qwest's nonrecurring cost stud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 of this proceeding and similar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s, do you have any other experience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LEC cost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re you talking about my experienc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ast year and a half since I went to work for QS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where we're hea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asking you whether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rience in reviewing ILEC cost studies other th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lready described in answer to my prior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have reviewed some Verizon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ies.  I reviewed other Qwest cost stud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 in New Mexico, Colora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New Mexico and Colorado cost stud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those both the nonrecurring cost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Verizon cost studies, what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studies were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nrecur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y other experi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isconsin, New Jersey, to name a coupl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op of my head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nonrecurring cost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any experience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elopment of TELRIC costing mod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o you have any experience or experti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ing whether certain costs incurred by an ILE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ed to be incurred are shared costs, direct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 common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have any experience or expert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knowing whether such costs are properly recov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 a TELRIC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ones that you just specifically na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You may want to look at your testimo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following references, your Decembe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Exhibit 2270.  You make a number of referenc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st efficient technology available.  Specifical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7, lines 11 and 12, you say, the most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communications technology currently available;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8, line 11, you reference the most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ology available, and again on that page at lines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19.  Can you please explain what you mean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st efficient technology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n this case, I'm referring to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used in all of the facets of orde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sioning from you receive the ord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 to handover of completed serv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.  The technologies that revolve around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egacy systems but new technology,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chnology, that has the ability to take over contro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systems, look at technology that goes ou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eld to central offices, to SAI's, FDI's, cross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eld, cross connect points, and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abilities at those po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do you mean by most effic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most efficient would be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ailable technology at the time that will impr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sses and are reasonable to install and becom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process, in other words, the capabil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 put in place but may not have yet gotten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haven't yet, Mr. Morrison,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 about the cost of that technology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the most efficient technology available, do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nclude a consideration that that technology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balance the least cost, or are you not consid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e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Having installed some of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ology, I have some understanding of how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nctions.  To say specifically that it would b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ffective in Qwest's circumstances, what I would s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ve to at least consider it, you have to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ly it to your processes and make that deter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would say based on my experience since these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very much scalable, that yes, there probably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is technology that you can certainly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so, the technology itself, as it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mbedded in networks, the cost begins to desce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ypical cost of electronics, the difference i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 VCR 15 years ago and a VCR today.  So the down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iraling cost makes this more and more effectiv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an never generate the downward spiral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out initiating the process,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alling the equipment, embedding it in your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included in your testimony any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y specific cost analysis with regard to th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efficiencies or costs associated with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icient technology that you just described? 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ds, have you quantified the costs of the technolo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o quantify the costs of the --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question, no.  To quantify the cos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ology would require that you get into the us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echnology, in this case it would be Qwest, an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ess to a heck of a lot of information that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access to today before you could ever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etermination.  And you would -- and it woul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 an effective business plan to be writte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lement that type of techn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Morrison, could you flip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thank you for that explanation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you turn in your testimony to page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ank you, by the way, for spell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acronyms that you used in that sec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  You discuss there a number of OSS plat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ing at line 1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we have the same pag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Examples of these OSS platforms inclu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I want to walk you through each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and ask you a couple of questions about ea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, and I want to ask you, so you know, whethe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se is in your mind efficient technolog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you are aware of whether or not Qwest ha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ology or OSS capability in its network today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f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Sounds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, good.  The first bullet poi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 13 is work and force administration control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 that we refer to as WFA/C, is thi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nd an efficient or forward looking technology for O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o your knowledge, does Qwest emplo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FA/C in its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about WFA/DI, doe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o the best of my knowledge, they do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mploy that, and it is efficient 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about WFA/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ould agre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about the acronym all caps MAR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-A-R-C-H, memory administration and I believe the 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acronym the R may stand -- RC may stand f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recent change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4912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   A.    </w:t>
      </w:r>
      <w:r>
        <w:rPr>
          <w:rFonts w:eastAsia="MS Mincho;ＭＳ 明朝"/>
        </w:rPr>
        <w:t>Yes, they either use a MARCH or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ilar system, and those types of systems, as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Qwest deploys its systems, they are for the mo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would agree very forward looking individual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one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what about the provisioning analyst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ion or PAWS, P-A-W-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last two, SWITCH, S-W-I-T-C-H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forward looking and employed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ose two I believe are employ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, and I would agree that those two as well a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ent before are very much forward looking 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o not incorporate additional concep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ailable now and systems applications that in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integrate these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at I propose with some of the termi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have used in my testimony is not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s are not 100% effective as they stand, b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technology available that improve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tremendously.  It integrates the sys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 also manages the business process. 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grate systems with a number of interfaces syst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ystem, but you also have to gain control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process that manages these systems.  Work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ers, work flow engines, those are the lat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chn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have deployed some of these systems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these systems in Switzerland, and it integ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usiness process in all of the systems such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riad of systems that make up the provisioning pro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begin to appear as one, and we minimize the ma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sks involved in taking information from one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uplicating it in another, with interfaces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izing interfaces in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you have an application that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s above these as a high level control ap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basically you take your business process, program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as an algorithm, it begins to take over contro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business.  It also compresses your organizatio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lows your organization to become narrower in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take -- departments begin to disappear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es that they manage are integrated into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as your business process chang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I think you --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you're making, that this is the distinc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regarding an efficient system, and I'm cogniz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hile this is related, I think you have ma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, and I want to be fair to counsel and invi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orney to follow up if other information i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Thank you for that expla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your concept of efficiency in the context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ys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Morrison, I have some questions to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 about some specific recommendations that you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we get to that, I would like to clarif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neral recommendation to the Commission.  And on p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 and 8 of your Exhibit 2270, it appears as thoug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simply recommending the Commission require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ile its cost studies based on some of the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provide here.  Is that your recommendati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ternatively, and let me give you th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so that you can kind of respond, are you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mission to order from this proceeding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 costs for Qwest based on your recommend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 recommend that new costs b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a result of the considerations of these 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chnology that I have suggested so far as well 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additional issues with -- that revolve arou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 times in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's turn to your testimony, please,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6 and going on to 27, and then I will also want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fore you Exhibit 2271, which is your spread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Mr. Gates assist you in the prep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is spreadsheet Exhibit 2271, or Mr. Gose ra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r. Gose,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rry, I misspoke.  What exactly did he do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d he just set it up for you, or did he perform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ction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this particular spreadsheet I se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How did he assist you then, just in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 described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his role was to make sure that I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ood the nuances of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let me just ask you, and I think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I may have been working off of a different 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testimony, because now my pagination isn't ma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Your Honor, if I could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moment to find my -- oh, here it is, neve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Morrison, let me just clarify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you.  If you look at page 27, line 5, you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you are recommending that a work time for tes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rcuit be adjusted to ten minute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urn to the first page of Exhibit SLM-1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2271.  On page 1, column A, about halfway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the words test circuit in all capital letter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as you follow that line acros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various columns, is it correct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eadsheet you have actually adjusted the time from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utes down to 12 1/2 and not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Before you go on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rupt, is this also numbered page 35 of 4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It may be in another vers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Honor, of the testimony when it was pagin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Is that right, Mich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Can you explain, Mr. Morris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repanc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you have found an inconsistency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read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you had to correct one or the o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ould correct in column F as far as you're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ake that 12.5 and change it to 15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Have you ever in your work his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Morrison, tested a DS1 circu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you agree that testing of DS1 circuit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ropriate, is that right, prior to delive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esting is appropriate.  Testing 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se things that all things having gone cor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fore is typically a very quick, efficien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ng typically is extended when there ar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have gone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the context of this cost stud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ptions that go into the Qwest cost study 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 are no problems ahead of the testing proces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 off with a accurate order, and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sses that take place up to turnover to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 cost study are indicated to be perfect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ication is that there are no charges for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changes or clearing troubles, those sorts of th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cost study, and that's per Ms. Mill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that being correct, that we have a per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 and a relatively perfect process, when it com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ng time, now we have -- we should have a test ru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t should be a very short duration test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nothing to clear up, we do not have probl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kind of a test or tests are necessa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run on a DS1 to ensure a good circuit for deli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may choose to run byte error tests, by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rror rate tests, protocol tests, there are an arr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s.  It would just be what is agreed o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nally with Qwest, what their policies are,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 maybe any other external agreements that might ex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is case maybe with the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a byte error rate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would b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 protocol 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Pot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 DS1 loop has a certain set of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ations or parameters that it has to mee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said loop, strike that, I meant circui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your answer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Loop, circuit, yes, they're both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your experience, are those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ly contained in tech pubs and other stand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e of publ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ou're talking about the testing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s for the circuit or loo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e requirements for the circuit or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es a byte error rate test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run for a specified period of time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sure that you have run the test appropriately an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valid resul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ow long typically does that test have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gain, that would depend a lot o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r of the service, what error rate the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er, so it would be a polic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ere a range that you can stat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nimum of X number of minutes or a maximum of X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 off the top of my head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ember the time fra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ending on the technical specifications or para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sired that a byte error rate could be requi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un for up to 20 or 30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Morrison, when you have the time for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tes allowed to test the circuit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lore with you a couple of areas in term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ctly you include in that time period.  Do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nclude within the ten minutes the time it tak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ester to receive th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and it appears that from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d in this cost study that the technicia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ready received th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re does it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technician is dispatched, so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at a field technician as an example,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atched with a packet of orders.  It's typic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y experience that's the way it happens, and/or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eiving the order maybe over a mechanized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livery system that typically stores and forward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that the tech would have access to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 is a central office based technician,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ypically have the orders extracted from a OSS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be a TIRK system probably in this case.  If it'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different type of circuit, it could come ou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 system or the equivalent of what I used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still do refer to an old Cosmo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include within that ten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ng the time it takes to set up prior to the t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at would be your definition of set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ell, is there anything requir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ntral office or field technician to do to get hi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 equipment ready to run the test requi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re is, and there are a number of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 varieties on the market today.  They're de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specifically for the industry to accelerat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es of task.  Fluke, I think Hykemian, if I had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ome reference material, I could probably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a number of other vendors that deal with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grammable hand held test sets that technician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tach quickly to a circuit, quick set up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ir very purpose is to do what we're talking about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     Q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8        A.    </w:t>
      </w:r>
      <w:r>
        <w:rPr>
          <w:rFonts w:eastAsia="MS Mincho;ＭＳ 明朝"/>
        </w:rPr>
        <w:t>Minimize the time involvement in t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n your answer, you just used the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 up time, and so when I ask you, did you inclu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ten minutes the time it takes to set up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, can you now answer that yes or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I did, but I don't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stand what your definition of set up might tur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as you just used the phrase, you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in that ten minutes the time it actually tak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at about the time it takes to recor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s, do you include that within the ten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ng the circu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n today's world, a significant nu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 sets available store that data for the technici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about the time it takes to commun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results to anyone within Qwest or at the CLEC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cessary, do you include that time within the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 is there, but probably because, well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, but because we're looking at a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twork, it happens through different processe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ians today are typically in a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etwork dispatched with automatic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s, for instance, wireless notebooks as an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ommunicate with their test gear, then in tur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unicate with the operational support system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scenarios, there -- that is the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chanism, the operational support systems, whi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rn is -- would be the communication process or meth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out the organization for provisioning orde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so you're making all of those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your testimony that it's appropriate to includ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 minutes for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n this case on the average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re you aware of whether or not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wireless communications devices and auto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mission of information methods that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cribed are in place in Qwest's network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say that most likely today ther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 some of them in the network.  I would not ex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that they proliferate yet in Qwest's network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ring to these in the context of the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icient 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Morrison, I understand that your column 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is page, or rather this exhibit, is an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Qwest's various work times to reflect the eli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ll of the items, work items, that are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ify, validate, and check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it correct that you simply took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rk item identified as a verified, validate, or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 item and reduced the time to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n column F you state that you ma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justment to other work item times, and you adju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nutes there.  And in column F at the top of the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says see note 3, and if we go to note 3 on page 1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explains that those were work items with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justments other than those in note 2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you point me to anywher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 where you explain which work item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justed and by how much and why you di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justments?  And we can take that one at a tim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I don't explain all of --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justments item for item, but I d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Million's testimony to arrive at the methodolog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 to extract that information.  For instance, o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on page, her rebuttal testimony, on page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s 6 through 14, Ms. Million indicates that th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lect Qwest nonrecurring cost study assumptions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assumptions is that the order is a perfect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ith the exception of fallout fl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ages for certain activities and do no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s encountered during the work activit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 further says that this means that th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umented do not reflect times expected to be sp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an order is supplemented or changed, redesig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r do they reflect problems or trouble at tes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s or with customer, system bound times or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t resolving internal order flow problems. 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so not -- they also do not include -- they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 those time estimates.  And finally, she say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estimates do not include any maintenance or rep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you look at the cost stud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xt of what she said there and then recogniz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gnizing that in Ms. Albersheim's testimony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red to the changes that I recommend as a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west is choosing to go in, she says that i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, lines 10 and 11 of rebuttal, she says that Q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ue to improve its OSS processes including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processes like those described by Mr. Mor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aking those things in context, if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ging us, charging the CLECs, for the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uced by incorrect service orders, because now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ing that you have received a perfect service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you're saying that you recognize that the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ant to go in is toward the forward looking networ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st efficient OSS, then when I look at the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see terms like review, validate, check, analyz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 myself the question, why are we looking for trou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we just said there should not be any there, and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we charging anyone to look for thos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oub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see those times that have been put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sibly for these types of tasks as maybe an attemp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ver the costs that are induced within the proces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, because if you have a perfect order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ginning of the process, then on flow through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s that can be induced at that point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used by test -- Qwest technicians 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sses.  So that's the reason I factored ou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types of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n to the column F issu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at's what I was asking you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Morrison, thank you, because I understood column 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I'm really interested in what you did for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  In column F, if you go to --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ember here a couple of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'm interested in a general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now, Mr. Morrison, because I am going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ally about some adjustments that you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umn F to some particular work items in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  What I found when I started analyz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, and upon discove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would be helpful to me if you poi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 where you explained this in your testimon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really my question, where can we tell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what you did to support the adjust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umn 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explain in my testimony all through 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are looking at obviously the forward looking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most efficient OSS, but I also impl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problems with the times submitted by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 experts.  And the further I analyse tho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-- the more confusing it became.  Because I r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ross work items that I have reduced the ti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umn F that were not explanatory, there wa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ailed information to tell you, to tell m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really doing in the process and what th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lly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Upon further analysis, what I found 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 particular statement for a work item actuall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ground activity going on that was not indicat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have an activity with X number of minutes, ye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have behind it A, and the only way I fou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on discovery I found a number of other tasks,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five additional tasks that also included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inology that I reduced in column E or elimin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umn 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Mr. Morrison, I just need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is may be a reflection of my own limitation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really more helpful to me where it's clear how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 relates to a question, and maybe my limits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bout three sentences, compound sentences wit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some commas and a colon and maybe even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micolons.  But at some point, I lose the contex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you just need to trust Ms. Anderl and trus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wn counsel that if the context doesn't have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ce to come out that they will fill it in. 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ubts at all that in your mind it's all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 issue, but it helps if it's in a more of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nswer format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Okay,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,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And, Your Honor, actually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some questions about page 8 of this spreadshe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umn F, which I hope will help us develop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ty around those adjustments in column F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rder to ask those questions, I do hav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Morrison to get Ms. Million's non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udy, and I wonder if we could take a short break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while h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Well, normally we would brea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an hour and a half, and we're getting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, would you want to take our regular morning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is point in time, or do you want to ge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piece of your cross-examination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 was just hoping for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s for a health break, sorry, I drank too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ffee this morning, and thought that we could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 with his exhibit and then go right back t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I'm close to the end of m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There is no such th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ee minute health break, but if you're getting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-- when you say close to the end of your cro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are we talking about just ball p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15, 20 minutes.  I don't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-- I mean I'll push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Well, I tell you what, let'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head and just take about a 3 plus 10 minute brea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, you know, counsel should be settling back in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10:30, and several minutes after that we'll sta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gnize it always takes several minutes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ly get going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Okay.  In order to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iciently, I'm going to be looking at page 59 of 5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nonrecurring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nd that is exhibi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My exhibit lis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TKM-2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Yeah, it's the one that take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whole bin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NELSON:  I don't have that one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It's 20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Yes, it is 20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'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Morrison, on the break, you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well, I gave you a copy of Ms. Million's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study that's been admitted as an exhibi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.  Do you have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re you opened to page 359 of 51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as that the nonrecurring cost stud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ed in the preparation of your Exhibit 22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on that page 359, we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recurring cost analysis for UNE-P POTS firs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chanized new service install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es that match up with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y that you have set forth on your page 8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readsheet Exhibit 227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for this type of order activity,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not indicated that there are any work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cessary to verify, validate, or check any inform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f you look only at what's listed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, you would b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 did not, as a result,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ke any adjustments for a verify, validate, or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ype work items in your column 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The zeroes in that column, ju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're clear, the zeroes mean that you didn't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just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then in column F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s, and the numbers in that column indicat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uch time you took awa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would b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's look at the line item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patch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 you see it also on page 35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Million'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lumn B of your spreadsheet indic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six Qwest work item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if you count them on Ms. Mill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there are, in fact, six line item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Qwest's nonrecurring work time minu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atch totals 6.37 minutes, right, per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is it your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y that 6.37 minutes is calculated is by app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ilities of varying degrees to work times,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are, well, which would total a longer amou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.37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you're reducing that by the prob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at event happening;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o your understanding is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sumes that these, all of these activities will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not on 100% of the orders 100% of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you reduced that work time of 6.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 by 3.19 minutes; is that approximately 50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retty close to 50%.  My intention was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times to reduce those times by 50%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son for that is that as I looked at the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ctivities on the cost study, I began to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mpression that there had to be something behind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se descriptions, and so I did a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ake as an example under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visioning center, average clearing time per RMA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overy I found that there were in the neighborho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ve or six additional items behi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Your Honor, it pains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ject again, but I will.  Mr. Morrison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ing with information with regard to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sioning center, which is a work item comple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parate from the dispatch work items I was just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m about, and I do believe that this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more appropriate for redirect, very off tr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he items that I want to cover, and 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is now providing is not related to m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dispatch work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I think this goes again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tle bit too far, Mr. Morrison.  This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-- she wanted some explanation, but sh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hear everything about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Well, I guess the ki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zards of getting an engineer into a job, we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ndency to either sit here and not say hardly any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we say almost everything we know, and I fal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tter category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I understand, and I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nhibit you either from sharing with us the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r experience and your work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Morrison, under the dispatch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nction, did you separately analyze each and every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six work items that are listed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recurring cost study for dispa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As best I could with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id you make a separate judgment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ose work items whether it was appropriate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work time or to reduce the probability or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oth in some way to achieve a 50% red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largely went with a 50% redu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, for example, on the nonrecurr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udy where it says dispatch service order for lin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, that's kind of an expansion of w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breviation is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t says that Qwest assumes five minu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assumes that that will happen about a thir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, or the probability listed there is .32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it also lists a second probab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apparently provides a probability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onship of residential to business orde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, the .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see what you mea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so the effective or applie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minutes is reduced for purposes of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nonrecurring charge from 5 minutes down to .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so based on your prior answer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 that you did not make an assessment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ve minutes should be reduced to two and a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utes or the probability number one should be c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lf or the probability number two should be cut in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each for purposes of reducing this work item by 50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would be a correct characteriz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wever, there are -- that's not really a -- my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really not complete with just that. 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s that I took the approach of reducing this by 5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re just not apparent when you look a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udy as it appears in front of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Is that -- and are those reason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th anywhere in your testimony that you can poin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they're not, other tha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that I had about subject matter exper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haracterization of the hazards of using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 expert in this particular context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re's a much more accurate method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s.  There's also within that method there 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ethod being really time and motion studies,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method, you have the ability to get ahold of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uances of the job and the tasks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monstrated in the very abbreviated descrip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what I mean by those background task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 very brief description can include a conside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 of other tasks that have just been summariz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articular form, and those are the thing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gan to discover.  I suspected those initially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on discovery I finally extracted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as looking for.  And so then I knew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, behind the back of some of these, thos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nd on discovery, there were additional tas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ing that, now I made the assumption that the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could be additional tasks laying behind almos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of these, so in my mind's eye at that point, I g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most probably is off at least 5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ithout the ability to do in depth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ll those additional processes that lay behi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gle line description, it is very, very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a handle on this cost study and come up with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nd of truly accurate answers to the task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performed, because the task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ed are not totally described in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, Mr. Morrison, does that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ould like to ask you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rebuttal testimony where you talk about, 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pplemental direct I guess is what it's calle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number is T-2272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this is a short piece of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Morrison, and that's good, because it does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page numbers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urn to page third from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Ms. Anderl, just let me ask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 confidential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It is, and I think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ly confidential, but I won't touch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In any way that impact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first question and answer on th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s, please describe the frames group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vities it conducts.  Are w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Now the discussion that takes pla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page and onto the next page is, and let me see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summarize this correctly, it's your criticis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estimate that Qwest has provided for the tim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kes to run jumpers on a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, in fact, actually o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fidential page, second from the end, you indicat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ount of time that you estimate is appropriate to ru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mper, which is one minut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that one jumper or more than one jum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n this case it's one jum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e jumper, one min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our Honor, just so you know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 not consider our four minute estimat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And I think that that mak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 page not confidential.  It certainly mak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sier to talk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It do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Morrison, you have run jumpe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let me ask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what you have included in your estimate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your one minute estimate in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it takes to get the order out of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ing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es it include the time it takes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es it include the time it takes to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technician go to the main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it include the time it takes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ician go to the wire reel and take the wi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lk to the appropriate frame 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es it include the time it tak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ician to locate the cross connect point for on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jum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oes it include the time it tak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chnician to attach the wire at one end of th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n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 it include the time it tak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ian to locate the second location for th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n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es it include the time that it takes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ire through the wire trays to that second 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it include the time it takes to c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re and attach it to the second cross connec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my estimate does include all of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es it include the time it takes to re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p any leftover wire from the wire reel after th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nect is comple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es it include the time it take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ician to go back to the provisioning syste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 th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t's your testimony that a technician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all of that in one min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  In about 1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Every time, Mr. Morr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n the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n about 1970, late '70's, I ran a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ime and motion studies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I'm sorry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Mr. Morrison, I'm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p you right there, because this is a good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ype of response where it's more proper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orney to ask you a question rather than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kind of a justification for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Morrison, you say on average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mean in my understanding of the word aver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of the times it will take longer than a minu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of the times it will take shorter than a minut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would b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ow much faster than one minute do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technician could do all of this activity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gain, we're dealing with averages, but 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ver having been the technician that did thi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lly productive basis time and time again,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in considerably under a minute, probably clos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20, 30 second range.  When you use some produ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thods to run a large numbers of jumper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chnicians typically do when they're wiring these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types of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ypically UNE type, anything that requir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case a cross connect, this type of cross conn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have also observed technicians running it in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, shorter times.  I have also observed them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in longer times.  But as a result of som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 have done, I have come up with the average of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f for some reason a technicia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d to do these on an individual basis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 bulk basis, would you agree that doing it,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jumper on an individual jumper by jumper bas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posed to being able to consolidate them to do the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bulk basis, it would take longer per jumper to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an individual basis than it would per jumper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able to do them on a bulk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ose would be the cases that would fa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high end of the bell curve when you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ver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our Honor, that complete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for this witnes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Thank you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Morrison, I'm going to be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same piece of testimony that Ms. Anderl h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ished questioning you on, and I a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before the confidential page, th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s out, what is your recommendation relativ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k items related to UNE design cost.  Do you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re you recommend that Qwest imp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plan to continually upgrade system interfa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siness processes.  Now did you read Ms. Albershei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relating basically to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she stated that Qwest continu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grade their internal systems and purchase vend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grades for those systems that they purchas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side vendors.  Does this statement by Ms. Albershei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this satisfy your concerns or chang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mmend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t doesn't change my recommendation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Albersheim, to the best of my determinatio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ing at the OSS's within Qwest as a stand 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.  We have, for instance, the TIRK syste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ts over here and then the Cosmo or switched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its over here, we have the element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s that are sitting in maybe in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cation or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ut the real point is that they're mana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ividually.  And as far as whether they ar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ing, up to date, the best technology,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basis, that's true.  When you start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all of these systems are coming together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grated form that is driven by the business proc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Qwest has in place, then you find that ther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real concern yet evident to producing th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efficient OSS that uses the business proces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driver algorithms for the system, then in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grates interfaces into those individual syste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you begin to have the integr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ly transfers information in th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task from system to system and elimina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ual intervention that is so cost intensiv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  Going on to the bottom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, you reference, you state that Qwest has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does not do time and motion studies.  Are there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than time and motion studies in your opin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lidate the accuracy of work 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ver a career of 35 years, I have s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umber of methods that are attempted to b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idate times, and since I took on the job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ly have, I have seen some other unique techniq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ay the least.  So far I haven't seen any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aches the true time and study when it com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gree of accuracy and a real degree of understan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what is really being measured.  So in my --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spective, time and motion studies ar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e way to go with this.  They would be my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oice by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Now early in your testimony,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elying on the opinion of a single subject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rt as Qwest, as you state Qwest has done 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ces, is a problem when we're determining th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ete a task when we use that task to determi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.  Then later on in your testimony you actually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recommendations, or in your exhibits you recomm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uced time for a number of specific tasks. 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s that you make based on WorldCom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dure studies or engineering standar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ant to make sure I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  Are you comparing the subject matter expert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timations with the estimations that I'm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.  I guess basically my question is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your recommendations be substantiated 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urate than those of Qwest's subject matter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nk you.  The Qwest subject matter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in a what I will characterize as a unique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ircumstances that put the -- any estimates that the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individual produces as suspect.  The reas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that is especially in today's world, and thi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true really to some extent all through my care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, as a matter of fact these things happen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I worked for the old U S West company,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or public policy or whoever comes to th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s that they make estimates for cost stud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this subject matter expert i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of knowing in this case that these servic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competitors, and the competitor represent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at to him, and he -- he suddenly becomes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em taking his job away or taking customers a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company.  Then he has to -- he has to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like the jobs, his job, the jobs of his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he can't do anything to minimize his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ce or the need for his people or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 submitted a budget for X number of people ov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n period of time.  So back in the mind -- b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s mind, he's trying to rationalize all of that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et the needs that were just handed to him.  Now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dds a bias to his ability to make that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 that -- that's where he s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ere I sit is, and you could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ogy I'm a subject matter expert to some extent,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am, however, I don't have those pressures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n allow my customers, in the case of WorldCom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, to come to me and say, we just have to re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costs.  They want me to analyze the cost stud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analyze the cost study and tell them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ults are.  I try to maintain as objective of a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t as I possibly can based on my set of experie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at's where I see the differences betwee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timates and the, as a subject matter expert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stimates of the internal subject matter expert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is case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also within Qwest, they have a large p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you could call subject matter experts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ke the opinions of a singular subject matter expe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ll of these available experts there seem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be a disservice to their own needs.  Wh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grate the opinions of those additional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tter experts as opposed to a singular.  They eve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ctual people that sit there and do the job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better than that, if you are a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ter expert and even if you are a manager, these job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l telling tool is when you sit down and you w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has to be done and you put a clock on it on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 defined task and you time those tasks. 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d of the task, you have a true understanding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done and how long it took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you were to perform essentially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is that would be some form of a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study that you just described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ntence of your answer; would that be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would be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ould you then observ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s performing the task and average those ti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a simplified description of a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tion stud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from the cost studie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viewed, how do you know that Qwest relied on only 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opinion of one subject matter expe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re was an exhibit that Ms.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ed, I don't have it in front of me, but it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subject matter experts.  And when I went through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found that for individual tasks that fall under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tance, a dispatch or a central office or a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sioning center, that in a large majorit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it was a singular subject matter expe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ed th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I would like you to refer to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marked as staff cross-examination exhibits fo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Exhibit 2304 and, or I'm sorry, 2305 and 23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You don't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Hm-mm, I go through 23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We will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Mr. Morrison, do you have now befo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ldCom's response to WUTC Staff Data Request Number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 supplemental respons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this a response that you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referring to WUTC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Number 17 and the supplemental response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his a response that you pre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I would move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 2305 and 23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They'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ENNYSON:  I have no further ques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.  On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have one question and maybe a ques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wo of follow up, and I will confess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that was raised by Dr. Gabel before he lef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would like to direct your attention, sir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lemental direct testimony Exhibit T-2272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may be the right s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hich exhibit is it?  It's not attach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py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NELSON:  It's the exhibit,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Oh, excuse me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nd the copy that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shows some pagination at the top, let me --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thinking it may be an earlier version,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cause it's Dr. Gabel's copy, and let me coord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ENNYSON:  I believe the non-proprie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ion has page numbers.  The proprietary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is, sir, refers to the question, why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lieve Qwest's central office frames group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verstated, and it would appear o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 page, the first yellow page of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llow pages of that testimony, and this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non-confidential information that is righ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bottom of the page where you say that, consi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act that Qwest is using modular and COS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chnology in the NRC cost study, the jumper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s are excessive.  Do you see that, Mr. Morri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  And the question goes to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asis for the statement that Qwest is using mod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MIC technology, and the first part of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, where does that understanding come fro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ondly, whether your responses, your estimates, as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SMIC technology is deployed in all offices 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example, some other subset offices with over 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s.  So we'll take it in two p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umber one is, is it your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SMIC technology is deployed in all Qwest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t is not deployed in all Qwest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ices.  However, up until very recently, it did m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efinition of a forward looking techn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And do your estimates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d on an assumption that it would be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MIC technology would be deployed in all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f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SMIC technology is a produc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ibuted I think now by Aviya, it's been a Lu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duct and what Bellcore up -- Bellcore befor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'm not sure who -- not Bellcore but AT&amp;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and Western Electric before that.  What COS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s is a single sided low profile mod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tributing frame, and it was one of the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sions that sort of developed the generic nam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ence probably would be more accurate to say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ded low profile modular distributing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t type of technology, its original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ntion when it came out in roughly about the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'70's, was that it accelerated the process of ru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mpers.  It was closer to user friendly.  The jum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unning process has been around since the ince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telecommunications industry, and it's alway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e of the most costly issues that they have h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.  And over the history of telecommun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has been a lot of attempts to impro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thodology, and they have all up until very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ill incorporate the fact that you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chnician has to run a jum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the purpose of the improv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chnology when modular frames came along wa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shorten the jumper, make it easier to termin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all of the tasks relatively simple or simpler,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easier to find the locations.  Those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jectives, and it's been hit or miss in a lot of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the history of the development of frames. 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t of the problems with them simply were applic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they were used.  But at any rate, the attempt w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ove the effici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the COSMIC and consequently the mod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 frames became pretty much the standard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 talking about efficiency in running jumper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to deal with that particular issue.  So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that that being the current standard of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ing technology that the times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unning jumpers and those types of frames are th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should be considering for cost studi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re the shorter, the more efficient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when you refer to modular COS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chnology in that part of your testimony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ing to the product description of a one sided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file modular COSMIC frame; did I catch that prope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sounds righ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And then it sounds lik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saying that the time estimates you have mad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based upon an allocation of time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deployment of this COSMIC frame technolog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's central office, but is more based up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sence of that equipment in all central office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m of forward looking most efficient techn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 would be correct.  However, there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issue that is unique to my experience that I th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the mix.  There was a -- when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imes to run the jump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re was a time in my career with the old 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 West company that I ran a whole series of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tion studies on main distributing frames in all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at time, a 14 state region, and especial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is currently Mountain Bell.  And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time studies was to get a handle on the main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ions.  But my experience was that, when I r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time studies, that conventional frame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ample, the times for -- the average times would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ve, six minutes, seven minutes in a lot of cas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verage, and I don't have all the documents, pretty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cumentation by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at's pre COSMIC technolo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that was post COSMIC technology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n those all the way up through, oh, I guess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vestiture when I had access to the other 14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way the results of my time studies when we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MIC frames turned out to be that a technician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eraged throughout the day running what they ter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oad for the day and then after that the sporad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 that fall through for some consequential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 now.  The average times turned out to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 at one minute, one minute average, and thos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motion studies were run under pretty well contro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ame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f you were to look at, let's s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to just deal with the actual deploy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ology in the universe of Qwest's central offic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 it, that being that the COSMIC technolog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vailable or deployed in all central offices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general, if that were to be factored i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that may mean in your mind we're dis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oint about forward looking or most effici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f you were to just take that shot, that snapsho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 at the actual technology that's deployed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it, in general, how would that affect you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you're asking me to factor i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ypes of frames and average those in with the time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 am representing for the COSMIC frame;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ir representation of what your question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those other equipments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lfilling that function, then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, and if that means that it's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't be answered based on your familiarit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west system, then that'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could not give you a specific numbe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verage might be, but I could characterize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ing larger than one minute.  Because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ology, as I have indicated, is not the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chnology, the modular type frame would be.  So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d to come up with a number that represen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gration or an integrated number with 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ology in it, then in my mind's eye, clearly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larger than one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That's the only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I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Ms. Singer-Nelson, the only thing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k is that if it's possible to point the reco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aces in Mr. Morrison's pre-filed testimony where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s a response to a question on redirect,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not be necessary to actually have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eated.  So that, for example, if you were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-up question on redirect to a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for the record, if the answer is alread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Morrison's pre-filed testimony and you know tha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n point the witness to that, confirm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is responsive, and then go on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.  I think that would be just as effectiv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 having the witness repeat what's alread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filed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Sure, and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not already in the pre-filed testimony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Mr. Morrison to finish an explan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Sure, that's fair g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NEL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 don't have that much fo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Morrison, I just want to hit some key things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s 12 and 13 of your direct testimony,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rting on page 11, Ms. Anderl went through the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ystems that are mentioned on that -- in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asked whether you knew if those systems were in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Qwest and whether you considered them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y, if Qwest has those systems in pla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do consider them to be efficient, why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Qwest cost studies are still overstating th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gree that the systems are effic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ffective, and stand alone from a stand 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spective.  The real issue is that that hasn'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d forward in such a fashion that the l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thodology in system interfaces and the l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thodology in, or available, I should say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chnology, in work flow managers, work flow eng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still within the industry, because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olving technology, they still use the two terms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ynonym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se types of systems and application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been applied to the stand alone Qwest syste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til that happens, until that type of integ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s, which finally takes the business proc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systems support and integrates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ss into the application to gain control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n't evolved to the truly effective, truly effici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potentially available, what is availabl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chn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ere did you get your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e latest technology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when you're talking about work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gines, work flow managers, I implemented a sca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ucent product in Switzerland.  It was designed for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, wireless network as well as data network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ind of do it all, so to speak.  We integrated i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y complex IT architecture very similar to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alking about here with all these stand alone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t that time, they were a state of the art sys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ordering, provisioning, maintenance, and bil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otal business process, but they were stand al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we integrated this work flow manag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ystem using the business process that we develo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diAx as the base line customer requiremen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r the development of the system.  Which say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a real description of your business process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turn it into an algorithm, then it begins to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 the people that before were doing the job. 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somebody reaching out to a keyboard and typ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and or a function or what have you, the system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for you.  You can tell a technician or a manag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ngineer, give him a set of instructions to d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ob, then you can turn that into an algorithm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ystem, which will do that part of the job for you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re and more of those tasks that you develop in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gorithm, the more and more efficient you be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n Europe, the cost of technicia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gineers is pretty high.  It's on par with the U.S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a little above it, so we had to d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imply because we couldn't hire people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e solution that we came to.  We integr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o our network and our network element manag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we had or were approaching in services almo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nds off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is is one of those things that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lement it, you're always reaching out, going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it further and a little bit further, because you l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 and more about what you're doing and how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doing it.  And equipment and applica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lexible enough that the more you learn how to do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ual fashion that is instruction driven, then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urn around and do that in the system. 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mentally replaced people as we integrated mo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systems in.  We didn't just suddenly walk i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ystem one day and tie it to every system we h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start running it, it was a progression proces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improves your efficiency as you drive down the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o did you use that experience as a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some of your assumptions in reducing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s that Qwest had in its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you have -- there were a lot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ed to you relating to what Qwest actual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loyed in its network; do you recall tho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?  I think even the Judge asked you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understand the standard fo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udies to be what would actually be deployed i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 or what should be deployed in a forwar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fficient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Objection, Your Hon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ness has testified that he has no experienc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rtise in applying TELRIC princi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Well, he is making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dgments in his testimony about forwar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ology, and he has defined it, and I think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ndamentally to understanding the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mmendations he makes.  And so without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his understanding is proper or not,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mportant to know what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ELSON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attempt to address the entir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.  I'm not a TELRIC expert itself, but I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ement within TELRIC that says we use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icient forward looking technology and apply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analysis.  Witnesses like Mr. Gates would be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ter witness to address the total TELRIC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when you were doing your evalu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ork tasks and the times that Qwest laid out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udies, did you consider -- did you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ndard that you were working with was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ually deployed in Qwest's network, or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aluation based on what the forward looking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twork would look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 should be looking at forwar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fficient network, that's what I looked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emember the discussion about the one 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that you made relative to central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ame group cost; do you remember the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ou're talking about on the modular fra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MIC frame, the one minute jumper running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feel like you have accurate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etely explained your reasoning for redu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estimate in Qwest's studies to one minute?  I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were cut off at one point, and I know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opportunity to explain it a little more later o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want you to repeat your testimony, but I do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ake sure that you were able to fully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feel like we probably covered the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planation, especially when Judge Berg asked ques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s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then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servation by Ms. Anderl that your recommend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rgely went to 50% reductions, do you feel lik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able to fully explain your reason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cing the time estimates in general by a 50% marg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probably covered the vast major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lanation.  There probably are a couple of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could add to it that are really specific to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discovery questions.  They are partially describ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testimony.  One of them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, well, why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 don't have to repeat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  The other was I believe -- let me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I can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But let me do interject that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fact, there is a specific reference point whe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wants to point us to the part in hi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he's referring to,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NEL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Morrison, did you understand tha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is point you should point to the por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hat responds to the question, and then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explain the one that's not outl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 my supplemental testimony, Exhibi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that, T-2272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Page unknown, what is it, five from th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believe it is, and it's a question that says, wh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UNE design center costs overstated,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the first part of one of the two examp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other example is in Qwest Exhibi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3, or excuse me, no, that's not correct, tha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I made my note.  Discovery 022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at's been marked as Exhibit 2291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n attachment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re's a confidential Attachment 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t is the other explanation in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s out the background task that are behind the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sted, work items listed in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nd let me just confir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, when we admitted the direct exhib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Morrison, did that include 2291 and C-229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Then we've got them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NELSON:  It's actually stap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pa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ith those two examples, do you feel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been able this morning to expla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mmendation that the work tasks should be reduc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erage by 50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At least 50%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remember when Ms. Anderl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ough the UNE-P POTS first line mechanized new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stall cost study with you, that was in Exhibit TKM-2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don't know what the new number is, bu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all that discussion with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re you talking about page 359 of whate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ENNYSON:  20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recall that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he went through the fact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ility factor in the Qwest cost study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y did you still reduce the times desp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act that a probability factor exis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the probability factor is a r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time in minutes for that particular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rcumstances, and seeing that the time in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self is inflated, then using that operator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in minutes, you're still going to have a la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than you should have as a result.  So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o get to the accurate time in minutes per work i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Now remember when Ms. Tenny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talking to you about time and motion stud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don't time and motion studies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to do a time and motion study, it sound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ke what you would be recording would be actual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is the purpose of time and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then how would you accou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ward looking most efficient aspect of your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the time and motion study proc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timing tasks that a technician or whoev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forming, and you're looking at the component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se tasks, and you're getting a good idea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ting an accurate idea of what all is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 that's taking place, start, stop, now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ime interval.  Now you look at the process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, what task within these business processes can f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systems as opposed to being manual, and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gin to factor those time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Because you say, let's say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chnician that is -- has taken a piece of pap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s at the terminal and typing in the data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ed on the paper.  Well, you say, an interfac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that job.  If this came from one system and n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s to go to another system, then the interfac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e care of that particular piece of information. 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the piece of paper requires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pheral systems or additional OSS like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resides in one OSS over here, then an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system or access by way of interface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 driven by the business process can go out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for the technician as opposed to having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ops, I got this out of this system, this line is bla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need to populate this field, then going over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ing it up, and then populating the field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n having to add this information to this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an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Now we know that that can be done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face, so we produce an interface, give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ructions, the instruction set this is very simi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y exactly the instruction set that the technici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all the way down to his methods and procedures,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to an algorithm, now the system is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ing what the technician was doing.  So you fact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out of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NELSON: 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I did have one follow-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Mor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Oh, excuse me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rmally we would go at this point I think we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redirect back to Ms. Anderl, and then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staff, and you would have the benef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 questions that staff might ask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ht be a good time just to take a moment, pau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Just a couple of areas, Mr. Mor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ing up again on the experience that you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n you were with diA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DiAx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ow many customers did diAx hav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, at the time that you left your emplo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NELSON:  I don't think I said an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direct about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our Honor, he answered abo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I recall informa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ganization, and I will allow the question to be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axing my memor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long ago was it, by the way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ft your emplo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left Decemb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 after the Sunrise ac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  At that point, it was kind of a mix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nrise customers and diAx customers. 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esided on the diAx network, tota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, subject to a lot of check, 300,000 or 400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you're not employed directly by WorldC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you, Mr. Morr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're employed by QS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at a consulting fi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are you being paid for your appea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have been retained by WorldCo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proceeding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In any of those proceedings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ed ILEC nonrecurring cost studies, have you 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ed increases to ILEC time estimat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nrecurring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haven't.  I would characteriz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 study as being pretty well represented by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Thank you, that's all I h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Thank you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ything further,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Morrison, do you hold Qwest sto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, unfortun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NELSON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ything further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,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orrison, thank you very much for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 and for your attendance throughout the hearing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cerely appreciate the information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d with us, and at this time you're excus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stand and from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ll right, we wi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(12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junction with the testimony of MICHAEL LEHMKUHL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Exhibit T-2320 is Direct Testimony of Micha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hmkuhl.  Exhibit 2321 is WorldCom Response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 Request No. 44.  Exhibit 2322 is WorldCom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Staff Data Request No.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MICHAEL LEHMKUH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Lehmkuhl, please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siness address for the record and spell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Michael Lehmkuhl, L-E-H-M-K-U-H-L,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is 601 South 12th Street, Arlington, Virgin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22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n employee of WorldC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 is your po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enior regulatory specialist fo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istance and operato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prepare testimony,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Michael Lehmkuhl that's been marked as T-232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 page 9, line 9, the number 345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ged to 3.42.  And then after the word less, in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ords, or 100%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at's the extent of my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therwise is the testimony true and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NELSON:  I move for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-232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T-2320 is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will also designate an exhibit number for E-2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request that WorldCom within ten days submi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rrata sheet containing the change that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ferr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NELSON:  Will do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, and E-2320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NELSON:  Thank you.  Mr. Lehmkuh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 R O S S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Good afternoon, Mr. Lehmkuh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y name is Adam Sherr, I'm an attorne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, I'm the silent partner of the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Before I forget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ve for the admission of Qwest's own cros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was marked as 2321, a WorldCom response t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Request Number 44.  I understand Ms. Singer-Ne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no opposition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Thank you very much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21 is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Lehmkuhl, could you please loc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which has been marked as Exhibit T-232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at page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 that page, you identify your edu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rk experien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are an attorney by tra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see you're also educated in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cations and journal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ell me what mass communication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what it used to mean was the so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udy of the effective media and repor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cations in the world.  I don't know what it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.  It's been a while since I studied m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t's not telecommunications per 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t specifically, but it may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ecommunicati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en you received your education in m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unications, did it include any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communications edu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an you tell me what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can't really say specificall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didn't have anything to do with engineer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of that sort, although I will say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acticing attorney practicing communications la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had the opportunity to be exposed to engineer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sorts with regard to tele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Have you ever held the position of a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chnician or engineer for a telecommunications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ve you ever held a position with 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partment for a telecommunications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Just for clarity, I mean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chn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understoo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ave you received any formal educ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uter science o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ook a few classes in IT in colle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en did you graduate colle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1987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re you testifying today as a policy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WorldC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as policy, and certainly 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s as I have included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nk you.  If you would just quickly l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lip through pages 3 through 11 of your testimony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for that is, are you, in those pages,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ng the directory assistance listing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have a definitional question for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might have heard Ms. Anderl ask this question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uto yesterday, I believe you were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om, throughout your testimony you use the words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d pricing or pricing at cost; does that mean TELR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not exactly sure what that means,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tatement I mean that I certainly know that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a very specific meaning, although there are s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industry that don't know what exactly TELRIC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s, but I believe it -- I wouldn't necessaril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're synonymous, but they certainly have to be ba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ELRIC is, certainly based on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did you mean then by, and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look at specific examples since you have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 several places, if you would look at page 4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ine 13 and 14, there you use the term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sed prices; did you mean TELRIC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f I would have mean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RIC, I probably would have said TELRIC.  I me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say that, for example, in California, the --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bitration in California, the commission had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our position that directory assistance lis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uld be provided on a cost based basis, and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t up a separate proceeding to determine w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d pricing should be.  I'm not specifically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know for a fact that they didn't specifically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what did you mean by cost base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?  I guess I'm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hat I mean by cost based here is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s Qwest, I believe.  Let me take a moment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d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at I mean by cost based here is simp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icing should be based on Qwest'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n what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n the basis, as I have explain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, that cost based pricing is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discriminatory ac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didn't ask a very clear question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ry, let me try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sts calculated on what basis?  You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sts should be based on Qwest's prices; how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calcul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n Qwest'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Excuse me, on Qwest's costs; how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e Qwest's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a cost study would be a start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not a cost expert, so I don't know what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't give you any specific particulars, but I d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a number of states have based -- have bas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 for directory assistance listings on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ILEC incurs, both the costs to itself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inly costs that it incurs itself in develop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assistance list data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mean in a forward looking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Sure, if you will.  I mean now tha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TELRIC definition, and like I said, I'm not a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a cost expert, so I want to be very careful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 about TELRIC, because I don't know every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ure, and I'm not trying to beat a d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rse, I'm just trying to understand what you mean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put in your testimony cost b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the question is, when you, on page 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you were discussing cost based prices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, on what calculation or w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 were you considering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cost that Qwest incurs to itself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duce these lis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I think my understanding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Mr. Lehmkuhl, is you did no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methodology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Is that correct?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Okay, I will move on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I can have you look at page 6 and 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-- starting at page 6 of your testimony,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at question that starts at the bottom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ng whether DAL is subject to nondiscrimin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ss requirements under dialing parit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by dialing parity,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ion 251(b)(3) of the Telecommunications Ac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understand your testimony to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ldCom believes that under the dialing pa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irements that DAL information must be cost based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page 7, line 4, there's a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, why are cost based rates for DAL appropriate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 where I'm rea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r answer starts, becaus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gher is discriminator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gain here, does cost based equal TELRI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 it mean TELR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s I testified before, I can't really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question.  I mean the point that I'm try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ross here is that if the price is any higher th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pays, then Qwest is in effect discri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st anyone else in the marketplace fo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ance listing information.  I mean you can --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be nondiscriminatory as to everybody el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ketplace by charging them the same amount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looking at the true meaning of non-discrimin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, that price also has to be the same as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charges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the calculation of Qwest's costs,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sure I understand your testimony,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sceptible to a precise definition in your mind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no.  I mean it would, you know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etermine I think what it costs Qwest to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.  So if that's TELRIC, then so be it.  But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certainly is consistent with a lot of what the FC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, especially with regard to 251(c)(3) under the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, which is the -- our other argument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n't think that the FCC has ever really defined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pply to this type of situation.  But based on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nondiscriminatory access to mean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ly needs to be cost ba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For purposes of this question, please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n an appropriate proceeding this Commiss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d that the directory assistance listing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 is a UNE; is that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recognize that Qwest disagre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yes, I recogniz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ith that assumption in mind, can you tell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 TELRIC rate for directory assistance lis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elements would be as you sit her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can only use what costs have been discl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Qwest before, and I believe I have included tho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y testimony.  I have also included the cost, the TEL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that were used in Texas to determine that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Qwest has a pretty similar oper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I can tell.  So those would be my guides, bu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r as, you know, specifically identifying what a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would be, no.  Like I said, I'm not a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trained as a cost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it's WorldCom's position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 should adopt TELRIC based rates for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se element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id WorldCom perform a cost study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nowledge for purposes of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think we're required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study.  I mean how can -- how do we know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s that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es, that's n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at's a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Let me just say, Mr. Lehmkuh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keep everything well balanced here, WorldCom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produced a cost study of its own cost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was relevant, so it's important, particular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attorney witness, not to get ahead of th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No, that's true.  With all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, Qwest is -- the way they do it from w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en is a lot different from the way we do i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that's one of the things I was trying to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All right,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Has the FCC ever ordered that TELRIC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required for directory assistance listing data b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l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believe they did on the --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cal competition first report and order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dentified directory assistance listings as UN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I have that in my testimony some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ould you look at page 6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s 16 through 19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though it declined to adopt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pricing structure for DAL as betwee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Cs under dialing parity, it encoura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tates to set their own rates consis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ith non-discriminatory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requirements of 251(b)(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Did I read that accur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yes, you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it here is the FC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you could please look to page 10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eginning at line 14, there's a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.  The question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s Qwest's proposed rate for a reloa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fresh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our answ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 for the most part.  The only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orldCom requests a reload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ase is when WorldCom receives corru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ata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Did I read that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o your knowledge, has WorldCom reques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oad from Qwest in the last 12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s I believe I responded in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hat we received, not in recent memory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in the past 36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what is the basis for your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10, lines 14 through 16, that WorldCom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ed reloads of the data base from Qwes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has provided it corrupted d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uld you ask that question agai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ure.  What does the -- I believe you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ied that, as you answered in discovery, World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not requested a reload of the data base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any time within the last three year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what's the basis for your statemen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10, lines 15 through 17, of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ldCom has requested a reload of the data b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because Qwest provided it corrupted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Perhaps I wasn't clear in my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insertion of the word would before the word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help to clarify things.  We regularly -- and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d in my discovery, in the discovery request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a lot of other LECs or ILECs that we regular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equest a reload from.  And, you know, I'm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le we haven't requested one from Qwest in the past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nths, that's not to say that we would not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morrow or, you know, sometime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o your knowledge, you have not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such a reload from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as I stated, in the past 36 months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gree that a CLEC might reque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oad of the DAL data base for reasons not inv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ult or errors on the part of the ILE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a CLEC system crash be an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a CLEC desire to validate or ver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ents of a data base be an examp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not certain, no,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don't believe that a CLEC might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 for a reload of the data base because they wis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fy if the contents that they -- if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tents are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there are other ways of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re is a question as to -- if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ldCom has a question as to the integrity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base, it would depend on what that would b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problem would be, and if -- I think if they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t's a problem with the data base itself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ght request a reload.  But as far as the integ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data of Qwest, I don't think that they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a refresh of the data for that type of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other ways of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think in part of your answer you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possible that the CLEC's data could be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upted for some reason not related to the ILEC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ertainly, it happens in any data base as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I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ey may, they meaning a CLEC, ma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refresh or a reload on that basi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nd I think that goes to my prior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es.  Certainly we have an interest in keeping 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 well run, and we have an interest in the integ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our data base, so it's certainly not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ever be intentional or any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gain going back to my assump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, which is again assume that in an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that this Commission found that the D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e and its elements are UNEs or are a UNE, and s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have that assumption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take it again in that circumstanc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LRIC pricing structure would be appropri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ldCom's posi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think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in WorldCom's thin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I think that is consistent with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CC has said with regard to UN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with that in mind, would you agree with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 request by a CLEC to reload the data base l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osts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s I stated in my testimony,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 costs associated with someone having to g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prepare that file, and, you know, we're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ing to pay those reasonable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you agree with me that the fun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ing a reload on the part of Qwest is identic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unction of providing the initial lo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would not, simply because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ad requires a lot more time for the personne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ate how the data will be transmitted and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up functions, whereas with a reload they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t that type of set up there, so it'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y making a snapshot of the data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aware that Qwest's rate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e a separate one time setup fee, which is bi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an hourly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ill assume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Ms. Tenny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Thank you, I would simply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move the admission of Exhibit 23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NELSON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have no questions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All right, Exhibit 2322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Redirect, Ms. Singer-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NEL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Lehmkuhl, thank you very much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tience and for testifying before m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, we wi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moment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t the outset, I will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n additional cross exhibit, Qwes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to be identified and marked by stip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ween Qwest and Covad, and that would be an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m Qwest's response to Covad Data Request 04-06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ter S1, this exhibit will be marked as Exhibit 236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-236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lcome, Dr. Ca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junction with the testimony of RICHARD CAB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Exhibit T-2350 is Supplemental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, 2/14/02 (RC-T1).  Exhibit 2351 is Resu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chard Cabe, dated February 14, 2002 (RC-1). 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352 is Responses to Covad Data Requests 21 and 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RC-2).  Exhibit 2353 is Responses to Cova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s 5 and 18 (RC-3).  Exhibit 2354 is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vad Data Requests 54, 56 and 61 (RC-4).  Exhibit 2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Response to Covad Data Request 22 (RC-5)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356 is Qwest Affidavit of Weidenbach, 2/5/02 (RC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2357 is Response to Covad Data Request 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(RC-7).  Exhibit T-2358 is Second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3/22/02 (RC-T2).  Exhibit C-2359 is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Response to Covad DR 60 (RC-1).  Exhibit C-2360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erpt from Response to Covad DR 60 (RC-2)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-2361 is Excerpt from Response to Covad DR 60 (RC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C-2362 is Excerpt from Response to Covad DR 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(RC-4).  Exhibit C-2363 is Excerpt from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vad DR 60 (RC-5).  Exhibit C-2364 is Excerp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to Covad DR 60 (RC-6).  Exhibit C-236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rpt from Response to Covad DR 60 (RC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RICHARD CA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Thank you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Good afternoon, Dr. Cabe, can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your name and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name is Richard Cabe.  My business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221 I Street, Salida, Colorado 812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for purposes of this proceeding, ha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retained by Covad Communications Company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on behalf of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you the same Richard Cabe who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lemental response testimony in this procee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 as second supplemental respons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do you have what ha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T-2350, which is the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up there with you on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do you also have with you on the 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s that were attached to that supple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estimony and which have been marked 2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2357, or in other words through RC-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believe so, the RC-7 is off of the Xer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 have, but I believe that -- I believe I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lete set of exhibit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reat, thank you.  As you sit here today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any changes to the exhibit marked T-2350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your supplemental respons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  There's one section in 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ffered from confusion about what is in an 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ises from Qwest's change of terminology and depar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industry standard terminology, and I would o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ection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can you, for the record, can you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ection that will be struck from your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testimony, which is also T-235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's the section beginning on page 24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cost study is simply wrong to include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eder fac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we begin the strike out at tha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ere does the strike out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n page 28, the strike out ends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tion labeled pricing UNEs needed for adv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last line that would be struck o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28 states, including the cost of DLC over copp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UPS cost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with the change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lemental response testimony, is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 and accurate to the best of your knowle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BERNECK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for the admission of T-2350 and the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attached to T-2350, and those are 2351 through 23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Those exhibits are admit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s noted that there is a strikeout beginning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4 and continuing through page 28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BERNECK:  Your Honor, for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arity, would you like me to resubmit an errat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lacement pages for Dr. Cabe's testimony, o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ation of the strikeout sufficient for purposes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The replacement is prefe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Commission is reluctant to go into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submitted by parties and to make chang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.  I think that would certainly assure Cov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xhibit has been modified the way it int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BERNECK:  I will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urning to your second supplemental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Dr. Cabe, that's been marked as T-2358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have that with you up there on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do you have the seven exhibi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ached to your second supplemental respons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have been designated as C-2359 through C-236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second supplemental respons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as you sit here today, is tha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 and accurate to the best of your knowle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BERNECK:  I would like to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mission of T-2358 as well as the exhibits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which are C-2359 through C-23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, those exhibi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Do we also have a stipulation between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e admission of the exhibit that ha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366, C-236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:  We do, Your Hon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ipulate to the admission of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ll right, that exhib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ank you.  And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so it's clear, that is a Covad data requ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's supplemental response, which is what the 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s after the 04-060S1.  That response 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ee confidential attachments, A, B, and C.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between the parties, we are not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achments B or C but only confidential attachment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Thank you for that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So that there's not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ter that it's incomple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Somebody would notice it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 later, usually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BERNECK:  And the witness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I'm ready, I'm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afternoon, Dr. Ca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have appeared and testified befo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on prior occasions in this and oth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were here in Part A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 price for the high frequency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p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now I recall that you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in Part B on behalf of Covad bu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was subsequently adopted by Mr. Klick;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sound familiar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sounds vaguely famili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Vaguely because you probably weren't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wasn't here.  I remember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ing telephonically in some portion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recall if you did or didn't testif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 B, and if so, if you did, on what issu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ed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ought you just said that in Part B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lked about the cost of the high frequency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would have been in Par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was Part 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n Part B, I'm not sure.  It seems like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eems like I -- perhaps that's the one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ed telephonically, and that was on behalf of MC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on't remember honestly what the issu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so you don't specifically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you filed testimony that was, for any par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was adopted by Mr. Kli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specifically remember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ubt it could have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you talk about basically two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bundled packet switching and cooperative testing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on the unbundled packet switching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make a recommendation to the Commission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at your testimony 2350 on pages 19 forward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with regard to Qwest's cost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bundled packet switching.  You did not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ecific costs or prices for those elements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4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couldn't from the information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ailable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is it your recommenda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ission here that Qwest simply be ordered to re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w information in a later phase of this docke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other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make no recommendation about how it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handled procedurally, but my recommendatio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information that's before you now is not adequ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any determination about what TELRIC, the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 of these things amounts to and that Qwes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 forward with evidence justifying its motiv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installing the particular technology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osen, which strong evidence suggests is not the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forward looking technology.  And however it's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durally, Qwest needs to be ordered to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RIC compliant cost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Now on page 3 of your testimony 235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ference a recommendation that you state is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the Commission, that there's a need to open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, I didn't see it, I rememb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, I see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o the extent that you do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dural recommendation yourself in terms of h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 is handled, you're indicating there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curring in what you believe to b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mmendation that's currently before the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Have you been following the proces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ket that you reference there, the SGAT 271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I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aware what terms and condition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en ordered as the terms and conditions und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must offer unbundled packet switc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haven't, and I understand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be part of the subject matter of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as suggested in the order that I cit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re you familiar with the FCC's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gard to the circumstances under which an ILE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d to offer unbundled packet switc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enerally, I haven't studied them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w days, but I'm generally aware of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it fair to say that there ar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arate and distinct conditions that must be me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 ILEC is obligated to offer unbundled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re are four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ould you be willing to accept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check that the Washington Commission has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ate affirmed those four conditions as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requirement to offer unbundled packet switc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did you read Ms. Million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she expressed surprise that Covad was not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Qwest's proposal for line sharing over fiber f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ps, because at least it was Qwest's belief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been discussed in Part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id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id you note that she cited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to a transcript from the Part B procee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Brohl's, B-R-O-H-L, testimony in that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vaguely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fter reading that testimony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 that transcri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didn't, it's not something that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something that I heard during the --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n't aware of that before it was mentioned, and I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 need to review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state in your testimony that it's Cova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, at least in this Part D of the docket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unaware that Qwest was proposing its DA Hote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ote collocation of DSLAMs as its solution or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line sharing over fiber fed loop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it's my testimony that I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ware.  I don't know about Covad's position o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ad in general was aware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could you turn to your Exhibit RC-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should be Exhibit 23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RC-5 to your direct testimony or y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und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ou k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 think that's where you are.  Ar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s cut off on the t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y are consistently cut off on the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turn to the affidavit of Georgean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idenb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t's the document right befor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Is that 2355?  I'm sorr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, I misplaced half of my exhibit list. 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p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BERNECK:  Yes, that's 2355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 to Covad Data Request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The affidavit is 235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And it's the one pag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at least as of the date that you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testimony on the 14th of February, you were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at data request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have seen this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is that the response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de it clear to you that the DA Hotel proposa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solution for line sharing over fiber fed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 certainly didn't.  This respon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y I read this response was that you were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using to provide anything about line sharing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ber, and it was not at issue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the response make it clear to you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 that consistent with a prior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is docket the matter had been addressed in Part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see that you refer to Part B.  I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n't come away from a reading of this response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ing of the network that you had chosen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or what evidence you were offering in this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ative to line sharing over fi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f there was such evidence presen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 B portion of this proceeding, you did no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 and attempt to review tha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Let's talk for a little whil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operative testing.  Now you received through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Covad's counsel several stacks of documen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that were Qwest's response and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ovad Data Request Number 60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ould it be fair to say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achments, which are not admitted here, but numb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several hundred p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was a stack about this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BERNECK:  Your Honor, just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record, excerpts of that data reques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tached to Dr. Cabe's testimony, so portions a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not the complete set of docu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ive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I accept that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r. Cabe, when you said it was a stac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high, would you say about eight inch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bout eight i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reat.  And those were -- well, how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racterize those records, field not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allation and testing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y were -- they were a log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ivities associated with installation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varying levels of detail about what was do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particular instal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y were all installations for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 for unbundled loop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e want to be careful, Dr. Cabe,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t any numbers in terms of the quantity of ord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ord, so to the extent that you're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many orders Covad gave us in any month for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ps, please don't say that out lou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BERNEC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it correct that you reviewed order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entire month of January, or at least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represented to you were for the entir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an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en orders also for one week in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one week in December of the year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what I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t was your review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 that then prompted the submission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 piece of testimony, Exhibit 235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And as Ms. Doberneck kindly remi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, the exhibits you attached to your testimon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rpts from the documents you revie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re those, you said that was a lo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generally prepared in a kind of a shorth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y are, they don't -- they don't ab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the usual conventions of grammar and spel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  And if you would just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one, your Exhibit 1 to your 2358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-23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Just in general, the convention 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appears to be the date of the activ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ar left-hand colum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, and it's also useful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timing goes from the bottom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is it also the timing re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on a 24 hour clo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ilitary typ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Nodd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blacked out areas ar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it, areas that either did not pertai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s you discussed or areas -- well, is tha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if not all of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my understanding.  I didn't pers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the redac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BERNECK:  And, Your Honor, for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clarifying the record, counsel did the reda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dact information that may have been confidenti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such as the sort of code entries and thing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r information that did not pertain to the exam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Cabe provided.  Since both parties clai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ity as to the document itself, I di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sure that we were as limited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Just so that it's clear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have a problem with that.  I'm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in the exhibit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, thank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 had occurred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may be that these document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n-redacted basis also contained purchase order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order numbers or other identifying co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ames and addr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my review of those exhibit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ented indicates that most if not all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has been redacted; does that compo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let's stick with the January dat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now.  Did you review or attempt to review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or the field notes for each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probably -- I don't want to say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ed at every single one.  I didn't t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austive.  I went through picking out illu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ples of the phenomena that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based on your review, can you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day for the month of January, and if we ne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confidential we certainly can, but can you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number of times for the orders that were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January that Covad claims Qwest approached Cova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ng of loops that were not ready to be turn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can't tell you today.  I can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cked out several illustrations of that phenomen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are many more that can be found in the data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ed at.  I picked certain ones because they we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r illustrations of the points that I wanted to ma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don't believe that the nature of the data adm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ossibility of calculating some percentage. 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started to look at it, I imagined that I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le to calculate a percentage of the tim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occurrence happens in the data, but it tu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 that that was not possible for reasons describ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y testimony, in particular that the na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ation is that there are some instances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-- some of the records suggest that something el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ing on, and I think it's a very strong sugg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-- that didn't allow me to have any confid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ng any sort of percentage that you migh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p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BERNECK:  I'm sorry, to clarify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ferred to as described in your testimony,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ing about your second supplemen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BERNEC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, Dr. Cabe, do you understand i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's position in this case that when an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 is ordered with cooperative testing, Qwes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uct a performance test on the loop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acting the CLEC to perform the cooperative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did your review of the recor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rders in January show that that -- occasion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process was, in fact, follow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t's -- it's hard to tell from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exactly what testing was done, and th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xamples that I chose was that whether it's don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, it isn't effective.  And, you know, jus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body goes out and performs some test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s a note in a log or fails to make a note in a lo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really isn't relevant to the issue at han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at hand is, does Qwest test adequat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complish the purpose of insuring that every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being offered for delivery is indeed a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p that satisfies Qwest's technical specifica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ype of loop, and I found that that wa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in many instances.  I provided some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s it your testimony that you didn't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ngle instance where the field notes or log reflec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ance test and confirmation that the loop wa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or to contacting -- prior to Qwest contacting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cooperative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nd then on cooperative testing the loop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urn out indeed to be good?  I saw many instan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do you know either of your own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from information provided to you by Covad whe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year 2001 or in the year 2002 to date whether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ordered loops in Washington from Qwest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operative testing, in other words on a basic inst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one way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know what kind of performance test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let me back up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o you recognize and accept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performance testing and cooperative t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has explained in its testimony and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my understanding is that --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ing is that Qwest's position i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take performance testing of every loop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ed for delivery no matter what the instal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tion chose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And that those performance te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s designed to determine whether there a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es of faults on the loop, including faul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described as opens breaks, grounds, or sh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r foreign volts or whatever, but my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lly is not how many times somebody checks off a b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says that they did a test, but how effecti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s are.  And the, you know, the example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re illustrations of the phenomenon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s -- whether Qwest did testing or not, the loop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as offered for delivery was not working 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tions.  And, you know, I provided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ples, and Mr. Hubbard's rebuttal to that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oborates my concl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understand from your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uments and the testimony in this docket that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orders cooperative testing is able to order tes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 Qwest to conduct tests that are different fr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to the tests Qwest performs for perform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just as an example, during coope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ng, the parties could perform something cal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p back test that is not something that Qwest per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ring the performance testing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-- I don't know wheth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thing that Qwest routinely performs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formance testing portion.  Qwest's responses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s have indicated that they test the entir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e -- from the CLEC's point of demarc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CDF in the central office, which is where the --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where the pair goes into the -- goes off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's collocation, Qwest has indicated that they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the way from that point to the customer's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marcation at the customer's premises.  And it's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record that that's not the case, and it'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t's corroborated in both of the exampl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Hubbard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don't think that that was reall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, Dr. Cabe, so let me try i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re you aware of whether or no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s a loop back test or is even able to perfor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 back test during the performance testing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ng the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I know that Qwest certainl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form a loop back test, and it's -- I'm no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ther they routinely do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accept subject to your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's data request responses indicate that a loop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 is not a part of the standard performance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BERNECK:  I'm not objecting per s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would like a specification of what response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Oh, I knew you were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to do that.  I was hoping that the witness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member and we could just streamline, and I --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BERNECK:  Is it one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It's one of the ones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.  It's not one of the ones h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BERNECK:  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But one that came through,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at Covad's offer through one of Qwest's witness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fi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BERNECK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Even though we have var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lightly from the practice, I think parties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ntended use of a subject to check is a f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ter that can be checked by evidenc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so in this instance, even though it will tak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ments to survey the exhibits, it would b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an evidentiary point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 will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nk you, Your Honor. 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eak, we have directed Dr. Cabe to Exhibit 215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see that, do you have that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Ca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was in relationship or in regar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question that I asked you about the types of t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west has said it performs during the perform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ng part of the loop delivery.  Do you see t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ing in that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li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isting of the types of test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ically performs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-- different kinds of loop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-- during the performance testing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do you know or would Covad be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ipulate that the type of loop that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in connection with Covad's business is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2 and 4-wire non-loaded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's at the second bullet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lthough -- yeah, that's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though I believe that there are probably some --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ISDN loops involved.  I'm not certain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BERNECK:  I think we can safely s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poses of this record 2 and 4-wire as well as ISD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And, Dr. Cabe, in tha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response, Qwest has not listed a loop back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one of the standard elements of a performance t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t ha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But is it y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vad could ask Qwest to conduct a loop back tes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vad ordered cooperative testing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OBERNECK:  Your Honor,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, Dr. Cabe is sort of an economic and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ness.  I think we're getting into technical are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think we need some foundation to see if Dr. Ca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n actually has the knowledge to answer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I can certainly d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lieved he would be able to answer the questi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sed on his review of the testimony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es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r. Cabe, do you know, well, and I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uess I don't know if you are in a position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, but are you -- do you understand from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and data request responses in this dock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is during cooperative testing that a CLEC can spec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Qwest that tests can be performed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listed in this Exhibit 215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my understanding that the CLEC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a variety of tests, and as to specific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s that might be requested, I would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Donov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that's what I thought.  Can w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bout testing in general though without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specific types of t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     A.    Sure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     Q.    </w:t>
      </w:r>
      <w:r>
        <w:rPr>
          <w:rFonts w:eastAsia="MS Mincho;ＭＳ 明朝"/>
        </w:rPr>
        <w:t>In the provision of an unbundled loo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vad, Qwest can test its own portion of the loop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elivery to Cova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indeed it says in this respons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request, the last paragraph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uring the performance testing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ests the circuit from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nterface at the customer's premi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interconnect distribution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sentence after tha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n a cooperative test environ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ests are extended by the CLEC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ICDF or beyond the network inter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t the customer prem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I see that, and it's my understan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an understanding of w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explain tha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's my understanding that what that mean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uring cooperative testing, the portion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-- during cooperative testing, the facilit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CDF, which is a Qwest facility in a Qwest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ice, to -- into the CLEC's collocation sp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ing certain facilities of the CLEC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ocation space, can be included.  I ha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ood how it could be extended beyond the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face at the customer interf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ut the point that I would like to mak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that the faults that I noted and for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vided illustrative examples in my testimony occ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in the Qwest portion of the network.  Thes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s that arose because the Covad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twork was added during cooperative testing. 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 that were there in the Covad -- in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ies and were only identified when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ed during cooperative testing.  So they we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by Qwest before the loop was off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li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, Dr. Cabe.  Yes,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s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Do you think that Qwest should off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operative testing option for those CLECs who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 the loop back into their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-- I don't have an opinion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way or the other.  The reason that Covad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operative testing and given the nature of the w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operative testing was initially introduced, I su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truth -- the same is true for most CLECs,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to do is just assure that the loop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ivered to them by Covad -- by Qwest is -- fun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e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, Dr. Cabe, you're not directly emplo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vad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'm certain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describe the extent to which you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olved in the day-to-day business operations at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at was a description, not 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short answer.  Do you -- s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today about why Covad orders coope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ng from Qwest, that testimony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given to you by Covad or represen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vad has mad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I don't have any oth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this witnes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Thank you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ENNYSON:  We do not have an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r. Cabe, I have one line of question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on reference in your supplemental respons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may be a question for Mr. Cabe, it does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ng, but let me direct your attention to page 1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supplemental response testimony, that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-235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BERNECK:  I'm sorry, Your Hono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 page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Page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And this question is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enerated by your response to the question, in wha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Covad's loop testing activity benefit Qw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oundation question is whether you have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Qwest provides data connections on a regular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it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Qwes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And do you know whethe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s ongoing testing on those data line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sure that they do.  I want to d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Donovan, but the one point in it tha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ake that's the -- the distinction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ggest that Mr. Donovan should elaborate 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Qwest is preparing a loop for delivery to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, what they have is a loop that's sitting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, you know, in the simplest case it's a pai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per wires that has one end at the ICDF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 at some customer's premi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in between there, it goes through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rts of places.  It goes through places where it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ached to a terminal, and the other sid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inal is a continuation of the same pair of wi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y're broken but for the terminals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nection, and those are called cross connects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s -- it goes through places -- another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ult that it goes through commonly, or always I ex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called a heat coil.  And a heat coil is basic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se in the Qwest central office, and if that --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p was actually being used for a voice service 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data service that Qwest is providing to on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the end of the loop would be attached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ece of equipment, and that piece of equipmen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for Qwest to do some testing in a mechan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shion in a very efficient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 loop, a UNE loop that's being deliv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ad isn't attached to anything until they do th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central office to attach it to Covad's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side their collocation.  So when Qwest call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operative test, what they're doing is they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vad to use their equipment to which this wire -- p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wires is attached.  They're asking them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vad equipment in the same way that Qwest would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equipment that the wires terminate o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tuation where they were providing their ow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the very efficient way to thoroughly t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with your indulgence, let me just g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ep further and say, I mentioned the fuse, the h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il, one of the illustrative examples in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of a situation where a heat coil,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records, the heat coil was bad, 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ed at cooperative testing, but it hadn'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ied by Qwest testing.  Well, Mr. Hubbard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buttal to that said that, I didn't underst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t coil had to be removed in order for Qwest to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loop.  Well, fine.  And then either the heat c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n't put back in, or it was defective and it never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ed.  In fact, that heat coil is part of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never gets tested if you do it that way. 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hand, if you -- if Qwest relies on Cova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ires terminate on Covad equipment insid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location, then the heat coil can be in place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oop is being tested, and if there's any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at heat coil, it will be identified thr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ng in exactly the same way that Qwest would per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s if the equipment -- if the pair of w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ted on any piece of Qwest equipment ins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ral office.  And I'm not an engineer, Mr. Dono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want to correct me if I have made any errors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at's my understanding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Let's look beyond cooperative tes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the subject of ongoing testing.  And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would then be whether you have knowled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provides ongoing testing, not testing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considered cooperative testing to be per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mmediately after initiating service and ha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 over so to speak, but ongoing tes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that it's common practice fo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change companies to do ongoing testing, and I'm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r. Donovan can speak to that in great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And do you have any knowled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ypes of ongoing tests that would be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For ongoing tests for a loop that is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has been placed in service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knowledge of the types of ongoing test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perfor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Let me defer to Mr. Donov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And then just to conclu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of questioning with you before taking it up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Mr. Donovan, if Qwest performed ongoing test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elf, wouldn't Qwest also do the same for Cov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ll, I think again the big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tinction here is whether the loop, the pair of wir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erminating on some piece of equipment that belo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Qwest.  And in the case of a UNE loop that'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o Covad's collocation area, that's not the ca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 I defer entirely to Mr. Donovan, but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ing that there probably won't be any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ng in the situation of a loop that go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ad's collocation sp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,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s tha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suggest that before we turn to redirec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ahead and allow Qwest to conduct additional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ed on my questions.  It may streamline th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I did just have one follow-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response to a question by Judge Ber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r. Cabe, you used the phrase when Qwest call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operative test or when Qwest calls Cova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operative test.  Is it your understanding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call Covad for a cooperative test in circumst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Covad has not ordered cooperative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ne of the examples that's in my testimo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a situation where a technician in the field was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e you a short answer, I believe that tha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.  One of the illustrations in my testimony 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ituation where a technician in the field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about the status of a particular loop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ntral office work on installing that loop had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done so that the loop actually termin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ad's equipment.  And the technician just called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said, this loop terminates on your equipment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o a test for me.  And so yes, I believe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pp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n't it correct, Dr. Cab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formation that Covad requested from Qwest in tha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was only for loops that had been order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operative tes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's true, but this technicia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arting from your standard practices in any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, you know, if it's -- if it's a standard pract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call if it's a repair matter or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, if it's efficient and, you know, technici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operate with each other and try to -- try to 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lems, it would be efficient for the technicia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because in order for them to call Covad and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 on this thing, since it terminates on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pment, that's a very simple matter for -- to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to get a test on it internally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, the test -- the testing capabilities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 more expensive and perhaps more diffic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I want to clarify, the exampl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ave just a moment ago, are you saying that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 that Covad had ordered without cooperative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'm not saying that, and I have --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 seen a log for a loop ordered without coope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ng or I -- nor have I seen specific evidenc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p that had already been installed a long time ag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now being repaired where this happens. 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can happen, and I wouldn't be surprised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es, although it is probably a departure from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proced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Okay, thank you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ication.  I have nothing more at th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Your Honor, if I might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e question of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Yes, go ahead,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r. Cabe, do we have in your testimon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hibits a quantification of the percentage of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livered to Covad from Qwest that Covad believ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ul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we don't, and my testimony does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 had actually hoped to do something like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certainly would do that if I could be confid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.  But because of deficiencies in the data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't be confident.  I'm pretty sur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stances where that happens that are not documen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ata that I have been able to exa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ENNYSON:  Okay, thank you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BERNECK:  I have a few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r. Cabe, in response to one of Ms. Ander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st recent questions, you described a scenario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Qwest technician called up Covad outsid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operative tes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ah, I don't know what you want to call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the Covad -- the technician, the Qwest technici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lled Covad knowing that this loop terminated on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pment and just asked for a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also something that you have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n your testimony as a pret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the business of a pretest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what a pretest is.  My testimony explai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seems to call -- Qwest seems to name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ance of testing by the CLEC as a pretes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soon as the CLEC says it tests fine, then the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lementor, test implementor, asks Covad to ac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livery of the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id you mean to say the Qwest implemen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i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said the Covad implemen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the Qwest implementor then a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vad, the Covad tester, if it will be okay to call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cooperative test and you will accept delivery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.  And no additional testing happens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hing different between cooperative tes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testing in the sense of tests that are don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ust what Qwest wants to 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do you provide an example of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re's an example or two of tha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appear in several of them.  It's -- that happens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h, in 95% of the ones that I have looked 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You also responded to one of Mrs.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Anderl's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BERNECK:  Excuse me, I recogniz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d not change your name when you got marr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No, but he is Mr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BERNECK:  I have a Mr. Doberneck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Denver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I thought my mother w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DOBERNECK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all frivolity aside, you did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e of Ms. Anderl's questions that you did, in fact,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ances where there was performance testing, a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detected, and then Qwest fixed the problem. 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hange your position or your recommendation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s to whether Qwest should be permit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 for cooperative t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the -- Qwest's proposal to -- n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 of what tests Qwest performs is really ir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has a responsibility to deliver a loop that wo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at's all that Covad is trying to accomp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cooperative testing is the ability to test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they are delivered to see if indeed they work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know, Covad doesn't really want to have to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dy to test every single loop as it's deliv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ke sure that whatever testing Qwest has don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equate to the task of ensuring that the loop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vad would prefer to just be able to rely on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liver loops that will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proposal to charge for Qwest's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cooperative testing adds insult to injury. 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injured when they have to stand ready to --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keep personnel and facilities ready to tes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 as it's offered for delivery.  And to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ssistance in quality control that they gi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at the time of delivery causes Qwest to under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ivities for which the CLEC ought to compensate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mean I just regard it as preposter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my final question, Ms. Anderl star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 line of questioning about whether you knew or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 about the role line sharing over fiber play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particular Part D.  Can you state why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ere surprised that line sharing over fiber i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-- is at issue in Part 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the -- I guess I'm -- I'm quite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ite surprised after reading the response to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that Ms. Anderl directed me to, I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data request was telling me that it is not 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this proceeding at all.  When I saw Ms. Weidenba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fidavit in Minnesota, it became clear to me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 was offering as UPS is in some cases anywa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offered as Qwest's version of what line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, and I don't believe that that's an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cription of what line sharing is at all.  And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now, I think that's very, very different from --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 sharing, and I -- so I was quite surprised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nt me to -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BERNECK:  I think tha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fficien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have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I hesitate to wade in, b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r. Cabe, do you understand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posal for line sharing over fiber fed loop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ually the DA Hotel or remote terminal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my understanding. 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Qwest is offering the DA Hotel, you can collo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each of these many, many facilities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ote terminals in the normal sense of what a re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rminal is, but they are distribution areas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that's part of it.  There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f I could just follow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.  And that when that remote term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llocation is not available and other circumstan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t, then Qwest will offer unbundled packet switc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you understand that to be the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my understanding of Qwest's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Okay, I just wanted to b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kay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nything further, Ms. Doberne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BERNECK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nything else, Ms. Tenny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ll right, Dr. Cabe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y much for being here and testifying and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tience and understanding.  At this time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used from the stand and from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You're very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is would be a good time to take about a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nute break, and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I have one administrativ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ake care of before we begin the testimony of Cova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Mr. John Donovan, and that is with regar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wo exhibits that had been previously identifi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ed and admitted to the record, there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nge in the numbering of those exhibits.  Exhibit 212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all be renumbered Exhibit E-2100, and Exhibit 20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all be renumbered Exhibit E-21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junction with the testimony of JOHN C. DONOVA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Exhibit T-2370 is Reply Testimony of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Donovan (JCD-T1).  </w:t>
      </w:r>
      <w:r>
        <w:rPr>
          <w:rFonts w:eastAsia="MS Mincho;ＭＳ 明朝"/>
        </w:rPr>
        <w:t>Exhibit 2371 is C.V. of John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ovan (JCD-1).  Exhibit 2372 is Alcatel Press Re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ed November 17, 1999 (JCD-2).  Exhibit 2373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catel Product Brochure (JCD-3).  Exhibit 237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catel Product Brochure (JCD-4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Are there any other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wishes to address on the record before we beg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Hearing nothing, Mr. Donovan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JOHN C. DONOV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afternoon, Mr. Donovan.  Could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name and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my name is John C. Donovan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 address is 11 Osborne Road, Garden City,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rk 115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by whom are you employed, Mr. Donov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employed by Telecom Visions Incorpor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consulting 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with respect to this Part D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ing testimony on behalf of Covad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re you the same John Donovan that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ly testimony in this Part D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o you have that testimony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BERNECK:  And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Donovan's reply testimony has been marked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-23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have any changes to mak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as you sit her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have one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you please tell me what that chang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at change is on page 3, righ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first question, beginning of the answer,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unications, Inc. should actually be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unications Company.  And that's the only cor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ith that single change, is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 and accurate to the best of your knowled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BERNECK:  Your Honor, I'd like to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admission of T-2370 as well as the exhib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attached to that testimony, which are 237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37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Those exhibits are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BERNECK:  And Mr. Donovan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Thank you, Ms. Dobern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afternoon, Mr. Donov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r education, experience, and train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an engine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Engineer, construction person, manag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ul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t as an econom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an econom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r a cost analy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as I recall your testimon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cipated in one of the first workshops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docket in 1997, but you have not testified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hington since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, well, let's see, did you under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activity to familiarize yourself with the histo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docket in Washington prior to testify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can you tell me generally what you di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enerally I focused my attention on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ally related to this portion or segmen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docket, in other words Part D, by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testimony of various parties and some, quite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discovery responses to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id you review any part of the Part B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id you review Qwest's voluminou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vad's Data Request Number 60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, the field notes and logs that I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Dr. Cabe on the testing associated with the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s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id some review of that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ssify it as a cursory review, and I believe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had one or two conversations with Mr. Cabe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m understand some of the abbreviations and acrony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thank you.  Are you familiar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ket that is open here in Washington for 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Qwest's statement of generally availabl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ditions in connection with the 271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re you familiar with or are you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or not the Commission has rule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 or any other proceeding in Washingt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erms and conditions under which Qwest i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offer unbundled packet switc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believe so, no.  Unless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in this particular Part D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turn to page 8 of your testimony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have a sentence there in the midd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nswer that is perhaps more general th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nded, and I don't know that, and that's what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larify with you.  You state there generally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1 lines are not considered forward looking techn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anyone in the industry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mean that statement as generall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have stated it there, or do you mean to limit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ontext of the discussion that you're having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a feed to a remote terminal and a remo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cated DSLA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'm not sure whether that was a yes or a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n any case, I would like to explain and answ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as best I can and as short as I can.  Fran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as confused up until fairly recently, which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d light on this, to say yes, it's more focused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iticism is more focused, and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lpful if I explained why I was conf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rough this particular proceeding,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ed the term RT in a framework or in a way tha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ed to defining it as as one skilled in the art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matter of fact, Qwest kind of supports --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pports that with an ex parte filing that they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fore the FCC in CC Docket 96-9898-147 on May 31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000.  This is a publicly available document. 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, U S West at the time, clarified for the FCC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be confused, and it was a page marked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t by the term remote terminal, that there ar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types of cabinets in the outside plant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ch as DLC, remote terminal cabinets, fee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ribution interface cabinets, service ter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binets, and more.  Many of these are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mote termin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standard industry use of the term re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cabinet on the field side of a DLC system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LC remote terminal.  And what's become more clear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at many times in this proceeding Qwest has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I believe what I would more properly classif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ote DSLAM as being an 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my criticism here and the reason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cused on T1's, copper T1's being used to serve DL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ote terminals, was with the general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every time Qwest said RT, they were talking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mote terminal digital loop carrier.  It is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is some deployment of T1's on copper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 two kinds of T1's.  There is the traditional T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ich, on copper, which has existed since the mid 1950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hich requires normally troublesome repeaters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,000 feet and a new technology, newer techn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ed HDSL, which can be used for lines of T1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pper up to 12,000 feet.  It can't go beyond 12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t without the use of an HDSL repeater,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ly use one of those, and then that will extend i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other 12,000 f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other reason why I think it's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understand this copper fed technology is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ll, there are at least two -- there a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 different types of loop.  There's the all co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p of less than 18,000 feet, and that's copper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ys then.  Then there's the loops that are long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8,000 feet, and I believe even in its recurring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has said the forward looking technology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ber fed DLC.  Then there are the embedded loop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per is longer than that.  It's not forward loo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ntiquated copper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ut I believe when Qwest has said RT f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1, copper T1's, they're referring to those extra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ps that are in the embedded network that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ed on the forward looking fiber fed digital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rrier, and now Qwest is saying that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t a remote DSLAM out there and connect tha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entral office over copper T1.  So that's now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of where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y understanding is that this case is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osting that functionality, and regardless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's on antiquated copper T1's, I think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ing principle is based on the forward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 so that there's either a copper loop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18,000 feet, or it's a fiber fed DLC loo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thing longer than that.  And so having expen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pper fed RTs, which I prefer to call remote DSLA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at cost is really not the right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're aware that Dr. Cabe remov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 testimony that criticism of Qwest's unbundled pa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witching cost study or remote terminal cost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Let me ask you about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give on page 9.  You cite there to a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 research report by RHK.  When you say re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was that market research report issu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ubject to check, I believe it was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by whom it was commiss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.  RHK is an independent market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m that sells its reports to the industry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 widely published in the Wall Street Journal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very well known telecommunications market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cking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as this particular report publish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ll Street Journal to your knowledge, or did you ob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some other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obtained it -- this particular repor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industry report that they s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's how you obtain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ne of my clients purchas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ho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 was AT&amp;T.  I subsequently spok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ing representative and gained permission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quotations that I us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in the question and answer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above that reference to RHK, the last sent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s the integrated DLC DSLAM as th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ing cost effective technolog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're not here to present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s for that technology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'm not.  We're hoping to seek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tailed investment information from Qwest, bu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ly given certain limited amounts of that.  I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the costs of that, but any of that knowled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ined from personal involvement in proceedings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costs were considered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And you have not presented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udy or analysis in your testimony where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iew thos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Let's look at page 11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, and there you refer to JCD-2, which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now 2372;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identify that document;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s re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as that issued by Alcatel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just checking to see if it was joi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sued or if other companies are named.  I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issued by Alcatel, but if they name other compan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out going through this in detail, if they do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other companies, then it's normally conside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int release because it has to be cleared with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m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it might have been a joint rele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H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see their name mentioned.  I also se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mentioned.  But I'm not sure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neral nature.  They say Alcatel on the seco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.2, Alcatel ADSL equipment is being actively deplo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Bell Atlantic, SBC, BellSouth outside the Un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tes and so forth and so on.  I have seen other p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eases since then in which they claim they als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equipment to Qwest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going on to Exhibit 23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sorry, I don't have tho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h, JCD-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at is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is is a document that I obtain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catel's Web site in which they have a descrip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ow their equipment for ADSL, for digital loop carr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readily handle ADSL as well as POTS with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c unit of a Light Span 2000 that has been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I believe 1992, thereabouts, that those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 be outfitted by putting in a couple of card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n allows them to serve both POTS and ADS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this is not a technical data she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of the equipment named in this document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t has a link to a data sheet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icular one is the general sheet.  And at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will see it refers to the data sheets for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00 and the 2012 sys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is is not a price lis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duct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one can, at the Web site, can cli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and view those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looking at that document in more deta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end of the first paragraph and the beginn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cond paragraph, that information containe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s that upgrades to an existing net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lude this equipment would be necessary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not sure from -- if the word upgrad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chnically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dd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they're specifically saying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s a minimum of software release 10.1. 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right after that they indicate that they're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software release 11.  So similar to like a Wind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tform, they're saying you have to hav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ndows 98, they're saying you have to hav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ease 10.1 and that it requires an ATM bank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it.  And actually there are two cards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dundant, one is a backup.  So it requir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ertion of two cards and, of course, individual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rds, but you need that in a DLC system in any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e most important point is you can comple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can change out the -- this architecture by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up to date software releases and putting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nk control un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what you're saying is that i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 a cabinet change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bsolutely not, and that's the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int that I'm trying to make here is rather than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ifferent concrete, a separate concrete pad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parate steel cabinet, a separate power supply or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ok up from the power company, without having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what you do is you replace two common car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as many line cards as you need to provide as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as you need.  It's just a -- it is a much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effective way of doing it primarily be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have to start all over with the common cos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crete pad and the cabinet and the whole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e next document that you have attach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testimony, JCD-4 or 2374, is that a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och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it would be fairly characteriz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y.  I drew it down from the Internet sit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rtainly looks like -- the original is in color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looks like a product brochure to me.  Bu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 lot of technical information that's typic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 tech telecommunications net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And on the fourth pag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is a list of additional sources for technic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product description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sure whether you count the fir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the one with the eyeball on it, or is i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e picture of the earth o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Page 4 has got a little tiny 4 in th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ft-hand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h, oka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 is that additional information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technical and more detailed that'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each of those public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ould presum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And what's the las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Page 5 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 last page was the back sheet with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go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ctually, page 5 is my last page.  And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uly limit you, certainly you can give a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, but I would prefer the short answ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cription of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So would I.  I think I can summarize thi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 this is the manufacturer's attempt to impar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eling that this is the most widely flexible plat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providing advanced services that could be deploy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an ILEC, that it can be done in a scaler fashio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an spend as little as you want or as much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, and you really only have to pay for about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you need without tearing everything down and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over again.  If that's a sufficiently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swer, I'm satisfied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On page 14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where you discuss the exhibit we we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ing about, at the bottom of the page there, you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 rational person would place separate sets of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pment at a remote terminal location.  If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ready a set of common equipment at a remote term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ion for POTS and the addition of an additional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common equipment for XDSL were the mo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ffective solution, why wouldn't a rational perso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under those circumst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I understand your question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similar to the statement I make on page 12 whe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ude to the original digital loop carrier, s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, called Slick 96, which has been manufa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ntinued since 1992, but there's still an embed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se of that equipment out there, and that equipmen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 upgraded by putting in two bank control ca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ch I advocate here by describing the Alca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pment, which is one vendor, there are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thers, that you just can't do that with a Slick 9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n I think that -- I believe that's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the example that you're giving me, and my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ould be that there might -- it might 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ive to put together some kind of a temporary f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f I were -- if I were looking at a clean she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per and I were laying it out using forward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chnology, then I would -- I would base it on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 effective solution, which would be not to ha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arate cabinets standing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I also say in my testimony, and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ing that Qwest should be ordered to change out 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reciated equipment, there's certainly -- they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they can have in place whatever they have, bu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here about the cost, and I believe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on a clean sheet of paper, what'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 effective way to do it, and there's no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mind that an engineer would design a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're not in your testimony attemp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ive a different type of deployment in, exc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ression, in real life; in other words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empting to -- you're not asking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 Qwest to deploy equipment differently from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deploying it, but rather only suggest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sting methodology ought to be in accordance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ere recomme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uld you repeat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don't think so.  Well, I was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k it into small pieces, but then it seemed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complete question longer.  I'm trying to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r recommendations here, and you may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e this, but that your recommendations are limi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ypes of equipment Qwest should assume for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costing and pricing these products and services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at types of equipment Qwest should actu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loying in its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That's all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enny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TENNY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Good afternoon, Mr. Donov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s. Anderl had asked you about a lin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at page 8 where you state that copper T1'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considered forward looking technology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copper T1's are prone to errors where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perly installed fiber fed T1 would not be err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enerally speaking, yes.  Fiber cable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able because water doesn't damage it and it dama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pper.  It breaks less frequently, there's no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it.  Repeaters are points of weakne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twork, and I think it's well known in the indus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quite a bit of statistics on the FCC's ARM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base that fiber based systems are a tiny fr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maintenance costs of copper based system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s, there are many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ou used the word error, to me, error in T1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chnically means byte error rates and thing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want to go there.  But they break more of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're not as reliable, and the customer doesn't ge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od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ut in any case, it's been determin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longer loops and in the way that we'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ote DSLAMs here, you would only use them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long loops.  It's already been pre --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ready been decided that fiber fed DLC, you kno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ight way to go, not using some other form of T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There were some questions of Mr. Ca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esting and forms of doing testings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 -- there was a question that he ha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erred to you, but I wanted to just sort of branch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one of Ms. Anderl's questions.  There was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 loop back test; are you familiar with that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'm familiar with several uses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Quite frankly, and maybe I coul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lai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it would be most instructiv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ll really keep this concise, but I think it helps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be what has been done over the course of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0 years on a POTS dial tone line and how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direct parallel to what we're preaching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to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For a long time on a regular POTS lin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orders service, the night before the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chnician lays in the cross connection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witch that provides the dial tone and the MDF, th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ribution frame.  In the morning, usuall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chnician comes in, the test can be run in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lled MLT, mechanized line testing, and someone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enver could trigger the switch here to perfor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, because it's a remote type testing.  So it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o see if there's anything obviously wro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the technician goes out into the fiel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's home and looks for dial tone, may d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s, can actually dial in themselves with a hand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rminal and get the MLT to do the test and wor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.  That way it doesn't require the frame technic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tand by all th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parallel here is that the normal sequ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events would be for Qwest to lay in th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nection at the ICDF so that the Covad equipmen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 their switch, it's a data switch, it's a DSL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t's a switch, that it's hooked up there fir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the loop is tested.  And there are different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oing that.  What we're saying here or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 is that it's very cost effective to do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ay, and to charge Covad extra for it doesn't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ally make sense to me at all.  The alternativ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is technician to go out in the field and to go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e line, and of course in this case you can't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 tone because it's a data circuit so, bu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, he or she would go out there to the field,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some tests, but then would call up the central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me dispatch to let them know, I need to tes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me technician.  Then the frame technician co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lly comes on the line, and they're all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gether, and the frame technician puts the meter u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field technician is out there, and so the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chnician says, give me a short.  And that mean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icks a screwdriver between the two lug nuts. 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s, I see your short.  That's important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ans there's continuity all the way back, all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 and all the way back without any broken wir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out any broken cross conn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in the data responses, matter of fa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I think just before Dr. Cabe came off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nd, related to the different tests that are perfor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Qwest, and Qwest claims to perform a test to en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re are no opens.  Well, putting this shor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eld is the most basic form of loop back tes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, and when Covad is requesting a loop back tes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my understanding all Covad wants is, I se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ort so I know it goes all the way out there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tested for the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ecause what happens in fact is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lems that are being encountered are incomplet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nections along the way.  We heard Dr. Cabe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heat coil, the fuse.  Well, actually, that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happened if the test was done from the ICD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 ICDF is cabled to the main frame whe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t coil is, and then that goes out to the field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at test was done end to end, then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und out that somebody took the heat coil o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ddle.  So there's a case where somebody --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w they could have done the test as they claim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e from frame to NID and not have seen that o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it's those kinds of problems time and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 that has Covad concerned.  They're will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operative testing, and I think you can underst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parallel with the way things were done in the PO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ld why it's just not a strange way to build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ENNYSON:  Okay, thank you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Donovan, in a small room, I couldn't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notice you were here while Dr. Cabe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nd.  Do you recall a series of questions that I 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r. Cabe regarding ongoing testing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n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will just kind of generally 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le range of the question and then give you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nge to answer it as well.  And it deal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tuation where if you accept that Qwest provide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nections on a regular basis to its custom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art of a data line is that Qwest in servic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s own customers would provide or perform on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ng, would then be a question of what kind of t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relevant on an ongoing basis, and then if Qwes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ing those tests to itself, wouldn't it d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Covad.  And I think I understand what Dr. Cab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 about the advantage of being able to perfor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zed test as the direct consequence of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terminates or where it's connected.  Bu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ere's something else about that that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plification, you could also comment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ertainly, I would be happy to. 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going testing, normally ongoing testing occur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customers calls up and says, you know, I can't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e Internet.  I think is that the exampl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lking about, and so a test needs to be done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t what's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t would be even broader tha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or not in certain circumstances a carri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utinely perform ongoing tests of its own or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tests include testing that's done as a resul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oubl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kay.  Generally speaking, and the simpl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ple is a POTS line, that I believe every ILE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something called automatic line installation t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IT, all capitals, and they have done that for as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hey have had MLT, 30 years.  And at night, norm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tween 2:00 and 6:00 a.m., the switch will trigg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of sequential tests of all the lines in an attem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do preventative maintenance to see if any lines s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 as defective on a proactiv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or the most part, unless you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extremely high speed data lines,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active testing is not done on data lines for f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attempt to do that test may cause a hi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line and the loss of data, and it could be a b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mitting, you know, deposit information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th.  So they generally don't try to do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ustomer's knowledge on a proactive prev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intenanc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for data lines, it's usually done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ustomers calls up and says, I don't think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working at the right speed or I'm dropp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or I'm having trouble with the Internet. 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ppens, then.  In the case of a Qwest customer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Qwest testing facility will use some form of re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ng capability similar to MLT where they hav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phisticated ones for their data t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n the case of a Covad customer compl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omething's not quite right, and both from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echnical people at Covad as well a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a Covad line myself and having it go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though in a different part of the country, by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n't Covad's fault, but the first 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s is that Covad's testing facility asks or se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E-mail or contacts the customer and says, please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800 number, which I did, and they said, okay, unplu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thing from your modem now, turn it off, turn it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do you see on the lights.  And the Covad technic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, I see your modem, you know, it's clear from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I'm seeing a crossed battery or a short circui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something wrong with the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w what happens after that is they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, in this area, they would call Qwest and s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trouble report, and they then go into a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operative testing.  What usually happens is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 that's done is that a technician in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entral office will get on line with the Covad tes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basically put a short on the pair, I see your sh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good until the main frame or it's good unti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CDF and it's good up to here, it must be outdo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then so usually sometime after tha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atch a technician out to the field.  And onc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at point in time, Qwest can either tear op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 connection in the central office and work 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, or it can use the remote testing fac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vad can do until they get all the way out ther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 where the Qwest technician is just abou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flashing lights on the modem and they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 is the problem.  And if it's Qwest's problem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will fix the loop or they'll change the loo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other facility that is not bro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ou're welc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just as sort of another inform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, what is it you see when there's a shor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 drop off in the cur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re's a meter which is called a home me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 actually usually has a little double A batte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and it sends it out, and the meter just deflec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 all of a sudden as the short is put on, the me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pegs over to one side.  And when it's taken off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ws clean and open.  So it's really a -- it se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1 1/2 volt battery voltage goes all the way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s all the way back.  It's a very simple t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, parallel to what we di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r. Cabe, if you have other cross-exam question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, maybe you would pose those before we proc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I'm interested in some thing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id, but they're not cross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.  Well, maybe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 chance after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bern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BERNECK:  Thank you.  I hav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 and potentially a follow-up question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DOBERNECK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r. Donovan, in response to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Anderl's questions, you used the phrase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nge out the architecture with two cards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Alcatel product.  When you use the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ge out, what do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y change out I mean unlatch and pull 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mall printed circuit board card that's about, oh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5 inches long and about 8 inches high, and pu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 of a slot and slide the other one into the slo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ick it home, and then the card sequences and go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self test mode, and then the green light lights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45 seconds.  It's self tested,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gnizes it's there, and knows that it chang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chite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or a lay person who is not as tech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phisticated as you, could I analogize it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putting a disk in my CD player?  I mean is i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ple as that, or is it more complicated?  I'm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get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a CD player, the door closes all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self, but it's kind of like putting a Ninten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rtridge in a Nintendo game mach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great.  My other question, Ms. Ander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d a few questions for you about your testimony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 regarding the integrated DLC DSL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en we're talking about an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LC DSLAM, are you referring to NGDLC, which is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ion digital loop carr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am generally.  Actually NGDLC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ing phrase coined by Alcatel back around 1992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ndered what they were going to call the next on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arently in my Exhibit 4 they have come up wit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new world digital loop carrier.  But ye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lly talking about NGDL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also stated in response to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s. Anderl's questions that you had knowled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cipation in a proceeding involving NGDLC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investment costs for that particular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pme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understand you also sai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, so please don't disclose anything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knowledge of what Qwest has said its cos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criber is for its remote DSLAM deploy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actually, I had to kind of take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ings together in order to calculate what it i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ex parte filing that I mentioned before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before the FCC, they indicate, and it may als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number filed here, I'm not sure, but they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tribution area is generally 150 to 200 living un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o if I take the mid point and say it's 175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ote DSLAM, and the Weidenbach affidavit indicat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not sure whether the investment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riet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(Shak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$90,000 investment per DSLAM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truction, that comes out to $514 per subscri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 believe that's because the remote DSLAM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cated near the digital loop carrier remote term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out by the FDI, and so you end up with t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iverses to serve.  In contrast, SBC has said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vestor briefing that they have an average of 7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cribers per remote terminal, in this case,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 DLC remote terminal, using this NGDLC technolo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that their average cost is $86,000 for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5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grading and adding, which is very simila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$90,000, but when you divide the $86,000 by 700, you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$123 per subscriber versus $514 per subscribe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y have concentrated and used the more cost e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chnolo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BERNECK:  And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Ms. Weidenbach's affidavit is Exhibit 208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 have no further questions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uch, Mr. Donov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No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Mr. Donovan,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your patience and for appearing here. 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used from the witness stand and from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Thank you very much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You're welcome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(Hearing adjourned at 3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44:00Z</dcterms:created>
  <dc:creator>Information Services</dc:creator>
  <dc:description/>
  <dc:language>en-US</dc:language>
  <cp:lastModifiedBy>Information Services</cp:lastModifiedBy>
  <dcterms:modified xsi:type="dcterms:W3CDTF">2002-05-24T20:44:00Z</dcterms:modified>
  <cp:revision>2</cp:revision>
  <dc:subject/>
  <dc:title>48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