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 and  )  Volume X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and Termination.      )  Pages 4664 to 4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, 2002, at 9:00 a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ministrative Law Judge LAWRENCE BERG and DR.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MARY TENNYSON and GREGORY J. TRAUT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98504-0128, Telephone (360) 664-1187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60) 586-5522, E-Mail mtenny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-NE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x (303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LELLAN, Attorney at Law, Hunton and Williams, 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st Byrd Street, Richmond, Virginia 23219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804) 788-8200, Fax (804) 788-8218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jmcclellan@hunton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QWEST CORPORATION, by LISA ANDERL and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s at Law, 1600 Seven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5-1574, Fax (206) 343-4040, E-mail l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VAD COMMUNICATIONS COMPANY, by ME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BERNECK, Attorney at Law, 7901 Lowry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nver, Colorado 80230, Telephone (720) 208-363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720) 208-3256, E-mail mdoberne@covad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OSEPH P. CRA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Nelson                   46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Tennyson                 47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Berg                         4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Dr. Gabel                          47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s. Anderl                47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s. Nelson                 47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s. Tennyson               47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ross-Examination by Ms. Nelson                 47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EDWARD CAP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Examination by Ms. Nelson                  47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Ms. Anderl                   47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s. Tennyson                 47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s. Anderl                   4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Dr. Gabel                          47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s. Anderl                   47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direct Examination by Ms. Nelson                47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Dr. Gabel                          4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ON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s. Nelson                  48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s. Anderl                   4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s. Doberneck                48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s. Tennyson                 48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irect Examination by Ms. Nelson                48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OY LATH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s. Nelson                  48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s. Anderl                   48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Trautman                 4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Dr. Gabel                          4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JOSEPH P. CRAIG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2187, C-2187                                      471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188                                              471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2191                                              471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192                          4686                468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193                          4722                472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2194                          4741                47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3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     D. MARTI GUD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T-2210                        4758                47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211                          4758                47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T-2212                        4758                47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213                          4758                47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214                          4758                47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     PETER GOS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T-2310, CT-2310               4759                475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2311                          4759                475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2312                          4759                475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2313                          4759                475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6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T-2314, CT-2314               4759                475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2315                          4759                47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316                          4759                47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317                          4759                47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IMOTHY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-2340                        4760                4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341                          4760                4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342                          4760                4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343                          4760                4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AVID GRIFF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-2380                        4761                47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EDWARD CAP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-2330                        4762                476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331                          4762                479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332                          4762                479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333                          476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2334                          4762                480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     DON PRIC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T-2230                        4802                480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2231                          4802                480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T-2232                        4802                480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233                          4802                4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234                          4802                4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235                          4802                4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236                          4802                4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37                          4802                4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238                          4802                4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239                          4802                4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40                          4802                4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241                          4802        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242                          4802                4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243                          4802                4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244                          4802                4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ROY LATHROP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T-2250, CT-2250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251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T-2252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253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254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T-2255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2256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2257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2258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2259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2260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67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2261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2262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2263                          4834                48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2264                          4835                484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2265                          4835                484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2266                          4835                484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2267                          4835                487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Records Requisition 2500      48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ords Requisition 2501      4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continued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Number UT-003013, Part D.  Today's date is May 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2.  I'm Lawrence Berg, the presiding officer. 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resume cross-examination of Qwest witness Mr. Jose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aig, there is one evidentiary issue that's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from yesterday's proceeding, and that reg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objections to questions from WorldCom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 regarding WorldCom's customized routing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negotiations between Qwest and WorldCom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sioning of customized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irst of all, let me just ask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I have correctly stated the nature of the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will just check with you first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nd from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NELSON:  Judge, just to make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s WorldCom's customized routing request and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ized routing product of WorldCom in any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, yes, you're righ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request, and I presume that if there's 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customized routing, there may be a WorldCom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other end, or it may be provided.  If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ting is being ordered, it's being contempl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ould be provisioning of OS/DA by some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than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That's correct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ll right.  And I was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issue as to whether or not the Qwest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ption could be provisioned over certain trunk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aspect of a product description from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pective.  Is that not correct, or it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that the customized routing be provide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 trunks different than the trunk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ed in the Qwest product de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NELSON:  WorldCom's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ized routing and WorldCom's desig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unks over which it wants its OS and DA traffic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  And the trun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ldCom is designating are different from the tru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Qwest would be providing customized rout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Qwest's product descrip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NELSON:  There hasn't been any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record relating to that at this point, but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would have to ask the witness wh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is, but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And tha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that you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NELSON:  That's part of --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.  I wasn'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the provisioning of customized -- if the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used were part of Qwest's product descrip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I was couching it that way, but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, is there anything fur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ant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Well, I guess, you know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's product description for customized rout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piece parts of that are the develop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allation of a custom line class code.  Howev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duct contemplates the purchase of DS1 trunks and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unk ports to accomplish the rout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lemented by or directed by the custom lin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de.  So they go together, but we have not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S1 trunk ports and DS1 trunks or the pric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into the customized routing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 you have any other questions, Dr. Gab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R. GABE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. 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pects, I think, to the issue to be resolved.  Fir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is is the proper proceeding to tak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ay be characterized as terms and condit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ond aspect is whether or not the evid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that WorldCom seeks to introdu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uct is relevant to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o the extent that Qwest is looking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of the Commission that its customized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t description meets its requiremen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CC's UNE Remand Order in order to provide OS/DA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 based rates, then it is also necessary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roceeding the Commission hear the ev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ldCom proposes to develop, that it would both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that one is relevant to the other an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is going to be seeking an order regar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be perceived as a term and cond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, then it's necessary for WorldCom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terms and conditions like evidence.  An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, the objections would be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 would also find that this is a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 in which to make that determina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s that we have a good amount of evid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in this proceeding, and it would not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party not to continue to allow the iss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ed.  That does not mean that at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 the commissioners will agree that this is a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for this proceeding.  But certainly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pective, I believe that I can go forward an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 if I have the relevant informatio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include the cross-examination and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by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Thank you, Your Honor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o note we respectfully disagree that ther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ecord developed appropriate for a decision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.  There is no direct testimony from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equent to the time that they filed their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with Qwest for customized routing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hile the parties are still in imple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s, it is inappropriate to essentially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record here on a matter that has not been yet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a business-to-business basis between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ever, we will obviously conduct ourselv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lance of the proceeding in accordance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I think that -- and let me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negotiations part, we don't want to tur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an arbitration here.  I think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not going to look to determine whether or no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or shouldn't.  The Commission is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 how -- what the outcome of those negoti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be, and the Commission does not wa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to become some sort of a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gotiating strategy.  But the fact that a requ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made and that there is on file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ms to speak for itself that it -- there's n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acceptance nor rejection of the proposal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ther party in the context of that negot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with regards to Qwest's reserv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ill not be an adequate record in this c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that kind of determination, please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ecision is being, you know, made sort of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ot, and I may not have a good grasp of the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cture, and I would hope that parties would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 that argument at the conclusion of the he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oint out the extent to which there's an in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to make certain findings and a sufficient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make others, particularly as far as this point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Yes, Your Honor, thank you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at your ruling to allow the matter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 today is not a ruling on the ultimat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Thank you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Ms. Singer-Nelson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JOSEPH P. CRAI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morning, Mr. Crai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think where we left off was at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I asked you whether you were aware that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ldCom had submitted a customized routing requ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, and we had gone to the exhibit itself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 itself, which is Exhibit 2187 and C-2187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please get to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pages 1 through 3 are E-mails ex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WorldCom representatives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ves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age 1 and 2 are E-mails.  Page 3 is a bl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re's just a name at the top of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ing of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're in the right plac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Lillian Robert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have spoken with her; I know of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Sue Br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ue G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spoken with Sue; I have not ever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Lillian Robertson a Qwest employ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Sue Brown a Qwest employ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  I would guess. 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Sue Gwyn a Qwest employ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h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Edward Caputo is the other name on the 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st; do you know Edward Capu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, he's a WorldCom 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  So pages 4 through 7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 are, in fact, Qwest's form for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ing customized routing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orm with instructio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 form has been completed by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documents that were attach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, one is the directory assistance and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unbundling, and you see the WorldCom insignia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page that says local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looking at page -- oh, okay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, mine were just in the opposite order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one, starting at pag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WorldCom DMS 500 local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stance test results repor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that's what it say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the second document is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ce and operator services unbundling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orldCom insignia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A.    On page 24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Q.    On page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testified yesterday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n the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familiar with th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 read through them.  I have seen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.  That's my familiarity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id you review them 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position at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 reviewed them as a part of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that this -- that the custom routing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Qwest offers, if it was a part of that produ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is was something in addition to that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review these documents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your job at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art of my job is to work through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with the local network organization as far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how it -- how a product works, the network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go into different products, and if these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s such as these fit into that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raig, could you please, I know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explanations for your answers and that's fi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it's a question where I'm asking for a yes or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you please say yes or no and then continue 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explanation.  I would appreciate that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Q.    </w:t>
      </w:r>
      <w:r>
        <w:rPr>
          <w:rFonts w:eastAsia="MS Mincho;ＭＳ 明朝"/>
        </w:rPr>
        <w:t>Because otherwise it's unclear to m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not the answer is yes o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did you review these docu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ext of your position at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n those documents, MCI WorldC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gnated the trunks that it wants Qwest to rout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S and DA calls to for its UNE-P customer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ware that Qwest and MCI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atives have met to discuss WorldCom's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you aware that Qwest initially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Com that it was not denying the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al reasons but for regulatory rea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Objection, Your Honor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 mischaracterizes the conversation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ves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I'm going to,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ounding of the question, I a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As a compound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Well, as a compound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ere's -- as I indicated in my prior ru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act that -- well, let me reconsider that.  Y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mpound question.  I want to break it up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s to each part sepa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NELSON:  Because there's no --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Craig, are you aware that Qwest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ld WorldCom that it was not denying the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al reas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am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ware that Qwest, in fact,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ldCom that it was denying the request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n -- it believed there was an order that ex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rohibited Qwest from regenerating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think that -- no, I'm not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  The conversation or the caution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 with as far as the request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 denial of the request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characterizes the conversation that took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agree with me that at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versation between MCI WorldCom and Qwes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ressed its concern that MCI WorldCom's requ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be granted by Qwest because there was an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ed that prohibited Qwest from regenerating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has a yes and a no.  The yes pa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, we were concerned about WorldCom's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ementation instructions.  The no part is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while there was some concern, the concern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we could provision the product as the produ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ed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of any expressed concer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that an order existed, a regulatory order exi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rohibited Qwest from regenerating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s I just said, yes, I'm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as voic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, that was unclear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since that initial conversation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now stated that it is not aware of any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that prohibits the regen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 of Qwest informing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could not designate feature group D trunk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runks over which the OS and DA calls could tra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Qwest believes that WorldCom must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chase dedicated trunks to each switch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and other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 I can answer yes or no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answer once again yes and no. 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rn about the dedicated trunk issue.  The no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nswer is feature group D.  If they want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ature group D trunks, we're ready, willing, and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o that, and we have responded to WorldCom as s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still the issue of dedicated trunks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ernate routing of a trunk group or trunk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t is not Qwest's position that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st purchase dedicated trunks for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ized ro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aybe my previous answer was no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dicated trunks is still the issue.  The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ture of the trunk group is not what is our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long as a feature group D trunk group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dicated path from the originating end offi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or services platform, that's our concern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e signaling on the trunk group is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up 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NELSON:  Excuse me, Judge, I just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 him to answer me in that way, so I'm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ocument that relates to that issue.  It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 a second, I will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Yes, would you please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to Ms. Anderl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Craig, will you please ident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is is a letter that was dated April 3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2, addressed to Mr. Edward Caputo at MCI Metr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WorldCom, in Arlington, Virginia, regar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a response to a letter that Mr. Caputo sent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o from Qwest sent that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apu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is was co-authored or co-signatured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, by Lillian Robertson at Qwest and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direct your atten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NELSON:  Ms. Anderl, you sai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We'll be off the record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moment while we make that distrib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I'm going to mark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been distributed as Exhibit 2192. 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ter dated April 30, 2002, from Lillian Robert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wholesale customer service operations, and Jose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aig, director technical regulatory Qwes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s organization, to Mr. Edward Caputo, dir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ldCom operator and directory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off the record I was informe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objection to the admission of Exhibit 2192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es that assume it was to be off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Yes, Judg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Craig, direct your attention to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 of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Qwest states in this letter tha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the service, WorldCom will need to have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ature group D; is that what GD stand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rect final or DF trunk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ed Qwest serving wire centers and the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I believe that's what I attemp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describe in a previou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t is Qwest's position that WorldCom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ve dedicated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s stated here, they need to have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ature group D direct final trunks from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iginating wire center or centers to the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or services pl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sn't it true that what WorldCo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ing is customized routing of MCIm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' operator services and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ffic over WorldCom's shared access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is what they're request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would be the existing featur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 trunks that WorldCom has today at Qwest switch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nce again, yes and no.  Yes, WorldC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nks at the Qwest end office switches, both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d basis and both on a direct basis.  The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go direct today are what's known as primary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unk groups, so that the traffic will overfl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other trunk route called the shared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sn't it true that feature -- that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ldCom's feature group D trunks are limited to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MCI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are, they're limited to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dialed long distance traffic for MCI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as their IX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just so that it's clear,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rier's traffic is routed over those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I have a demonstrative exhibi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pass ou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Craig, I have handed you a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-- that's entitled Washington state cos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ized routing of MCI WorldCom UNE-P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and directory assistance call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this document is -- it is a ques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ed to ask you that I thought would be too leng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you to follow just by listening to it, so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put it down on paper so it would be easi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.  Now would you agree subject to check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s, number one, according to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iscovery here, there are a total of 132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es in Washington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appears to be correc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roughly correc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the data request that contai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and the response were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s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nk you,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NELSON:  And I will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ssion of tho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the second assumption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Wait, I'm sorry,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ving for the admission of documents, is that --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documents that have not yet been admitt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NELSON:  Yes, I will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ssion of that document at this time. 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everything at the end, but if the Judge would lik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o that now, I'll do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No, it's just when you sa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gic words, I move for the admission, then I sto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 to my exhibit list and look up for ob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NELSON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I didn't underst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going to identify a series of exhibits and the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all at one time.  Is that your p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NELSON:  That's what I was going to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dge, at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And I, you know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at least for this first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Nelson is referring to a document that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identified as Cross-Exhibit 2191 and that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kind of get to it at the end, and that's so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NELSO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en assumption number two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o assume for purposes of this question that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 can support 10,000 total customers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e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ould say no, it's not.  Of the 132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es in the state of Washington,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es are known as what Nortel refers to as a DMS-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.  It's not -- the capacity of that swit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ver reach 10,000 lines.  It's not -- it's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ough switch from the switch vendor that we would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hieve 10,000 lines at the DMS-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nd, Mr. Craig, once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that 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believe it's somewher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ound 9,600, 9,000,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9,000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nd did you testify as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y of those switches there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I have not.  That wa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NELSON:  It is contained i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NELSON:  Or it will be onc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so there are perhaps less than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s that are served by some of the switches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then my third assumption is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each switch is 80% residential and 20% busines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would serve 80% residential customers and 2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customers.  Is that a reasonable assump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say no on a per switch basis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our switches serve residential communities an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business customers on them at all, or if they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very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n others would be serving mo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customers and few residenti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usually what the network kind of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.  I have not gone to each specific switch and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ine count of residential and busines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ually that is -- well, generally that'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twork looks lik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sometimes 50% or more of the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idential served by a switch, and sometimes 50%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are business customers served by a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s well -- well, yes and no again. 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imes there's zero business and 100%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imes there's 100% business, zero residentia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ay that each switch is this or that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n improper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assume for purposes of thi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n average 80% of Qwest switches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e residential customers, and 20% of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itches in Washington serve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or the limited purpose of this docu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, okay, I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I understand that that becom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pothetical pro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NEL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Well, and I need to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rification, Your Honor, at this point.  This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antially change the assumptions that ar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 that Ms. Singer-Nelson is now wa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to assume that 80% of the switches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tial customers and 20% of the switches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 customers.  That's very differen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ption number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NELSON:  The hypothetical isn't me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.  The assumption is that each switch is 8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idential and 20%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nk you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of the actual numb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es in Washington?  Are you aware of the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type of customers served by the switch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versus the percentage business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ma'am, I'm not.  I think I just sa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ttle bit ago that I haven't looked at the line 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a per switch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ing on to assumption number 4, MCI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ers UNE-P only to residential and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fifth assumption I would like you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MCI WorldCom captures a maximum of 5%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 from each switch.  That would be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unt of market share from each switch, wouldn't i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can agree with the assumption maximum 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that's significant or not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then there are altern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ed for 4%, 3%, 2%, and 1%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, capital letters A, B, C, D, and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ing back to assumption number 3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ch switch is 80% residential and 20% business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gregate, would you agree that each switch would be 8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idential and 20%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, I didn't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Rather than thinking in terms of on aver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you agree that thinking in terms o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gregate 80% of the customers at each switch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ial versus 20% of the customers being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or the purposes of doing the math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wa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nd just for my benefit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stent with number 3, or is that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NELSON:  It's consistent with number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just asking about in the aggregat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looking at all the switches in Washingt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gregate, is it reasonable to presume that 80%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and 20% ar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aybe I'm not understanding then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ining as aggregate.  If you want me to thin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s of doing the math that at each switch 80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s are residential and 20% are busin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do that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ssumption number 6, let's p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ach T1 trunk that Qwest indicates MCI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st provision and be dedicated for operation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-- operator services and directory assistan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E-P costs $500 a month; can you make that pre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Your Honor,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 at this point to asking the witness to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 with regard to that.  It does I thin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assume facts not in evidence, and I a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is consistent with the facts that could o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put into evidence.  I think that WorldCo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ectly capable of determining what the actual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cost for that T1 trunk would be and ought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ructing the hypothetical perform it in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But it's her hypothetica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the objection, and with each instance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that, you know, the hypothetical become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iable.  That's a call that I think WorldCom has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 that WorldCom has thought about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ing to make -- to the sam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ption that each switch can support 10,000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 is not consistent with,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 deployment of DS-10 switches in the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is witness can not affirm the actual divi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 counts between residential and business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another step that's similar to those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just have to take it as a hypothetical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w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 I do understand your point, Ms. Ander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more of those steps that are taken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ss reliable any conclusions made may be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that I would expect we're not to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NEL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'm asking a hypothetical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you to presume that each T1 trunk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s MCI WorldCom must provision for custom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ting costs $500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NELSON:  And I would ask the Jud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 administrative notice of Qwest's access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in Washington for the actual rate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Your Honor, I believ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ldCom wants administrative notice taken of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rldCom ought to provide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In keeping with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the answer is yes and no, and rightfull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instance, I think what needs to be don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ypothetical needs to be taken to its lo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lusion, and then parties can argue what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 in the context of established tariffs and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request that I take administrativ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is complicating the process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ways has its tariffs to consider, and I thin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WorldCom can argue that its conclusion in l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established rates in the -- it can seek to ex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conclusion to other established rates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ashington in arguments, and parties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ies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n assumption number 7, Mr. Crai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each T1 trunk can handle 24 simultaneous call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reasonable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f you're referring to DSO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eferred to as message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ssumption number 8 is that MCI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need at least one T1 trunk per switch to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00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Just so that I'm clear, one T1 or one tru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talking separate different network elements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T1 24 trunks or one tru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e T1 24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  Per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Per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whether or not that would be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le 500 customers, it depends on the us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nks, so the number of 500 is subject to howev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unks are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ure, and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going back to assumption number 5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presuming that MCI would be able to capture 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 share per switch, and we're assum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10,000 lines, then at an 80% residential assump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be 400 customers per switch; do you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how the math work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resumption or assumption number 9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ch residential customer makes an average of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ory assistance calls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 would be high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make two residential or DA call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e pers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ss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n for assumption number 10,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customer is given one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 a month free and pays $1.25 for each subsequ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ory assistanc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let's assume that for purpos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.  So then getting down to the bottom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is page, the cost factors and the revenue fa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mean at 132 trunks or 132 switch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 of Washington at a cost of $500 per trunk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, the total cost for those dedicated trunk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$66,000, do you see that, per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what was referred to in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6 was the T1, and the math we just wen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the description you just described was trunk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ce again, we're down to are we talking the T1,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talking the trunk on the T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talking the T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, so 132 switches and one T1 per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nd just to be clear, that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 you gave, the number one, does that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-E, assumption 5-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NELSON:  No, it would be assumption 5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Wouldn't assumption 5-A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5, the 5 meaning 5%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-- the 1 meaning 1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Your Honor, it look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he columns don't quite match up under w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defined as the T1s per switch would be the 1, 2,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, 5, and then the second column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Okay, so those are numbers of T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nks per switch; is that right, they don't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following that that is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nks?  So if there's one T1 trunk and it costs $500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, the total cost would be $66,000 a month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on the other side, do you see that for revenu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evenue basis, looking at the first line for 1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tches, if WorldCom only captured 1% of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e per switch and it was assuming two calls per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that revenue would be $1.25 a month, WorldCom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receive $13,200 in revenue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what the math says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is only represents dedicated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; isn't that right?  It doesn't includ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CI WorldCom costs such as labor, equipment,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, and directory assistance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s it's presented, it doesn't have any lab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expense costs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even if WorldCom were to capture 5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arket, so you're looking at the revenue facto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00 customers per switch, the math would work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Com would only be able to receive $66,00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quickly doing the calculation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, again, how the math work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aig, are you familiar with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 that its customized routing does no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reorganization or dialed digit man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umber reorig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eorig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s that expressed in the April 3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2,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that in the BellSouth Louisia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I FCC order, it was a 271 order, in its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ized routing, the FCC stated that its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 incumbent LECs, including BOCs, to mak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ification to the extent necessary to accommo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or access to network e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Objection, Your Honor,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e witness ought to be presen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from which he's being cross-examin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's asked to agree with language purportedly rea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FCC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I agree as Ms. Singer-Nel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ready moving towards the witness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, Ms. Singer-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Craig, would you look at Paragraph 226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ocument that I hand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ould you just -- is that FCC 98-271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  A.    Page 132, yes, Paragraph 2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uld you please read for me paragraph 2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entire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And excuse me, Mr. Craig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have noticed in other instances, people 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ed up when they read documents.  If you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 a normal speaking voice, it will help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Thank you for that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CI raises a separate challen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ellSouth's customized routing off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CI claims that BellSouth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"translate" its customers'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ssistance calls to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ignaling.  As a result, MCI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ffer its own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irectory assistance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ustomers it serves using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ocal switching.  (Footnote 723.)  MC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owever, fails to demonstrat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as requested feature group D signa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BellSouth claims that it has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eceived such a request.  (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724.)  Thus the record is inconclu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s to this objection.  We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however, that MCI may have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aised a legitimate concern. 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peting carrier requests featur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 signaling and it is tech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easible for the incumbent LEC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t, (footnote 725), the incumbent LE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ailure to provide it would constitu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viol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we're going to get to legalese 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-- of Section 251 (c)(3) of the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Footnote 726.)  Our rules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cumbent LECs, including BOCs,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etwork modifications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ecessary to accommodat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r access to network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Footnote 727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And WorldCom has reques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provide feature group D signaling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am not clear with that.  What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says is feature group D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lso aware, and I will get the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FCC rules relating to switching, specifically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1.319, are you familiar with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re you aware that the FCC has found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features that the switch is cap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f providing, including but not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o customer calling, customer local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ignaling service features in Centr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well as any technically fea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ustomized routing functions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switch are included in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ircuit switching network e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not read or hear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Ms. Singer-Nelson,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eck with you at this point.  Is it necessary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 this information into the record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this witness's testimony, or is th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uld come up on legal arguments and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It can come up in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ment.  I was just wondering whether the witnes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ware of that rule and that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Sure.  I think,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important as a foundation to ask othe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ll right to do that.  But I would prefer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y introduce the legal principles through rea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tions into the record at this point, if we can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NELSON:  Sure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Craig, would you agre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ing dedicated trunks to every switch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Washington for purposes solely of carrying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or services and directory assistance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fficient use of th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would not.  I also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re's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-- those trunks are already in plac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-- we can use trunks that are already the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runks are designated as direct final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mary high.  If something already exists, then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for multiple purposes would be very e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Judge, I move to str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 part of the response as it wasn't respons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I'm going to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Craig, isn't it true that Qwes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800 or toll free service to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we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n't it true that toll free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d out through special area codes like 800 and 88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a dialing pattern.  I don't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00, 866, 877 would be considered an area code li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P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it would be a dialing patte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se numbers aren't true phone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eans in my use of true, it's just that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one associated with that 800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not the real terminating numbe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or Qwest to deliver a toll free call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tination, Qwest has to establish switch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lations to convert the toll free call to a dia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that's not correct.  Th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ed out of a data base using what's known as a TC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ry, transaction capability access something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the acronym definition, and we look into an 800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 to say with this dial out number, how do we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ll.  And the routing number is delivered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ponse to the originating switch, and we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d on the information in that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any event, there's a process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ialed number to the destination in the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a data base that is controll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er of the 800 terminating number, so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inite correlation between the 800 numb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uting number that someone else identifies for 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put the appropriate information in the data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f Qwest were the owner of the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, they would perform the steps t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Qwest -- yes and no.  If Qwest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er of the 800 number, we would have the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r the routing information associated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00 number.  If Qwest is not the owner of the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, we would still be able to retr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using an SS7 DIP of a data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n't it true that Qwest has a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ional operations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recognize the acronym, it's referred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network reliability operations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h, does NROC stands for network re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ons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is organization is responsible to mon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witched network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one of the functions of the NRO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o provision changes to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ftw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at's not the function of the NRO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o is that the function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Local network plan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o local network plannin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bility to provision changes to switch softw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n whose responsibility is it to perform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ting trans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n local network it would be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divided into two depending on the wor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ed to be done, complex translations or the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ting and provisioning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n't it true that changes to routing ta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done in a mechanized fash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Qwest were to prepare line class cod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switch or a type of switch, would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ation enable Qwest to easily make that lin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de work for every switch of that type in th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think that's the object of lin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de development.  It uses standard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to go into development of line class co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think that once the development is done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at any switch.  I mean we're not going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that's not going to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And once you -- if you do it o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type of switch, then it's going to be transfer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ype of switch throughout th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aybe we're talking past each oth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I answer yes or no, if you're referring to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ss code, let's for example say 1FR, that 1F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ss code can be implemented in each and every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ur network for -- and it doesn't matter wha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pe -- for any customer that's requesting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that the line class code would identify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ment of a line class code with the Qwest cus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ting process would be on a per request basis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WorldCom.  And once the line class cod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veloped, then that line class cod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lemented or put into each and every switch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was my point, thank you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ing about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NELSON:  All right, Judge, I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NELSON:  Except to mov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ral exhibits.  All right, where is my cross lis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like to move for admission of Exhibit 218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-2187, which are the E-mails and the documents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E-mails, including the custom lines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 and attach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We object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I think it would be good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one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We object to anything pas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 of that exhibit.  I'm sorry, Your Honor,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ting to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nd by that, you mean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st page 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Actually, yes, anything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7, so we object at page 8 to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And the basis for that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these documents are not appropriately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a Qwest witness.  They're WorldCom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ere provided to Qwest by WorldCom in a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ly self serving E-mail designed for purpo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ute or implementation negotiations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.  The documents are very old, could easi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attached to any one of the rounds of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Com witnesses filed in this docket. 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y're offered for the truth of the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erted therein, we have not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or respond to those documents.  Doing so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irect of my witnesses or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ldCom's witnesses will not be adequat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 believe the documents are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What are these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inger-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NELSON:  Judge, they are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re attached to WorldCom's customized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request for line class code form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s that WorldCom put together and submit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quest customized routing from Qwest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 explain WorldCom's designation of trunks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formation that WorldCom was requir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in order to allow Qwest to process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y were submitted to Qwest in response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 that WorldCom submit these,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in support of it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.  And how wil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help the Commission to make a better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The documents provide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 of information that WorldCom provided to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y with Qwest's requirements for submitting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customized routing.  They constitute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from WorldCom for customized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, Judge, if I just might add,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5 of the exhibit, you can see that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are referred to in the specific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ldCom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, the way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is regarded is no different than where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-- might seek to do an excerpt and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ook for the entire document just for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ext.  This witness has seen these documents b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references, we will admit them, but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urposes of showing that this constitutes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 that was submitted to Qwest by WorldCom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ny -- not for the truth of any matters asser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s 8 through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Very we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On that basis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NELSON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n I would also like to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ssion of Qwest's response Exhibit 2191,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WorldCom Data Request Number 05-452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ment A.  That document is the exhibit tha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witches that Qwest has in Washington,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es and the types of swit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Exhibit 2191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NELSON:  There is one other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21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Craig, have you -- could you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2188, which is an April 19th, 2002, lett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d Caputo of WorldCom to Joseph Craig and Lill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bertson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seen this documen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at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's a letter that is dated April 19th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myself and Lillian Robert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relating to MCI WorldCom's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ized ro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NELSON:  Judge, I would like to mo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Exhibit 21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Exhibit 2188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NELSON:  And the other thing on this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wanted to make sure was admitted was 2190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e Oki Network Technology description of Smart MD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discussed yesterday.  I just can't recal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moment whether I had already moved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Exhibit 2190 was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NELSON:  And just for clarifica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ril 30th, 2002, letter from Mr. Crai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Robertson to Mr. Caputo has already been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Yes, 2192 has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NELSON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NELSON:  I have nothing further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Ms. Tennyson, I wanted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you again and see if you had any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I do, very brief hopefu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Craig, in questions that Ms. Dobern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ed you about your Exhibit 2181, that's a diagram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ould refer to that.  In your testimony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of your testimony, you identify some el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ay are shown on that exhibit, and two of th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just wanted to clarify where they are are the DSL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unk port and the ATM trunk port.  Can you show 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2181 where those are, or tell us where the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e happy to.  The line that comes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SLAM in the Qwest remote terminal and moves to the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x, the DSX-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would be the DSLAM trunk 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likewise then, the line com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packet switch towards the DSX-1 on the other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 side of the dia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that be the ATM trunk 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f you could turn now to Exhibit T-21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my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r rebuttal testimon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t pag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'm referring specifically here to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 to 14, and there you state that FGD or featur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 is a tariff offering, the current tariffs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a customized routing option.  Can you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tariffs you are referring to in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this is going to test me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used to be called I believe the FCC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we used to refer to it as FCC number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switched access tariff that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s order their products and services from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Would this also include the wa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define it would be Qwest interstate and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witched access tariffs that offer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tched acces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ould that be a proper de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es a UNE-P CLEC or one that's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E-P from Qwest need customized routing fo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istance in order to provide directory assista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or services themselves or through a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ey do, and I'm going to sa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some sort of different routing.  As I expl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testimony, when you've got two customers serv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 switch, the software matrix of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gnizes what you and I refer to maybe as dial dig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you pick up the phone and dial a number.  Whe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E-P CLEC requests that those same exact digi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ted in a different fashion than the Qwes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rrently routes those digits, that's what we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custom routing.  For OS and DA, the customer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 hook and dial 411.  And if it were a Qwest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ould route them one way.  If it's a UNE-P CLEC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route those digits 411 in a different wa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custom routing essentiall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that makes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caveat here and maybe a clarif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LEC or a UNE-P CLEC would not necessaril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order that service out of the tariff that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ed about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From the description of y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rience in your direct testimony, it's ap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very familiar with SS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Ms. Malone testified in response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that the functionality of SS7 is exact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for feature group D switched access service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for local interconnection service; do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functionality is the same. 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is the signaling parameters that a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signaling message.  So we would st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what's known as ISUP, and I think -- I hope she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 the definition for that -- trunk set up. 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S7, it was done with a signaling code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ltifrequency.  So now that the signaling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unk voice path setup happens over a different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d SS7, packets are exchanged between end off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 the network, and the information in those pa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referred to as parameters.  There'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depending on the jurisdiction of the c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ll and local, for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ENNYSON:  Okay, thank you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hing further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Craig, a rare question from m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sure whether this is related to the answer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, but that is how is a request for featur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nks different from a request for feature D signa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ne contained within the other, or is i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licit in the other, or is it possible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ature D trunks without receiving feature D signa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is possible to order the trunks sepa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what we refer to as equal access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aling.  So you could have feature group D trun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raffic on those trunks that is not feature gro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al access signaled based on the originating di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ructions of an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terms of standard practices, is 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feature D trunks assumed to include a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ature D signaling?  Does it require a special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, for example, not receive feature D signa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 that it requires an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.  I think what it requires is some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traffic that's going to be exchang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conversation or discu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rmally be part of a routine part of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s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et's go ahead and take a break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. Gabel will ask a few questions.  We'll take a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 break, and I would like to resume at about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utes to 11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as a discussion regarding the on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monstrative exhibit that WorldCom had develop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of Mr. Craig.  Parties agre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should be marked as an exhibit and ad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.  The one page document entitled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cost case and then we'll refer to it as the Cra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monstrative exhibit, thus memorializing Mr. Crai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ime, will be marked as Exhibit 2193, an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93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r. Gabel has a few questions fo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rai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Craig, I would like to ask you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2182, your rebuttal testimony, pag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ines 16 through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just not sure that I understand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echnical concern about associated with a requ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 that WorldCom has raised, and I just wond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ould elaborate on this portion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ining to me what is the technical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ed with the issue raised by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is was actually an issue that Qwes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WorldCom's specific request.  When feature gro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al access signal calls are routed to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rier, they're routed on what's known as a PIC c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a 411 directory assistance call, the call is ro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dialed digits, 411.  Her concern is being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each the access tandem to route originated call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feature group D trunk group based on dial digi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sed to an interexchange carrier's PIC code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 concern that we had at the access tandem. 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s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let me just see if I underst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 is is that if I'm dialing, I'm here in Olymp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dial area code 212, the machine, the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chine currently does the translation and says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vid Gabel has picked as his primary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r WorldCom, and so you put my originating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a trunk that's going to go to the access tande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going to be directed to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o be real clear, okay, I just need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to your explanation there.  The traffic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a shared trunk group, so if you're a PIC to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live maybe in an apartment or in a roo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house, even a neighbor of yours, and I'm PIC'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exchange carrier, that commingling of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same end office switch to the access tande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hared feature group D trunk group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xchange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when the calls get to the access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 of that single commingled trunk group, that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nk group, the access tandem looks at each call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 basis and says, this one goes to MCI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goes to some other interexchange carrier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ss tandem looks at the interexchange carrier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call the preselected interexchange carrier,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d user to know how -- know which interexchang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route the call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411 calls use a -- all calls use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 processing program in the operating soft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 to decide early in call dialing sequence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using equal access signal or traditional signa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al access signaling would be your presubscribed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s, route to an interexchange carrier.  Tra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aling would be route by dialed dig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And in a case wher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aling a long distance call, but I have only dia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11, your Exhibit 2192, you express a concern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etter which was discussed earlier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d April 30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You state that it's not tech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asible to custom route the DA/OS calls to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ndem switch because the call will automatic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ted back to Qwest.  When a Qwest customer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ing Qwest to provide local service dials 411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all go through the same access tandem that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es through when it is a long distanc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because the call that goes from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ice to the access tandem and it is a 411 diale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t a feature group D equal access call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ted to the access tandem on a separate trunk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y from feature group D.  The access tandem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es that that is a terminating call and rou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ed dig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o make that clear, once you have dia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one plus ten digit call that we talked about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ute ago, on the originating side of the call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ting end office, it goes in the access --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 tandem.  The access tandem rou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xchange carrier primary PIC code.  O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xchange carrier has routed the call to wher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going to go, it hands it back to the local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local network sees that call on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de of that call as a terminating call, and it ro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dialed digits to know how to terminate the cal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to route the call out of that tandem swit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ination purposes.  So the access tandem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ting side routes on PIC code.  On the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de, it routes on dialed dig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or my originating 411 call, will it be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my end office up to the same access tandem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d for long distance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just also so I underst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, what's the problem with adding the equival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PIC code to 411 that would be equivalent to the 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that must be conveyed when you're do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plus ten dial call?  You know, maybe I'm wro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agine this, maybe let me restate, let me step bac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et's say I'm making a one plus ten call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something equivalent to the information tha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packet of information that's sent over the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's this header that identifies the rou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ay in Internet traffic there's some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that goes in front of the packet? 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 a one plus ten call, when the call goes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d office up to the access tandem, is th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at the front that says, okay, this per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C is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not at the front of the messag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 parameters that's embedded down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ssage, and it's referred to in the SS7 parameter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C, a carrier identification code I believe is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meter is labeled.  And it's one of the paramet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cket.  It's not one of the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difference between data and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itch feature group D, data is sent to a nod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de has an address.  The proper equivalent in an SS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ssage would be an originating point code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tination point code, which would essentially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aling address of where the call is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e, as well as down in the, if it's a fe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oup D equal access call, down in the parameter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say which feature group D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guess just my last question then is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of the 411 call, why wouldn't the access or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n't the access tandem look at this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d the acronym CIC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y couldn't access tandem look at the C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de and say, all right, this 411 i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body who has the UNE platform, we're going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d this message on to WorldCom rather than rout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t the originating switch when you dial 4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n't use equal access signaling, so the kick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 labeled in the message.  It's like any othe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.  And if you're calling your neighbor next do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dial 7 digits, traditional signaling doesn't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presubscription.  There's no labeling of a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, if you will, anywhere in the message.  So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with 411, using traditional signaling,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ier number in a message, so there's noth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access tandem to note or rout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That's all the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 few questions for redirect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A few, thank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wonder if I could get a longer r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Let's remember to work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 lunch, and we'll make sure if we can't get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tle more room.  I think it's just the way the ski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ttached to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Thanks, I will look at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 again, Mr. Crai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 me follow up on some quest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pic that Dr. Gabel just covered with you. 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t that what he suggested was linking th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cation code with 411, would that -- woul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to describe that be "411 presubscription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to your knowledge, is 4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ubscription an issue that is currently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ideration by the FCC in an open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, in fact, has WorldCom to your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d comments and affidavits in tha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it be fair to say that they vigor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 that id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it also be fair to say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s such as AT&amp;T are vigorously oppos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would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Qwest also participating in tha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has Qwest filed comments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ressing its concerns and position on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 me ask you a couple of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 Ms. Singer-Nelson touched on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y on, and this has to do with the amend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signed to the interconnection 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which enables the feature group D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an you please turn to the Exhibit 2057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apologize, I don't know if you have that one u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probably do.  Ms. Singer-Nelson direct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 16 and 17 or the pages that are hand numbered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20 in that document; do you se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t the top of page hand numbered 20,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, is that the feature group D o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type of operator services,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trunks is MCI permitted to use for cus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ing under that o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Existing feature group D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are they required to be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 services or directory services tru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Unique operator services, directory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unks, for example, existing feature group D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the letter that you and Ms. Robertson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WorldCom last week, Exhibit 2192, did you identif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etter that WorldCom would need to have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ature group D direct final trunks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mplish the customized routing that they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mpl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ma'am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describe the difference betwe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 of the world unique in this context and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used in response to a ques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Singer-Nelson, which is shared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Unique would indicate that they're used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vidual terminating end user, that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ngled with other users' traffic.  Uniqu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're unique to WorldCom and not shared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so when you say end us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mean individual subscriber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sorry, the end office switch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Craig, can you take a look, pleas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xhibit that we just marked as Exhibit 219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ypothetical that Ms. Singer-Nelson walked you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ve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ould like to ask you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Looking at assumption number 1, which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re a total of 132 switches in Washington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es that number include posts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o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o the extent that it includes remo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separate trunks be required for customized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rem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they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runking for a remote switch is provid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host switch, so there is no direct trunk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ote switch.  Essentially that function is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h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document that was admitt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191, a Qwest data request response, that shows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your being able to look at that, 21 remotes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it do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at would leave 111 host switch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Now under assumption number 2,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itch can support 10,000 total customers, you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 were some switches that had a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acity than tha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ere also switches that have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acity tha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much lar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have switches that accommodate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under assumptions number 4 and 5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for you to be able to tell wheth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ptions are reasonable, you would need to be priv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WorldCom's market plans and strateg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gard to assumption number 6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e to assume that the T1 trunk would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dicated in the sense that it could only be used for 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A, or could WorldCom use that for other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orldCom would be able to use it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ed access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reasonable to assume that it costs $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month based on your knowledge of the costs and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associated with those types of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it possible that WorldCom could obta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end trunk for less tha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for those facilities, depending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purchased, there's a range of price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for assumption number 10,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ial customer is given one fre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istance call per month, in order for you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that is a reasonable assumption,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know WorldCom's business plans in that reg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know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of any requirement on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provide one free directory assistance call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 to residenti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ooking down at the columns of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led cost factors and revenue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Under the assumptions that WorldCom ha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th, there would need to be at least one T1 trun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ndle 500 customer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what they laid ou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the last line of those figur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-hand column, WorldCom is assuming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00 customers that it's serv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WorldCom is also assuming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nks; is that also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Under WorldCom's assumptions set forth abo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WorldCom need to assume 5 trunks to serve 4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, or could they assume a lesser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NELSON:  Judge, I would like to objec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oint.  That's mischaracterizing what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I think that was, jus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ir, that wasn't the way I read it, but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you will just have to clear up on recr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ablish on recross, but it's, you know,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ed that if Ms. Anderl, you know, wants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ication, certainly open it up for a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counsel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I believe that Mr. Crai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s indicated that that's how he understoo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, that'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 up.  But maybe we could make that clear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at's something you may know, bu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know that to be the case, that the --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consolidated table rather than two tables si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It's certainly not cl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ocument,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Craig, under WorldCom's -- let's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ight-hand columns, okay, under revenue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Left-hand column under revenue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ah, right-hand set of colum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under the customers per switch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says 400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under WorldCom's assumption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ocument above, how many trunks would b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 under WorldCom's assumptions to serve those 4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on a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ould need at least one T1's worth of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witch per switch to handle all 500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it would be at least o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tentially more, but we don't know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than one to serve those 400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don't know, and we wouldn't know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usage.  It could be that all 500 customers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d with -- on a single T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directory assistance calls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rly of short -- of fairly short du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ould that be a factor in determining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 customers you could serve on a particular trun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unk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would call volume be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Under the DA revenue per customer per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you see that, the $1.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s it your understanding that that $1.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s an assumption that there are two call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rst one is free every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at was assumption number 10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if, in fact, there were two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 month but WorldCom charged for bot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s, that column would reflect $2.50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n the total revenue per month colum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gures would be double what they s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Craig, couple of other questions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some other exhibits.  Ms. Singer-Nelson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you Exhibit 2187, which is the E-mai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ldCom and the customized routing service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class cod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uld you turn to tha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orldCom also submitted two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starting at page 8, could you please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ocument that starts at page hand numbered 24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urn to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indicated that you had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ed that docu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do you understand that to be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orldCom represents is a part of its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ized rou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how it was present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table of contents in that docu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26 shows a proposed solution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n Section 2.2.1 shown on page 11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urport to be the Lucent vendor approach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solu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ould you turn to that section, ple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at page which is hand numbered page 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 introduction to that paragraph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is an extract from a Lucent vendor document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Ms. Anderl, sorry to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, but I'm not finding where you're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I'm sorr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I might have the wrong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Go to Exhibit 2187, the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ed page 34, which is the part of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 att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, this is th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hibit that we're -- that's not admit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s of the truth of the matter assert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But --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raig, after you reviewed this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d you subsequently obtain a copy of the documen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ucent document referenced therein, 235-190-1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id you review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e a document for redirect and have it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ext exhibit in lin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Okay, if I could hav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 b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And could you please expl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since this is the first time I have tried a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in front of you, Judge, could you tell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les as to when you can admit records on redi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not previously identified just so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 the rules work her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You know, I have never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is situation myself, so if it's necessary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ecess, I will do so.  My general approach i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ece of evidence that is necessary to make sen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ainder of the docket and is helpful for m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ision is admissible, but I understand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may have some concerns about fair play and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NELSON:  And frankly, it's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know what the document says or how it affects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Well, let's just stop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and let's just take a look at it and se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it's something that helps you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 that hinders you, but we'll take th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al with this before we do get in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NELSON:  Okay.  Judge, if we could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The exhibit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ributed that's entitled Lucent Technologies 5 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 features will be marked as Exhibit 219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ank you, Your Honor, m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Craig, do you have befor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that's been marked as Exhibit 21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recognize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, it's the Lucent Technolo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ature document for local and toll system fe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the document 235-190-115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ed in Section 2.2.1 of the WorldCom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compare these two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do you recognize that there are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excerpts from the Lucent Technologie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d verbatim in the WorldCom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 the vendor approach that WorldCom ha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th, there are three paragraphs there all in qu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s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t starts, the alternate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r routing fe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it ends with a sentence tha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also has the flexibility to allow the alt LS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local service provider to select the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alls that will be handled by the LEC and th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handled by the alt LS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recognize that as a direct quot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three paragraphs of Section 3.11.1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before you as Exhibit 21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is the first three paragraph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ption of this fe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es the description of the featu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endor document have a fourth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an you read that into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is is a secured feature (SFID 269)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 right to use fee (RTU) must be pai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ucent Technologies before enab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formation is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es Qwest currently have this sec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ature in its network, in its 5 ESS switch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ma'am, we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do any research on the amou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to use fee that would be required to be pai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ucent Technologies before enabling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id, and maybe I need to clarif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vious answer.  The secured software featur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ucent are resident in the switch. 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ivated until the right to use fee is paid to Lu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 for that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at did you learn when you researc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 to use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f Qwest were to buy the corporate lic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the cheapest route available, we could act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feature for $30,000 per 5 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 document that Qwest provid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 response and that'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191, subject to your review on that, does that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re are 43 5 ESS switches on end office spa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WorldCom were willing to p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 to use fee in order to enable that sec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ature, would Qwest be willing to implement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o the extent that this descrip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 is a description of WorldCom's desire for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nts custom routing provisioned, is that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currently provides or offers customized rou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it fair to call this a custom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ized routing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appears to be the ca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WorldCom -- is Qwest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e to work with WorldCom to find solu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lem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Your Honor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 other than that I would move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219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I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Exhibit 2194 is admit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nk you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berneck, any question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BERNECK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NELSON:  I guess if it's my turn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It i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only have a few, just a few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raig.  Let's go to the exhibit that is your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r. Caputo.  It's Exhibit 2192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talked to Dr. Gabel and a little b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Anderl about your statement in the letter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technically feasible to custom route DA/OS cal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Qwest tandem because the call will automatical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ted back to Qwest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Qwest were to do the switch trans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CI WorldCom has requested, would then the ca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uted to Qwest -- to MCI WorldCom's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f the call were routed on a presub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, the answer would be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MCI WorldCom has reques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lations be performed in order to enable the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routed to the feature group D trunk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 and no.  Yes, they have requested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5 E switch.  No, they haven't requested i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vendor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documents that MCI WorldCom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Qwest include requests to perform those trans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only in the Lucent switches but also i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es, the other types of switches i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f the documents that I saw from WorldC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include switch types that Qwest does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ployed in their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have Nortel switches deploy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have some vintage of Nortel switch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n the discussion that you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Gabel relating to comparing the situ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ized routing for local OS and DA call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rent system where Qwest routes long distance O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 calls to WorldCom's feature group D trunks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all that conversation, the comparison o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ypes of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recall the conversation.  I don'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haracterization of the difference local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and toll operato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understand that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ized routing here because MCI WorldCom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its own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ance to its UNE-P customers which ar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; do you 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understand that be to the reques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at customized routing is, as we offer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solve that, would fulfill that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when we're talking about custom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ting here, we're talking about its use fo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, for MCI WorldCom local customers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ould be for locally dialed 411 and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's termed as local operato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When we were -- when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ng with Dr. Gabel the way that Qwest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utes long distance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istance calls to MCI WorldCom's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nks, do you recall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recall a discussion about how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 and directory assistance calls are rou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ccess tandem.  I don't know that there was e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inction that I'm recalling as whether it wa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 or local operator services or toll operato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en you route the traffic to MCI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ature group D trunks today, do you translate the 4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the digits that are dialed by the caller to a 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de at the central office to make it go to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's feature group D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don't custom route for WorldCom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the long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or operator services.  For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or services,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, and that's what my question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text of.  So it sounds like we agree with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that today for long distance operator servi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ory assistance calls, I just want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clear, that Qwest translates the call to a 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de at the central office to make it go to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ldCom, unique MCI WorldCom feature group D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-- no, I did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versation we just had that way, no.  What we do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we route MCI equal access interLATA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either the MCI's direct final, I'm sorry, ei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primary high direct trunk groups or to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ndem on a shared basis using equal acces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ing that we would route the call the same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ere a one plus ten digit interLATA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ure, and regardless of whether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ly over the MCI WorldCom trunks initial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ed access trunks, when it gets to the tandem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tually gets to MCI feature group D trunks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is routed to the tandem on a comming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d basis.  It is eventually routed to MCI's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of the tande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.  For line class codes, whe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ating a line class code, you can do anything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hange the nature of the call, ca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's possible to do anything we wan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question, yes.  Are there som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idelines or are there some other standards that w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how we do that?  I think those come into pla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you were talking with Ms. Anderl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CC's 411 presubscription docket and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red to an AT&amp;T position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n't it true that AT&amp;T utilizes tra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ature group C signaling to route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ory assistanc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t in all instance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raditional feature group C signa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signaling that Qwest uses in its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what we use for intraLATA toll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is.  Feature group C does not have a PIC code o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's routed through the access tandem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aled digits on a terminat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MCI WorldCom is not able to use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up C trunks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it's technically possible they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ey're choosing not to, I think that's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CI WorldCom does not use feature group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nks in any of its trunk arrangement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one plus ten digit interLATA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 tru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ould you fi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NELSON:  Just a minute, let me se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ny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Craig, I do have another question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 to Ms. Anderl's exchange with you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to use fee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an offer that Qwest has mad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oday to MCI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we haven't.  And as I discussed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of the -- one of the reasons possibly would b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solves a third of the problem.  The soft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purchased for a 5 E switch doesn't give u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ability on any other switch, feature switch.  So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, our Nortel switches we would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 presubscription, because Nortel hasn't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oftware yet.  So we have the problem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solved a third of the problem in a thir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n't it true that Qwest could us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ble translations to do the translations that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, that you wouldn't be required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ub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can custom route without buy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ftware today.  What WorldCom has request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ubscription.  That's not a part of our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ering, and if that's what they want, we need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solution for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are you saying that today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chnical feasibility issues with regard to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, but instead it's Qwest's position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permit any presub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 what you mean by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asible.  It's -- anything in the network i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it applies to custom routing I think i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come to some decision, and that's the in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mplementation meetings that we're hav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ldCom.  Qwest would like to have a uniform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an deploy in any of our switches at any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e.  It's possible to put a customer out at DA and 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ffic on a traditionally signaled basis on a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up D trunk group traditionally.  We can put i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unk group with operator services signaling,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lot of different things, so a lot of different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NELSON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Your Honor, I do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follow-up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,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Craig, you have just been discuss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I think that anything is possible in the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know that's not a totally true state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n't it possible to build a line class cod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ldCom such that when a WorldCom customer dial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gits 411, the originating switch uses a speci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ting that deletes those dialed digits 41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laces them with some other number string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60-555-1212 and the PIC code for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art of that is true.  We can dele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gits 411.  We can outpulse any ten digi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like us to outpulse.  We can not attach the 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de into the message at that point in tim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past the call processing of the switch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 has made a determination, am I using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aling software or am I using equal ac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aling software, and it would not go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rieve the PIC c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if we then had the 360-555-1212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he WorldCom PIC code, where would that call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could put it on WorldCom's direct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 group.  That would look like a terminating call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at trunk group.  If that trunk group is alter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ted to the access tandem, the access tandem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its routing tables, and it would say, d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PI NXX 360-555-1212 translated in my switch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inating basis, and it would route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as long as WorldCom recognized those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gits as a directory assistance call, the call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eted correctly across a Qwest tandem featur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 trunk using SS7 signa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call would be transmitted to the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ultimately to WorldCom on a feature group C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be feature group D like, and the D lik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 looks like a terminating call.  The feature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is it's lacking a PIC.  And WorldCom could als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ith the three digits 4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You had also testified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use feature group D for its intraLAT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; why doesn't Qwest use feature group 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Feature group D is an equal access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tocol that came about as -- with divestiture. 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251 company, we were -- we are prohibited from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IC code like an interexchang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o feature group C was in place or the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aling, that's why its referred to as tra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aling, because traditionally that's what it wa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 was the big giant network across the nation. 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estiture, the RBOCs were prohibited from having a 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they are not interexchange carriers, so w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ze feature group C intraLATA signal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aLATA toll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Thank you, I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nything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Singer-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 you were speaking with Ms. Tennys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in the last exchange talked about -- hm, I'm 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train of thought, but my point is that Qwes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hibited from having a CIC code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Qwest Corporation as an in-reg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l -- incumbent local exchange carrier, y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Prohibited from having a CIC code, C-I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     A.    A carrier identification code.  </w:t>
      </w:r>
      <w:r>
        <w:rPr>
          <w:rFonts w:eastAsia="MS Mincho;ＭＳ 明朝"/>
        </w:rPr>
        <w:t>In th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equal access, carrier identification cod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ame as a presubscribed interexchange carrier 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de.  The terms and equal access are synonymous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lk about some other signaling protocol, the ter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ronym CIC, C-I-C, may have a different funct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mea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n't it true that every carrier has a C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E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every carrier has what's cal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r number.  We refer to it as an OCN or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ier number, and it has a totally different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context, and it's used differently than a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ruction for a presubscribed interexchange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CI WorldCom did not ask for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ing requiring presubscription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at's not -- that's not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ir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request did not require --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presubscri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as culled out in the document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sent to us, so it's never been made clear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at isn't part of the request.  The requ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sent to us included presub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Qwest is choosing not to provide what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ed as presubscription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's not a technical issue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it's a business decision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an industry decision.  That's why it'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Judge, I have no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No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, Mr. Crai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both thanks and does not not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here and helping us, and you certainly a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, and we appreciate your assistance. 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, you are excused from the witness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ank you, it was my pl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Luncheon recess taken at 12:1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1:4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s a matter of case mana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is time we are going to admit certain exhibit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by stipulation between the parties. 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he exhibits that have been designated for Ms. 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ti Gude, Qwest witness, Exhibits T-2210 through 22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exhibits are admitted 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junction with the testimony of D. MARTI GUD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xhibit T-2210 is Rebuttal Testimony of D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Marti Gude (DMG-T1).  </w:t>
      </w:r>
      <w:r>
        <w:rPr>
          <w:rFonts w:eastAsia="MS Mincho;ＭＳ 明朝"/>
        </w:rPr>
        <w:t>Exhibit 2211 is Chronolog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Provided by Gude (DMG-2).  Exhibit T-221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lemental Rebuttal Testimony of Gude (DMG-T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2213 is WUTC 17th Supplemental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-960369.  Exhibit 2214 is WUTC 9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UT-9913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Next we have the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associated with WorldCom's witness Peter Go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exhibits begin with T-2310, CT-231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2334.  Those exhibi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HERR:  I think do you mean 23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Yes, I'm sorry, I skippe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aputo.  That would actually be 2322, so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it again to be clear.  We do have a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hibit at 23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Your Honor, that's Mr. Lehmkuh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Boy, I am really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amline this process.  All right then, let's tr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xhibits associated with Mr. Gose,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-2310, CT-2310 through 2317 are admitted.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s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junction with the testimony of PETER GO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xhibit T-2310, CT-2310 is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Testimony of Peter Gose.  Exhibit 2311 is 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Peter Gose.  Exhibit 2312 is Denver Post Artic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"Sagging Qwest Gets Out the Ax".  Exhibit 2313 i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 10Q for Quarter ended 9/30/01.  Exhibit T-23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T-2314 is Confidential Supplemental Testimony of P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se.  Exhibit 2315 is Qwest Response to WorldCom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No. 04-421.  Exhibit 2316 is WorldCom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taff Data Request No. 12.  Exhibit 2317 is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Staff Data Request No.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nd for Mr. Timothy G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ldCom's witness, Exhibits T-2340 through 2343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ted with exception to several lines of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 understand are to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at correct, Ms. Singer-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NELSON:  That's correct, si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lines that are to be stricken are at page 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Gates' testimony.  It's the first bullet poi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lines 1, 2, and 3 from that testimony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 they're being stricken is because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mention of the matter addressed in that bul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in Mr. Gates's testimony.  It's addressed fu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aputo's testimony inst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  Exhibits 2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2343 are admitted in their entirety, a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-2340, page 9, lines 1 through 3 are stricke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ainder of the Exhibit T-2340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junction with the testimony of TIMOTHY GAT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xhibit T-2340 is Direct Testimony of Timo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tes.  Exhibit 2341 is Summary of Timothy Gates'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ience and education.  Exhibit 2342 is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Staff's Data Request No. 19.  Exhibit 2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WorldCom Response to Staff's Data Request No.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nd then finally,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I should say the exhibits that are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taff witness David Griffith, there's on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 supplemental response testimony,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d as Exhibit T-2380.  That exhibit is ad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, and I will also note that I am inform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parties that there is no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Griff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junction with the testimony of DAVID GRIFFIT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xhibit T-2380 is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12/21/01 (DEG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The admission of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Mr. Gates, Mr. Gose, and Ms. Gude as well rel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from appearing for cross-examina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thing else counsel wants to addre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before we resume with this witness or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gin with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 then, Mr. Caputo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junction with the testimony of EDWARD CAPUT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hibit T-2330 is Direct Testimony of Ed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uto.  Exhibit 2331 is WorldCom's Response t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Request No. 36.  Exhibit 2332 is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o Qwest Data Request No. 38.  Exhibit 2333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ldCom's Response to Qwest Data Request No. 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2334 is WorldCom Response to Staff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.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EDWARD CAPU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Caputo, c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pell your last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my name is Edward Caputo, that'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C-A-P-U-T-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601 South 12th Street, Arlington, Virgi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n employee of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is your position with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the director of operator and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appeared as a witness befo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not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y don't you then just briefly descri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b responsibilities at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ure.  I have a number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ibilities in my job.  First and foremos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n our operator services operations.  That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9 call centers, about 4,000 operator seats,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,000 operators.  We handle more than 30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or and directory assistance calls a yea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call centers.  I'm also responsible for help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velop and deliver and implement operator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stance products and services to our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and also to our local customers on bo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ies based local platform and our UNE-P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tform.  I also am responsible for technical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our operator platform.  And I also as a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ll-time job testify at public utility commiss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sure that the business requirements that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 has with respect to our operator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products and services are suppor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utility commission decisions and hea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Caputo, did you prepare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d as T-2330, which is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NELSON:  I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aputo's direct testimony marked T-23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Hearing no objection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-2330 i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Mr. Caputo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afternoon, Mr. Capu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just filed the one piece of testimon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referring to that document, on page 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6 you describe your professional experience;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t lines 11 through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describe that you essentially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nagement positions for all of your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ee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does that mean that you have never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unications engine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r a technici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Either for switch work or outside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ake a look, please, at the executive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of your testimony.  On line 5 where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RIC or cost based, are you there meaning to us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synonymously or to draw a distinctio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when you use the ter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ynonym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n line 9 you use the term marke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ing methodology, what is that as you us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guess in my understanding of w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based pricing methodology would be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would be a number of different supplier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good or service and a number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interested in buying that good or serv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supply of that service and the dema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would determine at what price customer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ing to pay for something and at what price sell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willing to sell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, Mr. Caputo, are you an econom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identified in your testimony marke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ing and cost based pricing here in the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mmary.  Are there other types of pricing methodolog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hich you're aw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n line 9 of that executive summary st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state that market based pricing methodolo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herently discriminatory; what do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h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think that line is in contex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evious line where I say that nondiscrimin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 means that it, that it meaning a LEC o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Qwest, must offer operator and directory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same price that it offers those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s including itself.  And to the extent that a 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s services to itself at its cost of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ervice, a price that's charged that would b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st would be discriminatory as to other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en you say cost there, do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RIC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mean the costs associated with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ing the service, so if that means TELRIC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it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does it mean TELRIC, or does i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bed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mean impu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an understanding of what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bedded costs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r discussion there on lines 9 and 1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executive summary, is it correct aft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lanation today to understand from that tha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 that all market based pricing is discriminatory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mean in the context of providing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directory assistance services to a carrier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rier has requested customized routing and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d customized routing.  If there -- if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r or the LEC does not offer the service at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d rate, it would be discriminating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 that's requested customized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n the obverse of that would b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e, and by that I mean if the LEC offers op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and directory assistance at a cost based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ould not be any discri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it provides those services on a co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bas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ffers and prov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Provides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n the main portion of your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your oral summary, you indicated that you ha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st year significant responsibilities in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rovisioning of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stan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WorldCom, well, confirm for me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rldCom currently provides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ory assistanc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provide both of those services on bo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distance basis, and that would be fo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ign up for MCI WorldCom as their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rier.  So if a customer needs a operator ass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 distance service, they would, being PIC'd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, they would go to our operators to ob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e of service.  And also if a PIC'd MCI customer d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area code 555-1212 that's outside of thei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ing area, that traffic would be handled by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ors, MCI directory assistance opera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n addition to that, for our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local customers, when our facilities based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 require local operator services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dled by MCI WorldCom local operato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es.  And when they request directory assi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directory assistance, they also obt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directly from MCI WorldCom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currently have responsibilit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icing of WorldCom's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ory assistanc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ve you e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urn to page 6 of your testimony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, on line 17 and also on line 10, you ci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Act, Section 251(b)(3)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guess to be clear, on line 17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oting from the FCC's UNE Remand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fair to say that at page 6, lines 9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, you are citing to Section 251(b)(3)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communications Act as support for the pro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ll local service providers must make op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and directory assistance availabl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nciples of dialing pa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believe the Telecommunications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s that incumbent local exchange carrier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ory assistance and operator services availab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nondiscriminatory basis to requesting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l exchange carriers on a non-discriminatory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the principles of dialing pa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hate this question, but of course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 it, are you an attor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, got that out of th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uld you please turn to the s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communications Act that we have just bee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at your counsel has kindly handed to you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     Q.    </w:t>
      </w:r>
      <w:r>
        <w:rPr>
          <w:rFonts w:eastAsia="MS Mincho;ＭＳ 明朝"/>
        </w:rPr>
        <w:t>Do you have that Section 251(b)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rying to find it here, 251.  I'm not s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May I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, Mr. Caputo, clearly the law says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s, and so I'm, you know, not really ask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bout this for purposes of establish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aw says, but only to clarify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of those provisions are.  Do you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subsections (b) and subsection (c) that bot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ections place obligations on local exchang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on the titles of those sections, subs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ll, (c) says additional oblig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umbent local exchange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rrect, and section (d) says oblig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local exchange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(b)(3) then is the dialing 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s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do you recognize then at leas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ds on that page that the dialing parity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have cited in your testimony apply to all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hange carriers, not just incumb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ure, I will agree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n page 7 of your testimony, lines 15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7, you state that the only way to ensur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ies with Section 251(b)(3) is for Qwest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study;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ere any other way that you can thin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west could show that it was operating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discriminatory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ith respect to cost based rat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let me ask the question again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ard to compliance with Section 251(b)(3),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how that it is operating in a nondiscrimin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ner, is there any way in your mind that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 that other than by filing a cost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I think it was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Just highlight the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Mr. Capu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Without necessarily dis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strate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ere was nothing really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way.  Mr. Caputo's answer was with regard to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, and I guess all I want to explore with him 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ost based rate basically synonymous in his mi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discriminatory pricing, and what I'm reall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s a way through these questions to sync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ore whether those are 100% overlapping or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way that something could be cost based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iminatory or not necessarily cost based bu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discrimina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So that's kind of whe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, and so I agree that I had asked that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hadn't gotten the clarity in the answer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see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ll right, go ahead and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at lin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re, now you know everything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Mr. Capu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think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any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NELSON:  Well, Ms. Anderl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ggest maybe that you reword the question the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aputo has already answered the on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ve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Well, I'm not going to be hy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ical about this, particularly at this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a sort of a foundation question, and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gets asked and answered a second ti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ke of continuity, I'm going to all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Caputo, could something be cost ba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discrimina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think this particular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es dialing parity and the duty to provide di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ity to competing carriers with respect to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, operator services, directory assista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ory listings on a nondiscriminatory basis. 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view, what that means is that if the LEC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customized routing as it's required to do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CC's UNE Remand Order in order to be reliev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obligation of providing OS and DA services as a U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if it doesn't -- if it charges anything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ost based rate for those services where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ing customized routing, then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riminatory rate.  So I don't know if I answer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.  I think I did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ink the answer is in there somew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 me ask again.  So is it your testimony then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text of 251(b)(3) nondiscriminatory is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al to cost b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s WorldCom ever filed a cost study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or services and directory assistance ra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ommission, to your knowledg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         MS. NELSON:  Objection, rele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Well, this does go to a du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LECs under Section 251(b), so I will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to be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if we have or not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are that there's an obligation on CLECs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studies for tho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 same question then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WorldCom has filed such a cost stud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C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gain, I'm not aware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WorldCom's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ory assistance rates cost b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sure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Perhaps you could tell me what part of i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en you say are rates cost based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are you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r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c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o what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o your end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would believe that they were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ertainly hope that they were based on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understanding of the cost of providing servic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could determine, you know, what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ware of whether a cost stud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rates has ever been prepared by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am not aware of a cost stud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pared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ware that Qwest's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directory assistance rates have been consid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mmission in previous cost doc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have not testified before in this docke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have not testified befo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review any prior Commission or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in preparation for giving your testimony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investigate either throug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or other sources that you might have at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to whether or not Qwest's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ory assistance rates had ever been consid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shingt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accept subject to your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's operator services and directory assistanc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considered by the Commission in Docket UT-96036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would agree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also accept subject to your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 that docket the Commission ordered a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unt, not UNE pricing, but a resale disc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7.97% off the retail price for resalers who re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's operator services and directory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ure, subject to check I would sa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agree with that.  I think that'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ariff, with the reference to the tariff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rlier from Ms. Malone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you, actually only two questions a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you reviewed Qwest's wholesale tarif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, WNU 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your review of that wholesale tariff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ee there operator services and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id see rates.  Are you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tion 3.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saw Section 3.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re you aware or would you accept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your check that those rates were establish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t a time prior to the UNE Remand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ure,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it correct that at that --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prior to the issuance of the UNE Remand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or services and directory assistanc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ed unbundled network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ny reason to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aputo, that the rates in Qwest's wholesal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operator services and directory assistanc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RIC or cost bas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 for sure.  I haven't s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study to indicate that they are, so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way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Do you know if you asked Qw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et or any other proceeding whether those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b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personally did not, and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one else did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id WorldCom file a cost stud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proposing rates for Qwest's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directory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can you ask that question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asn't sure what you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WorldCom file a cost stud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proposing or supporting rates for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or services and directory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Did we file a cost study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believe we filed a cost stud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  I don't -- I'm not -- I don't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ligated to do that.  But no, I don't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does WorldCom -- WorldCom offers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ory assistance, you said tha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s that through a nationwide 800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is that, how do WorldCom custom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people who wish to obtain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WorldCom access that directory assistanc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actually,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le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Let me clarify.  Yes, we do have a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800 service.  I believe I misspoke about th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include that as part of my answer to you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There are -- we offer three metho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ing directory assistanc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first is to our long distance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s part of the services that a interexchang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s or provides is directory assistance for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nt a number outside of their local call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intraLATA or interstate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.  And the typical method of obtai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for the subscriber to dial the area co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ographic region that they're looking for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umber as well as the dialing pattern 555-12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hat happens in that case is that tha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sent to MCI WorldCom's operator service platform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feature group D trunks, from the LEC actually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ature group D trunks, and our operators will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 delivered to their work station.  They will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data base of directory numbers that we provi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ocal exchange carriers.  Our operators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nformation to the caller, and the call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hang up and dial the number themselves,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instances we're able to connect that c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ly to the number that we have provided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just want to get some clarifica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are for customers who are presubscribed or PIC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WorldCom as their long distance c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ong distance customers, correc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ose are even customers who ar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, Qwest local exchang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is any customer that has chosen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ldCom as its long distance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second area where we provid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istance is to our facilities based loca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established our own switches in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s across the country.  And in the cas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, where they have both loop and switch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us and they dial directory assistance, they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11 for directory assistance, we take that di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ttern and we translate it to NPI 555-4334, se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ross our shared access feature group D trunks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distance network, which delivers it to our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tform, and the same scenario that I already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you before with respect to the operator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up the number and provide information is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os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en the final service that we provid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an 800 basis, a national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  A customer would dial 800, and that 800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delivered to the LEC switch.  The LE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that 800 number up in the SMS data base,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CI WorldCom was the service,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ganization for that 800 number, send that call to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Com over its shared access feature group D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CI WorldCom's long distance operator network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operator platform, and the same scenario would p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, we would look up the number and provide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Now that 800 service, is that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btaining of directory assistance for toll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or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t's a national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so you can get a number anywhere in the cou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because it's an 800 number call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a free call for the calling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is not a free call for the calling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what it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it's 95 c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ou know what, I'm going to re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I just said about the 800 servic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From when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actually from the very beginning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used to provide an 800 based service, but w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er do provide that service.  We removed tha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market a number of years ago.  I'm very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 confused that in my mind with our 10-10-9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.  10-10-9000 is very similar in natur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n't use an 800 number dialing pattern.  10-10-9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CIC routed call, a CIC based routed call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criber would dial 10-10-9000.  9000 or 900 is a C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CI WorldCom owns, and so local exchang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es know to route anything that's dial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e to us as the carrier.  And that call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vered to our operator platform and service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that I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nd I apologize for my mistak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800 service.  We did at one time provide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800, but we no longer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that 10-10-9000 is recogniz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itches as just any other interexchange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a CIC routed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re we just saying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etting back to a question that I asked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Caputo, and you indicated to me tha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at WorldCom was obligated to file a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Qwest's operator services and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, and it may have been -- it was a precurs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to I guess my real question, which i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ldCom proposing operator services and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ce rates to the Commission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is asking the Commission to order Qwest to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believe that we have proposed a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n't proposed a rate.  I don't know if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parties on my -- in my company have a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.  I would doubt it since I'm the pers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fying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was my other question,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one else who would address this sub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o you have any experi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aputo, in analyzing ILEC sponsored cost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m not an economist.  I hav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s in other proceedings in other state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a review process for a cost study.  Bu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 normally do.  It's not my -- not my normal r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that in this proceed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d a cost study through Ms. Million for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I am aware of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spent any time revie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let's then talk from here on ou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ized routing.  Are you familiar with the FCC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sulted from the UNE Remand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ich o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rry, there weren't that many, but the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unbundled network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enerally yes, and specifically for op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and directory assistan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re you aware of -- well, let me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ite the UNE Remand Order in you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veral plac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the body of the UNE Remand Ord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CC does discuss customized rout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y make a number of different referen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ized routing.  They talk about it in the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switching requirements.  They also talk abo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discussion of unbundling of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assistance services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ligation to provide customized routing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ieve the ILEC of their requirement to provid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on a non-discriminatory basis, i.e.,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I did not see though that you c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where in your testimony to an FCC rule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definition of customized routing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on page 12 of your testimony.  Could you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let's look at that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footnote 8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 quote on page 12 does have a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UNE Remand Order at footnote 867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ware of any other defin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CC has provided for us with regard to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s to be customized ro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ith respect to UNE Remand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r anywhere else aside from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eah, or anywhere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definition of customized routing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miliar with in the UNE Remand Order is the on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included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Ms. Anderl, would you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ootnote number onc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Sure, and the cite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ries over on Mr. Caputo's testimony on page 13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he's referencing is the UNE Remand Order,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41, and then footnote 8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, I saw footnote 10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12, and I thought maybe that was just a typo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urning to page 16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Caputo, in your conclusion you complain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d pricing regarding customized routing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gue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that a reference to Qwest's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 to price certain types of customized rou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ndividual cas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Qwest has also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 two specific rate ele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nrecurring charges associated with certain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ized ro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wouldn't be referring to thos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ments when you make the statement th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al is too v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Hypothetically, Mr. Caputo,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me, please, that Qwest or an ILEC can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ized routing over feature group D trunks i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one way, in other words, more than on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guration or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that assump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   Q.    </w:t>
      </w:r>
      <w:r>
        <w:rPr>
          <w:rFonts w:eastAsia="MS Mincho;ＭＳ 明朝"/>
        </w:rPr>
        <w:t>And if offering customized rout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ature group D trunks in the manner requested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, let 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et's assume that those two different w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ing customized routing have two differen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your belief that the carrier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demanding the customized routing solution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ligated or willing to pay the costs of the solutio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o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'm not sure I -- I'm not sure I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your question.  I guess the key is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ing carrier, in the case of MCI WorldCom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gnate as we're, you know, as we're allow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the UNE Remand Order, if we designat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nks over which the traffic -- over which our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directory traffic is to be sent, then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from my readings of the rul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s that the FCC has made is that the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r is required to make changes in their net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mmodate that request.  And if they choose no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or if they don't do that, then they're oblig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operator and directory assistance services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bundled network element at non-discriminatory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the incumbent carrier makes chang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network in order to meet the request and in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costs in order to do so, do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questing carrier should be required to pa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'm not sure that that's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ar.  If the carrier avoids other costs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ing something differently than what they'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ly, then if they, you know, if they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se a charge for the different methodolog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oving the charge on the other side, then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uble, double char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if the carrier made adjust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charge for costs it might avoid but s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ver additional incremental costs it was incur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it be appropriate to recover those cos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 requesting the customized routing solu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Under what circumstances would it no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.  I'm not sure.  It would de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-- it would depend on what the alternative wa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didn't meet the need of the requesting carrier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certainly it would not be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t's WorldCom's position that the I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develop a solution for customized rou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s the CLEC's nee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think that's the whol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s that a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pages 14 and 15 of your testimony,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ong the lines that we have just been discuss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f Qwest develops or implements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st customized routing solution,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hould not be pen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at a correct stateme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n would it also be true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C demands a high cost customized routing 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Qwest should not be pen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, can you say that agai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s.  If the CLEC demands a high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ized routing solution, that Qwest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nal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think it's our intent to pena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LEC in any way.  Our objective is to be able to han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own customers' operator and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s ourselves to the -- so that we can provid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our own customers with our own operators. 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fer to do it that way.  We would -- we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fer to be able to manage the service delive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associated with that service delivery, and s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ve is not to propose an unduly high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do you mean by unduly hi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I was responding to your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of pena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I guess, Mr. Caputo,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get at is to the extent that the C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ized routing solution create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mental costs for Qwest or any other ILEC,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or the other ILEC be permitted to recov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mental costs from the requesting carrier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sure that it's clear that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at question is yes or no.  It would dep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umstances.  If the ILEC is able to use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ability to support Qwest by others, the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st should be born across all potential us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the I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presented in your testimony any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 with regard to the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Com's proposed sol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Thank you, Your Honor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at I have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Except that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, and I don't know if there is any objec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, I did not cover these with the witness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exhibits previously identified 23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23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NELSON:  I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, Exhibits 233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332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Yes, I just had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Caputo, does WorldCom have any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the answer off the top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d, but I could find out.  I'm not really su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we do.  I think we do have a switch in Spok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.  I think we do have a switc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wo.  I'm being coac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ssuming that WorldCom does have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switch in the state of Washington, does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customized routing in its switches in thi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at a WorldCom customer could acces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r's directory assistance or operato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 believe that we do that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 that we use the same method of customized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have proposed to Qwest in order to deliv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' calls, our customers' 411 calls to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or platform as opposed to sending those cal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LEC or to the ILEC for servicing or to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rd party provider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would they be sent over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ed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y are.  They are -- we have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we have the same types of trunks from our switc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LD network as we have from the incumbent switc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LD network, and those would be the sam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ed access feature group D trunks.  And lik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 earlier, when our customer dials 411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late that call on our switch to the area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the telephone number that's pla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 or the ANI NPI plus the digits 555-4334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in our switches that that call should get ro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LD trunks using the CIC code, the same type of C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de that we talked about or that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rai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Mr. Craig talked about it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I'm trying to remember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you did or didn't offer customized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do not offer -- we do not route our c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directory assistance calls, to any other provi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or services.  We handle those calls with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believe that's all I have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r Honor, Ms. Tenny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jogged my memory on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, why don't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Bounc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There may be some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ench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Oh,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Caputo, with regard to the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customers that WorldCom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if those customers are per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esubscribe to any interexchange carrier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Caputo, earlier this afterno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ed a question about the different way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customers could access operator servic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want to ask one question.  And that 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s of Texas and New York, WorldCom uses the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tform to provide service, exchange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idential custom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those two states, how are cal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or services handled, so if a residentia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uses the UNE platform dials 411, how is the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handled first in New York and then in Tex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oday in both of those states, when an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ldCom UNE-P customer dials either local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ance 411 or local operator services zero plus z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s, in both states, those calls are deliv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LEC to their own operator platform the same as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in Washington.  We have requested custom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ting in Texas, and we were just awarded by the Tex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the approval to do the same thing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here.  Let me make sure I character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ly.  There was an order by the Texa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ing our position with respect to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and directory assistance and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nd we have not had an opportunity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ssue forward in New York state yet, but we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No other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ything further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Just one clarifyi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Caputo, was that Texas decis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of the full Texas commission or a recom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 by an arbit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it was approved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ec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t's not been implemented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Do you wish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, Ms. Singer-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ll right, take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Caputo, in your description of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 ways that WorldCom currently provides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and directory assistance, is the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ized routing here of Qwest consistent with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methods of providing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ory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as I mentioned, in our faciliti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l services, we use the same type of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uting in our own switches that we're proposing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and have been since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emember Ms. Anderl referring t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als for customized routing in this dock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ing proposals; do you remember that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rry, say that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s. Anderl's discussion with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you have spent any time reviewing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ized routing pricing proposals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y didn't you spend any tim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propos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at those were cover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tective order and -- well, actually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at.  I'm sorry, I'm not -- I'm no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awing a bl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the rates that would apply to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for customized routing being propose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on an ICB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WorldCom interested in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ized routing in the manner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ly requ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believe so, because in the o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Qwest has offered, those require de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nking, and we're not interested in using de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ecause it's unduly burdensome to us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perspective.  We already have trunk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west switches and our network that a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ry this traffic, and to establish an overlay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cost much, much more money than we would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 in terms of revenue.  So it's, you know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ve in terms of handling these calls is to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financial situation with respect to our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rings, not to make it more expensive than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Caputo, is WorldCom as a CLEC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customized ro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believe that we are, no.  Mayb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plify on that answer.  My understanding is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a dominant carrier in the market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is that the whole purpose of the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 was to provide for competition in the local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o encourage the incumbents to unbundl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s to allow competition to flourish.  And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hings that as a competitor I would want to d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ble to manage the services that I provided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.  So I can't envision any scenario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sk myself to customize route my own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wher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NELSON:  I have noth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No, Your Honor, excep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realized I failed to admit or request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334, which is Staff's cross-examinati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Mr. Capu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I was going to bring tha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we left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y objection, Ms. Singer-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Oh, no, I have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would also just touch on Exhibit 233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another cross-exam exhibit from Qwes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offered.  I want to be sure that wasn't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n overs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at's correct, Your Hono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It was not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DR. GABE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Caputo, I asked you in my prio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how your UNE-P customers in the Verizon and SB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ritory obtain access to your operator servic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light of our earlier discussion about the Louisia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I order, I think I now want to amend my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.  Are things different in the Bell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ritory, or is the same method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sir, we have been trying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ized routing for our own UNE-P customers i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every jurisdiction dating back to 1997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een unsuccessful so far in obtaining it any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we have aske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ny further follow-up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 further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puto, thank you very much f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and testifying in this hearing.  You're ex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witness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junction with the testimony of DON PRI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xhibit T-2230 is Don Price Second A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Testimony.  Exhibit 2231 is Don Price Acade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Professional Qualifications and Testimony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Regulatory Agencies.  Exhibit T-2232 is Don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emental Testimony.  Exhibit 2233 is Qwest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WorldCom Data Request No. 01-012.  Exhibit 223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Response to WorldCom Data Request No. 01-0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2235 is Qwest Response to WorldCom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. 01-008.  Exhibit 2236 is WorldCom Response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Request No. 2; WorldCom Response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 No. 5.  Exhibit 2237 is WorldCom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Data Request No. 3.  Exhibit 2238 is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to Qwest Data Request No. 4.  Exhibit 2239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ldCom Response to Qwest Data Request No. 7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240 is WorldCom Response to Staff's Data Request No.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241 is WorldCom Response to Staff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 No. 5.  Exhibit 2242 is WorldCom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's Data Request No. 8.  Exhibit 2243 is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o Staff's Data Request No. 9.  Exhibit 224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 Response to Staff's Data Request No.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DON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Price, c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my name is Don Price. 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01 Brazos, that's B as in boy, R-A-Z-O-S, Suite 6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stin, Texas 787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re you employed by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is your position at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title is senior manager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licy.  I'm never quite sure.  And I'm in the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ion public policy group.  My responsibilities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and development of public policy on a vari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issues in state jurisdictions basically w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ssissipp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what's been marked as T-22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second amended direct testimony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prepare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id you also prepare what'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as T-2232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A.    </w:t>
      </w:r>
      <w:r>
        <w:rPr>
          <w:rFonts w:eastAsia="MS Mincho;ＭＳ 明朝"/>
        </w:rPr>
        <w:t>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ich is your supplemen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it true and correct to the be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Move for the admission of T-22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-22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n 2231 is your qualifications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ground.  Do you have that attache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is not attached to what I have befor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, of course, originally attached to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filed in December.  I frankly don't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dealt with with the second amend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ssentially replaced that initial repl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your background -- has your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d; is that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just a little ol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NELSON:  I move for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T-2230, 2231, and T-2332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MS. ANDERL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ll right, those thre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NELSON:  And Mr. Price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Ms. Singer-Nelson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 were three exhibits appended t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lemental testimony as well.  They were Qwest dat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request response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       MS. </w:t>
      </w:r>
      <w:r>
        <w:rPr>
          <w:rFonts w:eastAsia="MS Mincho;ＭＳ 明朝"/>
        </w:rPr>
        <w:t>NELSON:  Oh, we have list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arately on the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Yes, and I presume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 them as well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        MS. NELSO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,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 2233, 2234, and 2235, any ob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All right.  And again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come back to that after I had seen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as any reference during the course of cro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ose exhibi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Sure.  I thought I migh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him something about one of those. 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afternoon, Mr.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How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fine, how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ll right.  Glad to be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bet.  I'm Lisa Anderl, one of the attorn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for Qwest.  I will be asking you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today.  First, there were several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identified for use on cross-examination with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236, 2237, 2238, and 2239.  Have you been provid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pies of those documents at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have a bundle of documents that is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list of cross-examination exhibits. 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fortunately have numbers associated with the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descriptions of the documents, and then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ch of the documents.  So I think we're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, although I simply don't have the exhibit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ed with th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Turn to the Qwest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3, please.  It will be part way back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ket after the power point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ll right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recognize that as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's, Mr. Price, just so that you can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it's Exhibit 22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the next document that you hav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Data Request Number 4 with WorldCom's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you verify that is indeed the next documen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's Exhibit 22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then if you could turn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, do you recognize that as Qwest's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orldCom'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t is Exhibit 22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rice, do you know if Qwes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7 has ever been supplemented or updated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response by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hesitating because the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ed at the original reply testimony fi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, and it may be that the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that is referenced there was stricken 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second amended direct testimony.  So I gues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is I'm not 100% sure, but I believe that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nswer is no.  And the reason is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ifications that were made to that original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in that second amended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ill represent to you, Mr. Pric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that I received as your second amend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not show that particular question and answer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stricken, and to refresh your memory, let me re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that that particular question and answer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iginal page 21, lines 11 through 18, discuss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 in Dallas, Texas where WorldCom stated that 89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buildings that WorldCom accesses through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circuits are served only by Southwestern B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numbers for the Saint Louis and Kansas C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souri markets are in that same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recall that portion of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confirm for me that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ains even in your testimony in the second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ould be happy to.  Give me just a mo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t is indeed still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our Honor, we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2237, 2238, and 22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nd hear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2237, 2238, and 2239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Price, I don't have any fur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o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rice, have you participated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cost dockets other than your appearanc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familiar with the prior cost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the Washington Commission Number 9603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f I could ask for clarification, was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clear whether that is a separate procee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at was just an earlier pha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you are not alone.  For clar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960369 was the first cost docke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ned.  It had three parts.  And it then closed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ime that this docket o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That first docket had ph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docket has pa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's an important distinction, Mr.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you sa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nd there's a third dock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id not participate.  I believ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iginal question.  I did not participat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  I believe I have reviewed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s in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And have you also review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decisions in the earlier phases of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is my understanding that only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hases has gone to a final decision, that we'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iting a decision in Phase B.  And sitting her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can't recall whether I read the Phase A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et me ask you this, and you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e data request, but it was one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ed you about and then told you you could put a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Exhibit 2238 indicates that at the time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prepared, January 22, 2002, WorldCom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ed remote terminal collocation in Washingto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 if that response has changed as of today,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 not believe that it has changed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state generally in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a criticism of Qwest's presentatio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does not adequately explain how the char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rate elements will apply; is that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WorldCom has an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Qw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it your understanding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 contains th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itions under which WorldCom obtains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would be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reviewed that document ever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ertainly portions of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review it in preparation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specifically, no.  As I understoo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ices that were contained in the attach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Million's exhibit were prices that were to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s for the SGAT, and so to the extent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prices that would supersede prices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ing interconnection agreement that was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ved by this Commission, it was not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prices that we are here today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necessarily supersede those prices in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ere did you obtain that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guess it would be safe to say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collective sense.  I recall, and I probably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with me, the heading as I recall on the exhib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Million's testimony said something about an SG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price list, so it would be in part that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also be in part that just generall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of the way that interconnection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negotiated and/or arbitrated and then presen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al, that those interconnection agreements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be rates, terms, or conditions, are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erseded by a decision in a separate --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 where the rates, terms, and condi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nterconnection agreement are not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're not aware of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Com interconnection agreement with Qwes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 term in it that states that the rate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at document are interim subject 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 in either this or the prior cos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 I sit here toda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 is your understanding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hough that Qwest does have an SG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that sets forth rates, terms, and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service that are generally available in Washingt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s it your belief or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erms and conditions associated with specific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ments are being addressed in this cost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t is not, although as I sai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there is an undeniable linkag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and conditions including the application of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rates that are subsequently developed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those as something that can be separated. 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examined independently of each other, but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day, they have to all come back together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herent whole.  And that was the concern that I ha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articularly with respect to the ap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it was impossible for me to determine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tances that I mentioned in my testimony exactl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rates were to be applied under which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hich types of calls, for example, with respect t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e tandem switching rate elements.  So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dependence of those elements that was of conce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, not the fact that we were dealing with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s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Price, if you were to underst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that Qwest has proposed in this docke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eed replace rates for the same servic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ed in existing interconnection agreement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hange WorldCom's position on any of th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erms of the ultimate question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s that we are making collectively, w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Com witnesses in this proceeding,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mean it might have affected slightly my criticis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sentation, because again, what I did was I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SGAT for the particular provisions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andem switching element and the SS7 elemen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iticized Ms. Malone's testimony on, and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ose two elements, looking at the SGAT, I was u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find anything that provided any kind of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ing of how those rates were to be a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id you -- you did not consult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connection agreement to see if things wer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ar in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is correct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Price, do you have Ms. Malone's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at the witness stand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so,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Ms. Anderl, could you just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a heads up as to what exhibit numbers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es, Your Honor,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do that, thank you.  T-2132 would likely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ence.  That's the supplemental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Ms. Anderl,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pending was whether I ha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 have our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d November 7th.  I have rebuttal testimony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ch 7th.  I do not have with me supplemental rebut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I believe that was the way you characteriz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-Nelson, do you need me to fi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ra copy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NELSON:  I don't think I have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be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Ms. Anderl,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Actually, I just want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re he had a chance to be familiar with it,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going to ask him to look at pages 4 and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Just for clarificatio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ing to pages 4 and 5 of the supplemental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es, the April 17th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number for the record T-21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that?  Have you review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prior to taking the stan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in your testimony of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th, which is 2232, exactly 100 apart, you critic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Malone's presentation with regard to the ver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ature switching charge and express concern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ll unclear to you as of February at least h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tical feature switching charges were going to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extent to which they would apply to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han Centrex; is that a fair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ctually, you made it sound a little hars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I remember it, but I did express a concer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not clear to me which of the elements would app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example, to a UNE-P POTS type applica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in -- I believe in my original repl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gain in the second amended direct, I had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seemed to me as if most of the elements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included as switching features would for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be Centrex related, but it was still no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ith regard then to this last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hat Ms. Malone filed, T-2132 at pages 4 and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she presents an itemized list of featur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be ordered with POTS as well as Centrex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ed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any remaining concer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with regard to how or when thos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ature switching charges would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and I wish that that type of 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been given in the response to our data reque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t would have been more clear at the tim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 my supplemen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keeping on your supplemen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2232, page 3, you discuss the signaling system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SS7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re you in the room when Ms. M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d here this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or a portion of the ti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 portion of the time.  Do you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Malone was asked to respond to I believe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 request to identify the extent to which sign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 7 costs might be included in or captur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bundled local switching rate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 recall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essentially the concern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sing here in your testimony on page 3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s, is that the sam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is a component of my question.  I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 don't think it's not synonymous.  And what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that is as a carrier with its own SS7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, obviously when we interconnect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ing traffic for termination, for example,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eattle market, it would be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harges that were proposed by Qwest would not app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's why we posed the discovery the way we d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et clarification that if we were not see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tain from Qwest on an unbundled basis use of its SS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aling network that we would not be obligated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harges that were proposed in this proceeding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rification was never ob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re you also then looking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nation of whether the SS7 rates apply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unbundled switching rate element in a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o the extent then that the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when it addresses cost recover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es those questions as well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aining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e short answer is no.  I thin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oint we will have finally obta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rification that we have sought all along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ctly how these rates were intended to be appl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's correct, is it not, Mr. Pric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not proposing different rate elements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ny of these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're only seeking clarification as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n finally with regard to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ndem switching issues, I believe you discuss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 3 and 4 of your Exhibit 22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here talking about local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ing as an unbundled network element only,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ddressing it relative to interconnection issu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purpose of my testimony was to expre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rn about the lack of clarity with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ation, because it again was another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it was not clear how Qwest intended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to apply.  It would be -- it would be my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hen Qwest and WorldCom interconnect their net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Seattle market on a facilities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 and termination of local traffic,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charges that Qwest is proposing for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ing would have no applicability to that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f on the other hand WorldCom came t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aid for some reason we desire tandem switch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unbundled element, and I frankly can not envisio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where we would do that, then I guess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my position that under those circumstances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ed for tandem switching would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I am drawing a distinc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for purposes of trans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ion in a facilities based environ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E prices for tandem switching that Qwest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ere you in the room when Ms. M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ied about SGAT Section 9.10.3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I w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your understanding from your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GAT that that Section 9 generally addr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bundled network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r we could skip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think I -- I mean it's up to you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 skip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why don't I withdraw that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f you're going to go look, I might as we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look at the more precis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it your understanding that Section 9.10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GAT specifically addresses tandem switching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bundled network e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going to have to answer on a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 basis.  I will take subject to check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question.  I have reviewed it.  I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o the extent that the charge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tandem switching proposal in this docke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nded to apply to tandem switching as an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element, does that answer WorldCom's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again on a belated basis, beca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exactly the sort of clarification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king in imposing the discovery to Qwest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 issue.  That's the response to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 Request Number 1, Question Number 8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ed to my supplemen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Mr. Price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ll that I have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Ms. Doberneck, any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BERNECK:  I have about 60 seco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ll right, let's take the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BERNEC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Price, if you could turn to T-2230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your second amended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have just a few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issues that you lay out at page 13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y first question at line 9,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Excuse me, Ms. Doberneck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looking at a not redlined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BERNECK:  I am looking at a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lin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Because my page 13 is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uck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Well, for the record, m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, so I believe I'm with counsel for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ank you, I apologiz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arently only had the redlin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n you identified the addressable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you talking about the market that could be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central office or the market tha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ed from the FD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Just before we go forwar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-- I'm a little confused now.  Is th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that's based on information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c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ENNY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.  And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me the reference of where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BERNECK:  Sure, it's Exhibit T-22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13, lin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  So should I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ing at a version that is not redlined at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Well, Your Honor, you can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15 of the redlined version, and I believe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NELSON:  Here you go, this is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Thank you very much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do is I will match this up with the versions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ake sure that the proper one is identifi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And that's the one tha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e that we're admitting into the record wa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filed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MCCLELLAN:  Your Honor,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, just so the record is clear, for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that is part of the record, should we fo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numbers of the non-redlined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, so then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filing the redlined version was to sh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ions that had been stric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Exactly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NELSON:  And what we did was file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Unfortunately, what I d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irst thing I did was to separate the cover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exhibits and lost track of some of the cont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 appreciate the clarification and apologiz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rupting the flow of the question and the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BERNECK:  Not a problem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page 13, line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phrase addressable market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ing to the market that the central offic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e or that the FDI could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this context, the term is relevan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of the wire center or central office tha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ticular serving area, and a serving area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side plant concept that relates to some ge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ze with some finite number of units, living un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units, whatever in it.  So in this contex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that geographic area served by either an FDI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RT depending on the architecture chosen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thank you.  In the s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ions you lay out at page 13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you assuming that the CLEC is already col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entral office such that the costs that are lai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are the incremental costs to serve end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where there is a remote terminal deployed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ote DSLAM de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enerally yes.  I mean the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 portion of my testimony wa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monstrate that in instances where a CLEC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ocated in a central office for purposes of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SL based -- providing DSL based services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ral office, that the deployment of remote DSLAM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would render at least some por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ment by the CLEC obsolete.  And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done on a ubiquitous basis throughout that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nter, then my calculations were intended to show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dditional cost beyond the existing CO collo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yond the existing equipment that the CLEC had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CO to provide service to begin with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have to be placed in the fiel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sentially do what the CLEC had originally been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with the CO based investment in the colloc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own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BERNECK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Price, now staff has identified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exhibits consisting of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s to staff data requests.  Do you hav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:  And just for the Ju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one else's information, I will withdraw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d as 2241, because it is already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2236 that Qwest offered and had admitted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her than duplicate the record or have -- and 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arently only has a few of the excerpted pag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sponse of the SBC project Pronto and powe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Ms. Tennyson, 2236 has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ed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Oh, I had it a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We dealt with just 223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2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Okay.  Then although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ed by Qwest, as I was indicating, the staf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ldCom's response to staff's Data Request Number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marked as 2241 is not as complete as the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in 2236, so I would propose that we admit 22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her than 22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re you proposing tha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 ob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Exhibit -- and I sh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to Ms. Singer-Nelson since it's also h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NEL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All right, Exhibit 223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ted.  2241 is marked with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Yes.  I would also of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ssion of Exhibits 2240, 2242, 2243 and 22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, and hear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, Exhibits 2240 and 2242 through 2244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ENNY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TENNY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Price, I just have a couple of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id note first in your second amend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and what I have is at page 5, lines 5 to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s this Commission is well aware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erminates traffic of varying types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cluding both interexchange and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it is true, isn't it, that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agreements provide or include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jointly provided switched a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sure that I'm understanding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you mean by jointly provided switched access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st not in -- not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connection agreements.  If you could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tle more back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t's not really -- I don't reall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ursue this.  If you don't understand precise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 there, then it's not something tha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rtant, so we can just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n page 7 of your testimony, your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ended direct testimony at line 3, there you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charging for a function element or an el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result from Qwest's strategy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ng at this point.  Can you explain for u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using the terms function, element, and serv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y use of the terms function or el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regard to the obligation of an incumben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 to provide access to the piece parts of its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 will.  And obviously those aren't the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t in the Act, but that's the way in which I thi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  When I think of a service, I tend to think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as something that is offered that's no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ece part basis, but that's some whole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 tend to think of a function or an eleme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ilar and as a service as something that i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at because it would include probably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nctionalities or multiple element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bined for a complet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ENNYSON:  I believe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I had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Tenny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r. Gab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R. GABEL: 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NELSON:  Real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Price, have you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 amendment between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CI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have already stated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ed the SGAT for the state of Washington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all the date of the SGAT that you revie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one that I recall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ctronically on my computer was dated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anuary 2002, so it's a relatively recen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date of the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end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the amendment is a May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, you know, which is obviously amending a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der interconnection agreement, older tha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whether the rates and th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onditions in either the -- in the amendme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stent with the terms and conditions set for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G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think that there would be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part because they resulted from different proc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GAT was a function of I guess a multilatera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ill, proceeding before the Commission, whe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E amendment that we have been talking abou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of bilateral negotiations between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whether the terms and condi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re are terms and conditions set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endment that are consistent with the rate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re described in Ms. Million's testimon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elements that are described in the SGAT Exhibit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suspect that there is some overlap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very surprised if there was any kind of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ord I'm searching for, I would be very surpris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as any kind of comprehensive overlap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documents for the reasons that I have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you talked with Ms. Anderl befo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ffect of the rates in this docket on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connection agreement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f you were to assume that the r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CI Metro Washington contract pursu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 are set forth as being interim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tomatic true up as Docket 96-03-69 conclude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ffect your response to Ms. Anderl's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assume based on my experi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ould still need to be some form of bilat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gotiations between the parties to implement t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at as part of that process the partie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oose to negotiate rates that may be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ere contained in the Commissio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you were to assum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s in the MFS Qwest Washingto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that states that the rates are subject to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but requires that the contract be am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rporate those rates, does that affect your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No recros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thing else,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, Mr. Price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much for be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We'll b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arily while Mr. Lathrop comes to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t this time before we beg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of WorldCom's witness, Mr. Ro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hrop, counsel for Verizon has indicated that s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s for Records Requisition 2500 and 2501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, Ms. McClel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MCCLELLAN:  That's righ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, if you could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MCCLELLAN:  Yes, Your Honor. 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sition 2500 sought to the exten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distinguishing the types of collocation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cable runs presented in confidential Exhibit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Exhibit C-2017, and Record Requisition 2501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me information for confidential Exhibit 3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exhibit.  Verizon has been able to confirm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th sets of data that all of the cable links stud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for physical col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All right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McClel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l right, then at this point, Mr. Lathr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please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the testimony of ROY LATHRO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Exhibit T-2250, CT-2250 is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Testimony of Roy Lathrop.  Exhibit 2251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readsheet revisions to Qwest CLEC to CLEC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 connection install disconnect cost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T-2252 is Supplemental Testimony of Roy Lathr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2253 is Spreadsheet revisions to Qwes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udies re: Verification and Inquiry Fees.  Exhibit 22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Qwest Response to WorldCom Data Request No. 04-4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T-2255 is Surrebuttal of Roy Lathrop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256 is Qwest Response to WorldCom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05-432.  Exhibit 2257 is Qwest Response to WorldCom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No. 05-433.  Exhibit 2258 is Qwest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ldCom Data Request No. 05-434.  Exhibit 2259 i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WorldCom Data Request No. 05-435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260 is Qwest Response to WorldCom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05-436.  Exhibit 2261 is Qwest Response to WorldCom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No. 05-437.  Exhibit 2262 is Qwest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ldCom Data Request No. 01-025.  Exhibit 2263 i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WorldCom Data Request No. 05-440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264 is WorldCom Response to Qwest Data Request No. 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2265 is WorldCom Response to Qwest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. 50.  Exhibit 2266 is WorldCom Response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No. 51.  Exhibit 2267 is WorldCom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Data Request No.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ROY LATHR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Lathrop, please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y name is Roy Lathrop.  My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1133 - 19th Street Northwest, Washington,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re you employed by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is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an economist in the regulatory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filed testimony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your direct testimony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ember 21st,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arked as T-22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 CT-2250, is there a confidenti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I jus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version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I just have the proprie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Did you prepare that docu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any changes to mak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  I would like to strik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s beginning on page 30, line 22, an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31, lin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I think I have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inations, Ms. Singer-Nelson, because I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Lathrop, do you have any other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therwise, is your testimony true and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best of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urning to your supplemental testimon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premarked as T-2252 dated February 14th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pare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have any changes to mak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do not, other than the -- I hav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marked as a proprietary version, and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is no information that is proprieta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, and I believe we did not reissue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ion with all the indications of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ght, and the parties discussed tha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oday, and it's understood that this docum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filed as a non-confidential piece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nd that also exten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ment which has been marked as 225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readsheet attachment to Exhibit 22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s your supplemental testimony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n the spreadsheet attached as 2253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rue and correct to the best of your knowle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n you have attached a response to a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that's been marked as 2254, is that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 to the best of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o the extent it's a copy of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n what's been marked as T-225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rebuttal testimony, do you have any change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id you prepar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currently true and correct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n were Exhibits 2256 through 2263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s to data requests attached to that testimon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NELSON:  I think the one exhibi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e is 2251, which is the spreadsheet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Lathrop's direct testimony.  Judge, I would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dmission of 2250, C-2250 through 22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Those exhibi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NELSON:  Mr. Lathrop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od afternoon, Mr. Lathr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efore we get started into the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, I would like you just to verify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you the Qwest cross-examination Exhibits 226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265, and 2266, consisting of WorldCom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Data Requests Number 49, 50, and 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could you give me the numbers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exhibit numbers or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exhibit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2264, 2265, and 226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can you verify that those are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 copies of WorldCom responses to those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as any of the inform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s changed since you provide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our Honor, we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NEL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, 2264 through 2266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Mr. Lathrop, what's your job tit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CI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Econom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are your duties and responsi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l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o develop and promote WorldCom public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s before state and federal regulators. 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time is spent participating in cost case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ny train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munications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other than on-the-job type trai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acquired by at times being a staff member of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state public utilities commission, and then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-- the knowledge I have acquir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ing in cases such as these and revie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and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have not work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company as a network engine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chnici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either the central office or outsid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it a fair summary that you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's cost studies in this docket as they per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ly to collocation issues, poles, duc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s of way issues, and certain other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s related to col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s it accurate to say that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kind of addresses the universe of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le your supplemental testimony really addre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les, ducts, and rights of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that your surrebuttal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mited in focus to the CLEC to CLEC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and the space optioning and inquiry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you indicated in a data reques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had not recently toured any Qwest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s in Washington.  If I were to exp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to ask it with regard to any other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your answer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toured two different central off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in Minnesota three or four years ago I believ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of a cost case in Minneso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at would be your most rec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-- experienc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orldCom is physically collocated in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Qwest central offices in Washington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know how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 me ask you a clarifying ques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piece of testimony that you submitted, 2255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1 of 13, you're talking there at lines 28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0 about the space option cost study, and you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difying the time requirement for engineering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zero to four hours.  Are you saying ther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previously recommended an allowance of zero hou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're now increasing that to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n in conjunction with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 that dollar amount for three of those hou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edited back if the CLEC ultimately accepts co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having optioned s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 for that clarification.  S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t that you had originally recommended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's space optioning work times from 16 hours to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t correct to say that you have increa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ation to 8 ho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  You identified in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don't think you need to look at this, an err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robability calculation with regard to the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tioning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an error made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.  And did you read Ms. Mill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where she acknowledged that err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that correction made by Ms.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 that particular criticism that you ha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 me ask you about CLEC to CLEC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nections and cross connections.  Is it fair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 order to accomplish a CLEC to CLEC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nection, it is necessary to run cable or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between two collocation spa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ould those cables need to be on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c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e typical caged collocation setup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ral office to the extent that you'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is it generally true that collocation cage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en by ten foot si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re are a variety of siz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ed, and 100 square feet is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metimes they're larger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aware that sometimes those c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ysical collocation spaces are set up in a disc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 of the central office with perhaps an aisl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ges on either side of the ais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o the extent that you'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, and I don't know if you are, I mean you can sa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re not, can you estimate how wide an aisl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 central office between the collocation c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uncaged space, I believe the standa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ree feet in front and two feet in back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ront side of the equipment aisles are wid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where the technicians usually need ac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pment, than th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will note that my recommend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ect to the cable racking are to be consistent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study that Qwest filed in an earlier I think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hase of this proceeding or part of this procee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one of the diagrams that Qwest provided sh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ges next to each other.  And rather than a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isle, it showed, for example, four cages conn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gether, so they're in Qwest's modeling in at lea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they assumed that there might be an aisle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 was in the calculation for the 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ace, rental for the floor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 was one of the calculation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it's possible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gurations in existenc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and those were also included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ion, which did not just include -- or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nt space calculation included spac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ed that aisle space that would be dedic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C so that the cost of a 100 square foot spa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eloped not based on just 100 square feet but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space in the aisles.  Qwest referred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he R/U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Q.    Rental/usabl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A.    That sounds good.  It might be correc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off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re you the WorldCom witnes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ocation issues in Part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t that time you reviewed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ocation stud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reviewed different parts of cost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do not recall whether Qwest submitted its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model in that proceeding.  So I reviewed the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nt that we have just referred to and mayb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onents, but I don't know if you we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 now collocation cos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actually was, and so it's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did not review the whole thing, b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onents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my testimony that I'm not sur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had filed it in Part A.  And if so,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Part A I reviewed several months ago, and I k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the per square foot, which was a cost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parate from Qwest's collocation cost model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all what other cost elements Qwest had provid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will say that Qwest's collocation cost model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the costs for all necessary co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ments.  There are some things that are --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ed outside of Qwest's cost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ith regard to the study that was u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basis for developing the dollar amount for the 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 square foot, when you discuss that here today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estimony do you mean to suggest that that 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llar amount per square foot includes cable 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necessary to accomplish CLEC to CLEC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not clear, because the sourc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study is a text referred to as R.S. Mea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information in R.S. Means that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ical and mechanical components of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ment in the central office, which is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 the per square foot rental rate.  The R.S.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not indicate what mechanical represents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be or it probably includes heating, ventil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ir conditioning, and it may include cable rac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t's no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review Ms. Million's testimony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 indicates that it, in fact, does not includ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reviewed Ms. Million's testimony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recall is that her testimony said that fiber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cking is not included in Qwest's space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, which is the charge Qwest uses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ilding a central, I'm sorry, building a cage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various electrical and mechanical components tha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ong with that cage.  My testimony had said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 of Qwest's collocation cost model in other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 showed that Qwest allots somewhe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of 10% to 15% of that space construction char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ble racking.  And Ms. Million, and perhaps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part of it, but at a minimum, she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no fiber cable racking in that collocati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, and I believe the answer -- and I point ou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that most of the collocations have fib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Cs who collocate have fiber coming into their c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way it gets there is on cable rack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parate for fiber than from power, copper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 to that question or to the issu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rance facilities costs, which is how Qwest col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ey for getting the fiber into the cage, i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would have fiber cable rack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Ms. Million's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just discu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parts of her testimony.  It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a couple of minutes probably to find it.  Shou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testimony that I believe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ring to, and I don't know if this is accur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, was her supplemental rebuttal testimony dated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th, and that would be Exhibit T-2052.  I did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you some questions about that to clarify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just g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, I have this section I believe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interest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on page 17 of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Is it important that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y to follow al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have a copy to follow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How could I say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Lathrop, the Q&amp;A that starts on line 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, is that the area that you were just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in that section, but that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that that question contains the -- her com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 re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an you point me to that then, please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page 19, lines 8 through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is -- that section states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ptions in Qwest's direct connect cost stud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not sure where your question departed to whic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ly was.  You had asked about cable rac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, I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if you could -- yes, I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I'm not sure what the question is now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 was trying to explore with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I think we did depart to some extent, Ms. Mill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at page 17 that the R.S. Means study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collocation rent is based does not includ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nsate Qwest for any additional cable rac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necessary for CLEC to CLEC connection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ed to ask you if you had understood her testimo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s I just summarized it.  And is that what you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Ms. Million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n part.  I guess I would say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y understanding of her testimony is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s the R.S. Means cost study or the backgrou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pace rent does not include any cable rac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 to CLEC connections.  Furthermore, she has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page 18, lines 18 and 19, that this study, the R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s study, has no connection to a study for CLE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C direct 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y problem with this statement and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ground or analysis and comment on my comment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at statement means that Qwest is inconsist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 cost development for collocation service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le.  The R.S. Means cost study on which Qwest rel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n earlier part of this proceeding assumed a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oor central office, and I agreed in my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A that the R.S. Means approach was gener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 looking approach.  In rebutting my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Million and Mr. Hubbard refer to CLEC t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ions sometimes being on multiple floors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om additions.  That is just inconsistent with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oor central office that Qwest assumed in another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 Qwest is saying in its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-- that conflict is okay, it's okay for on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llocation cost study to assume one sort of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guration, the size of a central offic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where else we can make different assump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my testimony, I said that I think that's in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not the correct way to do a forward look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y for collocation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can you point me -- well, it's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 discrepancy existed in the Part A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n't it?  But when I say discrepancy, by that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deling of a single floor central offi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poses of looking at the rent calculat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ption that the central office had multiple flo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purposes of other assum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estified earlier that I did no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Qwest's collocation cost model was used. 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used and if Qwest made those assumptions s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ances of the power cables or other conne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bles, then that would be wrong.  An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it was wrong and adopted as part -- in Part 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mind doesn't mean that if it was wrong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opted in Part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Lathrop, are you aware that the R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s study has been made a part of the recor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D on cross-examination of one of Qwest's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it's not the R.S. Means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Qwest's own cost study which used R.S. Means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inpu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can you point me in that document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it to you if you wish, to any referenc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otherwise that indicates that CLEC to CLEC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cking costs were included in the assumptions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the rental price or cost was b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can't.  And as I mentioned earlier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inputs was from this text R.S. Mean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specific for that.  And, you know, I will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nothing that says the rent study includes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cking, because R.S. Means is just insuffici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ailed to say whether it does or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if WorldCom has any CLEC to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nection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any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those direct connections or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ions or a comb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they're -- we hav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nections.  I do not know whether we hav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s it your understanding that Q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 WorldCom to provide the CLEC to CLEC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an you clarify when you say CLEC t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s whether you mean the direct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or the cross conne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let's ask it in each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have an understanding of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allow WorldCom to provide the cross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 from hearing Mr. Hubbard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 or today, and that surprised me, because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believe Qwest allowed that.  And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looked the fact that in an earlier response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's questions, if Qwest does indeed per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Com to perform some of the functions, the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study, the costs should be reduced by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Qwest includes assuming it will perfor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ed connections, if indeed a CLEC chooses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le to perform those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you aware of whether Q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mit WorldCom to provide direct connections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the service requires that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run the cable between the two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rangements and that Qwest will not provide th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run the cable, so that the CLECs are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o the extent that WorldCom ha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nections with other CLECs in other central off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 territory, it's your understanding that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or the other CLEC has provisioned those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because I believe that'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WorldCom did not submit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recurring cost study for any elements in this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if by that you mean a cost stud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the ones in which I modified Qwest's cos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is what I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es WorldCom have a nonrecurring cost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ts own as opposed to a modification of Qwest'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es any of the rate elements which you addr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not for the rate elements I address. 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sorry, I think -- I think I misspoke.  I think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Com developed a collocation cost model joint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&amp;T, and I believe there is an element in tha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 that may be the equivalent of the CLEC to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direct connectio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familiar with that cost mode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enerally, but I would need to refres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mory to make sure that that -- the Qwest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eed one that our model addr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it correct that in any non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udy, nonrecurring costs are generally based on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s multiplied by labor rate for particular tas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and there is usually a probab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multiplied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to the extent that you'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WorldCom's nonrecurring costs study, how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puts for the work time estimates develop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o clarify, I was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ldCom AT&amp;T collocation cost model, which ma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similar to one that Qwest has. 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ing to another study, which is a nonrecurring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del that WorldCom and AT&amp;T also have, which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mitted in this proceeding, which does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similar to the ones Qwest has provid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  With all that caveat, generally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s and probabilities are developed -- wer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using a panel of subject matter expert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miliar with the functions that needed to be per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Lathrop, could you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readsheet that's attached to your Decembe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2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Your Honor, may I get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er before I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looking at page 1 of 4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, Mr. Lathrop, are you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re you take the task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delivery coordinator for a CLEC to CLEC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ion installation and adjust those time estimat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s it correct that in that first pag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uce the Qwest work time of 86 1/2 minutes t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Lathrop, have you ever per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ctions of a service delivery coordin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turn to the next page, pleas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reduced the work times associated with th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group from 49 1/4 minutes to 11 1/4 minute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 design function is a f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ociated with designing the circuit, either a DS1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S3, that is going to be used to accomplish th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n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can't answer that question yes or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there's a conflict between what Qwest assum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you use circuit, that word is more general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up information that Qwest provided to substan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numbers.  What Qwest used in its term was DS1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S3 capable loop, and the service at issue he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 connection is a DS1 or DS3 level but a jump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point on a frame to another point on the fram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a loop that invokes all the questions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outside plant.  So I couldn't answ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using the word circuit, because the --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conflict I just mentioned in Qwest's back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cos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I were to modify the word circuit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S1 or DS3 capable facility, would you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sorry, could you give me the first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.  Is it correct that at least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views it, the design tasks, work tas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ilities are associated with the work requir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y to design the DS1 or DS3 capable fac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going to be used to accomplish the cross conn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o be honest, that is not clear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again, the list of functions arises from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 that was labeled proprietary,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labeled proprietary in my testimon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want to say that on the record, but it i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  Because of the service that's describ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not clear to me that while the list of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ppears in this cost study for design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for a loop, they may not be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ross connect that we're referring to.  And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, in -- there's a reference to this tha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s in Qwest's backup that is part of Ms. Mill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TKM-C30 in tab 10, which addresses de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Lathrop, have you ever performed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neither for a loop nor for a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n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ith regard to the next work group,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ice frames, have you ever completed a cross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 central office on a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ould it be safe to say that you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formed any of the other functions there ei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didn't adjust any of those work 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was generous generally in my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Qwest cost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service delivery implementor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ew did not fare so well, you reduced the work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from 25 minutes to 12 minut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ever performed any of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nctions that a service delivery implementor do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west order provisioning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possibly an analog, the first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creen WFA for circuit, my understanding i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-- that represents the time requir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ian to look at a computer system to see that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re for them to do, and just like I get E-m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ing me I have work to do.  I haven't work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delivery implementor, but some of the fu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Qwest's cost study lend themselves to fairly ea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pre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the notes, you describe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things that you did that resulted in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ed work tim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note number one, you sta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iminated activities associated with manual ord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Million and your counsel had a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, I believe, and I don't know if you w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om during that time or not.  Are you recomme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not be able to recover costs for the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ed with manual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  In my testimony I recommend that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it does for other services, provide an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and a manual cost, and that Qwest recov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 with manual orders from those ent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mit orders man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did not propose a separate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 nonrecurring charge for processing a manual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you would nevertheless recommend that Qwes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mitted to propose such a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o both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  Now note number two, you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removed tasks associated with the ve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ck and validate func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is that particular issue discussed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ail in your testimony, or are you rely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Morrison's analysis for that decision to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i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iscuss the issue in my testimon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show me where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ostly on page 18 of my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uestion begins on page 17.  One of the reason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xample, is that Qwest includes time to ver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-provider is certified and has an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act or amendment.  And I believe Qwest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on the order of 15 minutes for that fun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I would think that most technicians if they se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from WorldCom or AT&amp;T know that those enti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ified.  And there's also a task that is lis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ed for only for new CLECs, but that's asse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ch case in the way Qwest's cost model is develo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rely at all in your decision to re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fy, validate, and check work items on Mr. Morri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or only on the analysis contained at page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your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relied to some extent on Mr. Morri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and that's mentioned in my testimony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 and I believe somewhere else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think I understand the problem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 that I don't seem to have page 18.  There,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now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'm sorry, I didn't mean to cut you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you through with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oving off of the CLEC to CLEC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, has WorldCom optioned any space in an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ral offices in Washington under the space op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s WorldCom to your knowledge reques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ace inquiry report from Qwest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, but Qwest respond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request saying that no one had requested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 may have been in the previous year.  I for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period associated with that, so at leas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's move on, Mr. Lathrop, to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marked 2252.  We discussed at the begin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ross-examination that this testimon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cuses on the pole and interduct inquiry fe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eld verification fe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Qwest submitted those cost studie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oint in time in which they submitte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udies I addressed in my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Lathrop, would you agre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when Qwest receives a request for p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achments along a particular pole rout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first check its data base or records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a preliminary assessment of whether the rou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that would be a function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with, and the dispute is not so much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should perform, between me and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, is not so much between whether Qwes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duct both a data base inquiry and a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fication, but whether Qwest should charge for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nctions.  And my belief is no,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onsistent with TELRIC, a forward looking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Qwest by requiring that structure adm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data bases are not up to date, and that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 or a cost caused by a CLEC application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n issue that arises as a consequence of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s it your testimony that in a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environment, Qwest's data bases would be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 in such a way that a field verific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pection would never need to be conducte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 availability of a particular pole rou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duct ro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t necessarily, that's not necessaril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just seeking to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magine if Qwest did a field ve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.  Part of the cost of the field verif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develops includes making drawings which ar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dated for Qwest's use for itself and/or other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checking the data base originally might be a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Qwest could just avoid and require the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fication.  So it's not my testimony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n't necessarily look in their data base.  I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base, you know, was more accurate th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ly must think they are, then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ell, let's take a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 in that Qwest receives an application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 for pole attachments for the -- or sp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ility on poles for pole attachments on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from First Avenue to 20th Avenue;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n Qwest first receives that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s your understanding of what Qwest needs to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to determine if it even has poles on Main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1st to 20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e first thing Qwest would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require, as it does, that a lot of informat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by the CLEC that identifies the po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rounding geography.  So that Qwest receiv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, and perhaps they might wan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accurate and, you know, the pol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ed with the same place that the CLEC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associat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 would be reasonable for Qwes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verify the accuracy of the application it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es from the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  And, in fact, Qwest says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ject applications that have illegible or in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ps, so a map is required.  And, you know, if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ink that Qwest should not spend a whole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trying to correct it, because that's just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LECs should bear themselves to submit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it your opinion then that onc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ives the application and verifies that it's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verifies in its own data bases that its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indicate that the route is available,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not do a field insp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the proper TELRIC approach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mit Qwest to perform less time than it has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erform the functions associated with the inqui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do a field verification.  The questio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asking is what's the appropriate TELRIC approa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t's not charging the CLECs for Qwest hav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idate whether its information is correct.  So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in my analysis was not remove either o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reme.  I sort of reduced the time because of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ason I just mentioned.  Some of these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not, you know, are -- Qwest mapping its own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not something for which CLECs should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agree with me that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 pole lines and interduct routes, ther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al factors that could impact avail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physical insp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an you clar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 can give you an example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can you clarify what you mean b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insp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etween physical inspections and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d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Do you mean as part of Qwest's singl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, you know, they get another request in a week or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For example, if Qwest has completely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e records and conducts a field verifi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thing matches on day one, isn't it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things that could happen in the fiel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Qwest has no control that could impa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idity of Qwest's paper records on day two or day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day 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ure, there could be an earthqu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mits the availability or the acce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t could be something as simple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an example that Mr. Hubbard gave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was a city paving over a manhole c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ill take that as a hypothetical, that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ul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Lathrop, have you ever conducted a 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fication for pole avail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ever conducted a field ve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interduct inquiry, interduct availability ra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about for manhole avail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  But the fact that I haven't cond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act service as provided by Qwest I think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 I am completely at a loss to comment on how lo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take to make copies or track an escalate or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into a data base, which ar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s for the services that you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Your Honor, if I could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few moments, I believe I just need to move some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ound and verify that I don't have anything else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, we'll just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As I suspected, that co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Anderl covered almost everything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ask.  I do have one question on page 10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testimony, T-2250, and it's actual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s that continue on to page 11.  And her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 cable racking, and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each permutation, cable rack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ready exist if Qwest engine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llocation arrangements in an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anner.  If Qwest has not done so,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hould not be forced to pay for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efficient placement practice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ich they have no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s WorldCom completed any studies sh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Qwest has been inefficient in its enginee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ocation spac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need to, well, I need to distingu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two things.  One is a forward looking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ach in which case the answer is yes,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ctual deployment in which case the answer i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study -- okay, so you're --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 has completed a study that would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inefficiencies on a forward looking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y study, I meant to refer to essenti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I provided in Part A, which took issu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proposed R/U factor that addressed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fficiency of collocation cage placement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I was thinking of commenting on Qwest's stud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not, to my knowledge, we have not propos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ed any separate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you're referring to the R/U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Would it be accurate to say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of the efficiencies of cable 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tallation are based on WorldCom's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gineering practice where it provides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t's based on an analysis of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ocation plac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think the only other item I ha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 Exhibit 2267, which is WorldCom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Data Request 23, and I note that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s that you were responder to that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I would move for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22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All right, hear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2267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AUTMAN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DR. GABE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Lathrop, I just have one general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, and that is the same question that I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s. Million, and that is in this case as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s, we have presented -- what parties have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commissions are two sets of estimat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s involved in doing some type of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ivity.  And going back to the 8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und the area of Paragraph 452, the Commission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need to look at the reasonable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inions of the expe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what I would like to know i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offered through, for example, the appendix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testimony, your estimates of what you fee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times for different activities, w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done or what can you offer us to vali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ness of those numbers other than just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your opinion?  Have you done a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mark analysis looking at how the values comp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you have seen for other companies?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ed the numbers you recommend with any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milar internal processes within WorldCom?  S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 question is, how do we -- how can one vali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asonableness of your recommend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approach I took was to look 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study and the documentation to the exten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any as well as discovery that we propou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 out whether the description of the task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s associated were reasonable.  And I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e in my testimony certain things, and I g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ple of examples on the record here of fun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just believe are inappropriate to includ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functions from which Qwest documentation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there's so much time allotted for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t, printing E-mails and various tasks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require that you actually be someone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d by Qwest performing those functions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a of whether the information -- whether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 as long as Qwes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ne of the issues that Qwest doesn'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directly in those cost studies is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bases in OSS systems that should communic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admits that there is a lot of validation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wn data, for which I don't think CLECs should pa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 as time spent because its own data or syste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synchronized, the data within the various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not synchronized.  That's also an issue for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believe CLECs should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eyond going through, as I did, sort of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line and questioning whether these func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, whether Qwest has provided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to sort of meet the burdon that i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 take X amount of hours, I don't -- I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ple answer for you to say, you know, one par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, the other party is right, or we're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t it in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so my approach was to take a line by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ll the functions, and when there was a f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ch as in one of their cost studies that just sai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ace optioning had the term engineering.  I said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not clear to me what that means or what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being performed for the seven hour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Million provided reply testimony, and I was giv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to provide another round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ing, okay, well, now Qwest has sai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 some functions that are performed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saying engineering seven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again, short of sort of going throu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 at the two parties' opinions and what Qwes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ents in their cost study actually repre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no easy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m I correct, Mr. Lathrop,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ed similar studies that were produced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LECs such as Verizon or BellSouth or SBC, or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looked at similar type of studies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are -- some of the studies on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are studies that I have not testifi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or seen cost studies from other ILECs,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m have analogs within the network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ilar functions.  I have been looking at ILEC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udies for over ten years and have some famili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functions that are performed and w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, but I can't say that -- or I can say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seen another ILEC's space optioning cost study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-- I did no bench marking.  I just looked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said they were doing for the times they sa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ok to do those functions and provided my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R. GABE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thing further,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by way of a question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ppreciate your attendance?  Ye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used from the witness stand and from th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5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3:19:00Z</dcterms:created>
  <dc:creator>Information Services</dc:creator>
  <dc:description/>
  <dc:language>en-US</dc:language>
  <cp:lastModifiedBy>Information Services</cp:lastModifiedBy>
  <dcterms:modified xsi:type="dcterms:W3CDTF">2002-05-23T23:19:00Z</dcterms:modified>
  <cp:revision>2</cp:revision>
  <dc:subject/>
  <dc:title>46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