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INT CL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</w:t>
      </w:r>
    </w:p>
    <w:p>
      <w:pPr>
        <w:pStyle w:val="Normal"/>
        <w:jc w:val="center"/>
        <w:rPr/>
      </w:pPr>
      <w:r>
        <w:rPr/>
        <w:t>EXHIBIT LIST</w:t>
      </w:r>
    </w:p>
    <w:p>
      <w:pPr>
        <w:pStyle w:val="Normal"/>
        <w:jc w:val="right"/>
        <w:rPr/>
      </w:pPr>
      <w:r>
        <w:rPr/>
        <w:t>Docket No. Ut-100820</w:t>
      </w:r>
    </w:p>
    <w:p>
      <w:pPr>
        <w:pStyle w:val="Normal"/>
        <w:jc w:val="righ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958"/>
        <w:gridCol w:w="1620"/>
        <w:gridCol w:w="31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. Brigh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HB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. Brigh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RHB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. Brigh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HB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HSR Filing – Attachment 4(c)-52 – Synergies 3/2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. Brigh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HB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HSR Filing –Attachment 4(c)-5 –Qwest Sales, Moderator, Robert D. Tregemba 4/23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the Georgia PSC – Sprint Communications Company L.P. - Direct Testimony of Michael R. Hunsuck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the Maryland PSC-Direct Testimony of Michael R. Hunsuck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10 Letter from PAETEC addressing arguments raised in reply comments and ex parte filing by CL and Qw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TC Staff Request No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TC Staff Request No.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TC Staff Request No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#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 Data Request No. 1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MRH-JCX</w:t>
              <w:br/>
              <w:t>UTC Staff Data Request No. 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94-130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Overview – prepared 4/1/10 by William E. Cheek, President-Wholesale Operations, Century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 Long Range Plan Review-prepared 4/1/10 by Shirish Lal, Sr. VP-Marketing, CenturyTel, William Cheek, President-Wholesale Operations, CenturyTel, and David Cole, Sr. VP-Operations Support, Century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Overview-prepared 4/1/10 by Tim Walden, VP, Engineering, Core &amp; Fiber, CenturyTel, and Loren Sprouse, VP, Engineering, Local Access, Century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 Due Diligence Update-prepared 4/19/10 by Thomas Gerke, Exec. Vice Chairman, Regulatory &amp; Govt Affairs &amp; Human Resources, Century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CONFIDENT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958"/>
        <w:gridCol w:w="1620"/>
        <w:gridCol w:w="31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west HSR Filing – Attachment 4(c)-36  GSA Talking Points 4/8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. Hunsuck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-MRH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2010 Customer Profile and Churn Trends-prepared 3/10/1- by Susan Bennett of Qw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3-6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6-71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3-4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o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J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S. Reynol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SR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7-11 CONFID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chaf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S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 Staff Data Request No. 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chaf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S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CLECs Data Request No. Jc-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chaf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S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 Staff Data Request No. 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chaf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TS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CLECs Data Request No. JC-45 (Duplicat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chaf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TS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’s Data Request No. 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958"/>
        <w:gridCol w:w="1620"/>
        <w:gridCol w:w="31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Viver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V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/10 Qwest letter to Kathy Troughton re White Pages Directory List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Viver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CV-J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Wholesale White Page Directory Listing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181554v2 0038936-001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13:00Z</dcterms:created>
  <dc:creator> </dc:creator>
  <dc:description/>
  <cp:keywords/>
  <dc:language>en-US</dc:language>
  <cp:lastModifiedBy> </cp:lastModifiedBy>
  <cp:lastPrinted>2010-12-30T08:13:00Z</cp:lastPrinted>
  <dcterms:modified xsi:type="dcterms:W3CDTF">2010-12-30T16:57:00Z</dcterms:modified>
  <cp:revision>1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3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