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NGE MANAGEMENT PROCES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DER DEVELOP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Third Revision, Exhibit G</w:t>
      <w:tab/>
      <w:t>January 2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3:20:00Z</dcterms:created>
  <dc:creator>Public Policy</dc:creator>
  <dc:description/>
  <dc:language>en-US</dc:language>
  <cp:lastModifiedBy>Information Services</cp:lastModifiedBy>
  <dcterms:modified xsi:type="dcterms:W3CDTF">2002-02-01T23:20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1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