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May 29,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RE:</w:t>
        <w:tab/>
        <w:t>United &amp; Informed Citizen Advocates Network, Inc., Complainant v. U.S. WEST Communications, Inc., Respondent; - Docket No. UT-960659</w:t>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 xml:space="preserve">GTE Northwest, Inc., Complainant, v. United &amp; Informed Citizens Advocates Network, Respondent; - Docket No. UT-970257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t>TO PARTIES OF RECORD:</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n May 19, 2003, the assistant attorney general representing Commission Staff in the two complaint cases identified above filed with the Commission a copy of a King County Superior Court judgment granting Verizon judgment for $98,000 and reasonable attorneys' fees of $3050.  The Court also indicated that its order is a final judgment and any appropriate enforcement action may be take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action before the Superior Court sought to enforce a Subpoena Duces Tecum issued in the two Commission dockets identified above.  A more detailed history of the discovery dispute is contained in the findings of fact made by the Honorable Laura Middaugh in the court proceed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lease identify how each party believes that the two complaint cases before the Commission should be resolved.  Please tell us why your solution is the better solution.  If two or more of the parties can reach a joint proposal, please report togeth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lease respond no later than June 10, 2003.  A courtesy filing may be made by 3:00 p.m. on June 10, 2003, so long as the formal filing of the response and the required number of copies is received by the commission records center no later than June 11, 2003.  WAC 480-09-100, 480-09-12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Very truly you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lang w:val="fr-FR"/>
        </w:rPr>
      </w:pPr>
      <w:r>
        <w:rPr>
          <w:rFonts w:cs="Palatino Linotype" w:ascii="Palatino Linotype" w:hAnsi="Palatino Linotype"/>
          <w:sz w:val="24"/>
          <w:lang w:val="fr-FR"/>
        </w:rPr>
        <w:t>MARJORIE R. SCHAER</w:t>
      </w:r>
    </w:p>
    <w:p>
      <w:pPr>
        <w:pStyle w:val="Normal"/>
        <w:rPr>
          <w:rFonts w:ascii="Palatino Linotype" w:hAnsi="Palatino Linotype" w:cs="Palatino Linotype"/>
          <w:sz w:val="24"/>
        </w:rPr>
      </w:pPr>
      <w:r>
        <w:rPr>
          <w:rFonts w:cs="Palatino Linotype" w:ascii="Palatino Linotype" w:hAnsi="Palatino Linotype"/>
          <w:sz w:val="24"/>
        </w:rPr>
        <w:t>Administrative Law Judge</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S. UT-960659 and UT-970257</w:t>
      <w:tab/>
      <w:t>PAGE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May 30, 2003]</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37:00Z</dcterms:created>
  <dc:creator>Information Services</dc:creator>
  <dc:description/>
  <dc:language>en-US</dc:language>
  <cp:lastModifiedBy>KWalker</cp:lastModifiedBy>
  <cp:lastPrinted>2003-05-29T13:47:00Z</cp:lastPrinted>
  <dcterms:modified xsi:type="dcterms:W3CDTF">2003-05-30T18:30:00Z</dcterms:modified>
  <cp:revision>9</cp:revision>
  <dc:subject/>
  <dc:title>February 1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5-30T00:00:00Z</vt:lpwstr>
  </property>
  <property fmtid="{D5CDD505-2E9C-101B-9397-08002B2CF9AE}" pid="6" name="DocketNumber">
    <vt:lpwstr>9606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