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8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NSPORTATION COMMISSION,      ) DOCKET NO. </w:t>
      </w:r>
      <w:r>
        <w:rPr>
          <w:spacing w:val="-3"/>
          <w:sz w:val="20"/>
          <w:lang w:val="fr-FR"/>
        </w:rPr>
        <w:t>UT</w:t>
        <w:noBreakHyphen/>
        <w:t>9414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</w:t>
      </w:r>
      <w:r>
        <w:rPr>
          <w:spacing w:val="-3"/>
          <w:sz w:val="20"/>
          <w:lang w:val="fr-FR"/>
        </w:rPr>
        <w:t>Complainant,      ) VOLUME 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</w:t>
      </w:r>
      <w:r>
        <w:rPr>
          <w:spacing w:val="-3"/>
          <w:sz w:val="20"/>
          <w:lang w:val="fr-FR"/>
        </w:rPr>
        <w:t xml:space="preserve">vs.                     ) Pages 825 </w:t>
        <w:noBreakHyphen/>
        <w:t xml:space="preserve"> 1156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CG SEATTLE and DIGITAL DIRECT  ) DOCKET NO. UT</w:t>
        <w:noBreakHyphen/>
        <w:t>9414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OF SEATTLE, INC.,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Complainant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 8:30 a.m. on June 22, 1995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0 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  Court Reporter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8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CG SEATTLE,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   Complainant,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vs.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TE NORTHWEST INCORPORATED,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Respondent.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 DOCKET NO. UT</w:t>
        <w:noBreakHyphen/>
        <w:t>9501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GTE NORTHWEST INCORPORATED,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Third Party Complainant,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  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        Third Party Respondent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  ELECTRIC LIGHTWAVE, INC.,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Complainant,          )  DOCKET NO. UT</w:t>
        <w:noBreakHyphen/>
        <w:t>9502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          vs.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  GTE NORTHWEST INCORPORATED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Respondent.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 xml:space="preserve">)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8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OLLY HASTINGS, WILLIAM O'JILE, DOUGLAS OWEN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s at Law, P.O. Box 21225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9811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T&amp;T, by SUSAN D. PROCTO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Law, AT&amp;T Law Department, No. 1575, 1875 Lawren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 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CG SEATTLE and DIGITAL DIRECT OF SEATTL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INC., by DANIEL WAGGONER and GREGORY KOPTA, Attorney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t Law, 1501 Fourth Avenue, Suite 2600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109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ELECTRIC LIGHTWAVE, INC., by ARTHUR A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UTLER, Attorney at Law, 601 Union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5450, Seattle, Washington 98101</w:t>
        <w:noBreakHyphen/>
        <w:t xml:space="preserve">2327 and ELL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UTSCH, Attorney at Law, 8100 NE Parkway Driv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200, Vancouver, Washington 98662</w:t>
        <w:noBreakHyphen/>
        <w:t>64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MCI TELECOMMUNICATIONS CORORATION and MCI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ETRO, by SUE E. WEISKE, Senior Attorney, 707 17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Street, Suite 3900, Denver, Colorado 80202 and CLYD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. MacIVER, Attorney at Law, 4400 Two Union Squar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601 Union Street, 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DEPARTMENT OF DEFENSE/FEDERAL EXECU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GENCIES, by ROBERT A. GANTON, Trial Attorney, 901 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Stuart Street, Suite 713, Arlington, Virginia 222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SPRINT, by LESLA LEHTONEN, State Regulat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ttorney, 1850 Gateway Drive, 7th Floor, San Mateo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California 94404</w:t>
        <w:noBreakHyphen/>
        <w:t>246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8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INTEREXCHANGE ACCESS COALITION, by BRAD 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MUTSCHELKNAUS, Attorney at Law, 1776 16th Stre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Northwest, Washington DC 20006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GTE NORTHWEST, Inc., by RICHARD P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 at Law, 1800 41st Street, Everet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Washingt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FS INTELENET OF WASHINGTON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RICHARD M. RINDLER, Attorney at Law, 3000 K Stre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Northwest, Suite 300, Washington, DC 20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008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NDE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ES:      D     C       RD      RC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PURKEY         831   846      954     940    943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ROE            973   975     1023    10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NDREASSI     1028  1030     1068    106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MONTGOMERY    1071  1081     1143    1147    11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EXHIBITS:         MARKED    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7  T</w:t>
        <w:noBreakHyphen/>
        <w:t>30                             10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C</w:t>
        <w:noBreakHyphen/>
        <w:t>77               836            8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8  C</w:t>
        <w:noBreakHyphen/>
        <w:t>78               9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C</w:t>
        <w:noBreakHyphen/>
        <w:t>79               9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9  T</w:t>
        <w:noBreakHyphen/>
        <w:t>80               973            9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81                 9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C</w:t>
        <w:noBreakHyphen/>
        <w:t>82               987            9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T</w:t>
        <w:noBreakHyphen/>
        <w:t xml:space="preserve">83              1026           103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1  84                1026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T</w:t>
        <w:noBreakHyphen/>
        <w:t>84              1070           10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2  C</w:t>
        <w:noBreakHyphen/>
        <w:t>85              1070           10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T</w:t>
        <w:noBreakHyphen/>
        <w:t>86              1070           10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RECORD REQU.   P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</w:t>
      </w:r>
      <w:r>
        <w:rPr>
          <w:spacing w:val="-3"/>
          <w:sz w:val="20"/>
          <w:lang w:val="it-IT"/>
        </w:rPr>
        <w:t xml:space="preserve">19             84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008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JUDGE ANDERL:  Let's be on record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reconvened in docket UT</w:t>
        <w:noBreakHyphen/>
        <w:t xml:space="preserve">941464 et al.  Today is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22, 1995.  Mr. Trautman, we'll go to you for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r. Pur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OWENS:  Your Honor, before we comm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cross of Mr. Purkey, I had a housekeeping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Commission had ruled on U S WEST's mo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gard to surrebuttal testimony in a sit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stimony and evidence that U S WEST characteriz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ot proper rebuttal that we would have leave to re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.  We would like to renew tha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ing Mr. Purkey provide oral sur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subjects in TCG testimony that we identifi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otion, and we can do that either now or foll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ross and introduction of the TCG case.  Commiss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elieve had indicated we could renew the mot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nd of the hearing, and we're just indica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're prepared to go forward now or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earing or at the end of TCG's case, however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handl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Well, do you know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oint if the motion would then just b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itness to present surrebuttal and that would e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OWENS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And then we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ooking at additional days of hearing then beyond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30,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OWENS:  That's right. 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ccommodate the schedule as much as we can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ut our evidenc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Do you have a tim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s to how much additional time this might t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Five to 10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WAGGONER:  I would just urge that h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Okay.  Concurrence with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ine.  Let's do it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Good morning, Mr. Pur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Mr. Purkey, you have read th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efiled testimony of Steven Andreassi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CG Seattle, hav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at page 7 of that testimony, beginn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t lines 20 to 23, Mr. Andreassi states his 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may see increased revenues even thoug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rket share declines based on the experience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lecommunications markets.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Have you had any experience in the hi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telecommunications since you've been employ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 S WEST of such a phenomen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t exactly the one he's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ell, let me back up.  I think the one that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lking about is the AT&amp;T experience where AT&amp;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en market share erosion over the years and y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fitability has continued to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that would be primarily in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stanc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re there any differences that you'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between that situation and the situati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aces today in local exchange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 think there are som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fferences.  One is that the calling patter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 have changed over the years which has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 part the long distance market to really sl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creasing market share.  Long distance has becom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orldwide phenomenon in the last 10 to 15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eople are just calling more than they ever us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ne of the reasons for this has bee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ecreases that have come through the year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een largely fueled by the access weight re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the RBOCs have passed on to the carrier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re were some circumstances that caused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tance market to increase dramatically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ears.  While at the same time AT&amp;T was losing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hare, it was not losing market share at such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the loss of market share was lar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crease in toll market sh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In local exchange area,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creases for local exchange lines I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omewhat limited by a population.  The need to ca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 per minute basis may increase bu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cessarily need more lines to do that. 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ome restraints and constraints on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arket that would say that if the AECs are exp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ir market share at a rate that's grea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cal exchange market is expanding, then U S WE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 fact see decreases in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is there any difference in the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ased on whether the revenues are generally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n a per minute of use basis or on a flat basi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'm sorry, could you repe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s there any difference in the marke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r. Andreassi compares based on whether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re generated on a per minute of use basis o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lat rated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e revenues on a per minute of us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bviously as the usage increase the revenue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whereas in a flat</w:t>
        <w:noBreakHyphen/>
        <w:t xml:space="preserve">rated scenario that's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going to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if there's a significant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inutes of use in the local exchange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ranslate, other things being equal, into an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revenues to a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t necessarily for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t pages 19 and 20 Mr. Andreassi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TCG would be happy to share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idential burden at any time.  How would tha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imputation analysis if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Well, what that indicates to me is that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ll be actively marketing to resident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y will be attaining residential customer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y will soon be meeting the conditions of ha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im universal service charge waived. 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e so happy to be after this burden, i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nse that they would continue to do that o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arketing basis.  Now, if we waive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iversal service charge, if you ref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Exhibit DP</w:t>
        <w:noBreakHyphen/>
        <w:t xml:space="preserve">2 which calculates the price floor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 services on an imputation basis, if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ut the interim universal service charge that cu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ice floor almost in half.  So, it would be eas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scenario to pass the imputation test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ve plenty of room for the AECs to make a pro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Now, Mr. Andreassi at page 14 m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lculation purporting to generate a revenu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inute for a DSS switched service at approximately 6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ents or 6.86 cents per minut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WAGGONER:  Excuse me.  Are you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're saying this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 WITNESS: .686 cents per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Thank you for the correction. 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ssumes in that calculation a divisor of 16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inutes per month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Do you have any information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's an accurate representation of the actu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n such a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I do.  The problem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lculation is that he has maximized the amoun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raffic that can take place over a DSS facil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160,000 minutes per month.  In fact, the actu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n PBX type trunks, of which DSS is one, is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imes lower than that.  Therefore,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is effective local calling rate is also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imes too low versus what it should actually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OWENS:  Your Honor, I would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there be marked for identification a one</w:t>
        <w:noBreakHyphen/>
        <w:t xml:space="preserve">pag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 confidential exhibit.  Purporting to be a cor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TCG's estimate of PBX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WAGGONER:  Your Honor, could I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the question?  He's mischaracter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stimony.  It's not a comparison of PBXs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rison of DSS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Mr. Owens, do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cor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OWENS:  The witness testifie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BX trunk was one possible use of a DSS. 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something that counsel can inquire int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Okay.  I think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.  I will mark this single page docu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dentification as Exhibit C</w:t>
        <w:noBreakHyphen/>
        <w:t xml:space="preserve">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(Marked Exhibit C</w:t>
        <w:noBreakHyphen/>
        <w:t xml:space="preserve">7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Mr. Purkey, you have before you what'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marked as C</w:t>
        <w:noBreakHyphen/>
        <w:t xml:space="preserve">77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was that exhibit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s i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MR. OWENS:  I would offer C</w:t>
        <w:noBreakHyphen/>
        <w:t xml:space="preserve">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Exhibit C</w:t>
        <w:noBreakHyphen/>
        <w:t xml:space="preserve">77 will be admit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Admitted Exhibit C</w:t>
        <w:noBreakHyphen/>
        <w:t xml:space="preserve">7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t page 12, Mr. Andreassi argues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hould not install a measurement </w:t>
        <w:noBreakHyphen/>
        <w:noBreakHyphen/>
        <w:t xml:space="preserve"> measuring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easure terminating traffic because according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 costs more than the revenue received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y comment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There's been a lot of discuss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cost of this measuring equipment.  The fa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atter is that the price being charged or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ceived greatly exceed the cost of this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ystem.  People seem to be comparing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easuring system to other costs involved, and ign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reality that the revenues that would be receiv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rom providing this service far exceed w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re, so if the issue is </w:t>
        <w:noBreakHyphen/>
        <w:noBreakHyphen/>
        <w:t xml:space="preserve"> I guess it does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nse </w:t>
        <w:noBreakHyphen/>
        <w:noBreakHyphen/>
        <w:t xml:space="preserve"> the logical extension of that would b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usiness would never invest any cost because i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oney.  You have to spend money to make money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ng </w:t>
        <w:noBreakHyphen/>
        <w:noBreakHyphen/>
        <w:t xml:space="preserve"> the question should be do revenues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sts and the answer is yes, and I think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 the end of the s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Excuse me, Mr. Owens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 just get two more copies of that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Going back to Mr. Andreassi's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an effective rate per minute that's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SS, do you have any other comments bes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ent that you made about the use of the 16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inutes in terms of the accuracy of that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 accuracy of the 100 </w:t>
        <w:noBreakHyphen/>
        <w:noBreakHyphen/>
        <w:t xml:space="preserve"> oh, the accura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Of the figure that Mr. Andreassi h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ge 14 of his testimony of the effec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lling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Are you discussing the 4.3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Yes, let's take that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 4.3 cent number that he has on line 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overstated as a result of the </w:t>
        <w:noBreakHyphen/>
        <w:noBreakHyphen/>
        <w:t xml:space="preserve"> well,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a number of things.  First, U S WEST did mak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rrection in that so that the 4.3 cents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asis using the same inputs would now be 3.228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this happened in Mr. Owens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stimony, di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at's correct.  Primary reason be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 are no longer charging the residu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that was simultaneous with th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y Mr. Andreassi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believe that's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there's no way he necessarily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ticipat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.  However, there were other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e could have anticipated.  If we start with the 3.2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ents as a base, he's not accounted for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interim universal service charge will not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ll minutes that are generated by an AEC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xample, intraoffice minutes that do not go in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ll, basically any minutes that do not termin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 S WEST territory will not have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 charge applied to it.  If you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, the 3.228 cents effectively drops down to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wo and a half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Further, he's kind of missed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 S WEST's proposal, and he's only used half of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posal.  Our proposal is two parts.  One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harge the AECs for terminating traffic on our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ut the second half of the proposal is that the A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ll charge U S WEST for the traffic that we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n their networks.  As a result, inextricably lin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is whole process is that the AECs will be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venue as a result of them simply being in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f you include that revenue calculation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quation, it effectively drops this rate down t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 penny and a 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with regard to that latter poin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s, the noninclusion by Mr. Andreassi of reven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 S WEST would pay to the AECs, is that common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ther analyses that he's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I believe it's common to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alyses that he's done.  Essentially only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lf of the equation and thereby presenting a sk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iew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t page 20 of Mr. Andreassi's testimon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tates that there is "no market that AECs can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conomically."  In your view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I believe that all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vailable to the AECs to profitably serve. 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DP</w:t>
        <w:noBreakHyphen/>
        <w:t xml:space="preserve">2 demonstrates that for business services in to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re is adequate margin.  The price floor is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hat the expected revenues are to be received. 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f you were to go into, for lack of a better w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ubcategories of business service like looking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t PBX in isolation, it can be demonstrate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gain, the AECs can serve all of these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fit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Mr. Purkey, Mr. Andreassi has,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is testimony, an example he calls market rea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mall business customers using as that example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easured business customer.  Are you familiar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ample?  I believe it's on page 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s there anything about local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siness customers that affects the validity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alculation of which you're personally aw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when you look at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that take measured service, they do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general for a very specific reason and that rea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cause they are making few outgoing call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ould cost them money, but they are receiving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oming calls.  The average outgoing usag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easured business line is roughly a third of w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verage business line is.  With my sales backgrou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ealing with customers and having seen them use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easured service they are using it for incoming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ke fax lines, ordering system type things,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servation systems, those types of generally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tegories that would receive a lot of incoming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re the types that these measured servic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ign up for just for that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Again, back to my point that the AEC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 receiving revenue from U S WEST for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rminating traffic on their networks, a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siness customer is going to be a great bo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ECs because they're going to be receiving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 all this traffic terminating on their net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 while, it apparently in Mr. Andreassi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dicates that a measured service customer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ecessarily be desirable in fact they would b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esi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Just for clarity, when we talk abou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easured service, are we talking about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's measured in both directions, incom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utgoing or just in one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Local measured service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easured in the outgoing direction, so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business customers can minimize those out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lls and maximize the incoming calls they a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uch more value for their money as a resul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t page 21 of his testimony, Mr. Andreass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scusses the impact of the lack of loc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ortability.  Have you had any experience on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customers willingness to change thei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I've had quite a bit of experien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 matter of fact.  Again back when I was in sal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 S WEST we were involved in putting a new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fice in downtown Seattle, and as a result of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 the customers in the affected exchang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change their telephone number. 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esting phenomenon that came out of that,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in that because this was a brand</w:t>
        <w:noBreakHyphen/>
        <w:t xml:space="preserve">new exchang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umbers were taken.  There were a lot of, quote,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umbers available to be had by customers, so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ustomers may have an affinity, some customers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 affinity to keeping their own telephone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also have a great affinity for getting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ote, good telephone number.  For example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edia accounts, and there probably aren'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sinesses that are more attuned to public respo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ublic reaction than the media accounts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cerned about the telephone number exchang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y were all affected by it.  However, for King TV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hannel 5, I got them the telephone number 448</w:t>
        <w:noBreakHyphen/>
        <w:t xml:space="preserve">5555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 KIRO which is channel 7 I got them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728</w:t>
        <w:noBreakHyphen/>
        <w:t>7777.  KOMO Channel 4 got 443</w:t>
        <w:noBreakHyphen/>
        <w:t xml:space="preserve">4000 s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ustomers were very pleased by the process b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ving a phone number that they could identify wi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their clientele could also identify with,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urned into a real positive benefit fo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In addition, I sold a system to a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any that was owned by a Chinese corporation. 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eople in China and especially this ownership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lieve that the number 8 is a lucky number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ble to get them a phone number that contained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8's in it, and that pleased them to no end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ally did help me close th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We had another case where we had a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fering called digital Centrex in downtow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gain, this had a completely separate prefix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 required customers to change thei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umbers without moving and at their option. 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anted digital Centrex they had to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lephone number.  In fact, digital Centrex pro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 a highly successful service for us and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re willing to exchange based on the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re presented to them of making the change. 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um I believe the number portability issue is va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verstated by the AECs.  I think it's a matter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arketing and it's a matter of a competent sales fo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dequately presenting the benefits of a number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the customers.  With the AECs having 50,000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umbers </w:t>
        <w:noBreakHyphen/>
        <w:noBreakHyphen/>
        <w:t xml:space="preserve"> and that's just one of the AECs </w:t>
        <w:noBreakHyphen/>
        <w:noBreakHyphen/>
        <w:t xml:space="preserve">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ts of good numbers available for customer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n pick and choose at their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Finally, is there any customer gro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're aware of that presents a ready made mark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 company that would offer them a differ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umber than they currentl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n the last two years U S WES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idential market has seen a churn of 33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ts customers.  What that means is that 33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ur customers on an annual basis are choosing to mo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as a result of that most frequently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nge their telephone number in the proc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nly way that they would not be able to change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only way that they would not have to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lephone number is to stay within the same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re center or same central office.  S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ustomers basically are customers without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umber.  33 percent of our residential market 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r grabs every year with not a thought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umber port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Thank you, Mr. Purke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OWENS:  That completes the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ur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Thank you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s it your testimony, Mr. Purkey, tha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 S WEST proposed price for loc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rvice is effectively a penny and a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Just using Mr. Andreassi's basis, y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 haven't actually done that calculation based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numbers in Exhibit DP</w:t>
        <w:noBreakHyphen/>
        <w:t xml:space="preserve">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 would that apply to all new LECs o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TC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 would apply to essentially any new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would have the </w:t>
        <w:noBreakHyphen/>
        <w:noBreakHyphen/>
        <w:t xml:space="preserve"> with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How did you calculate the penny and a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started with a 3.228 cent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imply the one cent local switching charge pl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2.22 </w:t>
        <w:noBreakHyphen/>
        <w:noBreakHyphen/>
        <w:t xml:space="preserve"> 2.28 cent charge for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ice charge.  Those were essenti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lements that Mr. Andreassi used as the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oint, which I think was seen initially in Mr. Owen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buttal testimony, that calculation.  Then I facto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 the fact that the interim universal servi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ll not apply to all calls.  All calls gener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 AEC will not terminate on the U S WEST networ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ssumed for this study that the amount of call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rminating on U S WEST network would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ercentage of calls that do not terminate 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etwork that are also not intraoffice call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 proprietary number.  The result of that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rought it down to, brought it down to the two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lf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TRAUTMAN: 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quest for all the calculations that were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asse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That will be No.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(Record Requisition 1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S. WEISKE:  Your Honor,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ed to continue to remind U S WEST that we also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 request for those yesterday, to be copied on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Mr. Owens, were you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ea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OWEN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Ms. Weiske is again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MCI continue to be copied on those respo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OWENS:  I assu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WAGGONER:  Can I raise a point?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uess my experience in the past has been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quisitions are just like data requests.  If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de an omnibus request to be copied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get copies of record requisitions.  So this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actice for me.  We certainly wan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quisitions and I would assume most parties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BUTLER:  It's true fo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ightw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Do each of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utstanding request to be copied on all the respo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WAGGON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Well, that should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n.  No. 19 is staff's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n your surrebuttal testimony you spo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bout putting in the new central office in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the need for U S WEST's customers to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hone number.  Did U S WEST lose any customer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ult of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t that I know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TRAUTMAN:  No further quest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ur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re you the same Dan Purkey tha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direct testimony in docket UT</w:t>
        <w:noBreakHyphen/>
        <w:t xml:space="preserve">9502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that was the U S WEST rate ca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s it correct that you didn't fil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is it correct that no witnes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ST filed any direct testimony in this ca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posed any imputation test for an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id the company believe, th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mputation questions did not need to be add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y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Did the company believe that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eed to address imputation in the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Apparently, yes, otherwise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il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hy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really don't know the rationale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t offering the imputation tests.  I d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uring the period of time that direct wa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nstruction the imputation studies were also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struction, and I don't know whether it was a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sue that the imputation studies were not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t the same time that direct was filed. 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you were not a part of that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was not a part of the decision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ile in direct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Could you turn to page 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imony.  And the sentence that starts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page 2 and goes to page 3 you state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rnerstone principle of imputation is to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ditions which make the price floors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vely equitabl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Could you explain in more detail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ean by set up conditions.  What specifically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ypes of conditions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e conditions are to hav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oretical standpoint U S WEST incur the sam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 essential components as its competito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cur, so what we're trying to do is to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ices that are offered and th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curred by AECs for essential components an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f the price that U S WEST is offering is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sts that are being, if you will, impo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ECs.  U S WEST generally does not have tho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sts associated with it, for example,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iversal service charge while the ISUC is inher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 S WEST's rates it's not an overt charge to us. 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 imputation study we would now make that an ov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harge and pretend that U S WEST was an AEC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e if we could compete with U S WEST pric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act that is the case.  The imputation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monstrates that the price floor is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ou refer to essential components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age 3 in the middle paragraph, second sente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tate "essential components are those which are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y competitors to provision their competing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for which competitors have no feasibl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pplier other than U S WEST."  How do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etermine whether a component is essential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Basically we take a critical look 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rom the standpoint of the market,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nderstanding of the market and just ask oursel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questions is there someplace elsewhere this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n get it.  For example, originating local switc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re's no study necessarily involved but it'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he AECs are providing their own local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's the business that they're in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riginating dial tone to their customers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refore it's clear that originating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not an essential component, so we just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type of processing and critically examin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arket, how services are provision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termine whether it's essential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Do you have any objective standar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apply to all services or any standards of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 could set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e matter of essentiality is add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titrust law so there are some guidelines the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ssentially </w:t>
        <w:noBreakHyphen/>
        <w:noBreakHyphen/>
        <w:t xml:space="preserve"> no pun intended </w:t>
        <w:noBreakHyphen/>
        <w:noBreakHyphen/>
        <w:t xml:space="preserve"> the process loo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hether there is another provider of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onent out there, so first we take a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onent and then we turn to the marketplace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s there anywhere in the marketplac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onent can be reasonably obtained from sourc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n U S WEST, and if there is one competitor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fering that component besides U S WEST tha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bviously that the component is not essential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EC would have a choice as to which supplie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onent it would like to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So if an alternative is available to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ne competitor then it is not ess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f it's available to one it'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there are no other objective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you would apply to determine essenti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at's really the proces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it correct that you are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Commission's earlier decisions on imput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docket U</w:t>
        <w:noBreakHyphen/>
        <w:t>871083 and U</w:t>
        <w:noBreakHyphen/>
        <w:t xml:space="preserve">8820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id the Commission in those cases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nsider or adopt an imputation methodolog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plicitly included what the company is now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ssential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don't have the orders in front of m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 can't say for sure whether or no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sed the term "essential," but that was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undation of the imputation studi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ltimately appr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recall whether they used the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competitive services or non </w:t>
        <w:noBreakHyphen/>
        <w:noBreakHyphen/>
        <w:t xml:space="preserve"> or non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ather than essential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don't recall the exact langu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re you asking in this cas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mission now adopt an imputation analysi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lculates price floors based 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etermination of essential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Having worked with imputation for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f years we do attempt to apply objective standa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process.  That does not mean </w:t>
        <w:noBreakHyphen/>
        <w:noBreakHyphen/>
        <w:t xml:space="preserve"> so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mission is comfortable with our objec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andards, then that would be their determina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y would like to review those and the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y a particular service is essential,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be appropriate as well.  But I think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blem is with the orders that you referenced i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re done early in the imputation proc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putation was kind of in the toddler phas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oint.  We have now progessed a long w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mputation, crystalized many of the standa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inciples involved that were not present and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considered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so is the new standard in the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tage that if a service is available to ev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etitor then it is not essential fo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believe so, yes, and it's also back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y antitrust law to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ould you turn to your revis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C</w:t>
        <w:noBreakHyphen/>
        <w:t>76, which is DP</w:t>
        <w:noBreakHyphen/>
        <w:t xml:space="preserve">2.  And at the top it'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1995 Washington Imputation Price Floor Analysis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siness Statew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On lines 6, 7 and 8 components 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riginating Network Access Channel, Origina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witching and Terminating Transport are Identifi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in the middle of the page acro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ach of those components are the letters LRIC or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n the context of the company's ne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udy method under which the company now iden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sts as average, direct and shared residual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keeping that in mind, do you know whether the co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term LRIC is referring to is ASIC or is it ADSR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How did I know you were going to ask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t is ADSRC.  I would state, however, tha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DSRC in an imputation is a conservative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s Farrow explained yesterday, ADSRC is a large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n ASIC.  ASIC is the appropriate standa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ice floor test as Mr. Farrow explained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h the ASIC standard.  That determines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low which you may not price, and that's wha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loor analysis is designed to look at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sed for a target price floor or a level at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ay want to price as ADSRC is intended to be use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rom a conservative standpoint we used ADSRC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ice floor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 you know whether the cost studies you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lying on for the LRIC estimates use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preciation rates in the calculation of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on't know.  You would have to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arr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On page 2 of your exhibi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planations provided as to how the various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re calcula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id you provide any work papers or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ith your rebuttal testimony that shows exactl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costs were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ey were not provided in th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ut they were provided in response to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rom E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On page 2 at lines 6 there's an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hich says that "the NAC cost was calculat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ighted cost for flat and measured business lines,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unks, PAL lines and DSS"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s Centrex included in that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The usage component for Centrex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 a NAR or a network access register.  The NA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imply a software choke in the system that lim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umber of calls incoming or outgoing to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re is no physical line associated with the NA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Turning to line 21, this would be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4, the explanation of line 21.  It states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weighted tariff rate for the various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ich business lines are included 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at would be all of those that ar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 had listed on the line 6 explana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iscussed with the addition of the NAR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AR does have a separate charge associated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Turning back to your testimony at page 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ines 22 to 24 you indicate that when AT&amp;T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or the imputation test for business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understood that to be a combination of simp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lex business lin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s it the position of the company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mputation test for each business exchange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t necess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don't know that it's not necessar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ertainly will be appropriate to look 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dividual business type service, and by that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 mean look at PBX simple separately from complex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lex separately from measured.  T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be an appropriate calculation to do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re's a fundamental public policy issu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s and that is how is universal service going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upported when business contribution is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to the extent that a given service does not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 imputation test </w:t>
        <w:noBreakHyphen/>
        <w:noBreakHyphen/>
        <w:t xml:space="preserve"> and I would throw out a PBX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 example </w:t>
        <w:noBreakHyphen/>
        <w:noBreakHyphen/>
        <w:t xml:space="preserve"> that it under certain circumstan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ertain assumptions may not pass an imputation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ile business service as a whole passes a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st, the question is do we adjust things to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mon denominator.  Does every business servic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pass or is it sufficient for all busine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 total to pass effectively allowing the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the AECs to market their services if they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m to a wider variety of customers.  If the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arkets open to PBX customers, for example, a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termination is made under a certain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ssumptions that the PBX doesn't pass,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refore not charge the interim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harge or should we not support universal service?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re are a number of key questions there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ate that using ASIC in the price floor studies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runk does pass the imputation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'm not sure I completely 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sponse because you started by saying you th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as appropriate to calculate a separate tes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went off and seemed to say it wa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guess from a theoretical standpoint, y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t's appropriate.  From a practical standpoin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 start to consider the public policy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upport for universal service then you kind of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have to ask yourself should w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ou indicated that you were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cause U</w:t>
        <w:noBreakHyphen/>
        <w:t>88</w:t>
        <w:noBreakHyphen/>
        <w:t xml:space="preserve">2052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isn't it true that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parate imputation tests were developed for each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rvice including MTS toll pack, WATS and 800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in that rate case docke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alculated imputation costs floors for each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You may have answered this already, but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</w:t>
        <w:noBreakHyphen/>
        <w:noBreakHyphen/>
        <w:t xml:space="preserve"> given the fact that individual imputation t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ach toll service were calculated in the prior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d were found appropriate, given that, why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ropriate to calculate only an averag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 for business local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'm not saying it's appropriate to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lculate that.  That's a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at's all that you did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at's all that we presented and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ime frames that we had to do the imputation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 had to make a determination </w:t>
        <w:noBreakHyphen/>
        <w:noBreakHyphen/>
        <w:t xml:space="preserve"> we didn't hav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do all of the imputation studie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dividual service so we made the determinatio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n the data request that we had from AT&amp;T,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o. 8 data request, we made a determination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just those.  Then when the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r. Montgomery came in and started to reques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bout the rest of the business services we agai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 limited time made the decision, well, apparentl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s interested in looking at all business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o that's what we produced.  We have subsequent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d I will say in the last two days, done som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udies on a per service basis but there simply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ime from this standpoint to get them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Q.    Turning back to your Exhibit C</w:t>
        <w:noBreakHyphen/>
        <w:t>76, DP</w:t>
        <w:noBreakHyphen/>
        <w:t xml:space="preserve">2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first page, line 20 shows the company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 the total imputed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is the amount on line 20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current tariffed rate for 1FB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t is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t on the same basis of including E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EUCL and looking at the simple and comple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ighted average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ould the answer be the same if you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EUCL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ou are in the process right 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ring apples to oranges.  The number that'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n line 20 is a combination of all busines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number on line 20 will change and in fact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own if you look at just simple and complex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o if you take that number and compare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verage revenue for those same services combined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act I believe you could take out the EUCL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But you don't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, I do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f the Commission were to ord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arties use a bill and keep arrangement for ex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raffic, would that change your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t would change it dramat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how would it exchang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Essentially all of the tariffed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ould go to zer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 you turn to page 9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stimony.  And on line 23 you state that "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umber portability should not be accounted for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mputation study." 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at lines 26 to 27 you state that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 an application of the essentiality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cause it is not essential that customers re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ir existing phone numbers."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So the principle of essentiality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roduced it or used it in this case, has th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east two applications.  One as it applie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 end user requires a functionality such a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ortability, and then second going back to page 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r testimony, essentiality as it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onents required by competitor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I believe there's still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inciple involved and that is does the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need to have this in order to provisi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ng service?  That's the question.  And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learly competitors do not need to hav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ortability.  If number portability does not exi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ll competitors can still provision their servi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 effective competent sales force, as I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o in your view it's the same princi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t's exactly the same principle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emonstrated today.  The AECs have customers on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etworks and there is no number portability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TRAUTMAN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Thank you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r.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Y MR. WAGGON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Good morning, Mr. Purkey.  It's alwa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leasure to see you but wouldn't you agre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ouldn't be seeing you at all if U S WE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posing a bill and keep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t's quite 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it's also true, isn't it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bably wouldn't be seeing you at all if U S WE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imply proposing to recover its ADSRC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U S WEST likes to see me on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o I guess that's the reason we did the proposa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ay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s the answer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'm sorry, c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e wouldn't be seeing you either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we if U S WEST were simply proposing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s ADSRC of local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, I don't think that's the case beca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recovery would incorporate charg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covery and to the extent that we have charg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ECs then imputation gets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But isn't it correct, as you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ified, that U S WEST has propos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harges that are many, many times its ADSRC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All I testified to was that the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easuring was many times lower than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ell, have you ever looked 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nder the ADSRC analysis for local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ice U S WEST is proposing to charge what you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ECs is many, many times its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Many, many times creates an impress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ery huge number, and no, that's not the case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ill say that, yes, the revenues far exceed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ell, yesterday we were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r. Farrow about the actual costs, which is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C</w:t>
        <w:noBreakHyphen/>
        <w:t xml:space="preserve">29, first line, and have you ever look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fore,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believe I've seen portions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WAGGONER:  May I approach the wit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Mr. Purkey, I believe you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current proposed prices is approximately 3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f you look at line 1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've just given you you will see a cost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witching, correct, end office switching, lo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ice you're proposing is many, many times that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t necessarily because you're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pples to oranges.  You're comparing the 3.3 cen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poke of, which I assume is the 3.228 or the 3.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corporated in that 3.3 cent number is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niversal service charge.  That's a cost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echanism to support universal service, not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measuring of the AECs's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ell, I'm sure my client Mr. Ro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very happy to hear that because he has to pay i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 a cost he has to pay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And that's why I've included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mputation study which demonstrates you can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Let's return to the toddler stag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mputation as you described it.  Is it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r review of the antitrust law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dvanced to this advanced s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e review of the antitrust law w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process.  I think the major part of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as seven years experience in the industry and se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ide variety of people attempt to do a wide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ings under the guise of imputation but losing 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the reason that we're doing it in the first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Let's talk about the antitrust law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've brought them up,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How many ski areas do you think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 Colorado,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would say many, m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'm sure you're familiar with the prece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n the antitrust laws about ski areas in Colora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, I'm no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he United States Supreme Court dec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're not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How about football stadiums? 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otball stadiums do you think there are on the 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ast,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Many, man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re you familiar with the decis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ssential facilities doctrine as applied to a footb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tad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Mr. Purkey, you arrived at I belie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 that was significantly lower to imput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ult of offsetting what you would pay what you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 AEC against what U S WEST gets paid by the AEC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 would like to try to apply th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lightly simple example.  Let's assume you and I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e a car we want to sell to each other,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Let's assume you sell me the car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ollar and I sell you the car at a dollar.  Go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 each have separate cars.  You're going to sell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r and I'm going to sell you a c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And that's inherent in the agreemen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t going to sell these cars unless we sell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ach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Let's start with the assump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ach have a ca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e assumption I just mention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ritic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No, it's not.  I'm asking you to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ssumption that we each have a car t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ll each other for a dollar.  Can you focu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With the understanding there are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different assumptions with that beyo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Just limited to what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o f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This is going to be a lot shorter if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o this.  Okay.  We now sell each other a ca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ol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 assume my cost is now zer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Essenti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Let's assume you then turn around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appen to have the same car sitting in your lo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sell it to somebody else for fifty cents. 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o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let's assume I take the car you sol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r a dollar and I take it over and sell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erson or try to sell it to the person whom you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t to for fifty cents and I say can I get a dollar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is and they say, well, I'm sorry, I already b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or fifty cents I don't want to pay a dolla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nk I should feel good about the fact that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zero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ou've not lost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Just the opportunity to sell to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sold for fifty cen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 opportunity to sell is presen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mputation study and that opportunity to se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Okay.  Well, if I want to lose fifty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hich I go to sell to that customer, you're righ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an make th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Let's turn to another subject. 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bout how different the long distance market i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local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how the long distance mark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ploded and customers have received pric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 new services and so 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All I said was that the usag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plo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think that might be becaus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etition in the long distanc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think the interexchange carriers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ke us to believe that, but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's entirely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Mr. Purkey, have you ever gotten a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rom an interexchange carrier offering you $55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ill change service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've received similar off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Have you ever gotten such a check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EST offering you $55 to stay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isn't it true that if there wer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tition in the local exchange marke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ctually might get price brea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We're proposing many price break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pcoming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Oh, is that the increase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sidential rates you were thinking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t would be the decrease in tol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our customers will benefit from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hy are you proposing toll decre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Basically because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nd our costs are lower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mputation is lower because our access pr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w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Mr. Purkey, are you familiar with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ission experience with the 360 area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would you believe bas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xperience that telephone customers don't ca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keeping the same phon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'm not sure that that was the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360.  I thought it was an issue of the PBX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ing programmed correctly to accommodate the 36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ou haven't talked to anybody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happy about the fact that somebody had to lear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ew phone number for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'm not saying that there aren'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ho are unhappy about phone number change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ousands and thousands of customers out ther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ould be ludicrous to think that all of them we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iform mind.  All I'm saying is that with a compe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ales force correctly presenting benefits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can overcome that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think U S WEST has a competent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o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would like to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do you think that a competent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ce of U S WEST might be explaining to custome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nefits of keeping the same phone numb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That's a part of sales.  It's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mark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 believe you've already testifie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Commission were to reject U S WEST's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niversal service charge that would cu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loor almost in half, did you say, or more than in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Almost in half rough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 guess I think it's </w:t>
        <w:noBreakHyphen/>
        <w:noBreakHyphen/>
        <w:t xml:space="preserve"> if you c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at your exhibit what's been marked C</w:t>
        <w:noBreakHyphen/>
        <w:t xml:space="preserve">76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ocus on what is line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you would agree, wouldn't you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's almost entirely comprised of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f you compare that to the numb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ine 21, wouldn't you agree that that's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ore than 5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 number is yes, but the number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20 is a weighted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 said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Right.  21 is not the price floor.  2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 understand.  I'm asking you a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tween the costs resulting from the interim univers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 charge and the rate and you would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t's more than 50 percent, would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gain, you're comparing apples to or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number on line 18 is not a weighted numbe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ould be a more appropriate comparison, and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 on line 18 does include the cost show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es, but the costs shown on line 8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very small number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Relativ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re you surprised by how small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e that are produced by LRIC and how l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umbers are that seem to be produced by the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's historically been the case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ooking at regulation in its entirety, we have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is system that has inherent subsidies in it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nly makes sense that if you have service A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low cost and service B has to </w:t>
        <w:noBreakHyphen/>
        <w:noBreakHyphen/>
        <w:t xml:space="preserve"> then service B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be priced farther above its cost than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therwise be in order to support service A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undamental precept of the regulatory environ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're 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ince we're talking about history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rrect, isn't it, that this year is the first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re's been any local switched service com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ashington state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Generally speak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wouldn't you agree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nfronted with a new situation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a new set of charges for a new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Absolutely, and that's why we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is subsidy for service A to be overlook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ocess.  The AECs seem to be focusing on service B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ll we're saying is, Commission, please look at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se services and consider both of them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Let's focus while we're on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DP</w:t>
        <w:noBreakHyphen/>
        <w:t>2 which is C</w:t>
        <w:noBreakHyphen/>
        <w:t xml:space="preserve">76, there are a lot of minutes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ines 1 through 5, are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Just minutes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Just trying to focus you on th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then you earlier in your surrebuttal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r. Andreassi offered some opinions about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inutes of use really go over tru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you would agree, wouldn't you,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kind of trunks have more usage than others? 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Are you talking about PBX tru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No.  Just in general.  Trunks have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fferent types of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Varying from customer to custom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varying from service to service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you would agree also that a DSS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or instance would be likely to have more usage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imple business tru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that's because DSS i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urchased by customers with very heavy usag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n't you agree, Mr. Purkey,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uld entirely dispense with lines 1 through 5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Commission were to adopt a flat</w:t>
        <w:noBreakHyphen/>
        <w:t xml:space="preserve">rat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charge as opposed to a message</w:t>
        <w:noBreakHyphen/>
        <w:t xml:space="preserve">bas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don't think that would be a good deci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base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Mr. Purkey, could you just answer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please expl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A.    If the Commission ordered a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harge then we're kind of back to your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question whether I would be here. 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putation analysis.  We wouldn't need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se minutes, that's correct, but are you im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 Commission would make such a decision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id of the minutes analysis so that we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easur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No.  Mr. Purkey, what I'm trying to ge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do is accept for a moment the Commission adop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flat</w:t>
        <w:noBreakHyphen/>
        <w:t xml:space="preserve">rated charge because the retail environ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ich U S WEST operates is also flat rated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Q.    Wouldn't it be simpler to use a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connection charge because U S WEST operat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flat</w:t>
        <w:noBreakHyphen/>
        <w:t xml:space="preserve">rated retail environment and thus wouldn't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ble to eliminate all the minute calculations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1 through 5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Objection, tw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ound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He can answer them one a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t may be simpler but it'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tter.  Simpler is not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ll, I take it U S WEST likes simpl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it's marketing to customers with flat</w:t>
        <w:noBreakHyphen/>
        <w:t xml:space="preserve">rate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ervice option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Simple is sometimes better, simp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ometimes wo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So simple is better when you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keep your retail customers but it's not bette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're trying to deal with your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.  What we're trying to deal with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support of universal service, and the simpl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esn't provid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ell, isn't it true, Mr. Purkey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lieve you obtained contribution from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don't you like simplicity in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flat</w:t>
        <w:noBreakHyphen/>
        <w:t xml:space="preserve">rated service to your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Generally, yes.  You also can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flat</w:t>
        <w:noBreakHyphen/>
        <w:t xml:space="preserve">rated service.  That's the whole poi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mputation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wouldn't you agree based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rsonal understanding of Washington state law that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have to offer flat</w:t>
        <w:noBreakHyphen/>
        <w:t xml:space="preserve">rated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overlooked that for a minute bu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ll, I take it you overlook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generally when you were preparing your Exhibit C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t at all.  As a matter of fact,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de with that assumption in mind that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charging flat</w:t>
        <w:noBreakHyphen/>
        <w:t xml:space="preserve">rat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Q.    Who would be charging flat</w:t>
        <w:noBreakHyphen/>
        <w:t xml:space="preserve">rat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e A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hank you.  You had a discussion wit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bout the fact that you aggregated variou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rvices into your price floor analysi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call that discu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re there any the contrac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ovided by U S WEST that you in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o the extent that DSS servi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tracts associated with it, that would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 the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when U S WEST offers a contrac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esn't it generally do it to offer a lower pr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sponse to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t necessarily.  Sometimes a contrac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ffered for price stability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Do customers ordinarily accept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or price stability purposes if they don't als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s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ou would agree, wouldn't you, that a f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in C</w:t>
        <w:noBreakHyphen/>
        <w:t xml:space="preserve">76 is that it fails to separate ou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stance, D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would not say it's a flaw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we have submitted a certain set of assump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s a result this price floor analysis came ou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ertain set of assumptions.  Now,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hange the assumptions then we can d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udy and look at those set of assumptions an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at they stan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Excuse me.  I'm not 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cord reflects what DSS stand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THE WITNESS:  Digital switch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You've already testified that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you did a business</w:t>
        <w:noBreakHyphen/>
        <w:t xml:space="preserve">wide </w:t>
        <w:noBreakHyphen/>
        <w:noBreakHyphen/>
        <w:t xml:space="preserve"> business service wid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 because you think that that's the market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AECs as you call them would be compe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Do you think that U S WEST may of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s lower priced services in order to re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m when an AEC offers that customer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ltern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 certainly is a logical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so you think it's possible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etitive environment AECs will be more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eting on price with lower priced service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U S WEST rather than the higher price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t depends on the business strateg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AEC.  Certainly another strategy that'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s to compete at the same price but offe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nefits.  Somehow package its service so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fers more to the customer.  So pric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ecessarily the only considera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But you would agree it's at least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if an AEC comes to a customer and offers the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ower price than U S WEST has offere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ll in turn respond to that customer with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iced alternative U S WEST has availabl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ustomer?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t's a possibility, but it's onl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any possibilities.  For example, in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roposals that I've been involved in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ecessarily always the lowest priced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owever, we still win the contracts based on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nefits that we bring to the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as that a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t's a yes that it's a possibility an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e of many possib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Let's just return briefly for a mo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concept of essentiality as you described i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rrect, isn't it, that U S WEST has not i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ariffed element for tandem switching or transpor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I'm just trying to think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f the answer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guess the answer is no, bu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ason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ell, maybe we can get to the reason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f a new local exchange carrier wants to connec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 S WEST's tande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'm sorry, I need to amend my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swer.  Yes, we hav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here is it?  Which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Q.    Which line on Exhibit C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was trying to think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tched traffic that we had includ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hat I'm trying to do is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onent line 6 through 12 and if you can just hel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e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, it is no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Let me try a hypothetical on you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n tell me if I understood this at all right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ssume an AEC decides it does not want to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ut to all of the individual U S WEST central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an area.  Do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So it's made that business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t's made that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let's assume that it decid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ant to connect to a U S WEST tandem and rely o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ST for transport to various end off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Okay.  So that's the decision it'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mong some alternatives that it has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'll get on to the alternatives even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ut let's just try and focus on this first.  H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 new local exchange carrier pay for that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witching and transport under U S WEST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ariffs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n that scenario where they have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usiness decision to use it, they would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ariff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where are the tariffed rate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Exhibit C</w:t>
        <w:noBreakHyphen/>
        <w:t xml:space="preserve">76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ey're not in there because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ss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instead could you just by lin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name of line tell me which components woul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that set of facilities, the tandem switc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transport?  Just give me some line numbers i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'm asking for on your component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Line 8 for terminating transpor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at the long</w:t>
        <w:noBreakHyphen/>
        <w:t xml:space="preserve">run incremental cost transpor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cost of tandem switching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Okay.  That's a number that seem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ot of zeroes in it.  Am I seeing the righ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know what the tariff rat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ould you accept subject to check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any, many, many times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three manys.  I will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t's much lar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How many central offices does U S WE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don't know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More than 20?  More than 100? 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500?  Do you have any idea at al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More than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so in order for an AEC or a new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change carrier to avoid the tandem switc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ransport it would have to connect to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d offices individuall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f it wanted to reach customers i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ose, but again, that assumes that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uture is going to be the only provider of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o you have any idea whether U S WEST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ransports its own traffic through the tand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pposed to directly connecting all end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believe we do transport som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raffic through a tand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in fact probably a very,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arge number of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that's because it's more effici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U S WEST to sometimes go through the tandem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n having to connect all of the end offi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ach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Sometimes being the operative wor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ell, do you have any opinion as 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arge the sometimes is,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, I don't.  I just know that we have m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entral offices that are hooked together direc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runks and do not use the tandem based on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volume.  So there's a break even point.  So i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raffic volume is sufficiently large then it'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conomically to direct connect those two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oing through a tandem.  I don't know what that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ven point is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o you don't have any opinion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's 80 percent, 20 percent, 5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Could you look at lines 16 of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C</w:t>
        <w:noBreakHyphen/>
        <w:t xml:space="preserve">7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hat is the purported charge for 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 S WEST to independent compan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not the charge.  That's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U S WEST incurs, and, again, it's no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  <w:noBreakHyphen/>
        <w:noBreakHyphen/>
        <w:t xml:space="preserve"> the dollar figure shown there is not a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Mr. Purkey, let me try and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s and this will go more quickly.  Is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AS traffic or tol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what are U S WEST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rangements for EAS with independent compan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believe it can be characterized as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kee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if U S WEST were paying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anies for interconnection over EAS route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n doing it on a bill and keep basis, would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o you know whether GTE has a propos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whether independent </w:t>
        <w:noBreakHyphen/>
        <w:noBreakHyphen/>
        <w:t xml:space="preserve"> excuse me </w:t>
        <w:noBreakHyphen/>
        <w:noBreakHyphen/>
        <w:t xml:space="preserve"> whether A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ust pay for interconnection with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believe it does, but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level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TE proposed charge </w:t>
        <w:noBreakHyphen/>
        <w:noBreakHyphen/>
        <w:t xml:space="preserve"> well, that makes it ha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heck if they haven't given a number.  Well, let's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do this.  Let's just ask you to assume that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s a proposal in the range of three cents per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interconnection by new local 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have an opinion as to the eff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ne 16 if U S WEST had to impute or, in this ca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n't even be imputing would it </w:t>
        <w:noBreakHyphen/>
        <w:noBreakHyphen/>
        <w:t xml:space="preserve"> if U S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include an approximately three cent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rminating EAS traffic to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umber on line 16 would increase by a l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mount.  However, it would still need to be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h the appropriate percentage of traffic down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20 but it would still be </w:t>
        <w:noBreakHyphen/>
        <w:noBreakHyphen/>
        <w:t xml:space="preserve"> the input would b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arger than it i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One last question, if you look at lin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ne 5 is unmatched interoffice as you call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that's a number you der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ubtracting what you estimated would be the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going from the AEC to U S WEST.  You subtrac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umber from the number you thought would be go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 S WEST to the AE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at's the concep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you used a </w:t>
        <w:noBreakHyphen/>
        <w:noBreakHyphen/>
        <w:t xml:space="preserve"> I assume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atio that you estimated is not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ou used a 60/40 ratio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You would agree wouldn't you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umbers shown on line 5 would be higher if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sumed a ratio of 80/20 as opposed to 60/4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's correct.  I did do some sensi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alyses based on 60/40 versus the 70/30 vers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80/20 split.  And the impacts really aren'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WAGGONER:  Your Honor, coul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bout a minute?  I just want to go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urrebuttal since that was the first time I hear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 do have one last question for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r. Purkey.  I understand you're U S WEST's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xpe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have you read the decis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mission in the Northwest Pay Phon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'm generally familiar with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ould you consider that decision sti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 in the toddler ph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guess I would have to review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oroughly with that idea in mind.  I haven't don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ith that idea in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WAGGON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Thank you.  Mr. Butle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 still have about 15 minutes or shall we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d take our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BUTLER:  I think I would like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reak because I think a lot of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riginally intended to ask may be unnecessar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int but I would like to be able to collect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ughts about the sur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S. WEISKE:  And also, if I d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r. Butler I do have exhibits to m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Let's take 15 minutes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ack at 10 af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n, and, Mr. Butler, we'll go to you for cros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urkey.  Grab that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Mr. Purkey, I'm sure you will be gl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know that a lot of the questions I was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 have already been asked and answered by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Extremely pl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 have a couple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iscussion that you've had with a coupl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estioners previously.  You made a statemen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r questioning to the effect that as long a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eived exceed the measurement costs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end of the story.  Would you agree that i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the strict measurement costs in the pend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ate case that the company has estimated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$6.8 million would have to be paid to the independ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ocal exchange companies if measurement were impo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exchange of the EAS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'm not familiar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ould you accept the fact tha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to be compensation paid by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dependent companies if there were a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ystem imposed for the exchange of the EAS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tween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That general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re you aware of whether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ll traffic U S WEST's pays access char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dependent companies for terminating traffic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rri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U S WEST receives toll revenu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's a designated toll carri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ould you agree that the net exch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venues between U S WEST and the independents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the independent favoring that </w:t>
        <w:noBreakHyphen/>
        <w:noBreakHyphen/>
        <w:t xml:space="preserve"> for that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You think that U S WEST collect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t pays to the indepen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ou expect that would be the case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change of loca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Do you think that the independent'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harges generally are higher than U S WEST'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For tol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f they were to impose measured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exchange of local traffic would you expect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ose rates reflected their access charges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pect that they would be higher than U S WES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don't know that.  I would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be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re the rates that U S WEST is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 the local switching </w:t>
        <w:noBreakHyphen/>
        <w:noBreakHyphen/>
        <w:t xml:space="preserve"> or loc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harges here, higher or lower than you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ccess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believe they'r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But you accepted a moment ag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dependent's access charges were higher than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ST access charg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ell, if the independents mirror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xisting switched access charges then, yes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terconnection charges would be higher than ou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that was the question I asked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r answer would be yes, that you would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y would be higher and that if the traffic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hanged were equal there would be a net revenue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the independents, is that correct, from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f they were equ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ou made some statements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s care whether they have to chan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lephone numbers when they move or if they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hange carriers.  Have you done any surveys in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the willingness of business customers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ir telephon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ne other than my own personal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hen I was in sales dealing specifically with hundr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busines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en was tha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Essentially from 1981 through about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t that time did business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lternative choices for loc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Have you reviewed any surveys or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ne by other party with regard to the willing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usiness customers to change their telephon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f I can direct your attention to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Exhibit C</w:t>
        <w:noBreakHyphen/>
        <w:t xml:space="preserve">76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Specifically lines 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that is the LRIC figur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network access channel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Can you tell me whether that is a bl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st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The footnote down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page shows that it's a weighted average of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measured business lines, PBX trunks, D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ublic access lines.  As I explained earlier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ot include the NAR in that because the NA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ssentially no cost associated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oes it include Centrex station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s there some reason why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We were looking at essentially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ccess and the NAR is the function in Centrex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ives the end users access to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The NAR is like </w:t>
        <w:noBreakHyphen/>
        <w:noBreakHyphen/>
        <w:t xml:space="preserve"> would you say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haracterization would be that it would be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flat</w:t>
        <w:noBreakHyphen/>
        <w:t xml:space="preserve">rated port or a software restriction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But in fact the network access chann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nects the end user to the central office swit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Centrex station lin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t is the Centrex station lin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u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The NAR is not a physical facilit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esn'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physical facility used is the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in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But the station line does no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 access to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The access to the network is give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stricted by the NAR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But it is still a network access chann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rrect, the statio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t may use the network access channel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tation line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But again that was not includ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Now, when you say that this is a bl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ate, does that mean that it was calculated us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various </w:t>
        <w:noBreakHyphen/>
        <w:noBreakHyphen/>
        <w:t xml:space="preserve"> let me back up.  Were you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oom yesterday when Mr. Farrow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For part of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Did you hear his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utation of the costs of a loop in the sens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as calculated assuming a variety of design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ample, high rise office building or a locatio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uburban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A.    I was here for some of the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question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Can you confirm whether this blen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igure on line 6 incorporates the various desig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r. Farrow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assume that it does, but I can't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or sure.  Its NAC costs are taken from Mr.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So it would be your testimony, th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NAC cost included here would include riser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high rise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o the extent that those ar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studi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But you have no independent knowledg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?  You're just assuming that they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Per Mr. Farrow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 would like to ask you just a coupl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s about your responses to Mr. Waggo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questions.  If I understood your answer, answ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im correctly, you stated that the figure on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of Exhibit C</w:t>
        <w:noBreakHyphen/>
        <w:t xml:space="preserve">76 would be larger if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nsation scheme were imposed for an exch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raffic with independent local exchange companies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ink the example was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, I threw some caveats in there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t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Now, if the figure on line 16 wer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n what is reflected here, would the figure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20 be larger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e figure on line 20 would be but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igure on line 21 would be also ess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o you know the relationship betwe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 don't.  The principle beh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would be that again it's a two</w:t>
        <w:noBreakHyphen/>
        <w:t xml:space="preserve">way street, so whil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ST would pay revenues to the independent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y charges to the independent companies it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 receiving revenues back, so the calcu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r. Waggoner had me do only looked at one half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quation.  We hadn't yet incorporated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we would receive, so to do a full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s thing that hasn't been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The line 20 would be larger,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did I understand you to say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21 would be larger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'm trying to figure out where I woul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those revenues that we receive from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21 represents tariff rat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's true.  I'm just trying to f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pot in the study to includ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'm going to ask you to make an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hypothetical assumption, and that is that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ere agrees that your imputation analysis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C</w:t>
        <w:noBreakHyphen/>
        <w:t xml:space="preserve">76 i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don't find it so farfet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You don't find it farfetched that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ere would agree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believe they should agree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Please make that assumption.  Is tha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'm correct, the figure represented on line 2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upposed to be a price floor, that would be a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low which U S WEST could not reduce its pr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if it did you would have a sit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due discrimination against competitors.  Is tha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at's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ould you agree that one of th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erceived benefits of competition is its potenti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duce consumer benefits in a form of lower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ould you also agree that an impute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loor such as would be calculated on line 20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Exhibit C</w:t>
        <w:noBreakHyphen/>
        <w:t xml:space="preserve">76 </w:t>
        <w:noBreakHyphen/>
        <w:noBreakHyphen/>
        <w:t xml:space="preserve"> if we were to continue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I asked you to make a moment ago </w:t>
        <w:noBreakHyphen/>
        <w:noBreakHyphen/>
        <w:t xml:space="preserve">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present the limit of the benefit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chieved by ratepayers from competition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ice reductions?  In other words, U S WEST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duce its price below that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t at all.  The key to that is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niversal service charge.  Again, that's an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umber.  It's </w:t>
        <w:noBreakHyphen/>
        <w:noBreakHyphen/>
        <w:t xml:space="preserve"> this study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Let's assum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OWENS:  Excuse me.  Had you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r answer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THE WITNESS: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BUTLER:  Let me chang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ere.  I want him to also assume that all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main as they a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OWENS:  The witness is entitl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8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inish his answer before the question is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BUTLER:  He's answering a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asn't asked to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Mr. Butler can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question.  You can follow it up on redirec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ant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ssume that things remain a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day, that no new entrant has met the criteri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company has proposed, that the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dopt the proposal the company makes and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im universal service charge has not been waiv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I've asked you to assume that the analys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esent here is accepted and correct and in effec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 have those assumptions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So you're changing </w:t>
        <w:noBreakHyphen/>
        <w:noBreakHyphen/>
        <w:t xml:space="preserve"> nothing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ange over time basically.  This is a static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es.  That's correct.  Nothing would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ver time for the purposes of thi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More extreme assumption than the oth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ell, I will ask you to make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es that will talk about some different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ith those assumptions, the limit of any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atepayers could expect to see in the form of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ductions would be as represented by that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ice floor on line 20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That's also not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hy is that no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e reason is because while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 constrained from pricing below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titors certainly are not.  They are unde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bligations to price above cost.  They have a vari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 other services that they can get from customer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ackaged form that will bring their tot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bove, so while U S WEST will have that constrai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etitors certainl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ould you consider U S WEST to be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eader generally in the local exchang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would think </w:t>
        <w:noBreakHyphen/>
        <w:noBreakHyphen/>
        <w:t xml:space="preserve">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you did confirm that from a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U S WEST ratepayers there could b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otential public benefit in the terms of lower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n what is represented on line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'm sorry, c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From the standpoint of U S WEST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y could not expect, with the assumptions t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alked about, any further benefit in the form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ssibility of lower prices than what i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the price reflected on line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On a weighted average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Now, am I correct that in response to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s by Mr. Waggoner you indicated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ission were to order that bill and keep be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s the method for intercompany compensati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number of the figures on your Exhibit C</w:t>
        <w:noBreakHyphen/>
        <w:t xml:space="preserve">76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hange, and they would in fact go awa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e tariffed component would be repla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long</w:t>
        <w:noBreakHyphen/>
        <w:t xml:space="preserve">run incremental cost compon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would that be the figure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n lines 16, 18 and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'm sorry, I'm still thinking back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swer with the tariffed component would be re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y LRIC, so the item on lines 9 through 12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come LRIC numbers, and then the calcula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ssentially be the same in lines 13 through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you wouldn't be doing compens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er minute basis, right </w:t>
        <w:noBreakHyphen/>
        <w:noBreakHyphen/>
        <w:t xml:space="preserve"> bill and keep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efin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Oh, I'm sorry, ye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the figures on 16, 18 and 19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ould be significantly lower than what it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ere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We would just be simply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cost of U S WEST to provide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the resulting figure on line 20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lso be lower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So in fact the potential bene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atepayers in terms of possible price reduc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e significantly greater under that scenario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OWENS:  Again, are w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ness to assume a full static set of condition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 was assumed when he tried to answer befo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eg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BUTLER:  Well, I'm assuming if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bill and keep we're not having measured</w:t>
        <w:noBreakHyphen/>
        <w:t>by</w:t>
        <w:noBreakHyphen/>
        <w:t>the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OWENS:  But the basis of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a comparison to another condition and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k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BUTLER:  My question is assuming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keep </w:t>
        <w:noBreakHyphen/>
        <w:noBreakHyphen/>
        <w:t xml:space="preserve"> and I'm asking him what that does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imputation analysis on Exhibit C</w:t>
        <w:noBreakHyphen/>
        <w:t xml:space="preserve">76 and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sponded that it would change the numbers on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nes 16, 18 and 19 and lines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OWENS:  But you asked him the clean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question, would that produce greater benefits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sking in comparison to the static set of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 asked him to assume before, is that the assump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you're asking him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BUTLER:  I'm asking him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fferent assumptions, the assumption I just ga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we have bill and keep and not th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cheme that has been proposed and was used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exhibit origi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Mr. Purkey, can you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So you're not asking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sume as the basis of that comparison the static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Mr. Owens,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etty clear that he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Could you repeat the question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f the Commission were to order that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keep should be the compensation metho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change of traffic between the carrier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dicated, if I'm correct, that the figures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16, 18 and 19 at least would be less than w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ere, and as a result the figure on line 20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less than is reflected here on Exhibit C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my question to you now is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gree that the potential benefit to ratepay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m of possible price reductions would be grea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nder that scenario assuming bill and keep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be under the scenario of the compensation sch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you have propo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Which customers?  Residential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r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Let's take the business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flected in this analysis?  In other words,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ve greater price reductions before you reac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oint of dropping below an imputed price flo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's correct.  The difficulty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ving is that we are </w:t>
        <w:noBreakHyphen/>
        <w:noBreakHyphen/>
        <w:t xml:space="preserve"> you're using this price fl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alysis and taking many of the components to zero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're not looking at the costs involved to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vide the service, so, yes, while the number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20 would be lower, I'm not sure that be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umber on line 20 is lower that I can say ye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question, because there are other constraining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volve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idn't you agree that imputed price fl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 a point beyond which U S WEST could not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ts prices without unduly discriminating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But that assumes that we've don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ppropriate imputation te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ell, let's assume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And I'm not sure a bill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vironment can necessarily be applie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mputation is what I'm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think if there's bill and kee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n't have an imputation analysis of other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competitors are required to purchase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We could do one.  I'm just not sur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ould be in this form that the assumption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same.  That's the problem I'm ha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Let's assume that you could do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mputation analysis under a bill and keep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ould you agree, then, that that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ice floor in a bill and keep environme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ower than the imputed price floor you've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on Exhibit C</w:t>
        <w:noBreakHyphen/>
        <w:t xml:space="preserve">76 for your proposed compensation sch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m sorry to be difficult here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ems to me we're still comparing apples to or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ere.  You're saying to make Exhibit 2 stat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're going to keep the interim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harge the same and then you're asking me to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to a situation in which the interim univers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 charge doesn't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Let's assume that you do no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terim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So now the number on line 20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One at a ti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Let's make it real simple.  No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niversal service charge in bill and keep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mputed price floor would be lower than it i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rrect?  A difficult question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, it would be lower but we're no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nger comparing it to the number as displayed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20.  Now we're comparing it to a number as I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arlier that is approximately half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we're talking about a lower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ice fl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Right, I agree that the numb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ould you agree that the potential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ratepayers in the form of possible price de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could result from competition would b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n would be possible if you used the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cheme that's reflected in this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f we exclude rate of return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rom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hat difference would it make if there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ate of return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Because you're asking if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oing to receive a benefit from th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'm saying if there's a potential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 mean, isn't it the case that competition 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reate </w:t>
        <w:noBreakHyphen/>
        <w:noBreakHyphen/>
        <w:t xml:space="preserve"> unfettered anyway </w:t>
        <w:noBreakHyphen/>
        <w:noBreakHyphen/>
        <w:t xml:space="preserve"> a set of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ere there is pressure over time for pric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duced toward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would you agree that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have an incentive to respond to competition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ers of service in the local exchange mark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ng on price as well as other th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would you agree that if U S WEST 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etition it would like to be able to reduc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order to retain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Gener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you agreed before, correct,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mputed price floor would limit U S WEST'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duce its pric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o you would accept then that i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mputed price floor is lower than what what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</w:t>
        <w:noBreakHyphen/>
        <w:t xml:space="preserve">76 U S WEST would have a greater ability to redu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ice to respond to competi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as a result a greater potential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or ratepayers in the form of lower pric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resul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at's where I fall off the wago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made a narrow analysis looking at this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usiness rate and now you've expanded your conclus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question to include all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Business ratepayers.  Let's keep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siness ratepayers.  That's what we've bee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bout here with this imputation analysi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, but your benefi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mend my question, benefit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atepayers.  That's what you've shown her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Again we've only looked at 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eq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BUTLER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Thank you,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I've been hand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parate single page handwritten documents. 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oth confidential or eithe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THE WITNESS:  The first one definitely i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WEISKE:  I believe bot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First one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dditions to Exhibit DP</w:t>
        <w:noBreakHyphen/>
        <w:t>2 which is C</w:t>
        <w:noBreakHyphen/>
        <w:t xml:space="preserve">76.  I wi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this for identification as Exhibit C</w:t>
        <w:noBreakHyphen/>
        <w:t xml:space="preserve">78.  And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ocument which is entitled at the very top MCI 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Exhibit 2 Redo of Exhibit DP</w:t>
        <w:noBreakHyphen/>
        <w:t xml:space="preserve">2.  I will mark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identification as Exhibit C</w:t>
        <w:noBreakHyphen/>
        <w:t xml:space="preserve">7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(Marked Exhibits C</w:t>
        <w:noBreakHyphen/>
        <w:t>78 and C</w:t>
        <w:noBreakHyphen/>
        <w:t xml:space="preserve">7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S. WEISKE:  Sorry, Your Honor, what di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rk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JUDGE ANDERL:  C</w:t>
        <w:noBreakHyphen/>
        <w:t xml:space="preserve">78 is the short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C</w:t>
        <w:noBreakHyphen/>
        <w:t xml:space="preserve">79 is the long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WEISKE:  And I apologiz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ndwritten but I didn't have a printer with me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 ready to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Y MS. WEISKE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Mr. Purkey, I will give you tim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ose documents but I have some questions tha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volve the document first, please.  I though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aid earlier in response to both Mr. Butl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r. Waggoner that you felt some confidence in know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nsumer minds about number portability becaus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st experience for U S WEST as a sales represen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r an account execu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at exactly were the posi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re relying on?  I've looked at your vitae but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quite sure what you're relying 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was an account executive for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sales department working with large end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s, media accounts and school distri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State of Washington.  In addition I 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s pseudo sales capacity kind of like a manufactur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presentative in an organization that dealt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ST's premises sales force that sold PBX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your role at U S WEST changed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1987, 1988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since then have you had any dea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ith large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t in sales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Other than in a room like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 thought you also said in respons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r. Butler that you had not done any studies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 xml:space="preserve">2  documents, surveys, et cetera, on number portability;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 xml:space="preserve">3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re you generally aware of the discove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Only my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S. WEISKE:  May I approach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Mr. Purkey, I just hand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ocument Number Portability National Study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Gallup organizations for MCI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rpora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ould you please open that study and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the executive summary, second page, pleas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is titled Study Findings Business Custom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 will give you a minute to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age.  I have some questions about that.  Let m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en you're ready, Mr. Purkey.  Are you ju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gone to the bottom of the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sn't it true that the page I asked you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ook at states that the conclusion that lead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udy is that a solid majority of busines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83 percent, felt that retaining their company'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n switching local service providers wa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mpor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OWENS:  I object.  This is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earsay.  The Commission has excluded our evid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basis of hearsay.  The Gallup organiza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here for U S WEST to cross</w:t>
        <w:noBreakHyphen/>
        <w:t xml:space="preserve">examine.  We are tol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this study was prepared for Michigan.  Presum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CI paid something for it.  We have no idea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rvey assumptions were or to what exten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rected by MCI.  I think it's certainly not pro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sk this witness to effectively through counsel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cited a quote from the statement read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S. WEISKE:  First, Your Hono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nk the study is a surprise to U S WEST.  The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it from MCI in discovery as the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se.  As to the hearsay objection, Mr. Purk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scuss that he had done no studies, information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etera, to confirm his conclusion.  I'm simply wa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ask him some questions as to whether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tudies out there that exist that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clus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OWENS:  I don't hear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spond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I don't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urprise issue </w:t>
        <w:noBreakHyphen/>
        <w:noBreakHyphen/>
        <w:t xml:space="preserve"> or that the surprise elemen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ssue.  I don't think U S WEST is contend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re surprised by the existence of this docu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ink you can ask him about whether he know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ther studies, but I think that your question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 this page reference is objectionable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ustain the company's objection.  You can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ertainly free to offer that study through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itness but I don't think it should come in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S. WEISKE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Mr. Purkey, did you also respon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questions from Mr. Waggoner and Mr. Butl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ssenti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id I recall you correctly stating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re was one other provider of a function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that was essential </w:t>
        <w:noBreakHyphen/>
        <w:noBreakHyphen/>
        <w:t xml:space="preserve"> excuse me </w:t>
        <w:noBreakHyphen/>
        <w:noBreakHyphen/>
        <w:t xml:space="preserve">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ing used by a competitive provider that it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onger essential in your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If one company can do i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finition all companies can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So, for example, if a company was abl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vide and was up and running providing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rvice only for the city of Seattle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osition that for the entire state of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unction would not be ess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.  You hav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haracteristics of the markets that you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e, so in this case we're looking at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a for this imputation study for that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So it's your position that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udy that sets rates for an entrant for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tate only looks at a market that's limited to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s to essenti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is study has </w:t>
        <w:noBreakHyphen/>
        <w:noBreakHyphen/>
        <w:t xml:space="preserve"> well, this stud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ooked at Metro areas not specifically just Seatt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I'm not sure what the Metro area </w:t>
        <w:noBreakHyphen/>
        <w:noBreakHyphen/>
        <w:t xml:space="preserve"> what the Met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rea is that's included in the cost studie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uld be a question for Mr. Farrow, so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hether, for example, this would include </w:t>
        <w:noBreakHyphen/>
        <w:noBreakHyphen/>
        <w:t xml:space="preserve">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levant to Spokan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But it is your testimony based on antitr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aw that for something to no longer be essenti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ong as there's an alternative in the releva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t's no longer essential, as long as there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lternative in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at's my understanding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n your response earlier to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unsel were you limiting that response to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Seattle is the market that I had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hen I was doing this study.  Like I said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know the demographics of the costs that wer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here, and for example, whether it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cations like Spokane, but it will be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rea including Bellevue and the more d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etropolitan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 thought you also sai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unsel that an entrant was under no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ice above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I thought you tried to say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ntrant, for example, could bundle services in a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would somehow put those services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n tot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so you have some sort of a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 entrant is capable of producing servi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nough volume to account for the fact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ing priced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'm sorry, run that by me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you seem to say that an entra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der no obligation to price something above cos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omehow implied that they could make it up in vol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 that where you were going with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, that they would make it up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bundling tho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ith their local exchange servic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n some sort of one stop shopp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 want to take you through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C</w:t>
        <w:noBreakHyphen/>
        <w:t xml:space="preserve">76.  I confess I'm neither a mathematician n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mputation expert, but I want to make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derstand the method you used on that page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rrect that your imputation test combines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oop or what we call at MCI the network access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nd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that if an entrant were to suppl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 loop wouldn't it need interconnection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f the entrant were to supply just a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its originating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Right.  For examp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, it would need to interconnect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For example, a private line NAC would st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quire interconnection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f those customers want to reac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ustom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Keep that assumption in mind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questions that they do want to reach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s.  So interconnection would be necessar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witched usa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your imputation test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tribution from the loop to help pass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you believe that the loop i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 from local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you believe it's a different usag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s your usage on the lines combining the usag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ines into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'm sorry,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question.  On which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 thought you sai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r. Butler that you combined usage in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, I think the usage is all </w:t>
        <w:noBreakHyphen/>
        <w:noBreakHyphen/>
        <w:t xml:space="preserve"> is ha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parately as shown on all of the lines 13 through 19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are all times the usage numbers, th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shown on lines 2 through 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But your results include one loop pric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st; is that correct?  Let me say that agai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sults of your exhibit include one loop at cos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s one of your inpu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you used all originating usage at cost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you used terminating intraoff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st, usage at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you also used terminating traf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independents at the cost of transport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hen you took terminating matched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t the cost of terminating transport plu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rim universal service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then finally you took the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matched traffic at the cost of the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ransport, added U S WEST's interim universal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harge plus the cost of expanded interconnection,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local switching charge, plus the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rminating multiplexer maintenanc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'm sorry, I've lost you.  Which line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 on line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Take a look at lines 18 and 19.  See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e when I looked at this that you took the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nmatched traffic at the cost of the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ransport, you added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ait, wait, wa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'm looking at your whole exhibit in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Right, but the line 5 is not multi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imes the cost of terminating transport. 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ing line 5 is multiplied by is what's shown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 didn't say anything about multipl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r. Purkey.  Let me go back.  I said you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rminating unmatched traffic 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rminating trans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Hold there, please.  I guess I'm con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cause you're not saying something in terms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esented in the study, so when you say unm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raffic that leads me immediately to line 19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no terminating transport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lculation on line 19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hat's your line 5 that says unm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office traffic, U to U, U to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ose are the number of minut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ECs would terminate on U S WEST's network ov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bove the number of minutes that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rminate on the AECs'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you didn't add this into your eq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, I did at line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imes the tariffed rates that are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did you also add the U S WEST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e interim universal service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ssentially for all of the terminating traff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AEC terminates on U S WEST traffic, the ma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d the unmatc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you adde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, that's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Then you add the cost of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In lin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Under your components line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Plus you add the local switching char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Line 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Plus you added the charge for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ultiplexer maintenance, lin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hy didn't you apply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rvice charge to intraoffice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Because it would not apply.  Intra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ffic by definition would not terminate 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re you generally familiar with Mr. Owen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ould your counsel give you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stimony at pages 19 and 20, please. 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.  If a competitive entrants' existence conv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traoffice traffic to interoffice traffic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raoffice traffic also impute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think you're mixing apples and or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intraoffice traffic </w:t>
        <w:noBreakHyphen/>
        <w:noBreakHyphen/>
        <w:t xml:space="preserve"> intraoffice traffic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finition does not terminate on another carri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etwork.  But what Mr. Owens I believe is describ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s U S WEST's current intraoffice traffic, when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oes to a competitor, some of that traffic now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rminate </w:t>
        <w:noBreakHyphen/>
        <w:noBreakHyphen/>
        <w:t xml:space="preserve"> some of that traffic may still b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traoffice traffic from the perspective of the A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ome of it now may become interoffice traffic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purposes of the study I've assum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raoffice traffic from the perspectiv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s the same as the intraoffice traffic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erspective of the AEC on a percentag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oesn't your own witness sa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ffic will change and that it will no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t's not relevant to this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 you won't accept that you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mputed the interim universal service charge to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intraoffice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correct by defini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raoffice </w:t>
        <w:noBreakHyphen/>
        <w:noBreakHyphen/>
        <w:t xml:space="preserve"> you've applied a different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your view of the intraoffice traffic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erspective of the intraoffice traffic that i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this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ell, take a look at MCI cross exhibit 1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you would and assume with me for the mo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mission agrees with me that you should have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 interim universal service charge to intra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raffic.  Are you with 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I'm sorry.  What exhibi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 looking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MS. WEISKE:  C</w:t>
        <w:noBreakHyphen/>
        <w:t xml:space="preserve">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can't make that assumption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t the proposal for U S WEST.  I mean,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oing to make your own proposal then I gues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ine.  I don't know why it would apply to intra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ever touches U S WEST network by definition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n't have the interim universal servi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pplied to it because it never touche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ould you accept subject to check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east the calculation in the parenthetical on lin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s your method which is the number of minutes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interim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 is the number of intraoffic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imes the interim universal service char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ich is I think also your line 2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Exhibit C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he intraoffice minutes, yes, does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rom lin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You also did not assess </w:t>
        <w:noBreakHyphen/>
        <w:noBreakHyphen/>
        <w:t xml:space="preserve"> I though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 what you said earlier to counsel </w:t>
        <w:noBreakHyphen/>
        <w:noBreakHyphen/>
        <w:t xml:space="preserve"> you also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ot assess any charges for terminating traffic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dependents.  You only assessed a U S WEST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ranspor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re you generally familiar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se that you filed testimony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'm most familiar with the item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re you aware of the fact that Ms.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laims that the traffic sensitive rat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xpects to pay the independents will exc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ffic sensitive access charges U S WEST expec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ceive from the indepen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guess I wasn't aware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oposing in this rate case to move away from th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keep environment that we're in currently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Then you're not willing to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check that at page 37 lines 5 through 8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stimony she states that the traffic sensitive rates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 WEST expects to pay the independents will exc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raffic sensitive access charges U S WEST expec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eive from the indepen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have no knowledge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Let's say for the sake of this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's her expectation prefiled on behalf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ouldn't you agree then that line 2 of the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hows the results of adding a penny per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flect some of that imbal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f that's the calculation </w:t>
        <w:noBreakHyphen/>
        <w:noBreakHyphen/>
        <w:t xml:space="preserve">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ssumption you'v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Lin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Line 3, if that's the assumption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de that that would be the imbalance then, y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ell, do you have any reason to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her assessment is in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Again, I have no knowledge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ooked at it.  I'm not exactly sure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pplicable to this particular study so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ould you agree with me that if you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math as I've defined it that you have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mputed price floor that's different not on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r price floor but from the tariff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Well, I absolutely disagree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've done on your line 2.  Line 3 may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ropriate addition, but the item on line 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learly not and should not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hat happens to the calculation if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dd line 3, Mr. Purk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f you just add line 3 to my Exhibit 2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ill pass the imputation te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what happens if you add the line 2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've been discussing as to applying the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niversal service interim charge to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raoffice traffic?  Does it still pass an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t under the static condition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ssume static conditions, but again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ppropriat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Let's talk about your exhibit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sumptions in terms of whether it's static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Your Exhibit C</w:t>
        <w:noBreakHyphen/>
        <w:t xml:space="preserve">76 uses a weighted average of a 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ix of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A wide mix of business servic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I thought you said earlier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other questions that although it includes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suming it includes 1FB complex business lines,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d public access lines.  It did not includ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e usage for the NARS is in ther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AC component did not include any N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So when you did your weighting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lude 1FB, 1MB, complex lines, Centrex NARS, D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id not include Centrex NA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ighting in line 6 for the NAC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id it include lines for U S WEST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 would be the public acc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Q.    And your Exhibit C</w:t>
        <w:noBreakHyphen/>
        <w:t xml:space="preserve">76 is very sensi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sa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don't know what you mean by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nsitive to it, but, yes, usage is a componen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ell, you just combined all thes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sage amounts on an average basis per mon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rrect?  For exampl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I want to take you through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w looking at MCI Exhibit 2, assum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JUDGE ANDERL:  That's C</w:t>
        <w:noBreakHyphen/>
        <w:t xml:space="preserve">7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</w:t>
        <w:noBreakHyphen/>
        <w:noBreakHyphen/>
        <w:t xml:space="preserve"> assuming the exact same methodolog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 used only increasing the number of minute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ant you to assume with me that we're us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who make an average of one hour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ay calling using 21 days.  So as you can se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ooking at that we're starting with a differen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And the reason for that is?  N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oving away from actuality and we're mov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ypothetic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 believe your own witness Mr. Owens sa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entrants would target high volum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ustomers so I want to see what would happen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argeting really exists, Mr. Purkey.  Given that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ssume that we're starting with the total min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use of a customer making an average of one hou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usiness day of ca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nes 13 through 20 use exactly the same formul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you use only the different calling minu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varied in lines 1 through 5?  And I will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inute to check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ere's no way I can check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ould you accept i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's what we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There's no way you can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 now or 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THE WITNESS:  There's no way I can chec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w.  I don't have enough information here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ell, are you willing so we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scussion to accept subject to check that lines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rough 20 use exactly the same formulas that you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only difference is in the calling minut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inted ou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then when you get down to line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's where we still disagree about your use 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se of the interim universal service charge imp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traoffice traffi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But you are at least willing to conce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there may be a higher payment for termin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 independent based on the discussion we ha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n Ms. Wright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 may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f you would use the methodology tha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s put forth applying the interim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harge to intraoffice traffic, what happe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tal on this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'm sorry, could you repeat, if we u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ethodology w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f you use our methodology in total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show that callers who originate higher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n your average that you used in your exhibit f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imputation test and you're in an automatic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quee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our problem is that you've not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ine 21 to reflect the type of service that thes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volume customers use which would generally be PB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 only which will give you a highe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number there.  You've al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ait, wait.  Let's stop you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OWENS:  Excuse me.  The witness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be able to finish his answer, he was as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S. WEISKE:  Happy to let him go 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ant to ask him a question about that before I for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And I may for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e'll both keep it in mind, Mr. Pur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ere are you getting the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business user is using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Because of the number of minut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d started with at line 1 is much more character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a PBX customer than it is 1FB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hat happens to this conclusio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inutes of use are the minutes of us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 used to seeing from a 1FB customer?  Is i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r testimony that line 21 is in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OWENS:  Your Honor,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letely hypothetical question that's contr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evidence.  The witness has testified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pattern of usage that's expected from a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WEISKE:  No, that's not tru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onor.  My hypothetical, it was my initial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n minutes and all of a sudden he overlai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ssumption of what those minutes looked lik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sked him why he was making that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OWENS:  He's now being asked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 condition that's directly contrary to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Ms. Weiske, it soun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e is being asked to accept an assumption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uppor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S. WEISKE:  Let me go back throug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y are you making the assump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creased minutes of use would in all cases be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ser?  What's your evidence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'm not saying in all cases.  I'm say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majority of cases, in most cases, and that'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n my knowledge of the usage patterns for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versus 1FB and simple customers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asically your number in here is kind of righ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iddl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you believe that in most to all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a business user making one call per day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 in most or all cases going to be a PBX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'm not going to say all cases.  I a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 say by far the majority of cases are they're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fall into that category, yes, at this rate leve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 per lin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do you have any </w:t>
        <w:noBreakHyphen/>
        <w:noBreakHyphen/>
        <w:t xml:space="preserve"> other tha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perience with that, do you have any stud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alysis, documentation that confirm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ll, I know what the average usag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BX trunks, and I know what the average usag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1FB and simple, and this number is much more al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nes of what a PBX trunk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Well, I guess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magine this kind of usage under 1FB service?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y circumsta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THE WITNESS:  It would be unlikel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be at the extreme range of a 1FB typ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t it's certainly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To the exten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ithin the realm of possibility, Ms. Weiske,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h you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'm still back at why he believes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the realm of possibility.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I just said it is within the real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ssibility.  It's just at the extreme ed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al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f the user were not a PBX user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ill have a problem with the conclusion reached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ne 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f the user were not a PBX user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umber on line 21 would actually be smaller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help your case.  Again, the number on line 2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weighted average of all services.  See, I gu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aybe that's my basic problem is that you've tak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ighted average for all services and now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rying to apply specific services and compare it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verage of everything, and that's in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you can't accept the conclusio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21 if the user were not a PBX user that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rgeted customer that your company belie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trant is going to go after is not making 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er day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 conclusion would inherently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now we're going to do an imputation test for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very customer and that's also inappropriat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enerally accepted method for imputation i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ervice by servic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what you've done in this cas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as collapse the various usages of business usag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nd that's correct for this presen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gain with my state of mind that I wa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pond to what Mr. Montgomery's concerns w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But that's what you did, you took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sages and you collapsed them and you put for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umber on your 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at we've just gone through, have I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ything differently than increase that usage?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only thing I changed down through line 2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Well, you may change the numb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hanging the number automatically and inherent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assumption coming along with it that now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stomer change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ll I did is increase the total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inutes of use for a business customer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understand that,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'm just asking yes or no.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, that's what you've don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lieve it's appropriate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you don't believe it'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o an imputation analysis testing Mr. Owen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stimony that entrants will target high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As a matter of fact, as I tes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last couple of days I've done an analysis of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igh volume customers looking specifically at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you don't agree that the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ssumption of business customer making one call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ay per month would be characterized as high volu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One call per day per month is certain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high volu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 mean </w:t>
        <w:noBreakHyphen/>
        <w:noBreakHyphen/>
        <w:t xml:space="preserve"> I'm sorry, one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High volume, yes.  But it's not a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 thought we were back at the poi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hearings officer intervened to ask you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it was a 1FB customer not a PBX user an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f we're going to make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sumptions, which again I disagree with, then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r conclusions are right.  I will agree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ath is right.  It's just not applic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 thought we were talking about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clusion or input which is that the increased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sage by a business user was going to be 1FB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BX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just agreed that your math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then you said to me that line 21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 smaller not larg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at's correct, if it was a 1FB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assume with me that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greed that intraoffice traffic should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mputed to it the interim universal servic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ouldn't there be some number of some magnitud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ne 23 if that were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n that very extreme assump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yond the scope of realit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ell, assuming the Commission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lieve it was either extreme or beyond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ality, Mr. Purkey, and if you assume that the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etermine that the interim universal servi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hould be imputed to intraoffice traffic, are you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east willing to accept the mathematical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t line 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've accepted your ma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I think we already talked earli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ine 24 which would be the addition of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yment for terminating traffic to an independ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Again under your assum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the conclusion on this pag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east, Mr. Purkey, shows an automatic pric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an entrant trying to serve a custom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inutes of use we started with; isn't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As I stated in my testimony on page 6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seven years I worked with imputation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requently seen people jump on the imputation bandwa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start imputing things right and left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s is such a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 appreciate that you think MCI jump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bandwagon with you, Mr. Purkey, but that wasn'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question.  My question was assum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greed that line 23 was appropriat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mputing the interim universal service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raoffice traffic and assuming the addi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igher payment for terminating to an independ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s. Wright refers to in her testimony, doe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concluding line on C</w:t>
        <w:noBreakHyphen/>
        <w:t xml:space="preserve">79 show an automatic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or an entrant targeting customers with thes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And I think I've agreed with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ssumptions that have boxed me into a corn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hank you, Mr. Pur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S. WEISKE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Thank you,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re you offering 78 and 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I object.  First of a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witness has testified with regard to C</w:t>
        <w:noBreakHyphen/>
        <w:t xml:space="preserve">78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letely inappropriate to include line 2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calculation.  And with regard to C</w:t>
        <w:noBreakHyphen/>
        <w:t xml:space="preserve">79 he'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it's an assumption that he disagrees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current weighted tariff rate on line 21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ppropriate tariff rate to app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Further he disagrees with the line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ddition that MCI is proposing here, so if MCI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ffer this through their own witness, that's f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ut I don't think it's appropriate to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ness's testimony be the foundation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Ms. Weiske,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ponse?  I tend to agree with Mr. Owens.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ould be better to offer this through another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WEISKE:  I can try, Your Honor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lso think those exhibits are appropriat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qualifications that in both instances I asked hi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questions assuming the Commission ordered those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ut I'm happy to do it with Dr. Corn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I'll withhold ru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ose, then.  Ms. Proctor, did you have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MS. PROCTOR:  Nothing,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Do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tervenors have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MUTSCHELKNAUS:  One clarific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THE WITNESS:  Jus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MUTSCHELKNAUS:  Just on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Y MR. MUTSCHELKNAU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Just to follow up on something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sponse to Mr. Waggoner.  I believe that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questioning from Mr. Waggoner you testified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eard it correctly, that tandem switching wa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ssential facility.  Is that what you testifi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On a local basis, yes.  And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r. Waggoner was getting into is serving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hanges in the state and what I haven't thou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t the time but what I think of now is that ge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ng distance issues so from a local servic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ertain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ou were not referring to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hether it's an essential facility when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ccess service provided to an interexchange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That would be that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cenar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ould you agree with me that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ome interexchange carriers the tandem switching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ssential facil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Again, I get back to my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ssential.  If it's available for one it'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or all, and I believe that there are start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lternative tandem switch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f there were no other tandem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vider providing tandem switching for calls o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ST's network would you agree with me the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oint the tandem switching function is an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At this poi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Y MS. LEHTONE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Good morning, Mr. Purk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Q.    I have a couple of follow</w:t>
        <w:noBreakHyphen/>
        <w:t xml:space="preserve">up ques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r. Mutschelknaus's.  In regards to your proposa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impute what you regard as nonessenti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U S WEST is proposing to charge the AEC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$4 charge for number portability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'm not aware of the exact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But you can accept it that it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 that vicin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But you consider that if number port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 not an essential facility it should not be impu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U S WEST is planning on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pproximately a dollar for the White Pages servic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They are planning to charge a certai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in your opinion that's a non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rvice which should not be imputed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believe Mr. Owens testifi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re numerous White Pages providers out ther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gain, as long as there's an alternative by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's not ess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's an alternative t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portabilit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t changing their number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LEHTONEN:  That's all I have.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Anything else?  Mr. Rind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MR. RINDL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Morning, Mr. Purk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 just have one line of questioning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larifying something.  When you we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ifference between local exchange markets and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istance markets, do you recall that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id I understand you to say tha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change market was in effect stat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, I didn't say it was static. 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t's constrained by population growth to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egree.  Now, that obviously customers a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cond lines and that type of thing, bu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 is a constraint on that market t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oesn't exist in the long distanc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Do you offer fax service lines in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hdraw that.  Are there new uses of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are used in the local exchange as well a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stanc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Certainly there are.  I gues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ared the growth of U S WEST's business lin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growth of long distance services you woul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there is a marked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Have you don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ha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hat was the order of magnitu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Generally the long distance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growing, I would say two to five times fas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cal exchang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But the local exchange market is grow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o you have a projected level of dem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es U S WEST provide or use a projected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emand in its plan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re you familiar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know that we do demand forecast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bout the extent of my familia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MUTSCHELKNAUS: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TROTT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missioner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I'm going to try a few.  I'm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o understand the content of Exhibit C</w:t>
        <w:noBreakHyphen/>
        <w:t xml:space="preserve">76 about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reof already been lots of questions.  Do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hibit under U S WEST's theory of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corporate all of the </w:t>
        <w:noBreakHyphen/>
        <w:noBreakHyphen/>
        <w:t xml:space="preserve"> what would be categor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 S WEST as essential services that are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how many ar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f you look at lines 9 through 12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Anything that's labeled tariff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mputation study, if you included it as a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ate that by definition is an essential compon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t line 20, we have a grand total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ice floor.  Now, if an AEC wanted to purchas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ssential service that would be a tariff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 does the meaning or usefuln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grand total imputed price to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Really it comes down to a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ne 20 and 21, and the price floor has two fun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 guess.  First it defines the point below whic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ST should not price if we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etitively fair.  Second, it's used to comp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average revenue that we get, and that's really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 that's being asked.  As long a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loor is below the revenue then we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vely fair and competitors can com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arket at or below the price level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harges.  So it really comes down to a yes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question, the bottom line decision is yes, we pas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o, we don't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One of those newly entering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ll need to purchase off the tarif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ssential services.  Is it the point tha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ther nonessential services </w:t>
        <w:noBreakHyphen/>
        <w:noBreakHyphen/>
        <w:t xml:space="preserve"> well, i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onessential services say in dispute are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etermined to have a different cost level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ffect the essential services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The essential services would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ssential.  Then you look at the cost input an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ample, you said if you vary the cost inp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ally what I am proposing that we should d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se, because as I mentioned, the cost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there are at ADSRC levels, which is a highe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n the ASIC levels, and for price floo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ally we wish be using ASIC, so there is a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rgin available between lines 20 and 21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s study </w:t>
        <w:noBreakHyphen/>
        <w:noBreakHyphen/>
        <w:t xml:space="preserve"> what this conservative study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t appear.  Which again makes it just easier to pa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price floor test, pass it by a wider mar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ell, shifting my focus somewhat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ssential is something that will change over ti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ssume, as new technology or new resources com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mark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</w:t>
        <w:noBreakHyphen/>
        <w:noBreakHyphen/>
        <w:t xml:space="preserve"> by a new entrant.  So if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tuation where there are current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viders who are buying essential services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ST, and say a new entrant comes into the mark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ources and provides one of those essenti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tself, then it would be your position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tors who are buying that servic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hange in the circumstances, U S WEST would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ve to price at that level with regar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urrent competitors buying that servic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ariff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he component would then chang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ariffed rate to a LRIC cost.  In that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unction is still there, the function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ecessary to provide the service, but if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ther method to obtain that component other tha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ST, then we don't use the tariffed rate 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e use the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ell, what would you do with their bill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month?  Tell them at the end of the mon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ircumstances are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ell, at that point if the </w:t>
        <w:noBreakHyphen/>
        <w:noBreakHyphen/>
        <w:t xml:space="preserve"> let's s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ve an AEC that now has a choice of either us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ST for a component that it needs or using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y for that component that it needs.  I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r a third option, the AEC provisioning that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tself, so now the business has a decision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t's got three choices to make.  If it choose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 S WEST for that component, their bill is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change.  The tariffed rate is still going to ap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y will still incur that charge for U S WE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y've made the business decision to incur that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y have chosen to </w:t>
        <w:noBreakHyphen/>
        <w:noBreakHyphen/>
        <w:t xml:space="preserve"> consciously chosen not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other provider for that component or consc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osen not to provision that component themselv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hile their bill wouldn't change, if they we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 S WEST today and then all of a sudden tomorr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d these three choices and they chose U S W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 for competitive fairness changes because n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ave these alternatives, U S WEST is not forc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buy that component from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U S WEST would then be free to pr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lower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Pard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U S WEST would then be free to pric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RIC level, lower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e would then </w:t>
        <w:noBreakHyphen/>
        <w:noBreakHyphen/>
        <w:t xml:space="preserve"> because now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etitive alternatives out there, yes,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ory that competition drives prices towards co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ould probably then begin to lower the pric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articular component in the long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it put to rest the practical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, for example, how much capacity or availability of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alternative may be available in the market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Only to the extent that if the other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alternatives that are available have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apacity so that they can't serve the custom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re coming to </w:t>
        <w:noBreakHyphen/>
        <w:noBreakHyphen/>
        <w:t xml:space="preserve"> if a customer comes to them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ay I want to buy this service, and they say no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orry we ran out of these widgets, you know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uld certainly have an effect but I would find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mprobable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 would like to have a clarification 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I'm trying to understand the formulas in this C</w:t>
        <w:noBreakHyphen/>
        <w:t xml:space="preserve">76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I think if I ask you about one it wi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swer them for all of them actually.  On lin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exhibit, that is the terminating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eroffice from U S WEST to the independ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line 8 is your LRIC cost of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ransport in gen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On line 16, that's terminate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rom U S WEST to independ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mehow I want to multiply 8 times 4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n 8 times 1 to get that number.  Why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ultiply 8 times 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e think alike apparently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ason that I revised this exhibit is becau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irst iteration of this thing I did in fact multiply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imes 4.  My problem was is that I still went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ine 20 and you will see line 16 has a we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pplied to it there as well, so essentially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ing is applying a weighting for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onent and then applying a weighting agai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as mathematically incorrect.  So the way I chos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t here is to just simply do it times all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inutes at a 100 percent and then weight it d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ne 20.  I could have done what you suggest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n my formula on line 20 would change and I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pply those weightings on line 20 in the same fash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Okay.  The only other question I had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oing the imputation on your suggested prices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6, 7, 8 of that same exhibit, that's C</w:t>
        <w:noBreakHyphen/>
        <w:t xml:space="preserve">76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 testified that when it says LRIC we sh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ad ADSR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And as I said, that'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ppropriate for an actual imputation test o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ore accurate imputation test.  It's a conser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pproach to the situ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But, as I understand it the ADSRC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hared residual cost that are </w:t>
        <w:noBreakHyphen/>
        <w:noBreakHyphen/>
        <w:t xml:space="preserve"> the o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witnesses testified it's a market</w:t>
        <w:noBreakHyphen/>
        <w:t xml:space="preserve">based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re's factors other than cost that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ecision of what ADSRC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Well, the ADSRC is kind of a targe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  <w:noBreakHyphen/>
        <w:noBreakHyphen/>
        <w:t xml:space="preserve"> I say a target price floor but as soon as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ice floor it means that you really shouldn'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low that but it's really a target pric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inimum target price.  Maybe that's a better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ut it.  It's where you, if you have to, you ca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re, but it's not where you would like to pr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You would really like to price above that, so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see maybe a stoplight analogy is goo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If at the bottom of Mr. Farrow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esterday he had all the common costs that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rporation, and I would say a green light i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n price in the market to recover ASIC, ADSRC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 those common costs, if the market is going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 do that, go for it, you got a green light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 get to ADSRC the light turns to yellow. 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be a little cautious now, because the ADSRC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going to </w:t>
        <w:noBreakHyphen/>
        <w:noBreakHyphen/>
        <w:t xml:space="preserve"> if you price at the ADSRC you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recover those common costs any more, so you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good reason to price at ADSRC, so you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reful.  There need to be market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oesn't mean that you shouldn't price there o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houldn't even necessarily price below tha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pending on what the market is go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ASIC is a red light.  Can't pric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re, period.  Can't go beyond that level. 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ow I would view them and that's what an impute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loor test is supposed to do.  It's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stablish that red light that says, hey, U S WE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can't price below that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So the ADSRC cost or price, whichever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ooking at it in this case, would be the same whe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 were dealing with a situation where we ha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or, no competitors or 100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Yes, it would be the sam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COMMISSIONER GILLIS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Mr. Purkey, I ma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uple of questions for you, but wha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o is take about three minutes off the record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ut whether I do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 don't have the questions I thought I did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e one or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Y JUDGE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hen you talk about essenti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cluding a situation </w:t>
        <w:noBreakHyphen/>
        <w:noBreakHyphen/>
        <w:t xml:space="preserve"> well, str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nessential services include a situation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AEC can self</w:t>
        <w:noBreakHyphen/>
        <w:t xml:space="preserve">provisio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Does that include a situation where the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s self</w:t>
        <w:noBreakHyphen/>
        <w:t xml:space="preserve">provisioning the service or only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stimation has the ability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ere really is a judgment involv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, and that's all I can say.  I mean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losely examine and critically look at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to see if that company could self</w:t>
        <w:noBreakHyphen/>
        <w:t xml:space="preserve">provision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se of originating switch it becomes clea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know, that's what these companies do so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rd decision in that case.  In the other case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re is judgment involved.  There's no questio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 S WEST does try to approach it from a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tandpoint based on the market realities.  The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hether it's reasonable and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id you say in response to Mr. Butl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 S WEST currently gets more money in tol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n it pays in access charges as a who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re you aware that Mr. Owens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cause U S WEST sometimes pays more in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n it gets in toll revenues that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terested in being a toll carrier for the A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, I am aware of that testimon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tal the toll revenues do exceed the cost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ay to the independent companies and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anies where that situation doesn't exist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tal it does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But because there are some situation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ccess charges exceed toll revenues the company i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o case interested in becoming the toll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.  I think Mr. Owens addressed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e was on the stand and I think he said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ike at it if it made business sense to it we migh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t we might not do it but certainly we would wa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be 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I will look bac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cord then for that.  Thank you.  Those were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questions I had.  Mr. Owens,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Mr. Purkey, I just wanted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record is clear.  Commissioner Hemstad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bout the advantages of technolog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lecommunications industry affecting whethe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rvices that U S WEST has included in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udy as being essential can change over tim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just wanted to get it clear that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appens and that technology becomes general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competitors, that in your analysis affecte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ST's pric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is the supposition there that the n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chnology will by definition be forward loo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Generally I think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would the expectation be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tent the cost of that forward looking technolo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wer than the previous technology that the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cal exchange providers would include that fact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ir analysis of what inputs they bou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y should be doing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if the cost was lower than the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y bought from U S WEST would you expec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uld affect whether they in fact buy the inp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Certainly.  I think they would drive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lowest cost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Counsel for the staff asked you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not in the calculations on line 6, 7 and 8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ve the LRIC number whether you were aw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ethod of depreciation that was used,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economic lives or Commission</w:t>
        <w:noBreakHyphen/>
        <w:t xml:space="preserve">described liv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lieve you stated that you weren't particularly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that.  To your knowledge, from the relationshi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numbers, if the economic lives had been use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make your study relative more conservat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ess conserv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f the use of the economic lives </w:t>
        <w:noBreakHyphen/>
        <w:noBreakHyphen/>
        <w:t xml:space="preserve">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'm sorry.  Let me step back then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your understanding that generally the economic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produce </w:t>
        <w:noBreakHyphen/>
        <w:noBreakHyphen/>
        <w:t xml:space="preserve"> other things being equal </w:t>
        <w:noBreakHyphen/>
        <w:noBreakHyphen/>
        <w:t xml:space="preserve">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depreciation costs in the LRIC than the Commissio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escribed l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o other things being equal, if it tu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ut that the numbers that were used in those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lculations included the prescribed lives,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nd to make your study more conservative a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using the Commiss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A.    Yes.  When does the redirect star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Counsel for TCG asked you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 would actually be sitting in the witness chai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ll that U S WEST was trying to do was rec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DSRC cost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s that the purpose of your study to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emonstrate that U S WEST is recover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, not at all.  The purpose of thi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 simply to test for competitive fairness,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hether or not the prices that U S WEST is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its competitive services in the marketplace vers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prices that it is in </w:t>
        <w:noBreakHyphen/>
        <w:noBreakHyphen/>
        <w:t xml:space="preserve"> versus the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ECs must incur from U S WEST are relativ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alance.  And the competitive fairness test is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s my Exhibit DP</w:t>
        <w:noBreakHyphen/>
        <w:t xml:space="preserve">2 demonst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ou were asked some question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nderstanding of essentiality.  Just so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lear you're not testifying as a lawy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as far as you know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awyers that advise it on questions of ess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 antitrust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e had some examination about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digital switched servic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Could you just explain briefly what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witched services are or is as the case may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Sure.  Digital switched service i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ore than a PBX trunk in its basic form.  A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 offered over analog facilities.  DSS,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witched services, is offered over digital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re is nothing inherent in the service itsel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going to create more usage over a DSS than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 over a regular PBX trunk.  So the usage over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s the same because it is PBX customers that a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DSS.  It's just that they're using a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rvice instead of an analog servic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ssentiall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s there any application that you'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for a digital switched office other than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run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Counsel for TCG also ga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ypothetical where you and he were going to sell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ther an automobile for a dollar.  And he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urther assume that after you bought his ca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ollar you sold it to somebody else for fifty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 you recall that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ould that mean that you had lost fif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ents on the de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.  That would mean I gained fifty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f you sold the car that you had pa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ollar for for fifty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Except I got a dollar in revenue from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Counsel for TCG also asked you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company likes simplicity in offering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ice to its business customers.  Do you rec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Do you know whether you have any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der the law of the state of Washington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offering flat</w:t>
        <w:noBreakHyphen/>
        <w:t xml:space="preserve">rated service to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 have no choice.  We must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flat</w:t>
        <w:noBreakHyphen/>
        <w:t xml:space="preserve">rat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Counsel for TCG also asked you to assu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count the number of central office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s has in the state and I believe you accepte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round around 1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Over 100 was the only category I put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you know whether TCG has any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 the Spokane L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their only facilities are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ATA, could U S WEST provide them tandem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ansport to an end office in the Spokane L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we could not.  That would 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ATA boundaries and we are prohibited by the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inal judgment from providing interLATA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Further, would transport with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ATA from Seattle in some cases be long dist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ome end offices in the Seattle L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Certain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if TCG had facilities in the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ATA, would it be possible that transport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acilities to some end offices in the Spokane 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 be long d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n fact, likely if they want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outside Spoka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Mr. Owens, if you ju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 minute or two I will let you finish up, otherwi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ink we should go ahead and take our lunch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OWENS:  I think that's a good idea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think I have more than a minute or tw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Lunch recess taken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fter our lunch recess.  Mr. Owens, we'll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 for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OWENS:  Thank you very much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Mr. Purkey, do you recall that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CG asked you whether or not the end user comm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harge could be excluded from line 21 of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C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s there any reason why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appropriate in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The end user common line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exorably charged to the actual line itself.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EST will not receive the EUCL revenue unless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ceives the line revenue.  They are insepar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o it would be inappropriate to remove the EUC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ou mentioned, I think at one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points during the cross</w:t>
        <w:noBreakHyphen/>
        <w:t xml:space="preserve">examination by other counse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you had made at least one conser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sumption in your imputation cost study in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ADSRC costs rather than ASIC costs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Did you make any other assump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ould characterize as conservative that aff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sults of your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There are a number of conserv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sumptions built into the study in order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servative, and provide the most stringent t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e reasonable for U S WEST.  The first on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entioned is ADSRC is used as opposed to ASIC. 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16, the traffic that terminates into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pany territory I have included the full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ransport cost for that when in fact a mee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ercentage should be applied which would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I've also assumed a 60/40 traff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tween U S WEST and the AECs.  That mea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ECs will terminate more traffic on U S WEST'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n we will terminate on theirs at a ratio of 60/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AECs seem to be of the general opin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raffic is going to be in balance which would 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50/50 split.  If you use the 50/50 split the number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ne 19 would be to zero, so, again, by my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60/40 that has increased my price floor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splayed and it would be a conserv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I've also assumed that all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raffic would terminate on U S WEST's net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is not necessarily the case as well.  Ther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, for example, MCI to ELI traffic and TCG to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ype traffic.  None of that traffic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terim universal service charge applied to it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the extent that my calculation shows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office traffic would have the IUSC applie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e a conservative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I have also on lines 9 and 11 not accou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the proposed 10 percent reduction in thos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U S WEST is proposing in the current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 addition, the IUSC is displayed on line 9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tatic number.  In fact the IUSC is schedu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phase</w:t>
        <w:noBreakHyphen/>
        <w:t xml:space="preserve">downs, so to that extent there is </w:t>
        <w:noBreakHyphen/>
        <w:noBreakHyphen/>
        <w:t xml:space="preserve">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ill get increasingly smaller over time eve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ECs don't meet the other criteria for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aiving the IUS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at least with regard to that l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ssumption that you made, does that have any b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n the question that counsel for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ked you about whether or not ratepayers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latively benefit under a bill and keep approa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compared to the usage</w:t>
        <w:noBreakHyphen/>
        <w:t xml:space="preserve">based mutual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pproach that U S WEST is propo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Well, the business ratepayers would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rom the standpoint that the price floo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creased allowing U S WEST to decrease it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loor with these other assumptions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Counsel for Electric Lightwave also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 with regard to your testimony in oral sur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bout your experience in the sales force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ether during that period of time customers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lternatives for provision of local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 believe you said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s far as you're concerned, do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y impact on your perception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ceptiveness to changing their telephon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Well, actually I would argu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day's environment customers would be more recep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the change simply because there are mor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lephone numbers available.  There are mor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would end in a thousand or mor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have a lot of 8's in them or mor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ould be all the same, so those customers that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rrently don't have what they consider good numb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ow have all of those options available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Counsel for Electric Lightwave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ther or not it would be possible or even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U S WEST when faced with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vironment if it were freed from what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ghtwave characterized as the price floor im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minutes of use compensation metho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be able to lower its business price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greater amount under a bill and keep than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rrent proposal for U S WEST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f U S WEST by doing so would not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support that now goes to keep residence rates 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ere would that support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 support would have to com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idence service itself.  The three major categ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revenue streams for U S WEST are toll, acc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witched access and local exchange, and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ccess and toll are competitive services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ot a way realistically in a competitive mark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rbitrarily raise those rates in the anticip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getting more revenue.  In fact by raising thos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probably get less revenue because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eave, so there's only one source lef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Counsel for MCI asked you abou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C</w:t>
        <w:noBreakHyphen/>
        <w:t xml:space="preserve">76 and whether or not you had included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cess channel for Centrex servic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utation of the cos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 believe you answered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cluded the network access register bu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costs but not the actual physical facilit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I had included it in th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alysis, but I had not included the cost in the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 lin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Have you subsequently analyze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ing so would have affected the outco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mputation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Over the lunch hour I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pportunity to go back and look at those cos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erage cost for the Centrex NAC is actually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n the average that I currently display on line 6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would have the effect of lowering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ich the bottom line result is it lower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loor.  In addition if we're going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sts for the Centrex NAC we must als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venues for the NAC as well on line 21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ould have the effect of raising that, so, again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uess that's yet another conservative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've included in this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Counsel for MCI asked you and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you had incorrectly done your analys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 had not included in the imputation an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niversal service charge for intraoffice minut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, distin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S. WEISKE:  So do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f I can I would like to try to ask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larifying question.  Is the focus of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alysis what U S WEST would actually pay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lse or what a hypothetical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rrier would pay a company in the position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ST for terminating its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 imputation is really do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tandpoint of the AEC so that we're trying to pu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ST in the same position as an AEC would be i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we can understand what their costs would b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hile on line 2, I have labeled intraoffice traffic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 S WEST to U S WEST, in fact when we're thin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is imputation study we should be thinking of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rms of that intraoffice traffic is actually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 MCI to MCI traffic or ELI to ELI traffic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ir given central office.  I've just simply assum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the data that U S WEST has would apply to the A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s well, so even though things are labeled with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EST, the hat that we need to have on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is is from the perspective of the A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so when you earlier testifi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raoffice traffic would never see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etwork, was it what you just expl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, exactly.  An intraoffice call the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finition will be an MCI to MCI call.  U S WE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ve no knowledge of the existence of that cal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uld obviously not be able to apply an IUSC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Now, Counsel for MCI asked you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ssumption that the Commission would on som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rder the company to impute the costs for intra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inutes of use.  Do you recall being ask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Now, if you were to make such an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that have any effect mathematical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mount per minute of use of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ice charge that you would use in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it would.  In Mr. Owens's testimon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nt through the calculation of how the IUSC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erived.  The denominator that he used w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number that appears in line 3 in my exhibit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f now the Commission were to order that the IUS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hould be applied to all minutes that mea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nominator should not be the one on line 3 but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hould be the one on line 1.  That's a larger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means that the IUSC would be reduce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lculation would change according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so would that change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lculations that you were asked to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mathematical validity of in Exhibit C</w:t>
        <w:noBreakHyphen/>
        <w:t>78 and C</w:t>
        <w:noBreakHyphen/>
        <w:t xml:space="preserve">7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 would lower the IUSC so I would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n the price floor would be lo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OWENS:  May I have a minut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Q.    Finally, on Exhibit C</w:t>
        <w:noBreakHyphen/>
        <w:t xml:space="preserve">77,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sage for DS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es the number that you have ther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ctual data reflect the average usage for D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MR. OWENS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Is there any recros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is witness, Mr. Traut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TRAUTMA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Does anyone have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s. Pro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Y MS. PROCTO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Mr. Purkey, the amount of money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EST pays to independent companies for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lete toll calls is an actual cost to U S WES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, as a who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you had some discussion with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 the commissioners about essential faciliti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 recall that convers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n gener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ou've included with your testimon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T</w:t>
        <w:noBreakHyphen/>
        <w:t>76 a one</w:t>
        <w:noBreakHyphen/>
        <w:t xml:space="preserve">page exhibit from Colorado and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7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75, sorry.  At the bottom of th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's a reference to a joint statement on pre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 that the concept of imputation that you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Generally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just so that the record is clea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s supported by Dr. Cornell, Dr. Harris, and Dr. May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 that the name, Dr. Nina Cornell and Dr. Robert 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rris that have submitt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in that definition there's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bottleneck monopoly inputs.  Are th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ssential facilities that you've been referring t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essential compon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You've also talked about the fact that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onent is available from one other supplier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s no longer, quote, essentia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s it your understanding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antitrust stand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hat's a component of the antitr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andard.  I believe the antitrust standar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oes even a little furth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Do you have an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etermination of a bottleneck monopoly inpu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lso include an examination of the quantity of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f by that you mean is this other compon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vailable on reasonable </w:t>
        <w:noBreakHyphen/>
        <w:noBreakHyphen/>
        <w:t xml:space="preserve"> reasonably available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arable terms and condi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.  I'm talking about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So if you could repeat the question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termination of a bottleneck monopoly inpu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so look at the capacity or the supply of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f you don't have an understand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Well, the issue is whether or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lternative is available, so to that exten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pacity would certainly be a consideration ther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re's no capacity then the alternativ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vailable so therefore it becomes ess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is it correct that your pos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the determination of whether a compon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ssential or is a bottleneck monopoly input will b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believe we have the capabilit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decision on a rational and objective basi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n market conditio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S. PROCTO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Anyone else have recro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is witness?  I see no hands.  Thank you, Mr. Purk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your testimony.  You may step down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clude U S WEST's case at this ti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MR. OWENS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Thank you. 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greed that we would take the TCG witnesses nex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Kopta, do you want to make a brief appearanc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'll go off the record to get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KOPTA:  Thank you, Your Honor.  My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s Gregory J. Kopta and I'm appearing on behalf of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And your first witn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KOPTA:  Jeffrey R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ile we were off the record Mr. Roe too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and and we identified his rebuttal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Exhibit T</w:t>
        <w:noBreakHyphen/>
        <w:t xml:space="preserve">80.  Mr. Roe, if you would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ight hand to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(Marked Exhibit T</w:t>
        <w:noBreakHyphen/>
        <w:t>8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  JEFFREY RO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DIRECT 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Mr. Roe, would you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usiness address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Jeffrey T. Roe, R O E, address 1215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venue, Suite 1500, Seattle, Washington 981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Mr. Roe, do you have befo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cument that'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Exhibit T</w:t>
        <w:noBreakHyphen/>
        <w:t xml:space="preserve">80 Rebuttal Testimony of Jeffrey T. Ro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half of TC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was this document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have any corrections, clar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r modifications that you need to mak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f I asked you the sam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this exhibit would you give me the same answ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you adopt this testimony as your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KOPTA:  At this time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admission of Exhibit T</w:t>
        <w:noBreakHyphen/>
        <w:t xml:space="preserve">80 and the witness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for cross</w:t>
        <w:noBreakHyphen/>
        <w:t xml:space="preserve">examin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Any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SHAW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JUDGE ANDERL:  Exhibit T</w:t>
        <w:noBreakHyphen/>
        <w:t xml:space="preserve">80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dmitted as identified.  And who for U S WE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doing the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SHAW:  I will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(Admitted Exhibit T</w:t>
        <w:noBreakHyphen/>
        <w:t xml:space="preserve">8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CROSS</w:t>
        <w:noBreakHyphen/>
        <w:t>EXAMINAT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Hello, Mr. R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Hell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Mr. Roe, you worked for Digital Dir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attle when they filed their original applic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come a registered telecommunications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I see on your testimony on page 2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fied in that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U S WEST was an interveno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cke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do you recall that U S WEST argue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re was no local exchange monopoly and that D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hould be registered to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lecommunication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further supported your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tatewide authority and not exchange by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gist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My recollection is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bjection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on the appeal of the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inding that there was an intraexchange monopol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 supported in the King County Superior Cou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rgument that there was no such monopol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believe that'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Now, let me just briefly revie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appened to Digital Direct of Seattle.  Digital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of Seattle was a wholly</w:t>
        <w:noBreakHyphen/>
        <w:t xml:space="preserve">owned subsidiary of w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time of the registration back in '91/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believe the company name is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rect, Inc., that their Digital Direct of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c. was a direct subsidiary of Digital Direct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hich was in turn owned by wh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estMarc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KOPTA:  Excuse me, Your Honor, m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ve an offer of proof what the relevanc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wnership of a company that no longer provide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this stat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SHAW:  I'm not going to spend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al of time with this.  I just want to get up to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CG of Seattle is and who it's owned b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As quickly as you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as WestMarc owned by a cable compan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Holding company called TC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t was owned by TCI the largest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any in the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Correct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Mr. Roe, why don't you p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microphone a little clo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 WITNESS: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Did TCI subsequently buy togeth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ther entities Tel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Correct.  They had an investment in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l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who are the cable company own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l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Presently Teleport Communications i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y TCI, Comcast, Cox and Continen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Q.    And then TCG Seattle is a wholly</w:t>
        <w:noBreakHyphen/>
        <w:t xml:space="preserve">own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ubsidiary of TCG group of New Y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.  No, it is not.  It'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artnership and TCG, Inc. is a managing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art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the partnership is in turn ow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ree cable companies or the four cable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just nam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 partnership is owned by TCG, Inc.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refore all of the four underlying owner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iece of it and there's two other part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ubsequently have the cable company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TCG and TCG Seattle entered into a joint ven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ith Spr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That's correct.  Three of the four 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that joint venture has successfully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n the PCS </w:t>
        <w:noBreakHyphen/>
        <w:noBreakHyphen/>
        <w:t xml:space="preserve"> one of the PCS licenses for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the general business plan 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ree cable companies and Sprint to devel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perate in Seattle in integrated wir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ireless telecommunications company provid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hange service and cabl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'm not aware of any plans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pecifically oriented to Seattle and I'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volved in that prepar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ould it be reasonable to assume that TC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able owners and Sprint would not have spen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illion dollars for that license without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se it in the city of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KOPTA:  Objection,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pe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SHAW:  I'm just asking him if he th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t's reasonable to ass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I think that's fine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head and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think it's a reasonable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 TCG Seattle and Sprint join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ir local exchange and toll service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s Sprint and the cable companies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arketing their services in any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've read about certain activities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 Seattle but I'm not involved in them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know of any other than what I read in the news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HAW:  Your Honor, like to hav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I've been handed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age document entitled Cable Long Distance Conn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mos.  I will mark that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xhibit No. 81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S. LEHTONEN:  Can I get a cop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(Marked Exhibit 8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Mr. Roe, I've handed you a copy of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rom a magazine from the cable industry Broadca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Cable that talks about a promotion of Spr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ble companies together in the United States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seen this article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t this specific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Your previous testimony when you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d heard that there are joint market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print and cable companies, is that what you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ind, that a cable customer signing up for Sprin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stance gets discounts, substantial discoun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ir cable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Actually, the article I was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as one that appeared in the Tacoma newspap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howed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To the same extent, is that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didn't get any specifics on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re discounts involved in any way, shape or f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 was a marketing eff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the marketing effor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derstand that Sprint and your cable company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e engaging in is to request cable subscriber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lso subscribe to Sprint Long Distance and in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get a discount off their cable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KOPTA:  Objection.  I believe tha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lready testified that he doesn't know the detai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s nor is he qualified to speak toward what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ultimate owners of TCG are plan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It sounds like he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know anything about this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SHAW:  Well, I didn't hear tha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 passed out the exhibit.  I heard him say that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derstood that Sprint and his owners are engag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joint marketing and I haven't heard him sa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joint marketing is yet and I was asking him is th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he was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Well, I agree he sai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knew about some joint marketing.  I guess I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derstood him to say this isn't what he know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hown in Exhibit 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hat joint marketing were you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r. Roe, in your previous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My recollection of the article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 was some things going out like bill stuffer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tuff, but I have no knowledge of any discou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ything that was being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Bill stuffers offering some sort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joint package between cable and long d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really told you everything I know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as a real quick recall.  I was interested to kn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as happening in Washington and that wa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xten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Q.    And as vice</w:t>
        <w:noBreakHyphen/>
        <w:t xml:space="preserve">president of TCG I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're very interested in marketing you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xchange services and that joint offers with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anies would be an attractive way to bui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pand your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Well, as a general manager of TCG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'm interested in who is going to own TCG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ext, and all my employees </w:t>
        <w:noBreakHyphen/>
        <w:noBreakHyphen/>
        <w:t xml:space="preserve"> our employees a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ell.  But our business at this point is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trictly to business subscribers to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By that answer are you saying that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of another take</w:t>
        <w:noBreakHyphen/>
        <w:t xml:space="preserve">over of TCG Seattle that is loom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Well, I believe that it's been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knowledge that TCG would become part of what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known as Sprint Telecommunications Ven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Q.    So you would become a wholly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ubsidiary of Sprint together with Uni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It's actually </w:t>
        <w:noBreakHyphen/>
        <w:noBreakHyphen/>
        <w:t xml:space="preserve"> we would becom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derstand it, part of a company that is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venture company between Sprint and three of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isting cable companies ow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become the local exchange operating 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that consorti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t hasn't been determined.  Obviousl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ill </w:t>
        <w:noBreakHyphen/>
        <w:noBreakHyphen/>
        <w:t xml:space="preserve"> it is anticipated that we will continu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at we do and we're told to anticipate nothing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Do you offer long distance servic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cal exchange customers in the city of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ntraLATA, yes.  InterLATA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hen you obtain a customer, I take i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 tell them that they have to go find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LATA carrier and you don't attempt to steer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Sprint in any way, shape or f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, we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Harking back to the proceeding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re were registered as telecommunications compa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DS, I recall that you obtained all of your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ther than your switch, your transport facilities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ease from the TCI family of companie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e fiberoptic </w:t>
        <w:noBreakHyphen/>
        <w:noBreakHyphen/>
        <w:t xml:space="preserve"> just to make sur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ccurate.  The fiberoptic facilities are ob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nder capital lease arrangement from our </w:t>
        <w:noBreakHyphen/>
        <w:noBreakHyphen/>
        <w:t xml:space="preserve">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ocal cable company.  The electronics are direct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TCG Seatt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the fiber in the street and on the po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the greater Seattle area is owned by TCI and l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TC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More accurately the fib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duits are owned </w:t>
        <w:noBreakHyphen/>
        <w:noBreakHyphen/>
        <w:t xml:space="preserve"> title resides with the TC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Viacom respectively and certain fibers in the shea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r certain conduits </w:t>
        <w:noBreakHyphen/>
        <w:noBreakHyphen/>
        <w:t xml:space="preserve"> space in certain condui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 leased back to T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hen you say on page 1, line 6 that you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operate a fiberoptic digital networ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greater Seattle area, what you mean by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own a switch and electronics and lease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iberoptic transport facilities from TCI and Via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then operate that as a network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n the future as you grow you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will continue to look to TCI and/or Viaco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xclusive provider of your fiberoptic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.  And we do not now.  We are unde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clusive arrangement whereby we have to acquir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fiber from the cable company, but we d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dvantage of synergies and it does provide u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ower cost and so it has been that way over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ur years in Seatt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TCI and Viacom have been aggres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pgrading their cable plant with fiberoptic backb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etwork facilities, hav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ey've been building fiberop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acilities.  How aggressive that would be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But aggressively enough that to dat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en able to obtain all your fiberoptic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cilities that you need from the cable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Now, does TCG Seattle itself own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you installed that switch w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e were installing it during the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quarter of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 need to ask you, Mr. Roe, do you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y details about that switch, the type and the siz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be propriet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that's a 5E switch, I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ith a capacity of 60,000 lines?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e 60,000 customers on that switc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60,000 line capacity.  We would not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many subscri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But that's a theoretical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tell you, I have a little bit of a t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ime with describing capacity of the switch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a number of lines or any specific thing, but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's a 60,000 line switch.  It's capable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rvice over 60,000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as your company grew to that siz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ashington, somewhere in the 50, 60,000 lin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uld have to consider putting in another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's basic telephone engineering prac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Oh, no.  I think we could upgr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pacity in place substa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How many possible lines could you serv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an AT&amp;T electronic 5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don't know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1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My guess is that it's substanti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n 10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You could serve the entire pop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city of Seattle, some 500,000, out of one 5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Probably not.  And it probably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actical to do that, for other reas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Mr. Roe, I want to hand out anoth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you may consider this to be confidential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t's the schematic of what we have provided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o if you would consider that while we're pass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This will be Exhibit No. 8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identification.  Based on what Mr. Roe tells 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may or may not be C</w:t>
        <w:noBreakHyphen/>
        <w:t xml:space="preserve">8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THE WITNESS:  Does C mean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JUDGE ANDERL:  This is C</w:t>
        <w:noBreakHyphen/>
        <w:t xml:space="preserve">82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Marked Exhibit C</w:t>
        <w:noBreakHyphen/>
        <w:t xml:space="preserve">8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Mr. Roe, I want to turn now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ion facilities that U S WEST h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you since you turned up your switch, and whe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turn up your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December, January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Q.    And looking at C</w:t>
        <w:noBreakHyphen/>
        <w:t xml:space="preserve">82, the circ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iddle of the schematic would be represent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r switch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Let me ask you, have you seen this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cument that's been prepared by our vend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ople as they've provisioned your serv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I ha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Now, after you became regist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stalled your switch, we engaged </w:t>
        <w:noBreakHyphen/>
        <w:noBreakHyphen/>
        <w:t xml:space="preserve"> that i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yourself and your company engaged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iscussions on what interconnection service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e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They were br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ell, I understand about compens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discussions about the interconnection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services that you wanted were more extensive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you told us essentially what you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we provisioned and worked with you to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ose servic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we installed a considerabl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1 interconnection facilities and met you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turn up your switc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Essentially, ye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Now, the spokes on this schematic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you agree, Mr. Roe, represent the T1 facil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ve been extended from your switch or the end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acilities out in the greater Seattle area to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d offices of U S WE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This appears to be </w:t>
        <w:noBreakHyphen/>
        <w:noBreakHyphen/>
        <w:t xml:space="preserve"> I'm no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group within our organization, but this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ssentially what I believe our connection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the small circles out in the outer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the schematic represent the U S WEST end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you're connect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Appears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by looking at the abbreviation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ll what greater Puget Sound cities those swit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re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For instance, STL stands for Seatt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AC stands for Tacoma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Now, around the middle circle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notes that say customer</w:t>
        <w:noBreakHyphen/>
        <w:t xml:space="preserve">provided transpor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eans that you have extended your own faciliti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've discussed, using TCI fiber out to poi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reater Seattle area where you meet U S WEST at a P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r a point of presen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That was our intent in putt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ings in place, to use our network wherever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as there some delay in TCI test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ignaling system 7 links that required MF technolog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be installed and then converted to signaling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7 at a late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ou mean TC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There was a little bit of a del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after your engineers worked 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blems the two companies worked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operatively to convert those facilities to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ignaling system 7 which has been accomplished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that process went very well a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operativel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Of course I was more anxio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ving it happen faster but it did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atisfacto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You agree from your years in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usiness that running a telephone company is a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And I'm finding out more and mor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rue all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as we sit here today, approximately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onths after you turned up your switch, you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f the interconnection facilities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vide the level of service that you wan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day in terms of the facilities that connect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etwork with U S WEST's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ou're talking strictly about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.  I'm talking abou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erconnecting the two networks.  From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gineering standpoint you have ordered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s provided on a timely basis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ion facilities you require to oper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usiness at your current size and sco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would only qualify that or only qualif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es with the fact that there are certain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lls that we would like to be able to comple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course there are other carriers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ccess, but we can complete calls throughou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ATA 674, Seattle LATA, with thes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Q.    And the facilities on C</w:t>
        <w:noBreakHyphen/>
        <w:t xml:space="preserve">82 a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acilities that you have ordere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connection facilities from U S WEST as far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n t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As far as I kno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HAW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of C</w:t>
        <w:noBreakHyphen/>
        <w:t xml:space="preserve">8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KOPTA:  I object.  First of all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document which the witness already testified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ot familiar.  Second of all it's a document prepa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y U S WEST releasing proprietar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cerning TCG without TCG's prior authoriz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refore we would prefer that this not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o evidence until we've had a chance to examin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or accuracy and give our permission to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prietary information belonging to T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You have not s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ocument befo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KOPTA:  I have not and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stified that he ha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Is that true, Mr. R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THE WITNESS: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SHAW:  May I respond,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SHAW:  I don't think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is hearing when there's a protective order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 issue of U S WEST releasing proprietary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yone no more than our proprietary data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leased that's been extracted from us in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 spread on this record.  Typically when we as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scovery of our carrier and customer interveno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se cases, asking them for data, they respo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 have the data in our own files and that we can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it up ourselv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I think it's important that this reco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flect what in fact has been supplied and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s clearly stated that this is what he has or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what the company has supplied and indicate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y have designed and constructed their net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city of Seattle and it's highly probativ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only way we're going to get this evidenc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Let me ask you this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all </w:t>
        <w:noBreakHyphen/>
        <w:noBreakHyphen/>
        <w:t xml:space="preserve"> well, let me just say that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blem with letting TCG look at it to verif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ccuracy, and I might be willing to withhold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til it had a chance to do that.  I gues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ally curious about is that yesterday or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fore when U S WEST was asked to produce data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as proprietary to AT&amp;T your position wa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n't or didn't want to release that until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gotten AT&amp;T's permission to do that just as a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f a courtesy thing.  I believe it was Mr. Owen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osition on the record </w:t>
        <w:noBreakHyphen/>
        <w:noBreakHyphen/>
        <w:t xml:space="preserve"> maybe I'm misstating i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f I'm not then what's the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HAW:  In terms of releas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prietary data to another customer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scovery I think we owe the courtesy to l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ther customer know even if they're a par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se that their data has been requ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In this case, TCG is a complainant again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 S WEST and is opposing our tariff in ou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iling, and they have </w:t>
        <w:noBreakHyphen/>
        <w:noBreakHyphen/>
        <w:t xml:space="preserve"> Mr. Roe has mad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tatements about the relationship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anies, and I think it's fully appropri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y be able to bring forth the evidenc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ossession as to what it has done in term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lationship with TC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Okay.  Well, Mr. Kopta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uch time do you need to look at it to verif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ccuracy?  Or maybe we should just put it this w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ink it's an admissible document,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proprietary considerations are relevant si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o have a protective order and I am going to admi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 will be willing to revisit or reconsider that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hould the company find that there are inaccurac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 and you can bring that up sometime during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we are on the record in these days of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C</w:t>
        <w:noBreakHyphen/>
        <w:t xml:space="preserve">82 is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(Admitted Exhibit C</w:t>
        <w:noBreakHyphen/>
        <w:t xml:space="preserve">8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S. PROCTOR:  Judge, can I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larification?  Certainly I underst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tective agreement maintains confidenti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cuments, but there may be an implication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uling that it is totally appropriate for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lease whatever data is in its possession even th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wo days ago we all recognized that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prietary information they don't want rel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This is a ruling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ocument only.  Does that address your conce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S. PROCTOR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Can I ask a question on this dia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quickly?  Does this include the facilitie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bound terminating calls to the switch fro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s I understand it, Jeff,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facilities are two</w:t>
        <w:noBreakHyphen/>
        <w:t xml:space="preserve">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A.    They were provisioned as two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acilities, but U S WEST chose to install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one</w:t>
        <w:noBreakHyphen/>
        <w:t xml:space="preserve">way facilities from its tandem to TC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rminating calls into TCG and I did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ose circuits were part of this diagram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 will represent to you, Mr. Roe,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agram represents what you have ordered from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n response to the data requests bo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 S WEST and from the independent LECs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sponded on how many access lines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ice.  Do you consider that to be proprietar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o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FINNIGAN:  I need to point out tha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data request response that they delive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EC request they did not identify that inform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nfidential, so to this date it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dentified as a confidential piece of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Thank you for poin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SHAW:  Yes, Your Honor.  In th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ata request from U S WEST they label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fidential but did not label it confident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ir response to Mr. Finnigan's request so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 asked the question.  Maybe it was just inadver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If it was inadvertent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abeled confidential we'll continue to treat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fidential for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SHAW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Mr. Roe, I would like to hand you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response to our data request No. 3 and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r response to the WITA request No. 14 and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ut the highlighted number in the U S WES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ared to the highlighted number in the WEC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sponse, and would you agre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ubstantially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s there an explanation for the differen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 the number of access lines in servi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wo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From this I can't tell you why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fference other than it appears that mayb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question was asked a different way or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ime, and there's also a possibility that we coun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ype of service as a bundled T1 busin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versus 24 trunks, that type of a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hich one is the most accurate as we s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ere today, the response to the WITA reques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ponse to the U S WEST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'm afraid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Let's talk briefly about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s you're providing today to however man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nes you have.  Do you provide PAL lines 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ines to pay phone telephone service provider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n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Have you elicited that business 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 provide that service if you could get a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e might.  I haven't had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sider that business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provide PBX trunk typ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cluding dig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Correct.  Yes, we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 you provide Centrex type servi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 do the intercom switching for your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your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provide the equivalent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lex and simple 1FB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We sell Centrex lines and a service w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lExpress.  Both are delivered on a digital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so they're comparable in that they're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oxy for some customers but they're not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hat's competitive with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vendor</w:t>
        <w:noBreakHyphen/>
        <w:t xml:space="preserve">supplied PBX private business service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s U S WEST's Centrex service as well a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th the three Centrex resellers that do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 have a tariff advice tha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iled announcing some new services, so I take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are constantly adding new services to your book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at's our int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as of June 19, you filed a tarif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you have a service called multi</w:t>
        <w:noBreakHyphen/>
        <w:t xml:space="preserve">location calling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briefly describe w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am afraid I can'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9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that a Centrex type service offe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m services between affiliated users loc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fferent si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am not familiar with that filing,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amiliar with those ter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 note that your tariff filings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rom Staten Island by an Andrew Bur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you're cc'd with the tariff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TCG makes from New Y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A.    I'm sure it's in my in</w:t>
        <w:noBreakHyphen/>
        <w:t xml:space="preserve">b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re all the decisions about the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 offered in Seattle made in Staten Island, New Y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Q.    Do you as the vice</w:t>
        <w:noBreakHyphen/>
        <w:t xml:space="preserve">president and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anager have any role in what services are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Very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 is TelExpress network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elExpress is kind of a generic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CG makes to a product or what has now beco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amily of products that are designed general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S1 level to connect to the back of a PBX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runk side of TCG switch providing t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lExpress is somewhat similar I believe to the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ice that is provided by U S WEST, some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Does it also provide connectivity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your business customers and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suppose it could.  I don't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that service installed to 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rrie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Tariff description says it's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nection to services provided by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rriers that have interconnected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witch.  Does that sound famili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Now, when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Now that's a dedicated servic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derstand, TelExp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t's </w:t>
        <w:noBreakHyphen/>
        <w:noBreakHyphen/>
        <w:t xml:space="preserve"> no.  It's a switched service.  It'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dicated to DS1 from a customer PBX to TCG's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just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Do you charge access rates to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rriers that your customers are prescrib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re they at the levels of U S WES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harges that have been extensively deba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ey're simila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t the same levels, same markup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long</w:t>
        <w:noBreakHyphen/>
        <w:t xml:space="preserve">run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CG offers its access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terexchange carriers at a slight discount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evels that U S WEST is charging now, with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trance facilities, in order to induc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rriers to dedicate a port to our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o you consider that U S WES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harges to interexchange carriers set the marke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or access and that you can charge as much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harges or slightly l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hat are Teleport </w:t>
        <w:noBreakHyphen/>
        <w:noBreakHyphen/>
        <w:t xml:space="preserve"> strike that.  You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old yourself out to business customers in th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attle are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Seattle LATA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ou can provide business 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, say, the federal government down in Fort Lew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ith your existing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hen you say in the Seattle LATA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ady and prepared to accept an order f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 from any business customer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.  I only qualified that because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etwork in some places does extend beyond what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sider the greater Seattle area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Q.    Does Exhibit C</w:t>
        <w:noBreakHyphen/>
        <w:t xml:space="preserve">82 where it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end offices that you're connected to def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uter limits of your service territory at least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ST territory </w:t>
        <w:noBreakHyphen/>
        <w:noBreakHyphen/>
        <w:t xml:space="preserve"> I realize this doesn't indicat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're connected to General or othe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companies, but would C</w:t>
        <w:noBreakHyphen/>
        <w:t xml:space="preserve">82 give a reader of it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pproximation of the reach of your offe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siness services in the greater Seattl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A.    I don't think so.  The C</w:t>
        <w:noBreakHyphen/>
        <w:t xml:space="preserve">82 depi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utbound calling that we have connected both to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fices and to certain tandems, and our tru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sign, and is basically for call completion. 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ll origination is presently from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nected to TCG Seattle'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that would be </w:t>
        <w:noBreakHyphen/>
        <w:noBreakHyphen/>
        <w:t xml:space="preserve"> your fac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enerally in Seattle and east of the lake and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o General's territory all the way up to Everet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t's more accurate to sa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int we have customers in the Seattle and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rea who are using two NXX codes, one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ose rate cen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ou have two NXX codes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n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</w:t>
        <w:noBreakHyphen/>
        <w:noBreakHyphen/>
        <w:t xml:space="preserve"> in use and that's 20,000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20,000 potential numbers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Now, pending the outc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ceedings, TCG and U S WEST have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 and cooperate with each other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inimal good faith deposits for the services or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rom each oth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Correct.  Understanding that aft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ceeding when there's a determination ma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ensation arrangement we'll tru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is it true that to d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acilities have been installed since roughly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the year and there's been no payment by TCG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Payment of the deposits that we spoke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es, there's been that pay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t's your understanding that the depos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ave been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Do you provide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s to your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we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how do you provide that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rough outside contr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n other words, you have entered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lationship with a a directory assistan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ther than U S WEST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ou provide operator service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usiness exchang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do you use one of the m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perator services companies in the stat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Well, there aren't very many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rvices companies that offer operator servic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evel required for a local exchange carri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swer is yes, but not one of the m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 have a recent report her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 that says that there's 64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perator services companies doing busines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ate.  Does that sound about right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have no idea how many there are, b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 meant behind that was there are certain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ings such as operator interrupt and bus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verification functions that are generally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ocal exchange company operators and they're no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're talking about operator services that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usiness for interexchange companies, so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</w:t>
        <w:noBreakHyphen/>
        <w:noBreakHyphen/>
        <w:t xml:space="preserve"> if you want to provide good operator servic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ve to be able to do those othe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that's something that our tw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eed to get accomplished is get the interrupt and bu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ne interconnection done so that that can b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tween the two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's one of the many thing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we're working on tha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nderstand we're discussing tha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don't understand that with you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good ne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You want to be </w:t>
        <w:noBreakHyphen/>
        <w:noBreakHyphen/>
        <w:t xml:space="preserve"> do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ission's rules to require all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panies to make provision for a printed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 their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, I don't understand the rule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etty obvious that we want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the way you want to accomp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bligation, if you will assume with m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uch an obligation, is to put your customers'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 U S WEST's White Page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Do you want to put your numbers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GTE's director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For those numbers up in their service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for whatever other independ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you might compete with you would want to p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umbers in their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would to have my customers' numb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very directory that U S WEST's numbers ar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ou would want to have your custom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umbers in the incumbent LEC's directory with wh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're competing, I take it, wherever you compe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I think that's righ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that's because you perceiv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one that's used the most and that's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 one that's get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</w:t>
        <w:noBreakHyphen/>
        <w:noBreakHyphen/>
        <w:t xml:space="preserve"> the one that will provide most val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, as opposed to by publishing a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rectory with just the TCG customers in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ell, you agree that putting out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ook is not rocket science. 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ng phone books around, isn't there,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ore than just a small group of customers in i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n get the listings and put out a phone book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From my perspective we need to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telephone book at this point. 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re's going to be major objections on th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ur customers from </w:t>
        <w:noBreakHyphen/>
        <w:noBreakHyphen/>
        <w:t xml:space="preserve"> or potential custom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uying ou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so you're pleased to hear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ill be willing to put you in its phone book,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s in its phone b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Or especially if they agree to do i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ame terms and conditions they do their own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Have you been advertising for customers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ven't seen any advertising blitz like MCI mou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ttacking AT&amp;T's dominant market share.  Are you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 come at us hard with some advertising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ell, I guess we haven't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dvertised that you have seen it.  We've had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dvertisements but we're challenged in doing tha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blitz in that most of the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dvertising was done or much of it was done just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equal access balloting, as I recall, and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as going to have to have a chance to choose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stance carrier, and in our situation we can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ustomers that our network touches and thos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s.  It tends to be more of a rifle shot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s.  We don't have the opportunity to get acces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large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And of course the overriding th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e're operating at this point in this stat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ally an understanding of whether we'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lear any money.  As a matter of fact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outcome of this proceeding we could be wri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uch bigger check to true up our compensation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EST than the total revenues that we've receive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r, so it's little risky to go real hard and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ast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re you suggesting that it's the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 this Commission to make you as a start up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hange company profitable from the first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o you know of any example in an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that is even close to as complex and capital</w:t>
        <w:noBreakHyphen/>
        <w:t xml:space="preserve">in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s providing local exchange telecommunication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 entrant expects to be profitable from day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, but we like to believe that ou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vers our variabl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SHAW:  I have nothing further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Thank you, Mr. Shaw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tt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fternoon, Mr. R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Just a few questions and I think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m pretty quickly.  Are you familiar with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in response to data requests TCG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t planned to adopt the same local and EAS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reas as the current local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Well, with the caveat that thos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ot be identical overlays due to NXX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That's what I was going to get into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y understanding would be that in order to ado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dentical area you would need in effect iden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hange boundaries for a given NXX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r understanding also?  Let me take an exampl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 were going to overlap or mirror the U S WES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lling area in Bellevue that you would in effec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have the Bellevue, U S WEST Bellevue,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oundaries apply to one of your NXXs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 rate center, right.  Rat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ounda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Has TCG filed any sort of a map wit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mission in its tariffs that show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believe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Do you intend to do so at some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n this case TCG is requesting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lowed to terminate traffic to U S WEST, G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ther LECs on a bill and keep basis for local and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raffi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on the other hand, if TCG provide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rvice and it is going to terminate a toll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 S WEST or GTE, it would pay the appropriat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ut of those company's switched access tariff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So you would agree that it'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tween the companies in order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istinguish between toll on the one hand and loc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AS on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Right.  That capability of course ex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But if you're defining your traff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call local or EAS to be identical to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 local or EAS traffic for U S WEST, you ne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stablish that fact by filing maps depi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ocal and EAS calling areas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File with the Commission maps depict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lling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currently have no objection to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ot sure why it would be required for us to go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'm not talking about marketing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'm talking about defining your serv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company compensation purposes.  Does tha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r answer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KOPTA:  May I have a clarifica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is point whether Mr. Potter is referring to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bligation to file maps or a practical requir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ile maps in order to accomplish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POTTER:  Leave it at the prac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ense at th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guess my thought is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ference existing GTE or U S WEST maps in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they were already existing and overlay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assuming that you would over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xisting GTE and U S WEST exchange areas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any's intention to have a separate NXX for each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exchange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For each of those rate cent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ou use the word rate center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.  Please explain the difference as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ll, as I see it </w:t>
        <w:noBreakHyphen/>
        <w:noBreakHyphen/>
        <w:t xml:space="preserve"> and I may be wro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at we're really looking at trying to do is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at the flat</w:t>
        <w:noBreakHyphen/>
        <w:t xml:space="preserve">rated local call calling areas and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ur rates out of those areas, so I believ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ll them rate centers as I understood but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ll them exchanges I will accept that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nderstanding exchange boundaries is that ha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fferent meaning so that's why I use rate cen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have in mind that a rate cen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 particular point on a map that's describ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vertical and horizontal coordinates,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I have it in mind that the rat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</w:t>
        <w:noBreakHyphen/>
        <w:noBreakHyphen/>
        <w:t xml:space="preserve"> there are I believe, technically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ree rate centers in Seattle, major Seattle one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 small north and south one and that there's on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enter in Bellevue, for example.  But I'm not sur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exchange boundaries overlay those.  The int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essentially provide like calling arrang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incumbent local exchange carriers do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're not in a confusing situation where what's a to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ll for us is different than what the toll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 S WEST or GTE.  It's a marketing decision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re you familiar with the curr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 company telephone directory such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GTE where somewhere near the front they li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efixes to which free calls can be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o you intend to do any similar lis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r prefixes so customers can obtain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knowledge about calls to and from your area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t's a good idea.  We'll probabl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n your prefiled testimony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umber portability of course.  When TCG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usiness decision to begin to participate as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change service provider in Washington, did i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y particular assumption on whether or no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ortability would in fact become available to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ome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believe that the answer is yes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's nothing detailed in any business pl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ays when and what is expected as a direct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n other words, TCG decided to go ahead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art competing in the Washington market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ertainty that it would in fact obtai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ortabilit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CG entered into its </w:t>
        <w:noBreakHyphen/>
        <w:noBreakHyphen/>
        <w:t xml:space="preserve">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cal exchange business on the basis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's our ultimate objective to be an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change provider and that the Commission in a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s label authority was attempting to in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on throughout the state and tha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erive that we had to be in the busines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asn't a specific portability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imilarly, we're talking about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or local and EAS traffic, and your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testimony talks about bill and keep or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orts as opposed to measured compensation.  Di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y make any assumption as to w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company compensation would exist when it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start doing business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Our overriding assumption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be able to sell local exchange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ustomers providing whatever compensation on a por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ermanent basis we needed to to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rrier we were dealing with and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tribution to our own marketing,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dministrative and hopefully fixed co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 direct your attentio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ge 11.  At lines 10 and 11 you use th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"multiple traffic</w:t>
        <w:noBreakHyphen/>
        <w:t xml:space="preserve">specific trunks."  By that phras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have in mind one set of trunks for toll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another set of trunks for local and EAS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.  I have in mind in some case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wo</w:t>
        <w:noBreakHyphen/>
        <w:t xml:space="preserve">way trunk group that could facilitate all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lls from either carrier.  That is, local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cess, interstate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'm sorry, then I don't follow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just read this one sentence that I picked a phras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it and ask you if that changes your answer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ntence says, "U S WEST and GTE proposals for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r multiple traffic specific trunks would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ccess facilities and would unnecessarily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st of interconnec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, that's a good statement. 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Q.    If multiple traffic</w:t>
        <w:noBreakHyphen/>
        <w:t xml:space="preserve">specific trunks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runks that can handle all kinds of traffic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A.    Oh, I'm sorry.  Multiple traffic</w:t>
        <w:noBreakHyphen/>
        <w:t xml:space="preserve">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runk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</w:t>
        <w:noBreakHyphen/>
        <w:noBreakHyphen/>
        <w:t xml:space="preserve"> is what I understand is being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U S WEST and GTE would be separate trunk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parate end offices, separate types of call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example, a one</w:t>
        <w:noBreakHyphen/>
        <w:t xml:space="preserve">way trunk going from TCG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would be strictly local calling.  A one way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eparately for toll access and then of course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runks going the other way, and that'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isagreeing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s it the fact that they're one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others you or the fact that they have differen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 might direct your attention to page 10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r testimony, lines looks like 7 to 10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ange.  Let me know when you find that sentenc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arts out "as a simple rule of thumb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The sentence says essentially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imple rule of thumb your company would lik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this case to treat it the same that U S WEST trea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ther LEC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are you aware that between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TE Northwest, for example, th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parate trunks for toll service and EA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I am aware of that.  That doesn't h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n that rule of thumb, I guess, but it is import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 us because we want to establish multipl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connection and it's imperative that we hav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oint be as efficiently trunked as possibl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e of the differences between being an over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company rather than next</w:t>
        <w:noBreakHyphen/>
        <w:t>to</w:t>
        <w:noBreakHyphen/>
        <w:t xml:space="preserve">you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POTTER:  All the question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JUDGE ANDERL:  Thank you, Mr. Po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Do you have cross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SMITH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Mr. Rind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RINDLER:  I think I just have on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Grab the m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RINDLER:  More in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Y MR. RIND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n response to one of the question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haw asked you, you said that you could only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 on your network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hope I said we were only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esently customers on your networ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that was the reason you didn't d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dvertising bli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That was one of the reas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e're at this point serving customers that touc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etwork or where we physically connec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h our own facility to our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s it a limitation on your ability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ther customers the fact that there are not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RINDLER:  Thank you.  I have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Mr. Finni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FINNIGAN:  Your Honor, there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tem that involves the information tha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alize was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The number of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FINNIGAN:  Correct, and so I will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w to make copies of an exhibit that I didn't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have to do because it's been recently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s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Sounds like a perfec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take an afternoo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FINNIGAN:  That's what I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gge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Be back at 10 after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fter our afternoon recess. 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MR. FINNIG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Mr. Roe, you indicated in respons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questions from Mr. Shaw that TCG Seattle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ransferred to a new ownership interest, if I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correctly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in fact an application was fi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is Commission to do that dated May 31, 1995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 may be.  I wasn'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ince it bears your counsel's sig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aybe he could verify that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KOPTA:  That is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the application states that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joint venture which will own TCG Seattl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joint venture is owned 40 percent by Sprint,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ercent by TCI, 15 percent each by Comcast and Co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oes that appear to be accur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That describes the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lecommunications Ven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ou also indicated that you currently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acilities from TCI and Viacom and Viacom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ne of the indirectly or ultimately one of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wners of TCG Seatt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re you going to continue to 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cilities on the same terms and condi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Viacom once Viacom is out of ownership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Well, certainly continue to l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isting facilities.  How we go forward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s yet to be determ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You also indicated that you began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raLATA toll services.  When did you begin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o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we began to offer them ear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Can you be a little more specific?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id you first have a first customer for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vided intraLATA tol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suspect that our first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lls were made by customers in February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hen TCG became authorized </w:t>
        <w:noBreakHyphen/>
        <w:noBreakHyphen/>
        <w:t xml:space="preserve"> star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gain.  In the process of seeking authoriza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vide intraexchange services </w:t>
        <w:noBreakHyphen/>
        <w:noBreakHyphen/>
        <w:t xml:space="preserve"> and make that intra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switched services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  <w:noBreakHyphen/>
        <w:noBreakHyphen/>
        <w:t xml:space="preserve"> TCG committed to collecting and p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iversal service additive of access charg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for the toll services that it off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TCG offers itself, that it would imp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lement and transmit those revenues to WECA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Has TCG made any payments to WEC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iversal service funds for toll services that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vides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don't know the answer to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 can tell you that we are in the process of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d collecting and we intend to remit the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rough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But as of this date you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've actually remitted those funds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can certainly find out but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hen did you begin to charge acces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inter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We probably began to charge the carrier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</w:t>
        <w:noBreakHyphen/>
        <w:noBreakHyphen/>
        <w:t xml:space="preserve"> maybe the May time frame but, frank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mounts at this point aren't really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ou realize that WECA may hav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pinion as to whether those amounts are mater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t.  If they are to be remitted to WECA, WECA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ve a different opinion as to whether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ter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Oh, sure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You also discussed with Mr. Shaw the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 directory listings and wanting to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 incumbent LEC's directory.  Do you remember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re you aware that most of WITA's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o not publish their own directories eith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mselves or through an affiliate and must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ith an unrelated or unaffiliated publisher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ould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Just to conclude, on the subj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mitment of TCG to pay the universal service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WECA, are you aware that ELI has entered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tract with WECA under which it agrees to rem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funds to WEC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ou're not awa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ey didn't tell me they had.  Bu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ccept i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FINNIGAN:  Your Honor, if I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just a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Thank you.  Those are the only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ve for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Are the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venors who have questions?  Mr. Trotter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v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missioner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COMMISSIONER HEMSTAD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COMMISSIONER GILLIS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KOPTA:  Very briefly, Your Honor. 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Mr. Roe, Mr. Shaw asked you a coupl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s about responses of TCG to data reque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ne from U S WEST and one from independ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change carriers.  Do you recall tha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n conjunction with tha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r. Shaw showed you the two different respon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ich there were two different numbers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cess lin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s you review these responses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plain the difference between those two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I believe the higher numb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picted in the WITA respon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ndependent local exchange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</w:t>
        <w:noBreakHyphen/>
        <w:noBreakHyphen/>
        <w:t xml:space="preserve"> independent local 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ponse is actually the switch line side capac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of 12</w:t>
        <w:noBreakHyphen/>
        <w:t xml:space="preserve">94.  The other number, the lower number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ST's response is the number of lines in serv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time that we responded to the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Mr. Shaw also asked you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questions about the most recent tariff revision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de by TCG.  Do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re you familiar with that fil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I was aware that it was filed a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fused where it referred to by wha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Centrex option that we had filed along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ther stuff, and the other stuff was the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letion service for originating and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ccess intrastate for interexchange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KOPTA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Is there any re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One question.  Mr. Finnigan was ask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bout the May 31 application to transfer you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hat name will the new company use to marke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ill it be Sprint or TCG or what will the name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don't know, and it's an issue that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us are guessing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s of this date there is no decision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 the corporate name that your organization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present to the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KOPTA:  May I have a clar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whether you're talking about the Washington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r the national ent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SHAW:  I had in mind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ntity that's going to be providing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A few weeks ago I was introduced to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de name of Sprint Telecommunications Ven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's what we were told to refer to this a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oint.  I have no understanding of what the ven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ll ultimately be ca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Anyone els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dditional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I see no show of hands.  Thank you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r. Roe, for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Your next witness will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KOPTA:  Steven C. Andreass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Let's go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hile he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(Marked Exhibits T</w:t>
        <w:noBreakHyphen/>
        <w:t xml:space="preserve">83 and 8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ile we were off the record Mr. Andreassi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itness stand.  I will let Mr. Kopta explai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any wants to do, but we marked Mr. Andreass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direct testimony as T</w:t>
        <w:noBreakHyphen/>
        <w:t xml:space="preserve">30 which would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bstituting for the direct testimony originally fi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y Mr. Kourupas in this matter.  There is a let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file explaining what the company wants to d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or why they were doing it.  The oth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ubmitted by this witness is his rebuttal.  W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that for identification as Exhibit T</w:t>
        <w:noBreakHyphen/>
        <w:t>83 and his SCA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hibit attached thereto is attached and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dentification as Exhibit 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STEVEN ANDREASSI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KOPTA:  Initially the exhibi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marked as Exhibit T</w:t>
        <w:noBreakHyphen/>
        <w:t xml:space="preserve">30 was submitted as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stimony of Paul Kourupas.  Mr. Kourupas was u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attend these hearings and therefore we sub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he current document marked Exhibit T</w:t>
        <w:noBreakHyphen/>
        <w:t xml:space="preserve">30 as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stimony of Steven C. Andreassi, which is iden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all respects to the prior docu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ception of identifying information abo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reassi, and we would ask at this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rect testimony of Mr. Paul Kourupas be withdra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direct testimony of Steven C. Andreassi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dentified as Exhibit T</w:t>
        <w:noBreakHyphen/>
        <w:t xml:space="preserve">30 be substitut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t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I don't believe there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 any objection to that.  We'll take that up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fer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Mr. Andreassi,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ame and business address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My name is Steven C. Andreassi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siness address is Teleport Communication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c., Two Teleport Drive, Suite 300, Staten Is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ew York, 103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Mr. Andreassi, do you have before you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is time documents that have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identification as Exhibits T</w:t>
        <w:noBreakHyphen/>
        <w:t>30 and T</w:t>
        <w:noBreakHyphen/>
        <w:t xml:space="preserve">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Oh,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were these documen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Do you have any corrections, clar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r modifications that you need to mak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A.    Excuse me.  I don't have the T</w:t>
        <w:noBreakHyphen/>
        <w:t xml:space="preserve">83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ttachment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KOPTA:  May I approach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r Ho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this the document that you prepa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d cause to be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do you have any corre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larifications or modifications to make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ocument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tained in that document today,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Q.    Do you adopt Exhibits T</w:t>
        <w:noBreakHyphen/>
        <w:t>30 and T</w:t>
        <w:noBreakHyphen/>
        <w:t xml:space="preserve">83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worn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KOPTA:  Your Honor, in l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evious rulings we are not going to offer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ntatively marked for identification as Exhibit 8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but we would offer for admission Exhibits T</w:t>
        <w:noBreakHyphen/>
        <w:t xml:space="preserve">3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T</w:t>
        <w:noBreakHyphen/>
        <w:t xml:space="preserve">83 and the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I was just anticipat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argument on that.  Any objection to T</w:t>
        <w:noBreakHyphen/>
        <w:t>30 or T</w:t>
        <w:noBreakHyphen/>
        <w:t xml:space="preserve">8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Could I just ask a ques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voir dire in aid of m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Good afternoon, Mr. Andreass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Q.    At page 12 of Exhibit T</w:t>
        <w:noBreakHyphen/>
        <w:t xml:space="preserve">83 you recit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tatements apparently by Dr. Zepp beginn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9 and going through line 21.  Do you know those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your own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OWENS:  Nothing further.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From any other par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Hearing none Exhibits T</w:t>
        <w:noBreakHyphen/>
        <w:t>30 and T</w:t>
        <w:noBreakHyphen/>
        <w:t xml:space="preserve">83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dmitted as identified.  I will just consid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SCA</w:t>
        <w:noBreakHyphen/>
        <w:t xml:space="preserve">1 or 84 withdrawn and we'll use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umber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KOPTA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Mr. Owens,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(Admitted Exhibits T</w:t>
        <w:noBreakHyphen/>
        <w:t>30 and T</w:t>
        <w:noBreakHyphen/>
        <w:t>8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Q.    Mr. Andreassi, at page 7 of Exhibit T</w:t>
        <w:noBreakHyphen/>
        <w:t xml:space="preserve">83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ne 20 you state that in your view there'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ason to believe certain things based on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 other telecommunications markets.  What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At this point primarily it's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istance market.  Experiences of AT&amp;T, MCI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were you intending to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ginning of competition in that market a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ooking at the beginning of competition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change market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's primarily the experi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tion throughout both the beginn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uration to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n the long distance market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stimony that revenues were concentrated in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ocations so that competitors could take as much as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ercent of an incumbent's long distance revenu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erving one percent of the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m not familiar with those exact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e percent and 30.  I think my intent here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s potential for growth in the market eve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ors enter and even because of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ntering.  Perhaps new and innovative service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ring additional revenues and in essence increas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ie bigger than what it may have been prior to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ne, on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n the long distance market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ntrants of equal or greater size than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ng distance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don't believe the entrants, for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CI, was the size; i.e., smaller than AT&amp;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Considerably smaller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would say they were considerably sma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n the interexchange market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etitive entrants deploying a new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ared to the technology that was in us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cumb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'm not as familiar with what was in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y AT&amp;T.  I mean, MCI began itself as a micro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arrier.  Hence the name MCI, Micro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munications, Inc.  I don't know if AT&amp;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icrowave or not.  I assume that there were a l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  <w:noBreakHyphen/>
        <w:noBreakHyphen/>
        <w:t xml:space="preserve"> more copper</w:t>
        <w:noBreakHyphen/>
        <w:t xml:space="preserve">based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But to your knowledge, at the time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et's say, divestiture, did AT&amp;T use microwave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city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irect your attention to page 12 of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Exhibit T</w:t>
        <w:noBreakHyphen/>
        <w:t xml:space="preserve">83.  It's your testimony, as you si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you believe that Dr. Zepp state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 </w:t>
        <w:noBreakHyphen/>
        <w:noBreakHyphen/>
        <w:t xml:space="preserve"> and I assume you mean in this c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that the total service long</w:t>
        <w:noBreakHyphen/>
        <w:t xml:space="preserve">run increment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rminating traffic is relatively small i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the cost of U S WEST and CLECs of measu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illing collecting and administering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ensation program proposal put forth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s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hat specific reference in Dr. Zepp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stimony do you have in mind in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don't have Zepp's testimony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e to reference.  It was the general idea.  H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atement that the cost to bill outweigh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ctual </w:t>
        <w:noBreakHyphen/>
        <w:noBreakHyphen/>
        <w:t xml:space="preserve"> providing the service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re you su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Did he specifically say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That's what I'm asking you.  Are you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he testified as you're saying that he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At this point I guess not having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ront of me and being able to review it, I can'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a specific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Let me ask you to accept subject to che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at page 22 of his prefiled direct testimon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ates, "Based on USWC's assumed cost of measu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illing and collection, such costs would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lmost one half of the costs of termina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all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at's correct.  The reference </w:t>
        <w:noBreakHyphen/>
        <w:noBreakHyphen/>
        <w:t xml:space="preserve">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king the 70/30 reference that I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'm just asking you if that i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lied on in stating that Dr. Zepp stat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that is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if we understand the fra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eans that the cost of terminating the traffic exc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cost of measuring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There were, I believe, five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 the U S WEST cost study that listed what i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do the complete service.  We conte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ctual end office switching itself, if you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hat it costs to do the billing and collect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greater than 50 percent of that or it exceed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re were other elements such as end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witching.  There was billing and collection, IX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easurement, operator assistance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cept.  So when looking only at end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witching, I believe what's stated here hold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Q.    Looking at Exhibit C</w:t>
        <w:noBreakHyphen/>
        <w:t xml:space="preserve">29 and bearing in mi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t's a confidential exhibit, it's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cost of billing and collection exceed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d office switching even when coupled with the IX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easu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don't believe </w:t>
        <w:noBreakHyphen/>
        <w:noBreakHyphen/>
        <w:t xml:space="preserve"> I believe you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r. Zepp's testimony.  He did not use ADSRC.  H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S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o that's your testimony of 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Absolutely.  And when you comp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umbers I believe the relationship stated here hol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Q.    At page 12 of Exhibit T</w:t>
        <w:noBreakHyphen/>
        <w:t xml:space="preserve">30 you accus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 of seeking to thwart competition "by com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CG Seattle and other competitors (but no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cumbent LECs) to compensate it for any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venues."  Beginning at lin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re you aware that U S WEST has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s case that the compensation for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exchange with independent LECs for extend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service be subject to the same usag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ensation that U S WEST was proposing for A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, I am, and I believe at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direct testimony was filed I was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So would you modify this stat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, I believe it should be modified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east removal of the parenthetical statement "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ther incumbent LECs."  I guess it's line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are you further aware that Mr. Ow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ified that under U S WEST's proposal if an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ere to serve the same ratio of residence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usiness customers and the same ratio of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s that U S WEST serves that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harge for interim universal service sup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understood that to be Mr. Owen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under those circumstances, woul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 any charge from U S WEST to TCG Seattle to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hrase it, compensate it for any redu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certainly don't support the one pen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charge either as being cost</w:t>
        <w:noBreakHyphen/>
        <w:t xml:space="preserve">based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ferring to does that </w:t>
        <w:noBreakHyphen/>
        <w:noBreakHyphen/>
        <w:t xml:space="preserve"> does the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  <w:noBreakHyphen/>
        <w:noBreakHyphen/>
        <w:t xml:space="preserve"> the interim charge, is that the sole mechanis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ensation for revenues then I would agree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e heard Mr. Roe testify </w:t>
        <w:noBreakHyphen/>
        <w:noBreakHyphen/>
        <w:t xml:space="preserve">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re in the room at th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I believe he testified that TCG hol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tself out only to business customers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I believe he also indicated that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s been in service since approximately fir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ea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TCG currently offers dial ton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Seattl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So if TCG only holds itself out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s, would we be safe in assuming that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rrently provides no service at all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t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that would include any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y Washington telephone assistanc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o the extent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sidential, yes, we would not </w:t>
        <w:noBreakHyphen/>
        <w:noBreakHyphen/>
        <w:t xml:space="preserve"> we do not ser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nonetheless it was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CG would be delighted to share the carrier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sort responsibility to U S WES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Do you have a reference for that?  I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ke to revie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Q.    I think it was page 8 of Exhibit T</w:t>
        <w:noBreakHyphen/>
        <w:t xml:space="preserve">8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Line 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Line 19 and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e burden referred to ther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rrying of a ubiquitous network and having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ach and every customer.  That was the burde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aid we would be happy to share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re's anything referring to a residenti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you would be happy to share th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having ubiquitous access to business customer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Ubiquitous access to all custome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n't mind having a network so extensiv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uld reach each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So far you haven't done any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ccomplish tha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would state that TCG and its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find it very hard to duplicate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etwork overnight.  Certainly it's a challe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conomically to provide customers, even bi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, on an economic basis; and again, as Mr. Ro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stified our marketing plans are, of course, t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compensation agreement that we can achieve 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that extent, until we know what that i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n't be, in my estimation, poised to jump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ater until I know can I make any contribution by ca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flow on those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Can you answer the question I ask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s have you done any anything to accomplis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believe we have in building a net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utting an AT&amp;T E5 ESS switch, would be a good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tep towar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re there any areas in Seattle com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 characterized as having a population of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idential customers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believe there would b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Has TCG Seattle offered servic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they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Has TCG offered any service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at rates that are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CG has not offered any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sident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Has TCG offered any service to any hom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helters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n the event that the Commission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dopt TCG's pricing proposal for the exchang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raffic between itself and U S WEST, does TCG pl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rve low income and homeless shelters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 specific customer like that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know.  It would be a great step toward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fer an economically viable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f the Commission accepts the TC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posal for pricing the exchange of traffic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CG and U S WEST, does TCG plan to offer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sidence customers at rates comparable to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rrently 1F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don't know tha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o would kn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believe the marketing plan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cision would be made based on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pensation arrangement to get, that would b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, and then would the market be viable to enter in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But I asked you to assum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et everything you've asked for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you're still not able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, I'm not.  I couldn't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cision.  That's not, certainly, my responsi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templ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 you know whether or not it's within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cuse me </w:t>
        <w:noBreakHyphen/>
        <w:noBreakHyphen/>
        <w:t xml:space="preserve"> TCG's capability to bundle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vertical services and package them with an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would be attractive to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Package them with what? 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vertical services but do you mean local cal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es, local ca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would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Has TCG taken any steps towards do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CG is in the midst of a residential 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 Illinois and that is, to my knowledge, al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have going on with residential and it's a trial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on't know what costing will be involved,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chnical or a marketing t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ould it be possible that such a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uld be marketed by TCG at a pric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tractive to consumers that would be above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urrent residenc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U S WEST's rates for all thos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bined or just their lin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Just the lin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Abo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Sure, it'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Q.    At page 14 of Exhibit T</w:t>
        <w:noBreakHyphen/>
        <w:t xml:space="preserve">83 you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lculation using an assumed capacity of 160,00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inutes per month on a digital switche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acil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s that the average usage per mon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current U S WEST facilities, to your knowled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Do you know what that average usag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recall numbers from Mr. Purk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o you have any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y're in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, but i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OWENS:  Thank you.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KOPTA:  Would you allow him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is answer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Why don't you just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p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Q.    Now, on line 21 of Exhibit T</w:t>
        <w:noBreakHyphen/>
        <w:t xml:space="preserve">83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clude a per minute charge which you say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posing to charge CLECs of 4.3043 cents per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ow, does that include the residu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, it does.  The correct numbe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3.28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wherever that number appears i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stimony, would your answer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,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n your analysis where you conclude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15 on Exhibit T</w:t>
        <w:noBreakHyphen/>
        <w:t xml:space="preserve">83 that it is economically im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compete, did you include in that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alysis any effect of access payment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ould make for delivering traffic to TCG 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gital switched service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ou did.  Where would you have don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n you point me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Certainly be in the work paper. 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y point there was this was on the assump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terminate a lot more traffic to U S WES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y would terminate to us.  At least ini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You draw the conclusion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conomically impossible to compete by comp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.686 cents per minute, which you characteriz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ffective local calling rate, with the now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3.2 cents per minute charge from U S W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LEC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o where in that comparison have you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ffect to payments that TCG Seattle would receiv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 S WEST terminated traffic over that same facilit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CG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My assumption was the rea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nderstand that the margin was so large that eve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50/50 split it would still be uneconomic, i.e.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y assumed 160,000 even if I was only </w:t>
        <w:noBreakHyphen/>
        <w:noBreakHyphen/>
        <w:t xml:space="preserve"> even if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 payment back.  I mean, I think there's a wid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there.  My intent was the margin was so lar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it would almost be self</w:t>
        <w:noBreakHyphen/>
        <w:t xml:space="preserve">ev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ell, without using any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umbers, you indicated you had no reason to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the figure for average usage on such a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Mr. Purkey testified to was correct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gree with me that mathematically that would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ultiplying the effective local calling r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ve shown here by several times, just mathe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arrying that figure thr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But on recalculat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urkey's numbers, using the methodology I hav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t's still well below the U S WEST rate of 3.28 c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f you calculated again the effect of permanent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re you then assuming that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verage usage that you would be us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lculation would be outgo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Based on conversations with TCG's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ople in their experiences with customers and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th the technical people there, given tha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e in the market outbound advanced trunks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at I've included in my example here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duct that is currently being used by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attle.  In this case it's configured outbound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ell, that's a fairly convenient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your argument, isn't it?  Are you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eople don't receive traffic to their PBXs on a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, no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f they did and if the trunks were arr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for two</w:t>
        <w:noBreakHyphen/>
        <w:t xml:space="preserve">way, would that be appropriately facto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r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t could be redone in such a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re there inbound only DS1 digital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rvice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ere's a DID option that allow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bound cal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if you had constructed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sing that assumption, would all of the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ave run in the direction of TCG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suppos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You have also an example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haracterized beginning at page 15 of market rea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smaller business users.  And would I be correc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nderstanding that you haven't given effec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ample of any inbound calling that would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harges payable to TCG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Are you referring to the end result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17?  I'm sorry, you're correct.  Yes the resul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isted in lines 8 through 19 on page 16, y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similarly in your analysis of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alities for medium volume business custom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ages 16 and 17, have you given any effect to inb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raffic that would generate access payments und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's proposal to TCG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e chart on that page, if you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reat, for example, the 800 minutes as net min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ay, TCG </w:t>
        <w:noBreakHyphen/>
        <w:noBreakHyphen/>
        <w:t xml:space="preserve"> say the customer made a thousand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900 went to U S WEST and 100 came back to TC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could in effect be a net payment. 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terpreted in that way.  Explicitly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entioned like that, but you could certainly interp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s as net minutes and the margi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rrection for 3.28 cents would h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But that's not how you originally portr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the note could just as easily b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ther way, couldn't it, depending on th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think I mention in my testimony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 getting into the number portability issue </w:t>
        <w:noBreakHyphen/>
        <w:noBreakHyphen/>
        <w:t xml:space="preserve">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lieve that to be unlik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But it's possible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t i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n that case, the access char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've shown would all flow to TCG Seattle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interim universal service char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Q.    Page 22 of Exhibit T</w:t>
        <w:noBreakHyphen/>
        <w:t xml:space="preserve">83,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ermanent number portability.  Do you personall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chnically how permanent number portabilit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ccomplish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My only understanding is we would b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he database option.  An in</w:t>
        <w:noBreakHyphen/>
        <w:t xml:space="preserve">depth understanding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Do you understand that such a fac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ailable anywhere in the world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My understanding is it is currentl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rked on.  It is not availabl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s it your understanding that the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s been proven to operate conclusively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chnical arrang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'm sorry,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it your understanding that the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s been demonstrated to operate complete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thout any fla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, it is not my understanding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e heard that TCG has operat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pproximately 20,000 telephone numbers, correc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attle and Bellev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y're not operating.  They'r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They have turned up two NXX cod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quates to 20,000 telephon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ey are availa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have they been assigned additional NX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des over and abo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ould you agree with me that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e being assigned service for the first ti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who are adding facilities have no affi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their former telephone numb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f TCG's central office NXX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fferent, if they have an affinity for that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 not agree with you.  If they do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affinity for the entire seven</w:t>
        <w:noBreakHyphen/>
        <w:t xml:space="preserve">digit number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ould agree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 you know whether or not there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ubstantial body of customers that have no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ffinity for their former telephone numb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vailable to be marketed to by TCG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can answer that question as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rom customers that have indicated an affini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s.  I can't give you an estimate or the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body.  I believe it to be a generally large 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customers that would be averse to chang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umbers simply based on our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id you hear the testimony of Mr. Purk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o indicated that approximately one third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's residence customers move and change their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umber in any given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So would that body of customers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sistance, in your view, to taking a TCG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Resistance, no.  It's a simple fact of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they have to.  We're talking about busi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, given the option of taking service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lternative carrier, have to change their number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 move I think it's generally accepted that, yes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pecting to change my phone number if I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ufficiently far away from the central office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e, and I think it's entirely different for some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the condition on them getting service is a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the phone number when they stay 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w, you've proposed a bill and keep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characterize as bill and keep arrangemen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modification for flat</w:t>
        <w:noBreakHyphen/>
        <w:t xml:space="preserve">rated port charges for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connec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is that because of any particula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CG Seattle has chosen to build its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e tandem differential is reall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wo things.  Number one, there may be </w:t>
        <w:noBreakHyphen/>
        <w:noBreakHyphen/>
        <w:t xml:space="preserve">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ublic policy argument that you may want to develo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verse networks as possible, so creating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centive to build to the end office of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rrier would be supported by that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fferential between terminating there and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at the tand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It also displays the fact th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ntrants, at least for a time initially,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fering a tandem type function, i.e.,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mited number of central offices, end offic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case it recognizes that U S WEST is perform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dditional function over and above essentially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keep.  They're mirror images of each othe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erminating to your end office and you're termina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mine.  If I go through a tandem </w:t>
        <w:noBreakHyphen/>
        <w:noBreakHyphen/>
        <w:t xml:space="preserve"> and again,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EC may also do a tandem function, too, but if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rom an end office to your tandem and expect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rminate to at lot of other end offices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cause for a charg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is that because there ar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re incurred at the tand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ere are costs incurred at the tand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in fact aren't the costs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 S WEST cost studies that occur in end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witching greater than the tandem switching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don't recall those numbers exac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relationship, but the point is, if it's b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keep at the end office we are reciprocally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or each other, and if I go from my end offic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andem, again, there's the element of reciprocity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ffice to end office, but you have a tandem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iddle and it's recogniz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re you aware of any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rriers who have adopted a different strateg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CG in terms of where they interconnect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ST's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think there's interconnections 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andems and end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ould the tandem connection always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esume U S WEST's transport for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rminating calls to end off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You indicated that you believe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variable costs associated with peak usag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Based on conversations with TCG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the way that they engineer a port for a swit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t's based on, to a very large degree, predomin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n fixed cost, capital costs reporting in another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f, in response to interconnection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EC, usage on that port increased, migh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ossible that U S WEST would have to ad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vestment to add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Add another 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And if it went the other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ertainly the AEC would have to add another 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 the cost of the additional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crease with the amount of the increase in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's my supposition that that is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e engineer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Q.    Now, you've proposed that your flat</w:t>
        <w:noBreakHyphen/>
        <w:t xml:space="preserve">r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ort charge would be applied through the de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relative responsibility at the peak hou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onth for each por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A.    Across that two</w:t>
        <w:noBreakHyphen/>
        <w:t xml:space="preserve">way facility,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lative traffic flows a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Now, wouldn't both parties have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ir traffic in order to determine which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our of the month was the busy ho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On an originating bas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those measurements you intend on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rigin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t's currently what's in plac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once the busy hour is determined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arty would then determine relativ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ased only on originating minutes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if I'm prorating my port or my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ased on origination and you're doing the sa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ink you would get the net result.  And agai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nly to tandem.  We are proposing bill and kee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nd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n't this require each par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change records for each port each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f each company wanted verification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 aggreg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ell, the relative responsib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termined on a port by port basis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 heard Mr. Roe testify that TC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btains its directory assistance from a provide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n U S WEST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recall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n light of your testimony on ancil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rvices, is it your position that U S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fused to provide directory assistance to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don't know what circumstances led Mr. Ro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negotiate on the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the answer is no, it's not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U S WEST refused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My answer is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ou don't know that U S WEST refused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know whether U S WEST has re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CG li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don't know that they have refused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o, but I would like to add to that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y've been offered on the same terms and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they're offered to other custom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But you don't know that they haven't be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Q.    At page 23 of your Exhibit T</w:t>
        <w:noBreakHyphen/>
        <w:t xml:space="preserve">83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"U S WEST's cost studies show that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cording and billing are higher than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rminating traffic at the end offic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s that based on Mr. Zepp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 is based on a review of interrog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ELI 01</w:t>
        <w:noBreakHyphen/>
        <w:t xml:space="preserve">04 and cost information included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OWENS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s this the data request that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I'm sorry.  01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that's again based on the sometim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f average service incremental cost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erage direct shared and residu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On an average direct and shared res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st basis, is your statemen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Based only on end office switching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harges would be </w:t>
        <w:noBreakHyphen/>
        <w:noBreakHyphen/>
        <w:t xml:space="preserve"> end office switching al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 slightly higher.  It would be almost eq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How are you doing there,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wens, o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OWENS:  Not too bad, Your Honor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little bit lon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Five, ten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OWENS:  About, yes.  Maybe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s the function tha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any performs in terminating traffic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lternative exchange carrier any differe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unction it performs in terminating a toll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believe there are som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fferences in the types of trunks us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pecifications used on those trunks.  To that e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lieve there are, although I am not an engin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o the extent that both to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rminating a local call from an AEC would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andem, would your answer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My answer would be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ou give an example in your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 car rental company, and you assume </w:t>
        <w:noBreakHyphen/>
        <w:noBreakHyphen/>
        <w:t xml:space="preserve"> you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mission to assume that the real cost to the r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any is based on peak demand for cars rented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n on the number of miles each car is drive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Let me find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Page 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Do you ever read the Wall Street Jour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.  I prefer the New York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re you aware of whether the New York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the Wall Street Journal have recently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rticles about the development in car rental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r rental companies are reinstituting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OWENS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Hand you an article that I will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as from the Seattle Times on June 18, 1995 and as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're aware of what that article states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at least two of the major car rental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instituting mandatory mileage charge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ntal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Before he reads it o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e read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OWENS:  I will let him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"Avis, Hertz, National, Budget and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re putting free mileage caps on their ca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General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KOPTA:  Objection.  This is ju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ading the article itself.  This is no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ersonal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THE WITNESS: 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KOPTA:  I would object.  He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ading the newspaper article into the record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s no personal knowledge of the underlying f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Mr. Owens,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kind of pushing i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I just asked him if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ware of whether or not at least two companie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dn't ask him to read it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I understand but hi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as already that he wasn't aware of any such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y any rental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I asked him first if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en any articles in the Wall Street Journal 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rk Times.  He said he hadn't seen any such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then showed him an article in the Seattle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Again, I understoo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 was that he was not aware of any such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eriod.  Perhaps I misheard him but I'm going sus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My understanding is there's a ca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limited mileage.  It's not a complete doing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th the unlimited mileage.  There's a cap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Mr. Kopta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THE WITNESS:  I wanted to clarify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pposed to a complete erad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KOPTA:  Are you aware of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r personal knowledge before having re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ewspaper arti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THE WITNESS: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s it possible that car rental agenc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having in a manner inconsistent with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king this Commission to assume about the econom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that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's possible they may.  I don't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r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consider the car rental busi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e a competitiv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OWENS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Thank you.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H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 have a few questions o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estimony Exhibit T</w:t>
        <w:noBreakHyphen/>
        <w:t xml:space="preserve">30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Did you get the page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Not yet.  Page 6.  I won't point you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pecific line because you make a similar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a couple of places.  Would it be fair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 state on this page that TCG desire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etwork connection arrangements with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change carriers similar to wha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rriers have historically had between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Physically and in a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rrangem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re you aware that in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attle area in particular that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anies have separate connections with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EAS traffic on the one hand and toll traffi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was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ssuming that that is the case, would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 willing to have the same sort of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rrangements agreements with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ould the compensation mechanism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Let's assume for the hypothetical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f that's the first best negotiation. 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ould certainly not be TCG's preference.  I gu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be a decision for Mr. Roe re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Do you know whether or no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 companies in their current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arrangements bill each other flat</w:t>
        <w:noBreakHyphen/>
        <w:t xml:space="preserve">rated port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or tandem conn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I do not.  Like to amen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 to my understanding that for toll traffic it'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witched access basis.  My understanding for E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ocal would be on a bill and keep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hank you for that comment.  Leads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next question I wanted to ask you and I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t's related to your rebuttal testimony, right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line.  Page 25 of your rebut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On I think it's line 20 in the midd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this answer to a question concerning your flat</w:t>
        <w:noBreakHyphen/>
        <w:t xml:space="preserve">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ort charge you make a reference to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raffic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Especially in light of your las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bout how the local exchange companies compensat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ther for toll traffic at the moment, is it TC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posal in this case to compensate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anies for intraLATA toll traffic based on a b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and keep and flat</w:t>
        <w:noBreakHyphen/>
        <w:t xml:space="preserve">rated port arran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t would be switched access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traLATA t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So would it be appropriate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hrase intraLATA toll from this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, it would not.  To achieve this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mechanism over flat</w:t>
        <w:noBreakHyphen/>
        <w:t xml:space="preserve">rated port carriers may dec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ssue each other a percent local usage much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ercent interstate usage is done for IXCs and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port could be rated both on a minutes of us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proration and on a flat</w:t>
        <w:noBreakHyphen/>
        <w:t xml:space="preserve">rate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n order to do that then you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easure all the minutes at the por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think we would do it based on an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pacity of the 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o the local exchange companies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nsation from other local exchange compan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ll carriers for access charges on that basi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t is my understanding that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this would be a new proposal that TC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roducing into this stat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This state as well as many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es TCG make this sort of access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rangement available to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erminating traffic on TCG toda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Does it inten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on't know that we rate toll carri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a flat</w:t>
        <w:noBreakHyphen/>
        <w:t xml:space="preserve">rated basis solely for any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ou make the statement several ti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r testimony, and I can give you a referenc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eed one, that you do not expect the local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tween TCG and U S WEST and GTE to be in bal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ome initial perio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t certainly contemplates the likelih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that and then that would be, you know </w:t>
        <w:noBreakHyphen/>
        <w:noBreakHyphen/>
        <w:t xml:space="preserve">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itial feeling is having potentially less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ercent of the market we would be terminat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re traffic to, say, U S WEST or GT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ve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ll, your testimony also contemplat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ome point in the future as you build out you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expand your operation you would expect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raffic in balan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How long until the in balanc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believe that would vary office by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instance, if we felt we had a heavy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bound to a particular office then it may be 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ick to achieve balance inbound and outbound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fices perhap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Looking at your operation on an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asis, do you expect the exchange of traffic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alance at a particular time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have no estim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So you wouldn't have an estimate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t be one year or ten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 would be dependent on market sh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ow quickly we could acquire customer base,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lling patterns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it could be several years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ould achieve a balanced situati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t could be, and again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n your direct testimony again on page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p of the page you're talking abou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ortability and you have a sentence start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cond line that "this disadvantage" </w:t>
        <w:noBreakHyphen/>
        <w:noBreakHyphen/>
        <w:t xml:space="preserve"> mea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ack of numbers to portability </w:t>
        <w:noBreakHyphen/>
        <w:noBreakHyphen/>
        <w:t xml:space="preserve"> "should be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discount interconnection rate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ince you're proposing bill and kee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nd office anyway, are you saying here that you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discount off of some flat</w:t>
        <w:noBreakHyphen/>
        <w:t xml:space="preserve">rated port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Bill and keep I think would be the ultim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scount.  In that case there would be n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s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So is this statement direc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ituation where the Commission would adopt a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posal such as U S WEST or GTE ha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you did not advocate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count level or percentage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Q.    Back to the issue of the flat</w:t>
        <w:noBreakHyphen/>
        <w:t xml:space="preserve">rated por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tandem.  And your testimony, for example,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page 9 in your direct, you characterize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S1 port.  Do you rememb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How many minutes of traffic could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rough such a port in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t's my understanding that a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ngineering standard would be 216,000 minutes of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you propose </w:t>
        <w:noBreakHyphen/>
        <w:noBreakHyphen/>
        <w:t xml:space="preserve"> I believe it's n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nd of your rebuttal testimony </w:t>
        <w:noBreakHyphen/>
        <w:noBreakHyphen/>
        <w:t xml:space="preserve"> that you pay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110 or 130 a month for such a por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130.  That's with the bill and kee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nd office and flat rate at the tand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POTTER:  I think I've covered all of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questions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SMIT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Mr. Finnigan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FINNIGAN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Y MR. FINNIG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Hopefully very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hope so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Q.    Looking at your testimony in Exhibit T</w:t>
        <w:noBreakHyphen/>
        <w:t xml:space="preserve">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t pag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Looking at lines 11 through 18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use me,11 through 14.  You talk about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have historically existed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irsthand knowledge of arrangements as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istorically existed with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Just what's been reveal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scovery proces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Then you are aware that through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discovery process that prior to ado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mission's rule on EAS in 1991 it was comm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nsation to be paid on EAS rout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you are then also aware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mission's EAS rule there was a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echanism put in place called a community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und.  Are you awar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Is that it, Mr. Finni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FINNIG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Do any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venors have any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BUTLER:  One question.  A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community calling fund was declared illeg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THE WITNESS:  I was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Anyone else? 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TROTT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KOPTA:  Very briefly.  Are th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questions from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Sorry,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COMMISSIONER HEMSTAD:  Well, I'm de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offended but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COMMISSIONER GILLIS:  I gues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ither th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Well, then,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Mr. Andreassi, Mr. Owens aske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questions about your assumption of the use of 16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inutes.  Do you recall that line of questio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ould you explain to me why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umber 16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 was based on customer contac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attle area specifically.  Based on the actual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t within the realm of reason of a capacit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acility like that.  TCG engineers have said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t's also based on selling a similar product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CG cities.  That if it's at the high end or low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t's certainly possible and it certainly 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ertainly from those conversa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OWENS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urther description of those conversations as hear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I can't cross</w:t>
        <w:noBreakHyphen/>
        <w:t xml:space="preserve">examine those people to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sumptions they made in assuming that a give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f minutes of use would be passed over a D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Let's leave the answ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hat the witness has personal knowledge of th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es that complete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s U S WEST's average minutes of us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 appropriate number to use in you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, it i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 assumes that my average would b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verage and I don't know that it is.  I simpl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show what was possible over their fac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f that was attained what the effective local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at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KOPTA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Any further cross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n that last answer you say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know that the U S WEST average i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verage to be used.  You don't know that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appropriate average either in terms of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 would actually put across a DSS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n't that true from your own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From my own knowledge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Anyone else hav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n re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Hearing none, then, Mr. Andreassi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nk you for your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es that conclude TCG's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KOPTA: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I believe we agreed that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go next.  Mr. Butler, your first witn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BUTLER:  Mr. Montgom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Off the record whil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fter an afternoon break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cord Mr. Montgomery took the witness stan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identified his testimony as Exhibit T</w:t>
        <w:noBreakHyphen/>
        <w:t xml:space="preserve">84,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confidential exhibit as C</w:t>
        <w:noBreakHyphen/>
        <w:t xml:space="preserve">85 as his reply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T</w:t>
        <w:noBreakHyphen/>
        <w:t xml:space="preserve">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(Marked Exhibits T</w:t>
        <w:noBreakHyphen/>
        <w:t>84, C</w:t>
        <w:noBreakHyphen/>
        <w:t>85 and T</w:t>
        <w:noBreakHyphen/>
        <w:t>8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WILLIAM MONTGOMERY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Go ahead, Mr. Butl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Mr. Montgomery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ame and business address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My name is William Page Montgomery,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usiness address 135 Wallis, W A L L I S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hestnut Hill, Massachuset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Have you submitted prefiled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buttal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 what has been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as Exhibit T</w:t>
        <w:noBreakHyphen/>
        <w:t xml:space="preserve">84 the written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Q.    Is what has been marked as Exhibit C</w:t>
        <w:noBreakHyphen/>
        <w:t xml:space="preserve">85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fidential exhibit to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s what has been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as Exhibit T</w:t>
        <w:noBreakHyphen/>
        <w:t xml:space="preserve">86 the prefiled rebuttal, or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make to Exhibit T</w:t>
        <w:noBreakHyphen/>
        <w:t xml:space="preserve">8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Mr. Butler.  I have a corr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affects both Exhibit T</w:t>
        <w:noBreakHyphen/>
        <w:t>84 and Exhibit C</w:t>
        <w:noBreakHyphen/>
        <w:t xml:space="preserve">85. 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rrection is on page 18 of my testimony and cons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eliminating the text starting on the first wo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ine 11 through the first word on line 20.  First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n line 20 being "ago."  That chan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I'm sorr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THE WITNESS:  On page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 change also eliminates the foot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No. 18 which refers to table 1 in Exhibit C</w:t>
        <w:noBreakHyphen/>
        <w:t xml:space="preserve">8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cordingly that table should be eliminat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The other change that accompanie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nge is on the next page, page 19, line 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question, I would like to strike the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"transactions like these suggest that", jus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rds for continuity's s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Can you explain briefly why this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s being elimin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n the preparation for the hearing I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cross testimony from another Commission dock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hich Mr. Smith, the WITA witness, provided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  <w:noBreakHyphen/>
        <w:noBreakHyphen/>
        <w:t xml:space="preserve"> I guess in that capacity he was testifying for PT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'm sorry </w:t>
        <w:noBreakHyphen/>
        <w:noBreakHyphen/>
        <w:t xml:space="preserve"> provided the amount of money that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qualify for if it purchased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xchanges, the amount of money they would qualif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rom the high cost fund, and that number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substantially more than I had estim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So, when I re</w:t>
        <w:noBreakHyphen/>
        <w:t xml:space="preserve">examined the numbe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alized that the purchase by PTI of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s would in effect have a positive pay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ecause of the increased high cost fund, a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ayback in about seven to eight years, so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et into the calculations and recalculate i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pot, so to speak, I think it's just be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liminate that material.  I don't think it chang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clusion, however, that to date we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conomic evidence from U S WE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Well, okay.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hould probably have these admitted before we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any extensive discussion about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And then I have one other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er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On page 45, footnote 47, the re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third line to IAC request 11 should b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quest No.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Exhibit T</w:t>
        <w:noBreakHyphen/>
        <w:t xml:space="preserve">8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other than the correction tha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talked about with respect to Exhibit C</w:t>
        <w:noBreakHyphen/>
        <w:t xml:space="preserve">85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y other additions or corrections to that exhib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Q.    Were Exhibits T</w:t>
        <w:noBreakHyphen/>
        <w:t>84, C</w:t>
        <w:noBreakHyphen/>
        <w:t>85 and T</w:t>
        <w:noBreakHyphen/>
        <w:t xml:space="preserve">86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you or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f I were to ask you the ques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contained in Exhibit T</w:t>
        <w:noBreakHyphen/>
        <w:t xml:space="preserve">84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ame as written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, with the change that we n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f I were to ask you the question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in Exhibit C</w:t>
        <w:noBreakHyphen/>
        <w:t xml:space="preserve">85, would your answers today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s writte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A.    It's T</w:t>
        <w:noBreakHyphen/>
        <w:t xml:space="preserve">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Q.    Excuse me, T</w:t>
        <w:noBreakHyphen/>
        <w:t xml:space="preserve">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BUTLER:  I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Exhibits T</w:t>
        <w:noBreakHyphen/>
        <w:t>84, C</w:t>
        <w:noBreakHyphen/>
        <w:t>85 and C</w:t>
        <w:noBreakHyphen/>
        <w:t xml:space="preserve">8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exhibits?  Hearing none T</w:t>
        <w:noBreakHyphen/>
        <w:t>84, C</w:t>
        <w:noBreakHyphen/>
        <w:t>85 and T</w:t>
        <w:noBreakHyphen/>
        <w:t xml:space="preserve">8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(Admitted Exhibits T</w:t>
        <w:noBreakHyphen/>
        <w:t>84, C</w:t>
        <w:noBreakHyphen/>
        <w:t>85 and T</w:t>
        <w:noBreakHyphen/>
        <w:t xml:space="preserve">8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Mr. Montgomery, was the submiss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urkey's reply testimony the first time you saw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mputation analysis Exhibit C</w:t>
        <w:noBreakHyphen/>
        <w:t xml:space="preserve">7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hat points that Mr. Purkey made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spect to that imputation analysis do you agree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Well, Mr. Purke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Is this oral sur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I don't know.  What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BUT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R. OWENS:  Has there been a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Did we agree on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BUTLER:  Can I ask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is imputation analysis?  It's the first time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ad a chance to see it or respond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I understand. 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MCI had made a request to respond orally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 the new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BUTLER:  Yes.  I though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apply to everyone since we would all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ame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How many questions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BUTLER:  Oh, I've got thre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I will allo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OWENS:  For what it's worth we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Can you briefly summarize what poi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r. Purkey's that you agree wit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Well, the essential point that I hear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r. Purkey was that </w:t>
        <w:noBreakHyphen/>
        <w:noBreakHyphen/>
        <w:t xml:space="preserve"> and read in his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he understands imputation to be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rying to put U S WEST in exactly the same pos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AEC would be in a competitive situation. 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h that.  I think that is the essence of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rying to do.  However, the way Mr. Purkey imp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is incorrect because he doesn't understa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perly apply the concept of essential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cause he doesn't actually pick up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acilities and costs that an entrant lik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ightwave would incur to terminate traffic o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ST'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Could you tell us briefly w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proper test for when a function is ess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Mr. Purkey testified that the t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ssential facility was whether an alternative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is an important initial condition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an alternative, but it is not sufficient in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prove that there is a reasonable alternativ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asonable alternative must be on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cost</w:t>
        <w:noBreakHyphen/>
        <w:t xml:space="preserve">effective in a normally efficient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 other words, it would be </w:t>
        <w:noBreakHyphen/>
        <w:noBreakHyphen/>
        <w:t xml:space="preserve"> if ELI wer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s an efficient supplier, that it could take 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that alternative at the point in time and 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place where it needs that altern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So, for example, with respect to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witching ELI provides tandem switching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ose tandem switching functions in ELI'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n't allow or don't connect to U S WEST's network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finition.  So even though ELI provides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witching functionality of its own, it must still 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n U S WEST's tandem switching functional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other type of network connection in order to reach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 WEST's network.  So, although an alternative exi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t is not </w:t>
        <w:noBreakHyphen/>
        <w:noBreakHyphen/>
        <w:t xml:space="preserve"> the alternative being ELI's own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switching, it is not a substitute altern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By the same token we've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irectory listings.  Now, I completely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 are alternative directory listing publis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ut the fact of the matter is that it's not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expect ELI or another entrant to pub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irectory and distribute it to every hom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the Seattle area.  It's not the fun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ublishing the directory that makes tha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conomically unreasonable.  It'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stributing it to every home so that anyone who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call an ELI customer could look in that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find the number.  So irrespec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nconvenience of that I view that as not a reason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conomic substit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re there any other major functio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ere not included in Mr. Purkey's analys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lieve should be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Well, the exhibit that we marke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ay shows that there is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Which one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THE WITNESS:  C</w:t>
        <w:noBreakHyphen/>
        <w:t xml:space="preserve">4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</w:t>
        <w:noBreakHyphen/>
        <w:noBreakHyphen/>
        <w:t xml:space="preserve"> shows that there are a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unctionalities that an entrant would purchas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from the usage</w:t>
        <w:noBreakHyphen/>
        <w:t xml:space="preserve">based IUSC and the l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ge or in some combination from the vir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panded interconnection service.  The point is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ose have to be factored into the mix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articular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Briefly, is there anything else abo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urkey's imputation analysis that teaches u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any's interconnection rate </w:t>
        <w:noBreakHyphen/>
        <w:noBreakHyphen/>
        <w:t xml:space="preserve"> how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connection rate proposal would affect entr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There's been some discussion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d with Mr. Purkey about whether an averag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ertain level of usage is the appropriate o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ink we've missed the fundamental point, which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hether we're talking about 1FB service, PBX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igital switching service, whether we do nine type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ice floor analyses or just one that's an ave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or any given service, U S WEST's proposal conf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entrant to serving customers at the averag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r below.  Mr. Purkey is correct that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oking only at 1FB service, for example, hi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ould show a lower price floor and a lowe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rate.  There would still be a margin between the tw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What we overlook in this is that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these usage charges, particularly in a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vironment that demands flat rate service, conf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 entrant under this arrangement to only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stomers at that average level or below.  If the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bove, if they seek out customers who have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verage usage that </w:t>
        <w:noBreakHyphen/>
        <w:noBreakHyphen/>
        <w:t xml:space="preserve"> by definition usag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harges will raise the cost of interconnection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same time we've seen today and in other exam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the testimony that U S WEST tariffs, proper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nk, offer lower prices for larger volume servic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if you're able to use, for example, a DS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acility more efficiently as an end user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wer unit charge.  It may or may not be as low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re talking about with Mr. Andreassi, but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oint is the usage charge goes down as the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use goes 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This proposal is just contrary to tha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sense that the interconnection charge goes up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volume of use of a particular customer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p.  Therefore, the nature of this proposal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fine an entrant to serving only the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average usage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The paradox of this is that the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verage usage customers are the ones who are li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 least sensitive to price, because they'r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sers, least sensitive to any improved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 entrant could provide, and probably least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change their phone number in order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dvantage of these potentially lower prices or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rms and conditions that they're not interested 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first place.  So we have here a paradox,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urkey's analysis, and I think the usag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the discussion of average usage reveal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day.  A paradox in the sense that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ariffs typically have a declining unit pr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volume, whereas the interconnection proposal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increasing unit price with volu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So there may be some point of usage for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ice or PBX trunks or digital switch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passes some sort of an imputation test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ynamic nature of the proposal is always to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ice squeeze on that class of customer that is m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kely to be attracted to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BUTLER:  Mr. Montgomery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Thank you.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Mr. Montgomery, you're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lectric Lightwav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Do you know who owns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believe it's Citizens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in the course of your activity stud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is industry, have you had occasion to be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ith Citizens Ut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know it is one of the larger non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lephone holding companies.  Probably ranking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incinnati Bell, Southern New Eng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ochester Telephone or Frontier and several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t it's in that tier of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Have you had occasion to review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tilities' annual report as it regards its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ith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, I haven't, as a matter of fa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 you happen to know sinc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fied about exchange sales whether or not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tilities within the last year acquired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700,000 access lines from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don't know the exact number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re were exchange transa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re you aware of whether or not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tilities is receiving a $38 million paym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acific Bell as a result of its withdrawal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company settlement pool in that st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don't know that but I would accep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You're here recommending to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it adopt what you characterize as bill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r mutual compensation without any pay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ies for the exchange of traffic between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ightwave and U S WES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Well, specifically for the 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call on either carrier'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would you agree with me tha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chnical standpoint the function that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vides to terminate a call that it receiv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lectric Lightwave is indistinguishabl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unction it performs when it receives and termin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all from an interexchange carri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ere may be some technical differenc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n the terminating end I would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terexchange usage between one U S WEST ex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other, between a U S WEST exchange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dependent company, between the U S WEST ex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 entrant like ELI, in between the U S WEST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 a long distance carrier would all be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chnically similar.  There may be som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t they're broadly iden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U S WEST currently has access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n file that it charges interexchange carri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rminating their traffic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they're generally similar to w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posing to charge Electric Lightwa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eption of the interim universal service charg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correct?  And the residu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I don't think it's correct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imilar in terms of rate level but they're not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 terms of effect becaus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I'm just asking you about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ou asked me if they were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 asked you is the tariff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n file to serve interexchange carriers gener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imilar, except for the waiver in this ca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sidual interconnection charge and the inclu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case of the interim universal service charg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at U S WEST is proposing for the 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cal traffic for alternative exchange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e tariffs are not the same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conomic impact.  They are the same for thos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 mentioned in terms of their rate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You've stated that it's a canard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under your proposal the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rrier has free use of U S WEST's network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at's quit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Like you to accept that there's a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 this state that says except as provided in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80.36.150 "no telecommunications company shall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mand, collect or receive different compens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y service rendered or to be rendered, and th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pplicable to such service as specifi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chedule on file and in effect at that time."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ntinues.  Under your proposal what charge woul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ST have in its schedule on file and in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apply to traffic it terminates from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ere would be two types of conditions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nsation method.  The first would be the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acilities that would be required to terminat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virtual expanded interconnection point or at a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oint, because there's nothing in the bill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cess that speaks to the cost of actually t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wo networks together.  There would also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agine, be a provision in U S WEST tarif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ay, U S WEST would undertake to construct an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ufficient facilities for the entrant to complet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ffic in consideration for the entrant constr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maintaining sufficient facilities to complet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WEST traffi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And although I'm not qualifie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bout the Washington statutes, I understan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ffect you could have a binding contract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omise of two people to conduct mutual buil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acilities in this case even though no money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ands, so I would think that would be a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ariff provision.  It would be recognized as a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nd at least in my understanding of the word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ay or may not be literally in the statute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ve not read the stat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Now, can you answer the question I ask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hich is what charge would appear in U S WEST's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a service of terminating traffic tendered to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ST by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e charges would be the charg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etwork interconnection and the respective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ferred to in U S WEST's tariff for both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aintain enough facilities to complete call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ufficient grade of service, and I would thin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 economic promise and that's within my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at a charg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ould there be a charge stated i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or the service of terminating traffic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ilding facilities under your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ere would be a charge, as I sai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or the connection of the net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side from that, would there be a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or terminating the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ell, since the connection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unction of terminating traffic </w:t>
        <w:noBreakHyphen/>
        <w:noBreakHyphen/>
        <w:t xml:space="preserve"> it's just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letion of the call </w:t>
        <w:noBreakHyphen/>
        <w:noBreakHyphen/>
        <w:t xml:space="preserve"> I would think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there wouldn't be a charg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letion of the call in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ith regard to your statemen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tract could consist of sufficient mu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bligation, is it your intent that this Commiss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ce U S WEST to enter into such a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'm sorry, I don't understand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that question.  Let me just put it this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gulators do many things with respect to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ies that the regulated companies might d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forcing the regulated company to do someth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ean, in the history of competitio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rconnection rules, all of the undbund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ustomer premises equipment and uniform interfa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verything that's been done from the mid '60s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day has been done over the protest of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er, so I assume that incumbent providers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y were being forced to do some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You stated a minute ago that you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the economic impact of the tariffs on fi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cal was different from or that U S WEST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local termination was different from toll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ue, isn't it, that what type of call is lo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hat type of call is toll is essentially an arbit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tter that the Commission determ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ell, I don't know if I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rbitrary.  The definition of what is a toll 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ll can change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there are local calling are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e served by more than one exchange in which a c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ust </w:t>
        <w:noBreakHyphen/>
        <w:noBreakHyphen/>
        <w:t xml:space="preserve"> to complete between two end users with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ocal calling area must traverse more than on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fice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there are some calls within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alling area that indeed have to traverse two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fices and a tandem;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would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from a telephony standpoint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ll calls identical in terms of that functiona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is, calls that have to traverse two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fices and a tand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so whether a call is rated as 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ll or is rated as a local call depend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gulatory decision of what the toll free calling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o some exten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hat else does it depend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Well, I think a lot of the toll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lling areas in the United States are not the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regulatory prescription.  They were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long</w:t>
        <w:noBreakHyphen/>
        <w:t xml:space="preserve">term marketing by the telephone company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y would like to have their market defined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ill grant you that regulators are involved in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irecting your attention to page 2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Exhibit T</w:t>
        <w:noBreakHyphen/>
        <w:t xml:space="preserve">84.  You criticize U S WEST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n at line 6 where you say that they are p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stimators of long run costs covering a perio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ost inputs to a U S WEST service become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sts.  Is it your testimony that there wa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puts that U S WEST did not treat as being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 these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re may be.  I must say that liste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r. Farrow's testimony yesterday I would tend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more variables were identified than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ggested by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ir, can you tell me of your own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you know that there were inputs that U S WES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ot treat as variable in its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don't know, and I think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lemma of using incremental cost studies is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irtually impossible for anyone but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ally understand how the studies are put toge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ow they are constructed, and my position on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en misconstrued before.  I do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remental costs are important, but I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wnplay </w:t>
        <w:noBreakHyphen/>
        <w:noBreakHyphen/>
        <w:t xml:space="preserve"> try in my policy recommend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wnplay reliance on incremental costs no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y're not important as a matter of economics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cause they're difficult for a regulator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rty to actually understand and evaluate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at economists call the company's information 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th respect to its own cost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So the answer to the question I ask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o, you don't know that the company used or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y inputs as not being vari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's right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Q.    Did you examine U S WEST's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cremental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examined them, the materia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ed by the company in response to discover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me cases I believe the company only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ecutive summaries of cost studies when in fac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re underlying work papers, and I have seen some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work papers, but I doubt if I've seen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rk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o you know if there was a specific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work papers that was made that was not respo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couldn't tell you without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quests.  My recollection is that where peopl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r the cost studies it was U S WEST's practic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provide the executive summary.  And there wer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pies of the executive summary of the DS1/DS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ransport study, the local interconnection stud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able that is Mr. Farrow's Exhibit BEF</w:t>
        <w:noBreakHyphen/>
        <w:t xml:space="preserve">6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ables, the confidential exhibit, whatever numb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s, were provided perhaps 14 or 15 times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requests, but never did I see any underlying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So is the answer to the ques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sked a couple of minutes ago that you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re were any specific requests for work pap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re not responded to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believe it was the company's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nly to provide the executive summaries when peop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OWENS:  Your Honor, may I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tness be directed to answer the question that I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not give a spee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Mr. Montgomery,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etty straightforward question.  C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just answer it di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don't know whether the company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rk papers to some information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OWENS:  That wasn'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The question was do you know of any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r work papers that was not responded to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Q.    On page 36 of Exhibit T</w:t>
        <w:noBreakHyphen/>
        <w:t xml:space="preserve">94, you criticiz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ginning at line 14, U S WEST's studies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they may assume something.  Do you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y assume what you suggest they may assu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Actually from what Mr. Farrow sai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hearing the statement on his testimony on page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 15 is probably not correct in the sense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aid that they were using SONET as the technology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other hand, the statement on </w:t>
        <w:noBreakHyphen/>
        <w:noBreakHyphen/>
        <w:t xml:space="preserve"> start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15 and continuing through line 17 and 18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reatment of spare capacity I think was an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question after Mr. Farrow's description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verage service incremental cost is marked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verage direct and shared residual cost, so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answer is probably not or part of thi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s probably not correct and part of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Direct your attention now to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Exhibit T</w:t>
        <w:noBreakHyphen/>
        <w:t xml:space="preserve">84.  Lines 17 and 18 you describ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haracterize as U S WEST's proposal, and a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 Mr. Owens's rebuttal testimony in which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dicated that U S WEST was no longer propos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ge the residual interconnection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does that affect that number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17 and 18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It reduces it by the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sidual interconnection charge which i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bout 1.06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s it your general principle tha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a position of U S WEST should be required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nly at TS LRIC for services that it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 company in the position of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t should be required for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charge no more than TS LRIC leaving a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osition that there are social costs, shall we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U S WEST has incurred that should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rough some universal service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so you say you leave it aside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ot something U S WEST can leave aside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o the extent that the social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dentified, you know, in a universal servic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y should be recovered from all entran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ssence of my testimony is that they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 realize that's your position,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xtent there appeared on the record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ufficient to convince the finder of fac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ad been identified I guess you're saying 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gree it's appropriate to recover them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 fair statemen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t would have to be appropriat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m in a competitively neutral manner that lef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ovider of service in the same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ll, U S WEST is still serving th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st residential customers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don't agree that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stomers are below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U S WEST is still serving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it has produced evidence in this ca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rving at below cost.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Still no.  I would agree that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tudies indicate that one component of service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lass of customers, access for som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ustomers, appears to be below the incremental co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lculated by U S WEST.  I hope that's suffici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r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You also heard the testimony of Dr. Harr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id you not, that based on his examination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ST's information there was not sufficient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penetration for those residential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ake up the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don't recall hearing that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call seeing any quantitative or empirical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 Dr. Harris's testimony or rebuttal testimon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refore I don't see how he could have reache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nclusion independ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ell, do you disagree with hi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vertical services on average are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pproximately $3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don't have any basis on which to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Do you have any basis to disagree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atement that generally few customers consum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r more of tho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I have no basis to determin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ercentage usage of CLASS services is, which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're apparently talking about.  I'm really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bout the entire residential class includi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ll usage and services other than the CLASS fe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ich I think probably is true.  Very few peopl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ore than three.  I don't.  I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Now, with regard to your general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you believe that a company in the position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ST should be required, aside from the soci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ssue, to price at TS LRIC for services it provid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 company in the position of Electric Lightwav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your testimony that this is something that's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generally from some kind of market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anies in competitive environ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think if the TS LRIC cost is proper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lculated it is a reasonable approxim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evel of incremental cost that would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So it's your testimony, if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rrectly, that you believe that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arket where competitors purchase inputs from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other that those inputs are never priced at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bove TS LRIC, that is, in order to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tribution to the common costs of the enterpr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ere may be some slight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ice to cover certain common cost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undamental assumption is that the inpu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urchased by one entity from another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arket in which the purchasing entity presumab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ultiple sources of alternative supply, an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sumption the selling entity would probably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ice what it's selling to the buyer at its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st in order to maximize the use of any fix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acility.  So I would think that my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enerally true in an industry that has fix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pare capacity and is fully subject to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etitive altern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n a competitive environment, woul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multi</w:t>
        <w:noBreakHyphen/>
        <w:t xml:space="preserve">product firm that priced all of its produc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o higher than TS LRIC recover any of its comm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f the market price were the equival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ts TS LRIC price and it could not price abo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t would not recover its common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would it stay in business? 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lease, finish your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will answer your question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ither write those costs off, as what's done in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dustry typically, or it would cease doing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t typically what happens is that the General Mo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the IBMs and the Delta airlines restructur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alance sheets to lower their costs, impro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inancial outlook and maintain appropriate pr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marketplace with the result that bo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hareholders and their consumers are better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n the long run if a compan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ive market is prevented from charg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excess of its TS LRIC and it is also a multi</w:t>
        <w:noBreakHyphen/>
        <w:t xml:space="preserve">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r multi service company, can it stay in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, by lowering its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So you're saying that TS LRIC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's within the company's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So you're saying the company can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hat is forward looking technolog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t can control the common costs i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what we're really talking about is either low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amount of common costs it has to recov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inding a new technological solution to lower its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RIC.  That is what is called dynamic ef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f the company is prevented by law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nufacturing the new technology, it's a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aker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let's just make that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ssumptions that the company is a technology tak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et's further assume </w:t>
        <w:noBreakHyphen/>
        <w:noBreakHyphen/>
        <w:t xml:space="preserve"> I think you've agreed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a multi product company will by definitio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ome common costs.  Will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f in the long run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evented from pricing at anything above it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service long</w:t>
        <w:noBreakHyphen/>
        <w:t xml:space="preserve">run incremental cost and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chnology taker, can it stay in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Absolu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Well, in the case of telecommunication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 specific, as a technology taker a larg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any is the beneficiary of very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ecreases in the cost of inputs.  You may be awar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0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ppendix F of the FCC's recent price cap deci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docket 94</w:t>
        <w:noBreakHyphen/>
        <w:t xml:space="preserve">1 that has data on that topic.  I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labor that, but it's </w:t>
        <w:noBreakHyphen/>
        <w:noBreakHyphen/>
        <w:t xml:space="preserve"> even a technology tak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 significantly benefited by new technolo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creased rivalry in the upstream marke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chnology inputs.  So it's quite possible for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 restructure itself, particularly in a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chnology cost environment, as we are 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le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But if the only effect of that, sir,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tinually lower the TS LRIC, and if in my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company is constrained to a price at no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n the TS LRIC, whatever it is at any given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ow does it cover any comm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Well, I think I see your point.  Even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market has to reach an equilibrium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ice covers the industry TS LRIC, if you wil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industry's typical common costs.  So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the airline industry, for example, United Air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merican, Delta all have to achieve a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efficient cost structu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Now, I can see in that </w:t>
        <w:noBreakHyphen/>
        <w:noBreakHyphen/>
        <w:t xml:space="preserve"> in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cost structure consists both of thei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service long</w:t>
        <w:noBreakHyphen/>
        <w:t xml:space="preserve">run incremental costs for airline fli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d some common costs that cannot be attribu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's an industry equilibrium position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ve a whole lot to do with a monopoly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So, if I understand your answer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do recognize that even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vironment where a company would be a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aker and it was constrained to price at no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n its TS LRIC that in the long run if it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ver its common costs it would no longer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tinue in business; is tha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don't think that's what I said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ally saying is that if it finds itsel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osition of being able to price no hig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arket price which happens to be equal to its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ice, but it still has a residual of comm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have to be recovered that its solution i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go out of business or more likely to find a new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f circumstances so that it lowers its TS LRIC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then on the other hand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in the airline industry, which is undeni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etitive industry, that competitors do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puts from one another at something abov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ich would go toward recovering common cost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a correc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think I used the airlin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 an example of competitors purchasing inputs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ach other, but I would suggest that </w:t>
        <w:noBreakHyphen/>
        <w:noBreakHyphen/>
        <w:t xml:space="preserve">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k of an example.  The price for non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ve inputs that Delta might purch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merican or vice versa are probably priced at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st which may be below the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, if the airlines don't co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on costs how do they stay in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ll, they cover their common cost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n through the sale of nonessential spare capac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f you will, or nonessential inputs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irline.  And remember, we're talking about he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elta can't get it from American they can presum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get it from Un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it's your testimony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put that an airline buys from a competing airli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y price above TS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, but to the extent the price is abov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RIC, it suggests a condition of scarcity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ink.  And so to bring it back to tele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hat we're talking about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rconnection is the ultimate degree of scar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onopoly, or monopoly in an essential facility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ink that's consistent, and I'm sur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irline industry that there are transfers of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tween airlines at higher than TS LRIC cost, bu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n't believe that that would be a sustai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dition priced well in excess of TS LRIC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re were substitute inputs available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So if I understood that statemen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cognize there are transfers between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irlines for inputs that are at some minute above 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, and I think I would character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s a transitional pricing phenomenon and not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un cond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re there some examples of that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irline reservation sys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would argue that the airline re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ystem potentially is not an example of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's a scarce resource.  When there were only tw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ree reservation systems it was a resourc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vided under probably oligopoly condi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're right that in those circumstances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rms and conditions and potentially the pr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other airline accessing that airline re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ystem might demonstrate the exercise of som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ower, which is why I think the government, eve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Republican administration several years ago,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ome serious problems with the way the airli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servation databases were being hand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hat about airline ticket exchanges? 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irlines accept other airlines' tickets for comple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through service even if the issuing airlin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es the destination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don't those settlement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irlines involve payments that can exceed th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the service inv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believe the settlement mechanism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irline is basically a net bill and keep system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nse that what is transferred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ccounting period is only any imbalance in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ceivable between the sys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Can you answer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ell, I thought that was the answer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ell, but the accounting involves a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those fares in dollar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each airline charges the other ai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 dollar amount and they net the balance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accounting period as you st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, but the clearing house functio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a ticket that's priced that I bought the day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nt to the airport and bought at full fare o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ought six months ahead of time on a tourist fa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ost airlines that are in active competition with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ther in my experience will gladly take the coup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other airline regardless of the price it was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t, and some of those prices are well above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 some of them are probably at or below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st, at least at avoided cost, and what I'm say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y will take any ti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some of them, as you indicate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 above TS LRIC and some be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what you call a net bill and keep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volve accounting on a ticket by ticket and dolla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ollar basis for the exchange of that traffic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airlines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, but it's not a real tim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ystem.  It's sort of an end of the month or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the period true</w:t>
        <w:noBreakHyphen/>
        <w:t xml:space="preserve">up process, which is very compa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th bill and keep.  The problem with </w:t>
        <w:noBreakHyphen/>
        <w:noBreakHyphen/>
        <w:t xml:space="preserve">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bout in terms of measured compensation,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gets measured eventually.  The problem is the d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ight cost of real time measurement and real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illing and collection.  Do you know what I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real time?  Active on</w:t>
        <w:noBreakHyphen/>
        <w:t xml:space="preserve">line minute by minute activ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as opposed to some true</w:t>
        <w:noBreakHyphen/>
        <w:t xml:space="preserve">up at the end of th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Telephone minutes of use are somewha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volatile than paper tickets.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don't know what you mean by volatil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ell, if you don't make a recor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inute of use at the time that it's actual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ystem it's gone forever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's not true at all.  On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construct by traffic analysis the usage that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rough a system without having to capture that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t the moment it's placed.  Of course </w:t>
        <w:noBreakHyphen/>
        <w:noBreakHyphen/>
        <w:t xml:space="preserve">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just follow up on this </w:t>
        <w:noBreakHyphen/>
        <w:noBreakHyphen/>
        <w:t xml:space="preserve"> the real thing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rying to capture from the standpoint of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fficiency is the capacity utilization at peak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f that minute passes between you and me, you know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ree a.m. when both of our networks probab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letely unused or nearly unused, it obvious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ot very important to capture that minute in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ime, whereas if that minute passes between us at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.m., that's an important economic minute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inute can be estimated after the fact by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So it's estimated but not an actual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 the example in the airline industry.  Would that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Well, but I think the airline industr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lso be an estimate in the sense it's a ne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fact of process.  But you're right,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al time accounting but that's how network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managed.  They're managed by these after</w:t>
        <w:noBreakHyphen/>
        <w:t>the</w:t>
        <w:noBreakHyphen/>
        <w:t xml:space="preserve">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raffic studies.  It's not as if the network engine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or ELI would sit there with a compute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atching the minutes by minutes and say, oh, it'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to re</w:t>
        <w:noBreakHyphen/>
        <w:t xml:space="preserve">engineer the network.  They do it period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ased on traffic studies.  They don't </w:t>
        <w:noBreakHyphen/>
        <w:noBreakHyphen/>
        <w:t xml:space="preserve"> you know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al time usage measurement capability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quired by this system would not be 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ngineers in a real time way to engineer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t's redundant to that function.  It's only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billing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re you an engine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, but I know a little bit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So it's your testimony that you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information that would be gained by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rminating traffic would be unusable for any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ther than the collection of access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I'm just saying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necessary for any other purpose.  It might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some other purpose if you went to the troubl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llecting it, but since the cost of coll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latively dear and the </w:t>
        <w:noBreakHyphen/>
        <w:noBreakHyphen/>
        <w:t xml:space="preserve"> it's really a dead w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oss in the sense that it may not be efficien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had the data you could use it.  I'm sur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ngineers would get printouts or whatever a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, but in fact if they don't have the real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sage data they can still manage the network and g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network just as effectively as if they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real time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 want to ask you to assume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 interexchange carrier that was enterpri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rms of wanting to cut its costs. 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ossible for such an interexchange carrie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pproach to purchase PBX trunks from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ghtwave and forward terminating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raffic onto U S WEST's network in such a wa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ould simply look like terminating loca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think that's a possibility, y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's why you would have to have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nderstood agreement that the data exchang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carriers would be subject to audit and review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n't live in a perfect world, but my taxes, I fil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axes once a year, in effect, and the IRS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llect on a minute by minute basis as I make mone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a day</w:t>
        <w:noBreakHyphen/>
        <w:t>by</w:t>
        <w:noBreakHyphen/>
        <w:t xml:space="preserve">day basis.  I pay my taxes quarterly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's good enough fo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But if you didn't capture the data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minute</w:t>
        <w:noBreakHyphen/>
        <w:t>by</w:t>
        <w:noBreakHyphen/>
        <w:t xml:space="preserve">minute basis the task of auditing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ot more difficult, w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'm not sure.  I think the records </w:t>
        <w:noBreakHyphen/>
        <w:noBreakHyphen/>
        <w:t xml:space="preserve">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ng as there were agreed upon standards for an au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rail of the data, I don't see why it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fficult, and if I were a regulator I would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re was sufficient penalties in pla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yone who tried to cheat that it would be a dete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f they were ever discovered cheating, so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aying that we should be oblivious to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re might be someone who would try to fool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th the system.  I'm saying that taxes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echanism you want to think about, it'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ossible to put in both audit checks and penalti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you don't have to measure one's incom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day</w:t>
        <w:noBreakHyphen/>
        <w:t>to</w:t>
        <w:noBreakHyphen/>
        <w:t xml:space="preserve">day basis or one's whatever in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Under the hypothetical that I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ssume, what exactly would be audi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raffic records, I think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ain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But if the interexchange carrier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BX trunks from Electric Lightwave, are you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Electric Lightwave would record that incom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raffic on its PBX trunks in terms of orig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I, every minute of use </w:t>
        <w:noBreakHyphen/>
        <w:noBreakHyphen/>
        <w:t xml:space="preserve"> or every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's the whole point.  They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pture every minute, but there would be a trunk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rom that PBX that would be sized in a certain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it would be, presumably in your hypothetic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dentified by ELI as local incoming traffic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audit it would be understood that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ome way of checking as to whether that w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ffic that was being mislabeled somewhere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oad, upstream in the system, and I wouldn't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ould be in ELI's and U S WEST's mutual intere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detect and foreclose cheating because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istance carrier could do the same thing throug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EST.  They could buy a PBX and they could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day, actually, buy a PBX, trunk it in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witch, call it local, and use that as a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voiding the terminating long distance charg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is something the system has to account f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nk it does a good job of accounting for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cause that same arrangement could presumably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Under the hypothetical that I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bout, what financial interest would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ightwave have to detect and prevent such a set up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Really the same financial interes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ve with respect to bill and keep generall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, if they're not good actors they can </w:t>
        <w:noBreakHyphen/>
        <w:noBreakHyphen/>
        <w:t xml:space="preserve">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reaks down and they will be exploited by U S W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some other entrant who does the same type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's sort of a mutual reinforced incentive to hones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port data and make sure that there's no frau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cause they can just as much be victimized by 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 they can perpetuate it </w:t>
        <w:noBreakHyphen/>
        <w:noBreakHyphen/>
        <w:t xml:space="preserve"> perpetrate it,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They have no financial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etecting and preventing the specific transa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 mentioned to you because they would be g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cremental revenue from the sale of the PBX trun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not be losing any access charges themselv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f you looked at it </w:t>
        <w:noBreakHyphen/>
        <w:noBreakHyphen/>
        <w:t xml:space="preserve"> that's correc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 looked at it on a specific transaction bas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 can't imagin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I really have to tell you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magine not looking at the big pictu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ircum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you answered my question a moment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saying that it was possible for such an arrange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to be set up with a U S WEST provided</w:t>
        <w:noBreakHyphen/>
        <w:t xml:space="preserve">PBX tru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you agree with me that U S WES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ituation would itself be able to exercis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ecurity measures it had in place to deal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would not have to rely on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By its same toke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sn't that a true statement?  Yes or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t's a true statement with respect to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LI and U S WEST, as I understood your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You answered me a moment ago saying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exchange carrier could set up the sa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ituation buying a U S WEST PBX trunk and term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ong distance traffic over that without paying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harges, and I am simply asking you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ircumstance U S WEST would not need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lectric Lightwave to detect the situation. 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se its own measures to detect it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 is true.  However, the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're </w:t>
        <w:noBreakHyphen/>
        <w:noBreakHyphen/>
        <w:t xml:space="preserve"> the inverse of the hypothetical you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e is whether ELI would have to rely on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is example to detect that misuse of the PBX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nly as to U S WEST itself but as to any traff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carrier presented to ELI.  So I think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irror image and the incentives are the same for bo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LI and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Except that ELI is proposing this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EST isn't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But U S WEST is not proposing thi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n't recall any testimony by U S WEST to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has anything to do with the possibility of frau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'm sorry, what I meant by this is ELI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one that's proposing bill and keep, not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but I don't understand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pposition to bill and keep to be based in any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n the theory of fraud.  It's based on a so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bligation or a carrier of last resort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hich I don't necessarily agree with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r. Owens in his testimony really brought up frau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 major issue, and I am telling you tha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scussed ii here I don't see that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ifference in the incentiv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Mr. Montgome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</w:t>
        <w:noBreakHyphen/>
        <w:noBreakHyphen/>
        <w:t xml:space="preserve"> between U S WEST and EL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t page 11 of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Exhibit T</w:t>
        <w:noBreakHyphen/>
        <w:t xml:space="preserve">84, you criticized U S WEST's propos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s is at line 17 </w:t>
        <w:noBreakHyphen/>
        <w:noBreakHyphen/>
        <w:t xml:space="preserve"> and characterize it as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 attempt by U S WEST to insulate it from hav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come more efficient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to the extent </w:t>
        <w:noBreakHyphen/>
        <w:noBreakHyphen/>
        <w:t xml:space="preserve"> and I real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r position is you disagree with U S W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udies, but to the extent thos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monstrated with sufficient evidence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idence service was being provided below its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to the extent that you would assume for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is question that that state of affair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omething that U S WEST proposes to continue, bu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EST has proposed to change that situation in it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ase, is that fact an example of what you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s ineffici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The hypothetical you've given 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ot an example of inef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OWENS:  If I can have a minut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onor, I need to try to understand a little bet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ral surrebuttal in order to prepare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that.  I'm nearly at the end of my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All right.  Take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OWENS:  I'm ready to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Mr. Owens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ith regard to your oral surrebutt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r testimony that tandem switching is essential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 familiar with the decision of the feder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communications in CC</w:t>
        <w:noBreakHyphen/>
        <w:t>91</w:t>
        <w:noBreakHyphen/>
        <w:t xml:space="preserve">141 phas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sn't it true that in that case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stablished rules that would require U S WEST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lectric Lightwave or any othe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exchange carriers to connect its tandem to a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ST end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believe that event will be the out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'm not sure that's fully implemented yet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ctober that tariffs will be filed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Q.    I'm not here to answer you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believe that's the ultimate outco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ill result from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re you aware of whether or not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ghtwave, your client, is advertising a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witching function in the state of Washington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, they are, but that was why I u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s an example of an alternative.  That's not a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ffective substitute because it still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nection to U S WEST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But it requires connection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etwork at the end office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s there anything at all once </w:t>
        <w:noBreakHyphen/>
        <w:noBreakHyphen/>
        <w:t xml:space="preserve">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s implementation to be done </w:t>
        <w:noBreakHyphen/>
        <w:noBreakHyphen/>
        <w:t xml:space="preserve"> once that occurs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ould prevent an interexchange carrier from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lectric Lightwave tandem switching fun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rminate calls to a U S WEST end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s there anything technical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conom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Techn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ere is nothing techn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Q.    Do you have Exhibit C</w:t>
        <w:noBreakHyphen/>
        <w:t xml:space="preserve">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don't believe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ou heard Mr. Roe indicate that this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agram of Teleport's current network in a sche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m in the greater Seattle area </w:t>
        <w:noBreakHyphen/>
        <w:noBreakHyphen/>
        <w:t xml:space="preserve"> not it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ut its connections to U S WEST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did hea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n the event that Teleport were to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 tandem using these connections, would i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erform a tandem switching function under the F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ules in the greater Seattle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t would be able to perform a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witching function, I believe, to the exten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OWENS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Completely done,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OWEN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Let's see.  Mr. Potter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POTTER:  A few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MR. P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Q.    Good eve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 have a couple of questions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r direct testimony to start off with.  Your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10, if you will turn to that.  The sent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tarts at the top runs I think from about line 1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ine 4.  There you're saying, are you not, that a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d keep arrangement would be best at least </w:t>
        <w:noBreakHyphen/>
        <w:noBreakHyphen/>
        <w:t xml:space="preserve">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oing to quote from line 4 </w:t>
        <w:noBreakHyphen/>
        <w:noBreakHyphen/>
        <w:t xml:space="preserve"> "at least until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ocal interconnection is available to CLECs."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you discuss elsewher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ull local interconnection and that includes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like number portabilit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t does include generally som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umber port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o do you have any estimate in gener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the state of Washington if possible on how lo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ould be before your full local interconnec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ituation could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t's difficult to estimate exactl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iven the progress that has been made in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ortability technologies, at least servi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umber portability within a LATA or within a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cal area would be my expectation tha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chievable within two to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Between now and then would you exp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atio of terminating traffic between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arriers such as GTE and company such as ELI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alance?  Out of balance?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Under a bill and keep arrangemen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 more in balance absent number portability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be under some sort of compensation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distorting effects that compensation could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centives as to what kind of customers to acquir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 would think it would be closer to being in bal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given the evidence that is ci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formation requests and from the staff study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 general it would be on average in balance no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oute by route basis but on a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I see.  On your page 13 there's a foot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wn there, 14.  The second sentence says, "The r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and/or sharing of any facilities needed for the int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EC and CLEC connection should be priced on a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asi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hat do you mean by priced on a cos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that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Priced at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Commission</w:t>
        <w:noBreakHyphen/>
        <w:t xml:space="preserve">determined rate levels for that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 based, I think, on incremental costs plus som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markup, and in this case we're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ituation where ELI uses a U S WEST facility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TE.  Obviously U S WEST is going to be compens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or that transiting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ince you mentioned markup, the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iece anyway you're not recommending th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ctually be the same as incremental co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 think if you would turn to page 2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r reply testimony.  Here and on the next pag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ink you're talking about Dr. Beauvais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 where he's talking about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ether local exchange companies or competi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hange companies should pay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rminating access charges to cellular carri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hared tenant service providers and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ing.  Are you with 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Generally.  I don't know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king about shared tenant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 just noticed on line 16 you mention 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viders, but in any event my question is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r policy recommendation be to this Commission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r client Electric Lightwave on whethe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ightwave should pay cellular carriers or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nant service providers who terminat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ghtwave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would imagine that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uld be constrained by the market to charge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 charges today or GTE charges today, whic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is case, would be </w:t>
        <w:noBreakHyphen/>
        <w:noBreakHyphen/>
        <w:t xml:space="preserve"> I don't know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hether there are any surcharges on STS provid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 are in some states.  I don't approve of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ut if there are I would suspect the mark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llow ELI to do that.  Otherwise they will j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harging for the STS provider the trunk conne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d with respect to the cellular carriers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he initial compensation arrangement between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d the cellular carrier would be very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ensation arrangements between dominant incumb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cellular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In your reply testimony </w:t>
        <w:noBreakHyphen/>
        <w:noBreakHyphen/>
        <w:t xml:space="preserve"> if you turn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 page 21.  Back to the question of traffic being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r out of balance.  I think it's on line 2 you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"It's unlikely over time traffic will be ser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ut of balance."  How long a period did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ind when you said over tim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At the </w:t>
        <w:noBreakHyphen/>
        <w:noBreakHyphen/>
        <w:t xml:space="preserve"> ending at the point where EL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other entrant's traffic reaches the point wher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will, the downward slope of the average cost cu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arts to flatten out.  In other words, in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irst period of the existence of TCG or ELI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oing to have tremendously declining costs with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ew customer that they add but they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tarting at such a high level that it's meaningl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 at some point that cost, that average cost cu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as got to flatten out, and at that poin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uess if they are serving coinciden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rritories with an incumbent </w:t>
        <w:noBreakHyphen/>
        <w:noBreakHyphen/>
        <w:t xml:space="preserve"> by coincidenta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ean overlapping </w:t>
        <w:noBreakHyphen/>
        <w:noBreakHyphen/>
        <w:t xml:space="preserve"> that they will end up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asonably balanced traffic.  And it will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ooner than it would in adjacent </w:t>
        <w:noBreakHyphen/>
        <w:noBreakHyphen/>
        <w:t xml:space="preserve"> between adja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changes, say, with one small carrier and on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rrier, so eventually that traffic can be in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 the latte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 meant to ask, did you have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ime period in mind such as months, years, so on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 thought this would likely happe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I should have explained that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derstand </w:t>
        <w:noBreakHyphen/>
        <w:noBreakHyphen/>
        <w:t xml:space="preserve"> one cannot estimate how the cost cu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ll flatten out until this Commission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ensation decisions because compensation is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ig part of that curve that at this poin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mpossible for anyone to know when that would b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ink under a reasonable circumstance it would b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 said before, maybe two to three years but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n't know.  There is no real basis and I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peculate because there's no real way to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f traffic is out of balance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, say, GTE, for example, is terminat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lectric Lightwave traffic than Electric Lightw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rminating GTE traffic, then you would agre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 not, that the costs of traffic terminat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ore </w:t>
        <w:noBreakHyphen/>
        <w:noBreakHyphen/>
        <w:t xml:space="preserve"> more dollars to GTE in that circumstanc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 would be to Electric Lightw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Generally I think that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POTTER:  That's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MR. FINNIGAN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Mr. Montgomery, would you pleas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page 44 of your direct testimony, T</w:t>
        <w:noBreakHyphen/>
        <w:t xml:space="preserve">8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t line 18 you make a statement that "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cades the monopoly industry has prospered with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keep."  Do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t's true in response to discovery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at statement is based upon your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tes other than Washington and is no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ything related to the state of Washingt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Well, no.  It's actually true in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easure for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Excuse me.  Let me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scovery request LEC 18 and your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don't have that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Mr. Butler, can you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t to him?  If you have your copy handi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innigan, maybe he could sh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FINNIGAN:  It's very short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I can just read it.  Take me longer to walk up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e response </w:t>
        <w:noBreakHyphen/>
        <w:noBreakHyphen/>
        <w:t xml:space="preserve"> the question directs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portion of the testimony and says "please provi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 detail the basis of Mr. Montgomery's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rticularly as it relates to EAS route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f Washington."  The response that I wa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is, "the basis for the statement 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ontgomery's substantial experience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AS compensation arrangements which dates from 19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e response to LEC 16 (including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necticut, Florida, Indiana, Kansas, Minneso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xas).  The statement is not specific to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te."  Are you familiar with that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at sounds like an accurate read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Mr. Montgomer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</w:t>
        <w:noBreakHyphen/>
        <w:noBreakHyphen/>
        <w:t xml:space="preserve"> but I don't think the record is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ere becau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Mr. Montgomery, my question has been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It does sound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estion has been asked and answered.  Your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an take that up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THE WITNESS:  He will hav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Mr. Montgomery, will you now go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reply testimony, T</w:t>
        <w:noBreakHyphen/>
        <w:t xml:space="preserve">86.  And directing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page 14 of that testimony.  Do you hav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That testimony suggests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ome agreements struck between WITA and U S WES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ositions to take in this case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tention with the testimony there at page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Presumably, I guess.  On line 11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11 and 15 and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That statement refers to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was entered here in the hearing as Exhibit 4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ich is the response </w:t>
        <w:noBreakHyphen/>
        <w:noBreakHyphen/>
        <w:t xml:space="preserve"> U S WEST response to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request 01</w:t>
        <w:noBreakHyphen/>
        <w:t xml:space="preserve">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you have any inform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ntgomery, that would lead you to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as anything other than a series of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omulgated and responses giv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My general understanding of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ver many years would lead me to that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've never seen before a phone company accep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vision for its tariff, language for its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just as written by another party.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rect evidence that there were negotiation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think my surmise in that respect is quite well</w:t>
        <w:noBreakHyphen/>
        <w:t xml:space="preserve">fo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 my historical experience in this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 you have any basis for making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atement as it relates to your experi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A.    It would be equally true of any int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rrier situation.  I've never seen in 20 yea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arrier like U S WEST simply accept languag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ffered by anybody else that's being includ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ariff if that language hadn't been discussed or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the company whose tariff it wa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serted in.  That was a first for me when I sa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re you saying, then, that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t is not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's possible but generally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carriers don't allow other people to willy</w:t>
        <w:noBreakHyphen/>
        <w:t xml:space="preserve">nilly 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anguage into their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Mr. Montgomery, are you aware that WI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ffered to ELI the opportunity to appear before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eet with its board of directors to discus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osition WITA ought to tak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m not specifically aware of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ill you accept subject to check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d in fact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 meeting between ELI and WI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es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will accept that.  Certainly eas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ill you accept subject to check that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cepted that invitation and did in fact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esentation to WITA's board concerning th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t felt WITA should tak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f you say so, I will accep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n your experience in the industr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 view that to be unus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t particularly.  I think that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en many meetings between dominant incumb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ntrants as markets opened up in tele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ertainly MCI I'm sure met with AT&amp;T when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ginning to compete with each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Mr. Montgomery, are you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haracteristics of WITA's me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would believe that they'r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lephone companies.  Specifics characteristic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So it wouldn't surprise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pproximately half of WITA's members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roximately 2,000 access lines or fe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would think that would be quite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f the independent telephone companies in most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it wouldn't surprise you then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ut three of WITA's members serve fewer than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ccess lin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you would accept that tha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ategory of a small telecommunications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ould it surprise you to learn that WITA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embers serve predominantly rur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re you familiar with the character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rural telecommunications service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n general I think I c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You would agree with me, then, that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rvice areas consist primarily or usually cons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 core area that is relatively concen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eographically and has the majority of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nes and the remainder of the access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spersed over a wide area of farm land and ran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d more rur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t sounds like Rush County, Indiana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grew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orders in U</w:t>
        <w:noBreakHyphen/>
        <w:t>85</w:t>
        <w:noBreakHyphen/>
        <w:t xml:space="preserve">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can't say that I recognize tha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ould you recognize it if I described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orders which created the role of design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rrier for U S WEST for intraLATA to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 know that that was a condi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till don't know the docke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ould you find it reasonable that </w:t>
        <w:noBreakHyphen/>
        <w:noBreakHyphen/>
        <w:t xml:space="preserve">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ld you that U S WEST Communications has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uilt to and very often through the exchan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dependent L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o you believe that the polic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te of Washington in telecommuni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articularly in interconnection should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ervice needs of rur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n general, going back to, oh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1981, it's been my position that rural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eserve different consideration.  Small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ies deserve different consideration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companies who are largely urban and multi</w:t>
        <w:noBreakHyphen/>
        <w:t xml:space="preserve">st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you would agree with me that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ake it, that small companies that serve 20,000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nes or less have on a relative basi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ittle economic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don't believe I would characteriz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latively little economic power.  As to those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ople they have monopoly power.  Relative to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r GTE obviously they are small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that would also be as relative to TCI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, I don't think so.  Th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arison with respect to TCI would b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ssets devoted to switched telecommunication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ot the assets that need to be devoted to progra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r cable television because those, excep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y're using the backbone, those assets are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uncti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f TCI is a partnership in a vent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pent over a billion dollars for a PCS license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change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Just as a final question, do you k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ITA is an acronym for the Washingto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lephone Associ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o you know what the "I" stands for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word independent derives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t derives from the day when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ajor urban carriers were part of the Bell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o it's independent from the Bell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ell, there is no Bell system any mo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's independent from the large dominant carri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Or its progeny?  Thank you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Mr. Smith, did I ask you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 have any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SMITH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Any of the other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Mr. Trott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Commissioners, any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On page 5 of your rebuttal testimony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ine 11, and first as a footnote where you s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be unwise and probably impossible for a fi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y competitive market to select out and ser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most profitable individual customers, bu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precisely the strategy of the competitive LEC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y come into new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A.    That is the short</w:t>
        <w:noBreakHyphen/>
        <w:t xml:space="preserve">run entry strateg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history of competition in telecommunications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for legitimate economic reasons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pand your coverage to people who are smaller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perhaps residential users.  For exampl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lect only the business market you reach a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here your network is only being used dur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usiness day and all evening and all weekend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its there, so </w:t>
        <w:noBreakHyphen/>
        <w:noBreakHyphen/>
        <w:t xml:space="preserve"> the people who make pre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alls in the evenings and weekends ar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ustomers, so it just makes good sen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andpoint of using that network more efficien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o out and market to residential customer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xactly what MCI and Sprint did once they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latively </w:t>
        <w:noBreakHyphen/>
        <w:noBreakHyphen/>
        <w:t xml:space="preserve"> relative independence from using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etwork facilities and long distance we started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riends and Family and Sprint Most and all of this T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dvertising and that's not just a coinc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re's a legitimate reason for them to want to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p their networks off 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 find footnote 4 on that page to b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est where it says, "As a policy matter C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ould be encouraged to serve as many customer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areas of the state as economically feasib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hortest period of time."  Do you have any though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how that would be implemented by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ncourage the CLECs to pursue those </w:t>
        <w:noBreakHyphen/>
        <w:noBreakHyphen/>
        <w:t xml:space="preserve"> for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discussion, this discussion, call them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ttractive groups in the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ell, there are several ways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irst thing that has to be done is som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dbundling of the access line facilities that rea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ustomer premises that aren't on entrants' netwo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yond that I think providing the entran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bility to market to residential customers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onger term you might find that the Commission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encourage, for example, a service bureau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ordering telephone service so when I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attle from Boston I can call a service bureau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t will hook me up with the best price local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hich might be at that point in time o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eighborhood U S WEST or ELI or somebody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there are I guess people who fulfi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unctions now in terms of persons with bad cred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so</w:t>
        <w:noBreakHyphen/>
        <w:t>called restoration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Over time I think the way you do this 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dbundling, by efficient pricing and encoura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evelopment of an industry structure whe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ore people providing separate function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viding ordering functions or a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rovides tandem switching but nothing els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ll reach </w:t>
        <w:noBreakHyphen/>
        <w:noBreakHyphen/>
        <w:t xml:space="preserve"> over the next five years you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mple opportunities to consider policie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erhaps allow you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You know, it's clear that you don'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term "carrier of last resort" from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at's quite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But isn't there a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pectations in law and at least with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th respect to the obligations of U S WEST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nd and the competitive LECs on the other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ords, ELI has, does it not, has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cline requests for service whereas at leas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only understood that is not the case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 U S WEST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's true in a technical sense b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urse U S WEST declines to provide servic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it doesn't have a facility, so</w:t>
        <w:noBreakHyphen/>
        <w:t xml:space="preserve">called held order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lso declines for people who don't have good cred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t also declines for people who haven't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redit.  When you look down the list, if you look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siness, a competitive business, and you look a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 serves or chooses not to serve its customers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ST looks very much like a business like tha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pinion.  There may be some sort of an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re, but it's </w:t>
        <w:noBreakHyphen/>
        <w:noBreakHyphen/>
        <w:t xml:space="preserve"> when you work through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ssues, as I said in my testimony, there's no fir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United States that would not love to be a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r provider of last resort in the circumstan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y start with a monopo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at's true.  But the Commission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knowledge doesn't have a held order list for ELI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absolute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Your recommendation i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ject the use of an interim universal servic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is it your position that the assessment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ccess lines is in itself sufficient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niversal service needs with nothing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On the present state of the data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een my answer would be yes, that the assessmen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cess line is sufficient.  What should happen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 S WEST can identify or GTE can identify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xchange or set of exchanges where it think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s burdened by a carrier of last resort obliga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hould identify that exchange and see if there a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eople willing to come and provide servic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xchange, as it has done, I guess, out in the 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part of the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The problem we have right now is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eneralized notion to the extent that you can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is on a community by community basis, exchang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change basis and identify a real obligation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ll of the entrants here </w:t>
        <w:noBreakHyphen/>
        <w:noBreakHyphen/>
        <w:t xml:space="preserve"> this is the adva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ving five or six telephone companies </w:t>
        <w:noBreakHyphen/>
        <w:noBreakHyphen/>
        <w:t xml:space="preserve">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given a chance to see if they can serve that o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ake over service in that community, and perhaps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  <w:noBreakHyphen/>
        <w:noBreakHyphen/>
        <w:t xml:space="preserve"> at a lower cost.  So that's how I think the carr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f last resort situation should be handled with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llected if and when and to the extent U S WES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ctually identify some area, some exchange wher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et business, if you will, is underw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re you aware of any other stat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ddressed these issues to date that has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omething such as you're proposing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milar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re is currently pending in phas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Maryland case involving MFS, which I think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ferred to, I think Mr. Owens referred to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stimony.  CMP of Maryland or Bell Atlantic Mary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erformed a study that looked at the cross subsi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tween residence and business on an area by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siness.  They used counties in Maryland, which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pinion was the wrong way to do it in retrospec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 cannot tell you the results of that stud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's proprietary.  I suspect that that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ach an order in phase 2 of that docket, probab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early fall.  I believe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prietary material becomes availabl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clusions become available, it will have a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mpact on the notion of whether or no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arrier of last resort obl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COMMISSIONER HEMSTAD:  That's all I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Thank you. 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My mind is getting mushy at this poi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as interested in your discussion early on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ere talking about the implications of higher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for the imputed costs early on that on a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asis, as I understand it with the approach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posed by Mr. Purkey as your testimony re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igher volume would result in higher imput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at's the opposite of that?  Are there im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incentives for a new entrant to pursu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stomers that might be associated with that sa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relation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Well, the effec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ensation proposal is to limit the entrant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most profitable customer that the entran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e is the low use customer, so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pread the benefits of competition to low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ustomers, one could argue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nsation proposal does that.  The flaw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gument is that those are the people who ar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ikely to want to change their phone number or s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down with a marketing representative from ELI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So eventually I think it's </w:t>
        <w:noBreakHyphen/>
        <w:noBreakHyphen/>
        <w:t xml:space="preserve"> as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efore with Commissioner Hemstad, it'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olicy to see that lower use customers get th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 competition, but to start out that wa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y's compensation proposal, as it does,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's where the price squeeze occurs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any is saying to entrants, we'll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fitable customer base in the people who ar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ikely to take you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ould you recommend to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valuating and coming up with compensation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the Commission should take into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ice incentives that would encourage entr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ach more broadly into the market over </w:t>
        <w:noBreakHyphen/>
        <w:noBreakHyphen/>
        <w:t xml:space="preserve">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ver a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I think you have to do that part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ice incentives and partly by structural meth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hich would include undbundling at some basic leve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ome process that I discussed in my repl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  <w:noBreakHyphen/>
        <w:noBreakHyphen/>
        <w:t xml:space="preserve"> to unbundle further if it was feasible to do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ertain cases.  Structural reform of the relationshi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are ancillary to the network, and the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ere is the White Pages directory.  It's easy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the White Pages directory was never par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atural monopoly of telecommunications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hat the cost of publishing directory is never sub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dditive to the costs of the network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rectory could always have been publish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attle Times, you know, in Seattle on its pri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pr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So, given that it's not part of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ystem policy should encourage there to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rectory and for the convenience of users. 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 structural kind of issue that's not jus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wer the price, although part of the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hite Pages directories is the pric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ant to charge is quite steep, but irrespec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ice, the policy should be to keep all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umbers in one book.  And there are m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ructural examples like that, and you can't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ll of them or even identify all of them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utset, but you will have plenty of opportunit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in the future.  That may be bad news bu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tr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 was also interested in your com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  <w:noBreakHyphen/>
        <w:noBreakHyphen/>
        <w:t xml:space="preserve"> not just U S WEST but in general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cremental cost studies are difficult for any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arty to verify and understand.  In kind of a re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ay I find that reassuring that there might b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ason I don't understan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ou have large company, I think,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f I could just comment on that.  Part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ory of regulation of which price cap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s an example or alternative regulation is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gulations that don't allow a party with supe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formation to use that information to its adva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the problem with incremental cost studie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fails that test.  It's what they call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nt which is like a monopoly rent, but I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formation rent with respect to certain thing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you don't know but in terms of regul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phone company has an information rent vis</w:t>
        <w:noBreakHyphen/>
        <w:t>a</w:t>
        <w:noBreakHyphen/>
        <w:t xml:space="preserve">v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gulator.  And I go so far </w:t>
        <w:noBreakHyphen/>
        <w:noBreakHyphen/>
        <w:t xml:space="preserve"> they won't like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ELI has an information rent vis</w:t>
        <w:noBreakHyphen/>
        <w:t>a</w:t>
        <w:noBreakHyphen/>
        <w:t xml:space="preserve">vi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or they will have as they develo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So your purpose as a regulator is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p with rules that don't depend on that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d that's one of the reasons why a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structed price cap plan is considered by acade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conomists who look at regulations to be supe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st of service regulation, a properly constr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rice cap plan.  And that is why when I'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imputation issue, for example, I've looked 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rictly </w:t>
        <w:noBreakHyphen/>
        <w:noBreakHyphen/>
        <w:t xml:space="preserve"> trying to look at it as much as possi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trictly in terms of the price that an entra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y for terminating usage versus the pric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EST rece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I agree with U S WEST that what happe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originating end or in the intraoffic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raffic is irrelevant to this discussion.  Of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ith Mr. Purkey on that, bu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rminating compensation, the more you can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venues that are </w:t>
        <w:noBreakHyphen/>
        <w:noBreakHyphen/>
        <w:t xml:space="preserve"> that U S WEST receives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ook at incremental costs, the better you ar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gulator because you don't have to disentang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RIC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we have any options for w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ferring to in this docket as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nterconnection services other than imputatio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n some sort of cos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ry to look at revenue caps.  What I di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y table 2 in my exhibit was to say in effect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whole exhibit is confidential but the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 S WEST realizes on average from local calls i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low the revenue, average revenue value i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low the revenue on a unit basis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chieve under their proposal, and I did that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s I possibly could without looking at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But the relevance of that, doesn'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depend on an assumption of similar customer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ruc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t does.  It does.  You have to </w:t>
        <w:noBreakHyphen/>
        <w:noBreakHyphen/>
        <w:t xml:space="preserve">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alysis is very aggreg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But to do </w:t>
        <w:noBreakHyphen/>
        <w:noBreakHyphen/>
        <w:t xml:space="preserve"> how does that help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valuating the appropriate imputed costs f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entrant that doesn't have a customer</w:t>
        <w:noBreakHyphen/>
        <w:t xml:space="preserve">based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t this point?  And how do we know that th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entrant is going to go to a customer</w:t>
        <w:noBreakHyphen/>
        <w:t xml:space="preserve">based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 an efficient manner that is similar to where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ture incumbent is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Well, if you set the rules corre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trant will either achieve an efficient structu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t will, quote, go out of business, unquote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y won't go out of business.  They will just se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 won't use any real, if you don't mind, any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ntrants here.  Entrant A will sell its fac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ntrant B at a discount.  They don't </w:t>
        <w:noBreakHyphen/>
        <w:noBreakHyphen/>
        <w:t xml:space="preserve"> onc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fiber in the ground people aren't going to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go out of business because you have those asset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 don't think it's your business to worr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ether every entrant succeeds, only whether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right incentives for the entrants to ge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ir cost curve in an appropriat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Moving down the cost curve, what is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view of where the decision to be made in this doc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hat implications do they have for the small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Mr. Finnigan was discu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n general the implications ar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tition </w:t>
        <w:noBreakHyphen/>
        <w:noBreakHyphen/>
        <w:t xml:space="preserve"> if and as competition develop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vicinity of the smaller telephone companies,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ave to decide whether you want to al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etitive rules for the entrant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ircumstances.  Not to protect WITA member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virtuous as that might be, the issue is alw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tect the ratepayers in those counties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ind a way that effectively protects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n the service provider who is providing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ll either continue in existence or will sell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 will be a consolidation, but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fficient consolidation, as long as you've cov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eds of the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One final question.  I think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uched on this in your discussion with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emstad.  I don't know where the reference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imony, but I believe that one of your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ith the universal </w:t>
        <w:noBreakHyphen/>
        <w:noBreakHyphen/>
        <w:t xml:space="preserve"> interim universal servic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roposed by U S WEST is that it lacks a cos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Absolutely.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hat would be an example of a cos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would justify interim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n identification of, as I say, an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rea, something like what they're trying to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aryland.  An identification of a particular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ere, on balance, the service provided by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any is not profitable.  And my suggestion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t's not really an analysis at this point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n't have the data </w:t>
        <w:noBreakHyphen/>
        <w:noBreakHyphen/>
        <w:t xml:space="preserve"> is that in circumstan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 S WEST can sell its least dense exchanges to PT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or book value plus a premium, even though th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st fund will undoubtedly make up a good de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fference, those kinds of transactions suggest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finding areas where the service as a who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ally underwater are going to be more difficul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ne might believe listening to Mr. Owens.  No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ersonal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COMMISSIONER GILLIS:  That's all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BUTLER: 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Mr. Montgomery, you were asked a ques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y Mr. Finnigan about a response to a data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ow that related to some of your testimony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dicated that the answer that you gav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lete the record.  Would you like to comple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, I would.  The request, as I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 a month ago or whenever, was that my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ot specific to the state of Washington.  Si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ime, in fact this week, we have received from WI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pies of various EAS contracts that exist which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that there is no usage</w:t>
        <w:noBreakHyphen/>
        <w:t xml:space="preserve">sensitive compensation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ose contracts I believe was dated </w:t>
        <w:noBreakHyphen/>
        <w:noBreakHyphen/>
        <w:t xml:space="preserve"> was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to 15 years ago.  We can look at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member the exact date, but it's the same thing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en in other states.  Sometimes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mpanies in an EAS group will compensate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the costs of connecting their network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're saying in this context is also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st to be recovered, but once that connection i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r once the revenue adjustments have been taken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of there is not a usage</w:t>
        <w:noBreakHyphen/>
        <w:t xml:space="preserve">based compensation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AS elements, so what I'm saying is I supplemen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stimony and that data request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formation we've received sinc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ith these pre 1991 contrac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Mr. Owens read to you a portion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ashington statute regarding inclusion of charg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ariff.  Are you aware of any provision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ariff setting forth a charge in dolla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rmination of EAS traffic from oth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.  I gathered that there is no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Commissioner Hemstad asked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bout what actions, in your opinion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uld take that would encourage new entrant s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 broader base of customers and you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dbundling of loops.  Are there other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lating to resale or extension of availability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iversal service subsidies to new entr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Well, I think of resale as being inh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undbundling.  I guess technically you c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's a separate activity, but the other thing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entioned with respect to the carrier of last re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cept is consistent with the if there is an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U S WEST feels is a burden to it </w:t>
        <w:noBreakHyphen/>
        <w:noBreakHyphen/>
        <w:t xml:space="preserve"> or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ve to be an exchange; I'm just using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ample </w:t>
        <w:noBreakHyphen/>
        <w:noBreakHyphen/>
        <w:t xml:space="preserve"> it can identify that, and offer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ffect up to anyone who would like to take i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ir hands, and that would be an opportunity for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terally an opportunity,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ircumstances, for an entrant or anothe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any to say, well, we can go in there with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chnology and with other thing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vailable and actually serve those peopl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fitably.  The assumption here be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mission will not allow rate increases to take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on that transaction, as they should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So I think that the way to extend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s to see if there are </w:t>
        <w:noBreakHyphen/>
        <w:noBreakHyphen/>
        <w:t xml:space="preserve"> among other things is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f there are areas where the incumbent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it the business, and to see if on a net ba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an be done economically so as to pro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atepayers in thos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Finally, you had a discussion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wens regarding switched access charges versu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terconnection charges, including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ervice charge and you indicated that you fel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y had different economic impact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plain what you meant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n the case of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ges for long distance carriers </w:t>
        <w:noBreakHyphen/>
        <w:noBreakHyphen/>
        <w:t xml:space="preserve"> I did sa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 my testimony </w:t>
        <w:noBreakHyphen/>
        <w:noBreakHyphen/>
        <w:t xml:space="preserve"> it is universally conce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they are not cost</w:t>
        <w:noBreakHyphen/>
        <w:t xml:space="preserve">based.  They are set at above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fully distributed cost of access by the fac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re are subsidies in the jurisdictional sepa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cess.  That is unfortunate but it's not fa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system because MCI, AT&amp;T, Sprint, LDDS, ot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ay approximately the same access charges.  Now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local transport restructure obviously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ssue as to the relative level that they will p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future, but the point is that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tween what the various providers pay in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stance access is miniscule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ifference between what U S WEST proposes t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ntrants in this case, and what in effec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ging itself.  Notwithstanding Mr. Purke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BUTL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Thank you, Mr. Butler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re any re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OWENS:  Yes, Your Hono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Directing your attention to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tatement.  U S WEST isn't pricing it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s at its price floor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According to Mr. Purkey's analysi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ot but Mr. Purkey's analysis is not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You can answer yes or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.  It's not pricing at Mr. Purkey'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loor but it still doesn't pass an imputation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Thank you.  You were asked by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GTE about traffic balance and you gave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ere you stated that traffic between an AEC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djacent LEC exchange would be in balance befor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ng.  Did that assume that both companies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ssentially the same mix of customer typ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think that that makes it much eas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or the traffic to become in balance </w:t>
        <w:noBreakHyphen/>
        <w:noBreakHyphen/>
        <w:t xml:space="preserve"> into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oon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if, for example, one company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lusively business customers and the 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ed residence customers and business customer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re any reason to believe that the traffic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balance any time soon or 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think it would depend on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s were involved.  I think I made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in a data request to the so</w:t>
        <w:noBreakHyphen/>
        <w:t xml:space="preserve">called law of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umbers.  If ELI hopefully obtains enough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ts own then residential customers will b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ose businesses and vice versa, so I'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character of the </w:t>
        <w:noBreakHyphen/>
        <w:noBreakHyphen/>
        <w:t xml:space="preserve"> whether it's res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usiness is going to have that material an effect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traffic balance issue.  It's possible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ncede for purposes that it's possible that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ke a difference but I'm not sure that we'll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until we get further down the 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You stated in answers I believ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question from Commissioner Gillis that resa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herent in undbundling.  Does tha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bitrage is inherent in undbund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t if it's done correctly,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re has been resale in the interstate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ithout real arbit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in order to do it correctly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me use and user restrictions that don't now exist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In the interstate environment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know, there were no use or user restric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But in order to prevent arbitr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ocal exchange wouldn't you need som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str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e only restriction that I've contemp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s that an unbundled functionality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cquired only by an entity that was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mission's jurisdiction, so that I could not go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 know, as the Midnight Telephone Company and tr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 business with my </w:t>
        <w:noBreakHyphen/>
        <w:noBreakHyphen/>
        <w:t xml:space="preserve"> with your unbundled link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k it's important </w:t>
        <w:noBreakHyphen/>
        <w:noBreakHyphen/>
        <w:t xml:space="preserve"> I agree with Dr. Beauva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that everyone involved should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ission overs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s it possible, to the extent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se or user restrictions in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jurisdiction, that the pricing structu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jurisdiction prevented arbit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re were changes in the pricing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were made to accommodate resale, but neverth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ale occurred and had the effect that an MC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other carrier was able to buy bulk discounted WA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rvices in order to terminate traffic to pla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CI didn't yet have a network, and that was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resale that occurred.  It was not arbitrage. 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as arbitrage presumably those WATS rate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gone up, and if anything they went down with Mega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d the other types of bulk WATS services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eantime entrants who were less than fully m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anies like MCI or Sprint, used resale of AT&amp;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ATS services to complete their network.  So I'm so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take such a time </w:t>
        <w:noBreakHyphen/>
        <w:noBreakHyphen/>
        <w:t xml:space="preserve"> resale doe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late to arbitrage.  In fact MCI and Sprin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head and built their own facility. 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tinue to rely on AT&amp;T WATS to terminate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n response to a question from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illis you stated that U S WEST's pricing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r view restricted the attractiveness of entrant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posals to what you call low use customer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o would be most unlikely to use the service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 true that U S WEST's proposal to the exten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 who had what you characterized as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utgoing use, would have high incoming us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sult in a net payment to the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der U S WEST's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 would, and that's an exam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oposal having a distorting effect on traffic flow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 artificial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Commissioner Gillis asked you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ight be appropriate to </w:t>
        <w:noBreakHyphen/>
        <w:noBreakHyphen/>
        <w:t xml:space="preserve"> for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mbrace policies that would encourage compan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ach out more broadly.  Do you recall tha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swered with some answer regarding struc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hanges primari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 you agree that to the exten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ST's proposal would waive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rvice charge for a company that served a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idence customers that was equal to that of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also lifeline customers, that would re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olicy that encourages entrants to reach ou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roadly than just a business commun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, I don't agree that that proposal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y sense from the standpoint of 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dministration and in the meantime whi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'm not asking you about 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dministration.  I'm asking you if it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ffect economically of encouraging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change carriers to reach out more broadly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business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You mentioned some sale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exchanges in Washington.  Are you aware of whether ELI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bid on any of those exchanges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would imagine ELI didn't since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ar their current limited service territor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f it were this Commission's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mpose only reciprocal switching charge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anner of intercompany competition </w:t>
        <w:noBreakHyphen/>
        <w:noBreakHyphen/>
        <w:t xml:space="preserve"> or compens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 that impede the development of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Unfortunately, I think it woul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ituation in Washington where you have the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  <w:noBreakHyphen/>
        <w:noBreakHyphen/>
        <w:t xml:space="preserve"> and that's putting it mildly </w:t>
        <w:noBreakHyphen/>
        <w:noBreakHyphen/>
        <w:t xml:space="preserve"> of flat 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, because it's mandated by law,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fferent from, say, Illinois or New York or Mich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re the underlying local usage pricing struct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residence and business customers both is usage</w:t>
        <w:noBreakHyphen/>
        <w:t xml:space="preserve">b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in fact in Illinois </w:t>
        <w:noBreakHyphen/>
        <w:noBreakHyphen/>
        <w:t xml:space="preserve"> I believe I wa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case </w:t>
        <w:noBreakHyphen/>
        <w:noBreakHyphen/>
        <w:t xml:space="preserve"> I'm not sure that there is a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ption for certain zones.  Basically the whol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s a unified pricing structure.  Each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gets more expensive the further out you go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ome base.  Same thing in New York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blem in flat rate jurisdictions and that's wh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usage</w:t>
        <w:noBreakHyphen/>
        <w:t xml:space="preserve">based fee in Illinois as the .5 and .75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they ordered in Illinois doesn't have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ffect that I described to Commissioner Hemst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ctually in my oral presentation of for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ntrant to market to the low users.  That's wh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ill and keep is much more critical in a </w:t>
        <w:noBreakHyphen/>
        <w:noBreakHyphen/>
        <w:t xml:space="preserve">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evailing end user price is flat rate.  An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ill and keep I would suggest that the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nection, even if the trunk connection rate wer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t a premium or at a markup it should still b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lat rate basis for that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OWENS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POTTER:  No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Show of hands. 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ros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Y MR. FINNIG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Mr. Montgomery, you will agree with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n't you, that the EAS contracts called for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onthly compen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As I would say there should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se of entrant and incumbent in Washington,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n a usage basis on a per call or per minut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The answer is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There is ongoing compensation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those agreements and that is not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appropriate to the extent it reflects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some of those </w:t>
        <w:noBreakHyphen/>
        <w:noBreakHyphen/>
        <w:t xml:space="preserve">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ntracts are still in force toda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ensation is flowing tod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m sure that's true.  I don't kn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ssume the contracts we were provided are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that some of those contrac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ensation is based upon </w:t>
        <w:noBreakHyphen/>
        <w:noBreakHyphen/>
        <w:t xml:space="preserve"> depending on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y were negotiated </w:t>
        <w:noBreakHyphen/>
        <w:noBreakHyphen/>
        <w:t xml:space="preserve"> lost settlement revenue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ransitioning the route to an EAS route or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vernacular it would be lost access route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didn't see a contract tha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nsation schedule based on lost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venues.  I wouldn't deny that that might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en done at som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you accept subject to check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 underlying basis for compensation in som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ot all, but in at least some of those contrac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st settlements or access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can imagine that tha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mething that would have been agre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ank you, Mr. Montgomery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stimony.  You may step down.  Before we adjo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or the evening I just want to say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stimates for ELI's next three witnesses tot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pproximately two hours and 15 minute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stimates for Sprint's witnesses tot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pproximately an hour and a half.  IAC'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taling about 40 minutes and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fense's witnesses totaling about an hour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roughly five and a half to six hours worth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1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ross.  Does anyone think we can't accomp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omorro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All right then.  I hear no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 will take that as a good sign.  We'll adjour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tonight and be back tomorrow at 8:3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(Hearing adjourned at 7:2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21:00Z</dcterms:created>
  <dc:creator/>
  <dc:description/>
  <cp:keywords/>
  <dc:language>en-US</dc:language>
  <cp:lastModifiedBy>Mike Sommerville, Customer Service Specialist 3</cp:lastModifiedBy>
  <dcterms:modified xsi:type="dcterms:W3CDTF">2007-02-09T20:21:00Z</dcterms:modified>
  <cp:revision>2</cp:revision>
  <dc:subject/>
  <dc:title>008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6-27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