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NSF RAILWAY COMPANY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  DOCKET NO. TR-0901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titioner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  Volume 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  Pages 392 to 4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NOHOMISH COUNTY,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dent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public hearing in the above matter was he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n March 30, 2009, from 6:15 p.m to 7:00 p.m., at 9124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st Street Northwest, Stanwood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 ADAM TOR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COMMISSION, by JONATHAN THOMP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istant Attorney General,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rive Southwest, Olympia, Washington 98504-012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lephone (360) 664-1225, Fax (360) 586-5522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thompso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BNSF, by BRADLEY SCARP and KELSEY ENDR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s at Law, Montgomery Scarp MacDougall, PLL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218 Third Avenue, Suite 2700, Seattl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101, Telephone (206) 625-1801, Fax (206) 625-1807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-Mail brad@montgomeryscarp.co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lsey@montgomeryscarp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YNN F. LOGEN, 15017 Southeast 43rd Pla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levue, Washington 98006, Telephone (425) 641-1692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-Mail jynnludy@ao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DEX OF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   PAG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EFFREY D. PEARCE                                  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ARL SCHAAR                                       4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M CURTIS                                         4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RBARA DADD SHAFFER                               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 GRAY                                           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Y LANIER                                        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RILYN TEMPLETON                                  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BERT BURKLAND                                    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ILBERT EMORY                                      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Ladies and gentlemen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on the record in the public comment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ing regarding the petition to close the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-grade crossing here in Snohomish County. 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ning, my name is Adam Torem, I'm an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w Judge with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.  For the record, today's date is Mon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rch 30th, 2009.  Those of us that have been he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y, yes, it's still Monday.  It's now a littl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6:15 in the evening, and I thank you for your pat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 we're starting 15 or 20 minutes late.  That was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accommodate the earlier hearing that took pla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Stanwood PUD conference room earli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o my right are a series of the par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ipated in that.  The Snohomish County attorne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had another engagement tonight and c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, but I'm going to have these folks intro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mselves here in just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ur role tonight is to collect your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let the Utilities and Transportation Commission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resent it hear from you as to your question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't necessarily answer, but concerns that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 or any other views that are releva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osed closing of the Logen Road crossing. 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in front of me are an indication that about 10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want to speak.  There are some sheets here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 hearing sign-in sheets that Mr. John Cupp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llected signatures on.  He may yet have a fifth 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bring me with some additional folks who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eak, and I know there's a lot more than 10 folk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oom, so if you change your mind, let me know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ariety of you have signed in and indicated you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 to speak but simply wanted to attend to hea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neighbors and residents here in Snohomish Count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nwood have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am going to ask anyone that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ak tonight to come and sit at the table up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ft one at a time as I call you.  And all of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indicated yes, I will have you stand up in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ments and take an oath.  This is a court-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ing, so your testimony will be under oat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time you and give you three or four minutes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piece tonight.  I hope you will find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fficient, and that way it prevents folks from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5 or 20 minutes, but it also makes sure that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ts a chance.  If there is a person that speak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ys something you agree with, you don'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 to come and repeat that same testimony.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dicate that Mr. Smith or Mrs. Jones state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iews that you have, whether they're in support of 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sition to the proposed closing.  You don'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hash it four or five or six times.  So I encourag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you're hearing the same sentiments in sup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position being voiced before you come up, please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ee to reference that speaker.  Don't feel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ke the entire two or three minutes or four as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y be.  I think you'll find that two minutes star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eel a little bit long when you're sitting in that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ve been speaking at least that long now,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fortable talking for a long time.  You can chec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y wife or my kids or any of these fol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does anybody have questions that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ress as to how this is going to go tonight? 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many of you have been to public comment hear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fore, planning commissions or city councils,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cils before.  I'm going to call you up by name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wear you in as a group and then take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Now as you can see, there's a hard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rt reporter who we've tried to tucker out m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y.  She's going to be taking down your commen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ll, and the chair is aimed so the rest of the aud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hear you.  There's no microphone, so I encourag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definitely speak up, but also speak at a rat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iderate of her ability to keep up with you. 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ready been challenged a few times today by u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rofessionals, but I encourage you to speak slow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liberately, and take your time.  If it's necess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ve got some signs to show you how much ti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maining, and if you see the yellow card, i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n't mean you need to speak that much faster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points across, but it's just a chance for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rap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if there is anybody that feel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more to say or you brought written commen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that you're reading, you can simply give u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ighlights of the written pieces and then hand thos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recognize that a lot of you may have already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ritten comments to the Commission.  Those ar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e record.  I may have reviewed some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cessarily all of them prior to tonight's hearing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you want to indicate you've already filed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ents, please do so.  If any of you after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tonight think you need to submit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ents for the first time or additional comment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accept those so long as they're postmarked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iday, April the 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attorneys here put on their witnesse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day and are going to be submitting written brief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guments on the proposed closing or the op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to, and their deadline is the first week of Ma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nt them to be able to have a chance to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 comments into consideration.  So by this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you have anything further to say in writing,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re it's postmarked.  If it arrives 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fter Friday but has that postmark, we will accep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entertain it as part of the formal record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 lot of you are going to be concerned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will the Commission be making its decis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know for certain because for once we're wai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other state agency to do its part as well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ing today there are some environ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alyses that need to be accomplished.  The lead a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at appears to be the Department of Ecology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ticipate once they hear from the Corps of Engine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garding some wetland mitigation issues that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alyzed and addressed for this proposed pro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cology will then be able to issue its environ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alysis, and from there you will also be invi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the opportunity to comment on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cology's environmental decision-mak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need to be able to consider Ecolog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cision and the comments submitted, which is usu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30 day comment period under the State Environ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licy Act or SEPA, so the official record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n't close until a week or so after the SEPA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complete.  So as much as their post hearing brie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due to me the first week of May on Friday, M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8th, I may yet have time that I have to wait on Ec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fore I can finish my thought process on wri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ision and be able to issue a decision. 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uck, Ecology's process will be done sometime in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y or early June, and I will be ready to issu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sion hopefully very quickly thereafter.  So some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e first part of summer is the target.  If i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oner, it will be, but it will be up to Ecology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f you have questions as we go along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 Ecology is or that status is,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 Outreach Staff, Mr. Cupp, may be able to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question, but I would hold your horses and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til about June 1st to call for any status up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less I've been able to issue my decision before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again, with briefs on May 8th and Ecology some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late May, early June would be the earlies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 on behalf of the Commission issue an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think that's all the procedural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 can normally answer at these hearings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ce I swear folks in, you will come up one at a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give your testimony.  If you pose a question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the other folks, this isn't a chance for a dialog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may be able to stay after and ask a ques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ilway staff or of any of the other parties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't answer it as part of the public comment se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not a Q&amp;A session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Cupp, do you think there's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need to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CUPP:  The written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Yes, written comments agai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iday, April 3rd will be the postmarked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CUPP:  No, the ones we have receive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Those are alread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, so again I'm going to have Mr. Cupp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ter on an envelope so you'll see that he's go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printed out that I'm going to take as the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-progress public comment exhibit, and that will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hing that our records center marks as just --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sign a number eventually, probably 31 I think i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are in the numbering scheme, but the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 will include the transcript from tonight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all of those comments that are received on or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ril 3rd postmark, which will include in-progres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's going to hand me in a little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ll right, let me have the parties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 introduce themselves quickly, and then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wear in those of you who intend to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THOMPSON:  My name is John Thompson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e State Attorney General's Office, and I a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wyer for the Utilities and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il Safety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CARP:  My name is Bradley Scarp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 of the attorneys for BNSF Railwa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ENDRES:  My name is Kelsey Endres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so one of the attorneys for BNS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LOGEN:  And I'm Lynn Logen, and I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y to this proceeding opposing the closing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mily, my fam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Thank you, Mr. Lo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lso present from Staff, Ms. Kathy Hu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ds our Railway Safety Division at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portation Commission, and Paul Curl works with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well, so these two folks and Mr. Cupp ar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best source of information for how the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s within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wanted to be clear also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Thompson represents those folks as legal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y job working for the Commissioners as their ju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Thompson doesn't represent the Commissioners per 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the Commission Staff, and that may b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using to sort out how the agency can have a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vocating one thing or another and its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king a decision, but the Commissioners don't hea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Thompson in an advisory role.  He's an advoc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ever the Staff on their expertise wan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to decide, but they make an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ision.  And through the Administrative Law Di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whom I work, myself and our fellow judge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vision provide legal advice, and as needed we can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separate Attorney General also advis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 or judges that are making a decisi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a little interesting to have an in-house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 can't talk to for our decisions, but I w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be clear for anyone who wonders how the AG's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e Utilities and Transportation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king decisions fun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ll right, with that in mind, the folk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wanting to speak are as follows:  Pearl Scha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effrey Pearce, Tom Curtis, Barbara Shaffer, Tim Gr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y Lanier, Marilyn Templeton, Albert Burkland, Lo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Gil Emory.  I believe that's all that have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s they want to speak.  If I've left you out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n't called your name and you know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fy, this is a good time to stand up and rai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ght hand.  I'm going to swear you in so we can be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ublic comment session and hear from all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her than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(Witnesses sworn i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ll right, I will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rybody has given an affirmative respons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effrey Pearce will be our first witnes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ask him to come up.  As you take a se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Pearce, for all of the witnesses I'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to state and spell both your first and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me, and then give us your address, and tell u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ng you've lived at that address or in this comm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if you're representing someone other than your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haps a group, please tell us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, Mr. Pearce, if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JEFFREY D. PEAR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PEARCE:  My name is Jeffrey D. Pear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-E-F-F-R-E-Y, middle initial D, last name P-E-A-R-C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live at 29017 - 64th Avenue Northwest in Stanwoo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ve lived at my present address for approximately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ars, and I have lived in the community mo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ll right, I'm going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lks three minutes, and if we need to run over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e, but we'll start everybody with three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Pearce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PEARCE:  Friends, we are faced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lemma.  Many of us want a train platform in Stanw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in order to get that platform, BNSF says we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ive up the Logen Road crossing which we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ighbors use.  There seems to be only one solu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dilemma, give up a much used historic rail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ing to get a train platform. 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ggest that there must be other solutions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lemma that have not yet been explored, solu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surely satisfy both users of the Logen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ing and BNS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NSF is a railroad corporation cr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ough mergers of many old grand railroad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BNSF's web site it states that these railroads sh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 or more common features, a pioneering spir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novative thinking, and efficiency, features BNS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ud to claim as part of its own heri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ghlighting one of these features, innovative thin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would like to remind our BNSF friends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irs of such brilliant men as James J. Hill and Joh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ank Stevens, men whose innovative thinking l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nking of the great northern line from the Mid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acific Northwest in 1893 and men who temper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eativity with humility when necessary.  These are m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o found another way over the Cascades when Katy P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ed inadequ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NSF is a corporation, but lik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decessors, this corporation is made up of cre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uman beings, people who by their railroad's pres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r community are our neighbors.  I would ask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ighbors to go back to the drawing board to fi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novative solution to this problem that will allow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train platform in the city of Stanwood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gen Road crossing to remain open.  Certainly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a history of great and innovative thinking ca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t of the mode of one solution to a particular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ork with the local citizens of Stanwood a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rrounding districts to find a solution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ease all of us.  Please take a step back, si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us as neighbors, and let's solve this proble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y James Hill and John Stevens who drove the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rthern railroad through Stevens Pass when Katy P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ed inadequate would have solved it.  Let's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other w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Thank you, Mr. Pear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For those wondering, that was just ove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nutes, so if you thought it was long or shor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give you something to mark it b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an I now have Pearl Schaar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the next speaker then will be Tom Curt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PEARL SCHA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Ma'am, can you stat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names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SCHAAR:  Pearl Schaar, P-E-A-R-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-C-H-A-A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And if you will speak up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udly as possible so the folks in the back can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SCHAA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What's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SCHAAR:  1459 Larkspur Lane, Cama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land, and I've lived in the community for 28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ll right, go ahead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SCHAAR:  First of all, I'm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resenting Design Stanwood, it's a group, grass ro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roup that started in 2003.  We brought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fessionals to town to help organize, create the fo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downtown, and one of their suggestions was to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train to town, and we have worked towards bring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in since 2003.  While we don't want to se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ighbors displaced or inconvenienced, if the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train demands closing Logen Road, then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port it.  But again, listening to Mr. Pearc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 very excellent in your comments about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nd a different way, so if we could, we would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  But if not, we want to see the train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ici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All right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s. Scha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Curt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TOM CURT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CURTIS:  My name is Tom Curtis, T-O-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-U-R-T-I-S.  I live at 218 Meggia, that's M-E-G-G-I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ne on Camano Island, I've lived t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ximately six years, and I'm her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sign Stan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Go ahead, Mr. Curt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CURTIS:  I would like to reiterate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Mr. Pearce said and what Pearl said.  I'm in fav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having a train come to the Stanwood area. 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not designed right now to be exactly what we w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's not going to have the Sounder coming up her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going to be as good as what we would like i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some point, but at least it's a start, and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ve to see the train here, to see the train statio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ilt.  Of course as both Pearl and Mr. Pearce said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's a way to do that without inconvenienc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ighbors, we would love to see that happen.  W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want to see anybody put out by the train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realize that if progress is going to occur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s the only way that progress can occur,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 be the fallout.  But we would really encou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erybody to look as closely as they can at w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sibly be done to alter the current plan so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in station could be built and the neighborhood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gen Road would not be displa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Thank you, Mr. Curt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next speaker is going to be Barba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affer, and she'll be followed by Tim Gr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BARBARA DADD SHAFF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SHAFFER:  My name is Barbara D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affer, Barbara traditional spelling, B-A-R-B-A-R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cond name D-A-D-D, Shaffer, S-H-A-F-F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The spelling of your mid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ame, D-A-D-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SHAFFER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All right.  And your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'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SHAFFER:  27901 86th Drive Nor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nwood.  I've lived in that house ten months b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munity nearly nin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ll right, thank you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you will just project your voice to the back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oom, we'll pick it up here, and if I need to direc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e toward the court reporter, I will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SHAFFER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recognize the need of the railroa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itional sidings.  I take them at their word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important to their functioning in our comm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ther it's related to the new train station or no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e the tracks from where we live.  I'm fascin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trains, just fascinated.  We count how many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mtrak train as it goes north and south and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ke that.  We also use Logen Road.  I don't use 30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I can avoid it.  I feel uncomfortable driv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ndy steep stretch.  The other part of it's fi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much prefer that there be a way to do both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n either/or.  And I think in this day of incred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chnology, what I'm about to suggest is feasi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s will know better, and that is to indeed ex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iding so that the railroad has additional spa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s cars, make the crossing available when the ca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there, and then the technical part is devi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ystem of signals or information at each end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ad, both on Pioneer and on Pacific, to alert per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status of that crossing, i.e., is it cl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n a person who thought they were going to driv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choose a different route.  If it's open, t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ld continue as they wish.  So that is my sugg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both/and as opposed to either/or is a syste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gnals at the end of that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Thank you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im Gray will be followed by Mary Lan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TIM GR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RAY:  My name is Tim Gray, I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ve at 1028 Gary Lane, Camano Island.  I have li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munity since 1972, which adds up to a whopping 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s I believe.  I'm technically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resenting anyone except that I basically grew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house righ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And you're pointing at our ma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RAY:  I'm pointing at the lovely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p, it's the juncture of Pioneer Highway and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ad, closest end towards town.  My mom and da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ve there, family home is there, and I use the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lly regularly to go see my parents.  My parent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e the road as an access into town, because whe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 it or you don't, Stanwood is not that easy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wn to get into, and it's not that easy to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nwood at times from the direction so they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ough town by the west end, and that to u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o a certain degree, it feels like a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ttle people here in Stanwood fighting the really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and all the attorneys from everywhere el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does to a certain degree almost feel like we'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ld hostage with our train station for the clo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gen Road.  If you let us, no, when we take ov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ose Logen Road, then you will get to get your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ion.  And whether right or wrong, to me tha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esn't personally feel all that correct or righ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doesn't seem something that should be allowed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stand on the belief that the -- I mea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mily home has only been there since 1948 or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is, and the Logen family has been there for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nger.  I can't help but believe like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eaker said that there should be a system for 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cks, because there will be, there will be a si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I see no reason why there can't be for thos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rief periods of time a closure of the access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hard to do.  If you get down there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in, you got to turn around.  It's easier than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time everything just being shut off and not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ess to it.  So I think the dual system,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we have now, it closes when the train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ough.  And having grown up and listen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ins and counting them, I happen to know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n't that long of a period of time where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in sitting in a standby position that would for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tire closure of the road for all hi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think that the population of Stanwoo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hills above it as it slowly increases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t busier and busier, the Stanwood city limit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sically grew from where I grew up, it's, you know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arter of a mile away, now it is my mom and dad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riveway is the new city limits, and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to continue.  So I think that for the peop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lk about the train of the future, that's grea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so think that we need to keep the past and th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e future and not close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Thank you, Mr. Gr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MARY LAN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LANIER:  My name is Mary Lanier, M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-A-N-I-E-R.  I live at 1077 Utsalady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Can you spe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LANIER:  U-T-S-A-L-A-D-Y, on Cama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land, and I represent Soundview Asso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orporated, a social service agency that is locat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8707 - 288th Street Northwest, which is the uphill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Logen Road.  Our agency employs 28 families,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o work for our agency, and we share a lot of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accesses the west end of town.  We als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ople who are severely physically disabled,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dical care is on the west end of town at the Stan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mano Medical Center.  So there's an element of so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ed in our use of that road.  And I would say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rtion of my staff who live on Camano or on the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d of Stanwood, that's how they get to and from wo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at's how they access the local businesse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sure about the logistics of trains and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ions, and I think that's a great thing.  That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very valuable to all of us that work at Soundvie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he people that live there, and I would really h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see that close.  It's a really beautiful littl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Ms. Lanier, for clarif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said you were a social service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LANIER:  We're a non-profit corpo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ng people with developmental disa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nd is that where the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dquarters is that makes use of the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LANIER:  The agency, the corpo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dquarters is at 8707 - 288th Street Northwes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a home located right adjacent to the offic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so have another home in Skagit County, and staff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th places use that road.  They do come to our a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raining, the people that live in Skagit County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Now the families and memb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munity that you service aren't necessarily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gen Road, but they're elsewhere in the commun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go out 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LANIER:  There are residents that l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group home, people who are disabled that liv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 staff that we employ, many of them com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mano Island and that's how they come to work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w I get to work is that way.  And it actually cre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much longer commute, even though for those of you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ute to Seattle it's not a long commute, but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ngestion along 532 has really become a probl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rying to navigate through all the stop ligh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 the traffic in the afternoon and in the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ople avoid it at all costs.  It's sort of a qua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fe and getting home earlier and just better acces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ound for all the people that work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Can you just clarify agai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id there's a group home, is that where the resid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, and that's adjacent to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LANIER:  The property on 288th Nor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's Soundview Group Home is there.  Sound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ociation Incorporated has an office, the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fice is attached to the group home, and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thly board member meetings and activities that occ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.  But five of the ten residents that we serve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on that road, and those people are the peop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real -- they're physically handicapped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velopmentally disabled.  We have another h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kagit County, so we have two different location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serve people with disa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That's what I wa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arify, if those developmentally disabled clien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iding along the area that uses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LANIER:  Yes,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Does that clar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CARP:  If I could, Ms. Lanier, w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88th, it's from where Logen Road comes off Pione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LANIER:  It's like the continu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gen Road.  If you take the crossing and you go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ound 288th, it's just across Pioneer High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CARP:  On the east s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LANIER:  Yes, on the east side of Pione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ighway, we're just up the h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CARP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Thank you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next speaker I'm showing tha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 tonight is Marilyn Templeton, and s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llowed by Albert Burk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MARILYN TEMPLE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TEMPLETON:  My name is Marilyn Temple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-A-R-I-L-Y-N, T-E-M-P-L-E-T-O-N, and we live at 287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ioneer High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How long have you li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unity, ma'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TEMPLETON:  Since 1957, in 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me across the street from Logen Road 34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Go ahead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TEMPLETON:  We've enjoyed Logen Roa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many years for walking, for accessing busines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need to go to, the bank, the church.  My mother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nursing home for eight years, and I can go dow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ttle road and across right down to the nursing h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me it's an asset to our neighborhood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unity, and it provides us a lot of different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e've enjoyed for so many years.  We mee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ighbors walking down there.  We enjoy the wildlif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joy the wetlands and seeing the ducks and the gee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times there's tons of swans, sometimes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eld of geese down there.  Also it has acte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mergency access when there have been incidents in t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 you can't use the main streets of town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ider very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y understanding is Burlington Northern w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closed so they can run longer, store longer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ainers on the road, not so much -- for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iods of time than they do now, if I understoo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ly at the informational meeting that they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m not sure that it's so much about access for Amtr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ve taken people to Mount Vernon to the train s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p there, and that train is in and out just lik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know, it's in maybe three, four minutes and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e road.  Right now there's four trains tha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ough a day.  It wouldn't seem to me like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cessary to close Logen Road to make that acc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mtrak train to do what it has to do in town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its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e'd be very sad to lose that little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it has provided so much for our comm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numerous people in our area that really enj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ing the opportunity to take walks down the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have been no accidents.  I know that Burl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rthern is concerned with safety, but in all th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at road has been there, there's not bee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ident on it.  Whether that weighs at all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.  But we would like to see some way where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the train station and also keep our community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Thank you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ALBERT BURKL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BURKLAND:  Albert Burkland, A-L-B-E-R-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-U-R-K-L-A-N-D, I live at 28514 - 89th A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rthwest.  31 years I've been living there.  Howev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m married to Lynn Logen's cousin, so I gues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liding a little bit on that.  I have a couple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too feel that the City and perhap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 are being held hostage by the railroad company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can expand the siding.  You know, Logen Roa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before the railroad, so it's kind of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lly.  You know, the amount of traffic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in is estimated at 6 fares in the morning and 6 fa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evening.  It seems like a small quant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ople to be traveling on the train, you know, to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oad.  What about the 12 people that drive on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oad, do they not have a say in any of this?  I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 $5 Million for 12 people a day seems kind of hi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You know, one of the things abou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once you close the, you know, the road,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ver come back.  Seems that closing the road, L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ad, before we find out if there is going to be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ffic to support Amtrak is a little prem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sides, the railroad manages now to have the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ear without the extended siding for the Amtrak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rough town, so it seems that they shoul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inue that in the future for a 5 or 10 minute s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You know, there's another way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, as Mrs. Templeton said, you know, i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ternate route and an emergency route.  Whe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oute 532 was closed for the flooding, the traffic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gen Road jumped tremendously.  There wa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ople using that.  And I echo the other lad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ttling Road, that's kind of a nasty road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ke, it's got a big bend in it.  And coming up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ture, we're going to have this road work on 532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's going to expand the road going up the hil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can picture that Logen Road is going to t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verflow for people wanting to avoid hav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ough town with all that sort of trou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other thing too is that accord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ity of Stanwood's comprehensive map, right throug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a is all wetlands, and I know that your Ecolog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address that, but I don't know how they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ough the wetlands.  Maybe they get an exem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Thank you, Mr. Burk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next speakers that I have liste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the last two that have indicated they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eak tonight, are Lois and Gil Em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EMORY:  I thought she was going to tal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I have to leave tha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two of you to work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EMORY:  She's on the phone all d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ught she would be good a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, sir, before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o too much trouble, tell us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GILBERT EMO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EMORY:  Gilbert Emory, G-I-L-B-E-R-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-M-O-R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nd your address, sir, o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thought was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EMORY:  29229 Logen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ll right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EMORY:  We lived there 12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I'm not going to repeat what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m said other than a few points that they did mak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300 not being a good alternative.  And we're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, of course, the close of the Logen Road ther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eel that they could put up some more signs and d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said.  But one of the biggest things probab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ing as we live right up that road ther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arbage.  We see it if becomes dead end, we just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day someone dumped a car there, and they lef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several days, and even now they're coming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and they're still doing it.  Can you imagin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will be like when there's a dead end road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y and everything, and we can't go join them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re getting too old to party, so we feel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, maybe we wouldn't want those kids having to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n.  But that's probably the biggest thing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're concerned is a dead end becomes kind of a dum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ound for garbage.  And you can see whoever us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oad every day there's something new there, tire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 my neighbor, he's done gown with his tract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icked them up and everything.  But anyway we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see some alternative to keep the road o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EMORY:  See, Hon, that wasn't h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Mrs. Emory, did you w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st w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EMORY:  She'll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All right, now that'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lks that signed up that said they wanted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fter all this brave show of courage, is there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se who wants to be heard tonight before I cl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blic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won't auction it off, but I thank you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the time you took to come out tonight.  It'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arly 7:00, and if you have questions that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k of our Commission Staff or you have question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 to ask of the railway attorneys that are he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 of the perceptions that have been expressed ton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their intent and reason for the petition,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other staff in the room that can help the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haps make sure they get your name and send you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that might address some of the concern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d tonight.  Those of you that just want m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iet so you can skedaddle, I'll do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e're going to close the public hear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 about 5 minutes to 7:00, and again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cipation.  Look for a June, July time fram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'll be issuing my decision.  That may not be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d.  There are appeals that can be taken by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es here up to the full three member Commiss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ll see what my decision is and see w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 deem necessary from there.  But again,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your participation and your concern, and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you who didn't speak, for coming out to list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ow support for your community and your neighb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k you and good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(Hearing adjourned at 6:5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37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4-13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4-13T00:00:00Z</vt:lpwstr>
  </property>
  <property fmtid="{D5CDD505-2E9C-101B-9397-08002B2CF9AE}" pid="6" name="DocketNumber">
    <vt:lpwstr>0901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