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s. UG-080519/UG-080530 (consolidated)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 xml:space="preserve">I hereby certify that I have this day served the attached </w:t>
      </w:r>
      <w:r>
        <w:rPr/>
        <w:t>document upon the persons and entities listed on the Service List below by depositing a copy of said document in the United States mail, addressed as shown on said Service List, with first class postage prepaid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2"/>
        <w:gridCol w:w="18"/>
        <w:gridCol w:w="4500"/>
        <w:gridCol w:w="36"/>
        <w:gridCol w:w="18"/>
      </w:tblGrid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ind w:left="90"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For NWEC:</w:t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Danielle Dixon</w:t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NW Energy Coalition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811 1</w:t>
            </w:r>
            <w:r>
              <w:rPr>
                <w:rFonts w:cs="Times New Roman" w:ascii="Times New Roman" w:hAnsi="Times New Roman"/>
                <w:iCs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Avenue, Suite 305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Seattle, WA 9810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one:  (206) 621-0094</w:t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  (</w:t>
            </w:r>
            <w:r>
              <w:rPr>
                <w:rStyle w:val="Value"/>
                <w:rFonts w:cs="Times New Roman" w:ascii="Times New Roman" w:hAnsi="Times New Roman"/>
                <w:sz w:val="24"/>
                <w:lang w:val="en"/>
              </w:rPr>
              <w:t>206) 621-0097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-mail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danielle@nwenergy.org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pacing w:val="-13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spacing w:val="-13"/>
                <w:w w:val="105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spacing w:val="-8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w w:val="105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w w:val="105"/>
                <w:sz w:val="24"/>
              </w:rPr>
            </w:r>
          </w:p>
        </w:tc>
      </w:tr>
      <w:tr>
        <w:trPr/>
        <w:tc>
          <w:tcPr>
            <w:tcW w:w="45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pacing w:val="-6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w w:val="105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For Public Counsel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Sarah A. Shifley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Office of the Attorney General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Public Counsel Section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800 Fifth Avenue, Suite 2000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Seattle, WA 98104-3188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Phone:  (206) 464-65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  (206) 464-645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E-mail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sarahs5@atg.wa.gov</w:t>
              </w:r>
            </w:hyperlink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For WUTC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Jonathan C. Thompson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Office of the Attorney General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Utilities and Transportation Division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400 S. Evergreen Park Drive SW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PO Box 40128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Olympia, WA  98504-0128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Phone:  (360) 664-122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E-mail: 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jthompson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@utc.wa.gov</w:t>
              </w:r>
            </w:hyperlink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Portland, Oregon this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day of November, 2008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ie Jamieson</w:t>
      </w:r>
    </w:p>
    <w:sectPr>
      <w:type w:val="nextPage"/>
      <w:pgSz w:w="12240" w:h="15840"/>
      <w:pgMar w:left="1872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le@nwenergy.org" TargetMode="External"/><Relationship Id="rId3" Type="http://schemas.openxmlformats.org/officeDocument/2006/relationships/hyperlink" Target="mailto:sarahs5@atg.wa.gov" TargetMode="External"/><Relationship Id="rId4" Type="http://schemas.openxmlformats.org/officeDocument/2006/relationships/hyperlink" Target="mailto:sbrown@utc.wa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51:00Z</dcterms:created>
  <dc:creator>Information Services</dc:creator>
  <dc:description/>
  <cp:keywords/>
  <dc:language>en-US</dc:language>
  <cp:lastModifiedBy>Wendy McIndoo</cp:lastModifiedBy>
  <cp:lastPrinted>2008-11-03T12:11:00Z</cp:lastPrinted>
  <dcterms:modified xsi:type="dcterms:W3CDTF">2008-11-03T20:26:00Z</dcterms:modified>
  <cp:revision>11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1-03T00:00:00Z</vt:lpwstr>
  </property>
  <property fmtid="{D5CDD505-2E9C-101B-9397-08002B2CF9AE}" pid="6" name="DocketNumber">
    <vt:lpwstr>080519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