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y 30, 2007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OF HEARING ON SETTLEMENT PROPOSAL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(Set for Monday, June 18, 2007, 2:00 p.m.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In the Matter of the Joint Application of MDU </w:t>
      </w:r>
      <w:r>
        <w:rPr>
          <w:rFonts w:cs="Times New Roman" w:ascii="Times New Roman" w:hAnsi="Times New Roman"/>
          <w:bCs/>
          <w:i/>
          <w:sz w:val="25"/>
          <w:szCs w:val="25"/>
        </w:rPr>
        <w:t xml:space="preserve">RESOURCES GROUP, INC. AND CASCADE NATURAL GAS CORPORATION </w:t>
      </w:r>
      <w:r>
        <w:rPr>
          <w:rFonts w:cs="Times New Roman" w:ascii="Times New Roman" w:hAnsi="Times New Roman"/>
          <w:i/>
          <w:sz w:val="25"/>
          <w:szCs w:val="25"/>
        </w:rPr>
        <w:t>for an Order Authorizing Proposed Transaction</w:t>
      </w:r>
      <w:r>
        <w:rPr>
          <w:rFonts w:cs="Times New Roman" w:ascii="Times New Roman" w:hAnsi="Times New Roman"/>
          <w:sz w:val="25"/>
          <w:szCs w:val="25"/>
        </w:rPr>
        <w:t>, Docket UG-061721</w:t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May 9, 2007, MDU Resources Group, Inc., Cascade Natural Gas Corporation, Commission Staff, Public Counsel, Northwest Industrial Gas Users, the Energy Project, and Boise Cascade filed a Settlement Stipulation that resolves all contested issues in this proceeding.  The Commission will convene a hearing for purposes of exploring the terms and conditions of the settlement and to determine whether the result of the settlement is consistent with the public interest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5"/>
          <w:szCs w:val="25"/>
        </w:rPr>
        <w:t>PLEASE TAKE NOTICE That a hearing on the parties’ proposed settlement will be held on Monday, June 18, 2007, beginning at 2:00 p.m. in Room 206, Richard Hemstad Building, 1300 S. Evergreen Park Drive S.W., Olympia, Washington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NNIS J. MOSS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0"/>
        <w:szCs w:val="20"/>
      </w:rPr>
      <w:t>[Service Date May 30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00:00Z</dcterms:created>
  <dc:creator>Kippi Walker</dc:creator>
  <dc:description/>
  <cp:keywords/>
  <dc:language>en-US</dc:language>
  <cp:lastModifiedBy>Kippi Walker</cp:lastModifiedBy>
  <cp:lastPrinted>2007-05-30T13:40:00Z</cp:lastPrinted>
  <dcterms:modified xsi:type="dcterms:W3CDTF">2007-05-30T20:43:00Z</dcterms:modified>
  <cp:revision>4</cp:revision>
  <dc:subject/>
  <dc:title>May 24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05-30T00:00:00Z</vt:lpwstr>
  </property>
  <property fmtid="{D5CDD505-2E9C-101B-9397-08002B2CF9AE}" pid="6" name="DocketNumber">
    <vt:lpwstr>061721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