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)Docket No. UT-0230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          )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INTERCONNECTION AGREEMENT       )Pages 249-29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ETWEEN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EL 3 COMMUNICATIONS, LLC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URYTEL OF WASHINGTON, INC.,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SECTIO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52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Oral argument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February 6, 2003, at 10:0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,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Commissioner RICHARD HEMSTAD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OSHIE and Chairwoman MARILYN SHOWA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CENTURYTEL OF WASHINGTON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vin Simshaw, Associate General Counsel,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roadway, Vancouver, Washington 986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LEVEL 3 COMMUNICATIONS, LLC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ael Romano, Director, State Regulatory Aff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8270 Greensboro Drive, Suite 900, McLean, Virgi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ASHINGTON INDEPENDENT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OCIATION and VERIZON NORTHWEST, INC., by Ric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Finnigan, Attorney at Law, 2405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rive, S.W., Suite B-1, Olympia, Washington 98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Let's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This is a hearing in the mat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 for arbitration of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between Level 3 Communications, L.L.C.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uryTel of Washington, Inc.  It'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23043.  And before we begin, why don'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OMANO:  On behalf of Petitioner,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 Communications, my name is Michael Roman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or of State Regulatory Affairs for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IMSHAW:  Thank you, Your Honor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 is Calvin Simshaw.  I am Associat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 for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INNIGAN:  Richard Finnigan,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Washington Independent Telephone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Verizon Northwest, Incorp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d that CenturyTel and Level 3 will each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lf an hour, but we'll begin with a brief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inniga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FINNIGAN:  Thank you, Your Honor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WITA and Verizon, I wanted to expres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eciation that the Commission granted ou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s going to consider our comments 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.  We do view this as a very importan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why I wanted to make sure I got 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 to at least make that kn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motion was granted on Tues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s being what they are, I'm not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le to participate in the substantive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, but did want to let you know tha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interested in the outcome of this matter,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make that appearance.  And with tha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o b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Oh, oka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we do have your brief and have read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ed it and will consider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ll right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ROMANO:  Thank you.  Good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am Chairwoman, Commissioners.  Again, Micha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mano, on behalf of Level 3 Communications. 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unching into the substantive analysis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, let me begin just by providing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xt, very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is arbitration arose from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ort to expand into less densely-populated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s beginning early in 2002 and continu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2 and now early into 2003.  Level 3's goal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ome CenturyTel's competitor, not its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ivering services initially to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rs.  We view this as a platform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ment and delivery of other servi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Excuse me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your conversation out?  Thank you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OMANO:  But, initially, we'v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tated at the time during negotiation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agreement would be limited to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Internet service provider, or ISP-bound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services that Level 3 proposes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CenturyTel's territory initially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ctional equivalent of services that CenturyT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incumbent local exchange carriers, or I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reated as local for decades.  We pro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should be exchanged as such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agreement with CenturyTel 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  However, CenturyTel has sought to tre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ffic differently from the way it handles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 on its network and the way it ex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 with other incumbent local exchang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neighbor the CenturyTel serv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enturyTel wants to impose, in some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ting access, perhaps retai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ed from Level 3, or at least drive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nk payments for the trunk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of traffic between Level 3 and CenturyT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'd submit that none of these measur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ified in a competitive market and n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 in light of how CenturyTel, again, hand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calls on its own network today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ing -- on interconnection facilities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 traffic with other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o be clear, Level 3 is not seeking a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de on CenturyTel's network.  Level 3 tailor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for interconnection narrowly.  Level 3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not challenge a rural exemption. 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not seek terminating compensation from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ny respect for the ISP-bound traffic in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3 said it would interconnect in each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calling area so that CenturyTel would not b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originating costs greater than that f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 call it handle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did all this in light of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us as a rural telephone company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and have, therefore, not pursu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gressive avenues of interconnection whi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y to larger incumbents under Section 251(c)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would also note that Level 3 ma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, lease facilities from CenturyT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 and that those facilities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ward-looking-priced or TELRIC-priced, bu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-rated facilities to establish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ere it does so, that Level 3's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, in fact, result in an additiona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am to CenturyT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urning to the substantive issues,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, the first issue presented in this arbit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 question regarding the treatment of ISP-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ffic.  Over the course of the arbitratio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ly became two issues.  First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have jurisdiction to arbitr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, if so, what are the appropriat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itions governing interconnection for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SP-bound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first issue, jurisdic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ddressed this earlier in its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emental Order in this matter.  The reas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hind the Third Supplemental Order continues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e today.  The Commission has jurisdi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bitrate disputes between carrier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P-bound traffic, the interconnection for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SP-bound traffic.  That is confirmed in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s, Footnote 149 of the ISP Order on Reman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 79 of that same order, where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d the state's continuing role in arbit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enforcement of interconnection obligations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recently in the 271 decision involving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, in which the FCC indicate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s of disputes were to go before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s in the first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other avenue of jurisdiction 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or another question with respect to jurisdi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whether Level 3's request fo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 251(a) falls within the 252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. 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Well,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ve that first poi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ROMANO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--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be an appropriate time to ask you. 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 WITA's amicus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OMANO:  The one filed most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ll, let m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-- actually, let's -- yes, the amicus brief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have a -- let's see if it has a dat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ine pages, and signed on the last page,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 2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OMANO:  Yes, I do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wait till other people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W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nce you do fin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could turn to page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OMANO: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n lines 10 to 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, actually, 10 to 17, the brief outlines the w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raditional way that certain calls are hand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there's a step one, two, three, and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you time to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Because my question, once you do rea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s what Level 3 does the same physical sequ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you think there's a different treatment, o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he same physical treatment, so therefor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treatment?  And I'll give you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ce to read it, unless you're really rea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OMANO:  I am familiar with it, so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a stab at it.  There was much discus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rison of this between differen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on the record below.  This example describ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happens absent what the WITA and Verizo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ed a VNXX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Right. 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a VNXX arrangement.  So that's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OMANO:  Right, yes.  In some cas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will.  And what is described 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different than the call flow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what Level 3 would be proposing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ead of the customer making a one-plus toll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all would be dialed locally to a local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So step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because step one is there's a seven-dig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cal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OMANO:  Correct, or yeah, ten-dig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there may be that requirement, but correc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ly dialed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tep two, there is no interexchan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lved.  The two carriers involved here ar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enturyTel.  Level 3 would interconne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 somewhere on the CenturyTel network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ocal calling area of the originating part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ould never go to, say, an access tandem, w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xchange carrier-destined call would go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over the dedicated trunk group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and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n, step two, I guess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 of step two is, right, that Level 3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s the call to the ISP, which is the 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ction, again, for which we're not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inating compen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then, step three, that really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carrier compensation arrangements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dispute under issue three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standard for a toll call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 and interpretation of the FCC's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on Remand and the one set forth in the Fif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al Order finds that bill and keep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regime as pursuant to the FCC's ISP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Remand.  But -- and the end user would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 handled under their retail calling plan,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ing plan with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I guess I would submit, jus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ickly, on this point -- we're sort of sk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head to issue three a little bit, but the w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described our service working is in functio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than the FX service offered by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Qwest or others in Washingto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f a Qwest customer had a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berdeen, but was physically located in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 today would send that call over a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up to Aberdeen as a local call, originat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osta, for example, which is within the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ing area as Aberdeen, or EAS area.  Tha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go over local trunk groups, be settled lo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the parties, and then taken by Qwest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ustomer in Seattle, presum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in that regard, FX always modifie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might see if one were otherwise to use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aling pattern.  That's the essence of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Say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enc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OMANO:  FX or FX-like service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ify or are -- they allow customers wh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ways have to dial a toll call to reac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, they sometimes allow them to dial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 to do so.  And I would note in this case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 out of the CenturyTel local calling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on Level 3's network,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, Level 3's d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OMANO:  So going back to 251 and 2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rbitrator's report correctly found tha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, excuse me, the Third Supplemental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 correctly found that Section 2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s all requests for 251 interconnection,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51(b) or (c).  The plain language of 252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.  252(a)(1)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You might slow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 bit, just for our ears and the reporter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OMANO:  I'm sorry.  Sure, sur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in language of 252 supports this conclus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252(a)(1) refers to requests under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51 without regard to the standard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ections (b) and (c) of Section 251.  The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 to Section 252(c), setting forth the standar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tion, that requires the Commission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esolution meets the requirements of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tion 251, end qu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re's no reference to subsec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tion 251, as there are in other parts of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52.  Had Congress intended to limit the scope of 2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bitration, it clearly knew how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other -- an additional reas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is Commission has jurisdictio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rbitration of this dispute is, again,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71 order in which the FCC most recentl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utes with respect to interconnec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hange of ISP-bound traffic are properl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commi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enturyTel, in our opinion, contin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use jurisdiction with preemption.  It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rbitrator erred in concluding and imposing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keep in an arbitrating dispute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nce because the ISP order in remand take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s with respect to the exchange of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ffic away from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U.S. Supreme Court has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for preemption of a state commission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a federal agency needs to be expressed by a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to preem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We submit that the Qwest 271 or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otnote 149 of the FCC's ISP Order on Reman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Paragraph 79, indicate a clear int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Just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iosity, if a federal agency does expres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intent to preempt and the state is preemp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does that fit with jurisdiction?  I though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drawing a distinction between preemption 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 and jurisdiction on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OMANO:  I think CenturyTel i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state cannot rule in this arbitr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instance because it is preempted from doing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saying that the Commission stil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risdiction because the FCC, to the contr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nicated an intent for the Commissions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ing jurisdictional role in handl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s of disp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kay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usion isn't -- according to you, the conf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n't between preemption on the one h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risdiction on the other; you're saying the FCC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learly preempt; therefore, we still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OMANO:  Right.  And in fact, I'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CC clearly stated its intent not to preemp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ing the states a continuing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ROMANO:  Turning to the actu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ing that the Commission has jurisdic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have to turn to the question of what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should ISP-bound traffic be treat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FCC has made clear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ed about incumbent local exchang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ming the system to treat ISP-bou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ly than local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nd as a result, in Paragraph 90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on remand, it indicated that it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opt a mirroring requirement in order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LECs do not game the system by tr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P-bound traffic differently than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gain, Footnote 149 of that sam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s it clear that the FCC intended to li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ope of its order to only compensation iss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ther interconnection obligations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SP-bound traffic remained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rupt you.  I'd just as soon not be distra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icrophones are working well enough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're going to be working here, it's too h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 to listen to the arguments.  So we're do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UNIDENTIFIED SPEAKER:  Did you try tu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We did turn i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OMANO:  Thank you.  If the FC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ed to require that ISP-bound traffic be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ly for interconnection purpose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arrier compensation purposes, it presum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adopted an interconnection regim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ISP-bound traffic, as well, in the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nd.  It did not.  It only adopted an inter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nsation regime.  Absent that, the FCC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ft a vacu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inally, we believe that ISP-bound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treated the same as local traffic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iscrimination issues in the market. 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ow indicated that CenturyTel doesn't even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of its customers are Internet service provi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  It indicated that those customers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l service out of local 1FB tariffs, I belie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ference in the record.  It indicat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tell other ILECs or ask other ILEC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, which calls, are ISP-bound going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ing trunk grou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o require that Level 3's ISP-bou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treated differently would seem discriminato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 and results in Level 3 effectively being pu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market, as compared to other carri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ISPs.  At this point, I probably should se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a dispute that's arisen between the parties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And I jus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et you know, you have about ten minut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reserve any time or would you rather u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OMANO:  I have about ten minutes lef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me see where I am in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OMANO:  Thank you.  Very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a dispute right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Not too quickly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't process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OMANO:  Sure, sure, sure. 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refused to sign what Level 3 had prepa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rdance with the Arbitrator's report clai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rbitrator did not specifically requi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sion of certain language in Section 4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We would note that this section wa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 as part of issue one in the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 3 Witness Hunt discussed its concerns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s concerns about ISP-bound traffic being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ly than local traffic in several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enturyTel, in its own brief, post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 prior to the Arbitrator's decision, page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ed that it was concerned about having to t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P-bound traffic differently than local traffi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purposes.  Section 4.2 wa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d and CenturyTel lost on that poin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mit that it should be required to inclu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ion, or Level 3's proposal for that sec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e resolution of issue on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Let me move quickly to issue thre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ux of the arbitration, the FX-like traffic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uryTel would like to impose originat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ges on Level 3 or otherwise secur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nsation for Level 3.  As the Arbitrator f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ither result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irst, the ISP Order on Remand make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one place in which the FCC has preem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 with respect to ISP-bound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arrier compensation.  This is consist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rbitrator's finding that bill and kee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 the appropriate outcome i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ndings of many states that have looked a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ose states are cited in 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t's also -- again, imposing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would be discriminatory.  Those charge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ist when ILECs exchange FX traffic betwee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's networks today.  There's no addition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enturyTel associated with origina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.  As we discussed, the calls always wil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, come from the local calling area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nded off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 terms of retail compensation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not be forced into a role as a custom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uryTel.  Level 3 is performing all of the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functions, taking the call back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ant location.  It's interesting that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 that Level 3 can't or shouldn't provide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n suggests in Mr. Cook's testimon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provide this to Level 3 as a retail custom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3 so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the end, the FCC order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inguish between kinds of ISP-bound traffic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, all ISP-bound traffic shoul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 and keep going forward, and we therefo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 that the Arbitrator's repor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opted.  I'll reserve the rest of my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All righ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  Mr. Simsh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SIMSHAW:  Thank you, Your Honor.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, I will be referring to some materials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p of the package that I just dis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one is a diagram.  That's very much on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Chairwoman's discussion with Mr. Roma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e example that's cited in Verizon's ami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ef.  And I'd like to start there with some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ground before I get into the strictly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is diagram, and I've also got it up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easel, was an exhibit at the hear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.  It was Exhibit 25.  Depicted on the dia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example that was discussed.  It's a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placing a call, a CenturyTel custom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ase, in Forks, Washington, placing a call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3 customer, an ISP located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what you'll see on the dia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stent with that earlier discussion, i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 would traverse over CenturyTel's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itially.  When the CenturyTel customer plac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, it would go over the local loop ser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, it would be switched in CenturyTel's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ral office.  It would then go on some inter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headed toward Seattle, and at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uld be exchanged with Level 3 facilit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, as Mr. Romano mentioned, Level 3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y that call to Seattle and deliver it to its IS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Now, several things significant abou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he diagram shows, a CenturyTel customer in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also call today a customer in Seattle using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different services.  And listed o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ing 800 or regular one-plus toll dial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you look at the diagram to again trace a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a CenturyTel Forks customer to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ted in Seattle, you'll notice that the fu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enturyTel plays and the use of CenturyT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 is the same.  That that Forks custome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al the call, it would go over CenturyTel'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, it would be switched in CenturyTel's F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ral office, it would go on CenturyT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office facilities headed towards Seattl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at some point be handed off, in this ca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XC -- it could be Qwest performing as an IXC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e AT&amp;T, it could be any number of carri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 would then take that call on to the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we point this out because it rais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ious concern about arbitrage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now taking up in their generic docket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ocket Number UT -- I think it's 031596 -- 6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sorry, 021569, which is entitled In the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ing an interpretive or policy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ng to the use of virtual NPA/NXX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tt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arbitration that we're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well, let me back up one step first.  I thin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mano mentioned he compared this to FX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use this same diagram an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oretical.  I don't know if there is any FX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ks to Seattle.  Theoretically, there could b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, that would be a jointly-provided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it could be jointly provi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uryTel would have to be involved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rts with the ability of CenturyTel custom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 an FX customer located in Seattle with a F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, and that call, as I say,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intly-provided service in that CenturyTel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ing the open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other words, all the loops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that could call that FX service,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s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central office switch, where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be switched, CenturyTel provides that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, most likely, Forks to Seattle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joint service.  You could have Qwest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 from the boundary, exchange boundary, the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to get that call to the FX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point is that this is al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nsation.  In this FX -- jointly-provided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, CenturyTel would be compensated for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its facilities, its loops, its switch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office facility by the FX customer in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et me back up one step.  We earlier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800 and one-plus toll, again,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uryTel's loops, the switch, the inter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.  In each instance, you're tal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ks customer dialing a call to a customer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Seattle.  Under a one-plus call or an 800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uryTel again would be compensated for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loops, its switch, its interoffice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orm of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As long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ing that diagram, discuss another exampl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connecting its customer with its own IS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how that would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IMSHAW:  CenturyTel connects t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 call them mom and pop ISPs that have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nks.  If we're using Forks, they have a modem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Forks.  CenturyTel's ISP in Forks has a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nk.  It's a local service, it's a local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 local customer, just like any othe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.  Just like this customer here. 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customer, it's lo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nd tha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ISP that CenturyTel connects it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?  There's not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IMSHAW:  There may be some 1-8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a customer comes to us, they can -- an ISP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anything out of any of our tariffs.  If an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s and says, I've got a modem bank here in Fo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d like a 1FB or I'd like a centrex or I'd even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T1, they can buy that right out of th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, if an ISP came to us and say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've got my modem banks in Seattle, w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o for me.  I mean, CenturyTel's going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normally we have to connect with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s to get traffic to Seattle.  And that'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ould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nturyTel would not be able to connect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P without going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IMSHAW:  We could suggest the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-800 service.  We could theoretically establis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ointly-provided foreign exchange servic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that we've had ISPs approach us for that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ed, just jointly-provided FX, if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s it, we're providing the open end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being compensated.  There's FX char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charges for this circuit that connects the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to the remote central office serving,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ial tone.  We would be compensated. 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nsatory.  FX rates are compensatory. 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can very quickly become very expensiv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y you don't see a lot of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You're m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that functionally different arrange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valent to one another and, therefore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nsated in a similar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IMSHAW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But how do you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ctual rules and orders of the FCC, which se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certain things, such as ISP traffic, bi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ep?  In other words, if we were inv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s, you might be arguing these things, bu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to look to the text of the 1996 Act,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es, and what the FCC has said, and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tegory a particular arrangement fits into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really is any discretion that we hav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licy matter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IMSHAW:  Yes, you do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P order obviously -- the ISP Remand Orde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s of opinion on interpretation. 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s that same order, and you look at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rying to address, it was the gam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 on local ISP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district court -- circuit court ju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he was reviewing the ISP Remand Order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ed out, and it's quoted in our brief, by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 have in front of me is the FCC carv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one category of traffic which has to do with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s directed to an ISP whose modem bank is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the local calling area.  That's all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 in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SP calls that go outside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 are subject to access.  They always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ad the ISP Remand Order and they still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ere dealing with the arbitrage problem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mesmanship that all these CLECs had done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me in and they started collecting 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iprocal comp on those local ISP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ut, yes, there are many categor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very confusing.  I'd be the first to ad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P Remand Order and everything to do with vir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XX and ISP traffic is extremely muddled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why we think that your generic dock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rtual NXX is cri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let me jump back to that real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X that -- or the service that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ing is like a CenturyTel jointly-provided FX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again, CenturyTel would be relied up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all the loops, the central office switc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art of the interoffice facility, just lik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a CenturyTel-Qwest jointly-provided FX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 customer in Seattle.  The same thing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stance, f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vel 3 would get all the revenu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X customer, even though CenturyTel is provi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critical open end, the hardest part of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.  It's these arbitrage issues, again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are more appropriately consider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in their virtual NXX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w, I got on the Web site and I look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Friday, I think, was the filing dat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ic docket.  And I looked and I noted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d comments, CenturyTel filed comment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also got comments from te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ssions, representing 17 other parties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even more if you counted all the WITA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parately.  But, obviously, this strikes a n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 critical issue for the entire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Well, bu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rbitration in front of us, and I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deadline to decide it.  Aren't the par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 owed and entitled to a resol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ispute, the contractual dispute between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SIMSHAW:  Let me address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  It is our position that, no,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service is not subject to a 252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et me go to that legal argument right now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, when they issued the Third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asserting jurisdiction relied entirely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sions of 251(a), as Mr. Romano mentione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at there's now an -- we disagr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ince that decision was issu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, a couple of things have happene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orado Commission took up the same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d that, based on this particular servi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3 and the fact that you're dealing with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companies, that you cannot rely on 251(c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was no basis for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to quote from that order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 in the package that I distributed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What page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ing at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SIMSHAW:  Well, on paragraph 34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ance, they state that, We conclude that a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252 authority is limited to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agreements implicating 251(b) and (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ions.  As such, a state commission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bitration authority over 251(a)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as noted in your Third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, Level 3 brought this petition and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bitration under 251(a) and 251(c).  As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disposed of 251(c), that leaves you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51(a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nd just --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you dispose of 251(c) in short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IMSHAW:  Because it's acknowled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enturyTel is a rural telephone company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ral exemption and is not subject to any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251(c), as Level 3 acknowled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I wouldn't presume to sugg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 should reverse itself on ass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risdiction just because a sister commission re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different conclusion, although I do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orado order, if you go through it, is ver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nstead, when you've got a confli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, between sister commissions, for instanc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need to do is you need to look to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hority, and that very typically is going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've also included in the packag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ntly issued -- I think it's within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s -- D.C. Circuit Court -- yes, it's January 24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decision that speaks directly to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251(a), which this Commission has relied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252, which of course is the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.  So it's right on poin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preting the connection between the two,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 me point -- direct your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ve marked a couple of pass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What is the tit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We've got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IMSHAW:  It's an AT&amp;T and Atl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ph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HEMSTAD:  Okay.  I'll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IMSHAW:  It's in the package tha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HEMSTAD:  Okay.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IMSHAW:  And I have marked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ssages that deal directly with this issu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51(a) and 252.  One of them, it starts in Section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order; which is entitled 251(a) Interconn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n the first paragraph of that section, i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iterates that in the ord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preted this duty to interconnect a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lely to the physical linking of two networ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to the exchange of traffic betwee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in other words, the FCC had said 251(a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applies to the linkage, not -- no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hange of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n you drop down a couple of paragrap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they get to the real meat of comparing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tions, and this is the court speaking. 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points out, both the text of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51(a)(1)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Just where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IMSHAW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OMMISSIONER HEMSTAD: 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 see i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IMSHAW:  As the Commission points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the text of Section 251(a) and the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52 strongly indicate that to interconnect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hange traffic have distinct meanings.  So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ds, they're looking at these two sec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ing they have distinct mea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former -- again, this is the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ormer section, that would be 251(a), refer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facilities and equipment, not to the pro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service.  Then let me jump ahead to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latter section, and that would be 25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enables pricing standards for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carriers, provides separate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and network elements and for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ransport and termination.  And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de, Section 252 thus contemplates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inction between physical linkage and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 the Commission applied in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summary, what -- the Court has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two provisions and said one of them deal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kage and one of them deals with ex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ffic.  There's no overlap.  They're two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concepts.  And in other words,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y on 251(a) to implement a 252 arbitration.  2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als with completely different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as a consequence, we would sub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lorado decision is consistent with this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rcuit Court's interpretation of these two s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as this Commission's assertion of jurisdi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 251(a)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ll righ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 to make sure I understand.  If you are r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orado was right and we were wrong, and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jurisdiction to arbitrate this, where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d in terms of dispute between the parties?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ens if we decide that that's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IMSHAW:  Yeah, I don't me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state the lack of 252 jurisdiction. 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s you don't arbitrate it as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under 252.  CenturyTel still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ligation to link its network with Level 3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.  It's all about the compensation.  An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dealing with compensation relating to vir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XX traffic, I think it leads you right in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ic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So you mean --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would say we should simply reserve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is until we've completed our VNXX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IMSHAW:  Yes, we are, for two rea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.  Number one, this involves very cri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and the entire sustainability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ges versus other forms of compensation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umbent LECs.  You see the interest it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other parties, as well, when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generic docket and the comments you'v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just as a policy matter, that's where it belo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s a legal matter, that's where it belo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you can't get to 252 via 251(a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nd th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s between the parties pending that? 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you would have a trueup at the end of our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?  How would your current dispute b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ed or carr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IMSHAW:  Obviously, Level 3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ach us, as any other interexchange carrier do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ass off this traffic, to use our loops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, or our interoffice facilities to get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attle.  Lots of carriers use us for that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ell, are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saying that you prevail pending our re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VNXX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IMSHAW:  Yes, it's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 subject to access charges.  But you're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the issue in the VNXX dockets, is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this is traffic that's not origin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inating in the same local exchange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NXX.  Is that different?  If so, how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nsation be different, how do you identif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ll the state commissions have strugg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is.  Vermont and Massachusetts, two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nt decisions, have rejected the whol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ach and said, no, that didn't addre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ffic.  This is -- you're talking abou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ing areas, that's something the state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ine.  You're talking intrastate access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the whole access charge reg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admit, it is all about whe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aw the line between where access charges app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something else applies.  And it's mudd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d submit that a two-party 252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is not the place to just throw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s out the window.  And besides that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gal basis to even open that 252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ISSIONER HEMSTAD:  Well, I take i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agree with Mr. Romano's conceptual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t, then, that -- in categorization of Level 3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mpetitor or a customer.  It would seem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, they are a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IMSHAW:  I don't view them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or.  To be a competitor, they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trying to serve some of our customers,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's customers.  They're not. 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s mom and pop ISPs, who have modem bank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cal areas, in Forks, in Ritzville, in Raym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ver.  That's not who Level 3 wants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ant to serve AOL or MSN, who has their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ks in Seattle and Denver and Chicago and Dall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But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icult to define competitors on that basis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 CenturyTel could, if it wanted, serve the A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em bank in Seattle, and I assume Level 3 coul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anted, serve the mom and pop mod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uryTel's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IMSHAW:  If they want to serve the m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pop modem bank in CenturyTel's Forks ex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great.  We'd be very happy to do a 2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I mean, do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-- wouldn't it be very difficult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inction along that basis?  You'd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chanically or administratively, how would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making this determination of just w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Ps Level 3 or somebody similar was ser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IMSHAW:  Your Honor, I would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the same as the traditional distincti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has drawn for a long time on traffic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, what customer is calling what oth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ere are they and is it within the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 or is it not within the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as easy to Forks-to-Fork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ks-to-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ll,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nd of easy is a seven-digit number or, you k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call versus a 1-800 or other kind of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IMSHAW:  Admittedly, virtual NX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 and it complicates everything, because it t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rick the network into thinking Forks and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ight next to each other or they'r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ce.  And those are the kind of issues -- I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are very troublesome issues.  Those are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ssues that are teed up in your virtual 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ic inquiry.  And there are some hard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made on that.  Maybe it does make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you're going to see us submit that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You can't turn a cross-country call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l call just by playing with the number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osition.  Others feel differently, and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 from them in tha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e asked Level 3 at the hear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ould assign any Forks numbers to a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nver, and they said they might.  I mean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reach the point of I guess everything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giant local calling area, as the Verm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speculated.  And what does that d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 access charge regime and the relianc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and others place on the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 costs from access charg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tedly, the very network that Level 3 an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CLECs want to rely on, which is the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s, the CenturyTel switch in Forks, for in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supported in large part by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w, that's fine, if, in the long ru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or the FCC or whoever decide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s aren't the right way to recover the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network.  It's got to be done i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liberate and studied manner and it's g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laced with some other form of cost recover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free-ride bill and keep.  That won't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ell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I think this case raises is what should ada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hat?  That is, do we have a compensation sch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a given and so we fit new arrangement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or do you have to accept new technology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and adapt compensation arrangements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w technological arrangements?  I'm not su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is a given, but the one that's inevitab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ological changes, and the one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d administratively, I think more easi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what easily, are the compensation arrang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IMSHAW:  Right, and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mit, Your Honor, that today, it has alway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 that Forks to Seattle, those call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, they're not completed within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, they're interexchanged, they've alway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access charges.  So it's Level 3 wh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-- and you know, we haven't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ings should change, but it is Level 3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rying to chang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Yes, bu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, for example, at wireless, there's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tion of what is a non-special charge ca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 be certain that the technology will m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at possible.  It's just that may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ory compensation scheme needs to catch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IMSHAW:  And I think that'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 of your generic docket, is to examin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technology brought us.  How has it chang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lying thinking that had created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nsation mechanisms.  That's a fair endeav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 think the one other point that I di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respond to was Mr. Romano quoted the Qwest FCC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decision as somehow suppor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assertion of jurisdiction ov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.  And we disagree.  In fact, I've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ited provision of that Qwest 271 orde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Paragraph 325, in the package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ed to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if you'd bear with me one moment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refer specifically to some languag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.  I've included the entire paragraph 32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Level 3 only quoted a portion of i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irst of all, a comment.  I don't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 to 251(a) in that paragraph or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.  What I do see in that paragraph is I d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-- even the FCC expressing some confus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own ISP Remand Order, its own rules,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ect all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But I would like to direc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ntion to the second to the last sent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graph 325, where they say, quote, We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3 may raise these issues in anothe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such as the intercarrier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PRM, which would provide a more appropriate for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Level 3's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we would submit to the Commi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pretty consistent, I think, with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here, in that these are some complex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y really need to be reviewed in a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 that takes into account, as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ntioned, technological advances, amo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Well, and ju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oint, I'm not saying there's not benef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parties and viewpoints, but why haven't --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it the case that the parties her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ught to bear in front of us what we nee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rder to make this determination, assuming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idly in front of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IMSHAW:  Well, we had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ing hearing and I think a very good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ed from very knowledgeable witness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e most, if not all of that, will be brough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eneric proceeding, as well as you point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points of others who may agree with some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disagree with some of that, may hav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pectives.  Level 3's not the only one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ying to use virtual NXX, and it's no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sively for ISP-bound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MISSIONER HEMSTAD:  Well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your position, your position first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have jurisdiction to address it at a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f we do have jurisdiction or if we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risdiction, we should still decide the matter 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is your position essentially that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risd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IMSHAW:  It's not that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risdiction at all; it's that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 to deal with this in a 252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you have plenty of jurisdiction to asse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virtual NXX docket.  You assert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ily when you determine local calling area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enforce intrastate access charges.  A lo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lying regulatory paradigm that we start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exercising every day.  And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ic docket is to reexamine those and se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be twea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ISSIONER HEMSTAD:  I want to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point that the Chair raised.  Would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 where the parties will be left if we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IMSHAW:  Well, I don't want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Level 3.  But, again, I think if they have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utilize CenturyTel facilities in order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uryTel customers to call their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attle, for example, there are many ways to g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We will connect with them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HEMSTAD:  Okay. 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ply come to you as a customer and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SIMSHAW:  As any -- well, no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As a carrier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IMSHAW:  As any other carrier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 customers would come to us and say, Look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people to be able to call from Fork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attle.  And they could do that, as I say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order up access out of the tariff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d even entertain if they wanted to come to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Qwest would, and say, you know, w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in Seattle who wants a Forks number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him some joint FX.  You provide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'll provide the closed end, and we'll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are the revenue, in recognition that we'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the facilities to provide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venues a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Okay. 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i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IMSHAW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Are you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SIMSHAW:  The only other --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ckly, your order says that the FCC ISP R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preempted only the arbitration of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S -- for this traffic, for ISP-bound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would submit that the arbitration decisio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ite of that, went ahead and arbitrated it. 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t one party saying it should be bill and keep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other party saying it should b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.  The Arbitrator ruled for the first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arbitrated the question, in spit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language in its Third Supplemental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aid the FCC did preempt that one area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rbitration of the compensation for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ffic.  With that, I would co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All right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rebuttal time.  And I hope that you can co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three things I picked up that I hop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respond to.  One is to either distinguis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ute the Colorado decision and distinguis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ute the court of appeals decision, and then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be answer the question if we find that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ppropriate forum for arbitrating this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does that leave the parties?  You coul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me question we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OMANO:  Those are three of th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s I actually did want to raise on rebuttal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First, with respect to the Colorado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al -- several points there.  One, we think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ite simply, Colorado holds contrary to the 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of the statute.  If one goes back into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arses it, we don't think that one arriv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 that Colorado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wo -- and there are other commission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held contrary to Colorado.  Colorado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commission we know of to hold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wo, Colorado never had an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so there was no opportunity to show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service was functionally equivalent to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offered by CenturyTel and why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led to interconnection accordingly.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submit that Colorado, quite frankly, cont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how most motions to dismiss are handled, 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acts in the light most favorable to the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y, rather than the nonmoving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as the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before or after some of the other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s that went your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OMANO: 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OMANO: 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ROMANO:  With respect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t opinion that Mr. Simshaw presented,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s in rebuttal.  First of all, that wa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bitration case.  That was a dispute between an 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n interexchange carrier brought in a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, it would appear, before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econd, the sections of the 252,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urt refers in discussing the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1 and 252, are sections that -- the sec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52(d)(1) and 252(d)(2).  Both of those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ing obligations under 251(c), which are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ird, I don't believe that this -- thi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ould note that this decision -- there really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hange in law.  I don't know if I made this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is decision just upholds an FCC deci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n place at the time the Commission render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rd Supplemental Order.  So this is not as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novel development; this is just restating an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ition already adopted prior to this --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n terms of where we're left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ays we're just going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ic, I don't know.  I don't know.  I mean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trying to get into the CenturyTel serving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uryTel of Washington serving area for a ye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not there yet.  And if this is left in limb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not sure where we go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would note that the agreement in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ains a change of law provision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arbitrate this dispute, resolve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ed, and then, if the generic proceeding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 the input of all the good and knowledge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who are involved, requires reach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result, I believe the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agreement require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omatically supersede, unquote -- that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utomatically supersede conflicting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existing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s a result, I don't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s to hold off.  It can just no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, pursuant to the change in law claus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ve to whatever the generic docket outcom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Can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OMANO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If we do have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an appropriate forum, if the arbit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to address this issue, are you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tled to resolution of the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bitration?  Do we need to give an answer or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ay we don't want to give an answer, we'll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OMANO:  I always hate to say a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hall or should or must, but I think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require a determination by the stat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request to a petition for arbitration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ll of the relevant language in front of m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believe there's that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if you don't give a result,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I think we're in a legal gray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then, one final point.  Mr. Simsh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 some -- I'd say pejorative terms, like tri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twork.  And he also used the phrase a coupl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ways been subject to access.  That's simp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re are interexchange call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d between Mr. Simshaw's company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riers and on Mr. Simshaw's own network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reated as toll.  Those are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and FX-like services discussed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ow, such as wholesale dial and sever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ed by Verizon that are no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iginating access charges today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riminatory to impose those charges on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hould the Commission determi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ic proceeding that a different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 should apply to all such services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abide by that.  But, for the time being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view it as a barrier to entry to require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 one thing while other carriers providing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functionally identical services are subjec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compensa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k you for your arguments.  Interes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llumin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OMANO:  Thank you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adline on this case, and I believe there i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me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ROMANO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IMSHAW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e'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Proceedings adjourned at 11:06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0:00Z</dcterms:created>
  <dc:creator>Information Services</dc:creator>
  <dc:description/>
  <dc:language>en-US</dc:language>
  <cp:lastModifiedBy>Information Services</cp:lastModifiedBy>
  <dcterms:modified xsi:type="dcterms:W3CDTF">2003-02-20T18:50:00Z</dcterms:modified>
  <cp:revision>2</cp:revision>
  <dc:subject/>
  <dc:title>0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2-20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