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ebruary 27,2003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rom:Terry Reddish</w:t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23809 NE Alva's Rd.</w:t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lang w:val="fr-FR"/>
        </w:rPr>
        <w:t xml:space="preserve">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Battle Ground, WA 98604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To: Washington Utilities and Transportation Commission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Subject: Comments on specific dangers that exist with RCL operations but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t with operations which include locomotives occupied by a certified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ngineer.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ere are at least four specific dangers that are present when a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ocomotive is not controlled by a locomotive engineer occupying the cab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of the locomotive. Those dangers are: 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t eliminates an employee from  being at the locomotive end of all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verse movements and thereby be able to assure at all times that there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s no conflicting movement or pedestrians in the way of the movement.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It eliminates an employee from being in physical control of the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ocomotive should an emergency situation develop, such as radio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terference, radio controller malfunction or deliberate sabotage.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It forces the employee operating the remote controller to multitask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nder widely varying, sometimes stressful and distracting conditions.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is person must now not only read switch lists, monitor and answer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his/her portable radio, line switches, pull coupling levers, be aware of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tances to cars in tracks and obstructions such as tracks to out to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oul on adjcaent tracks as well as other possible switch engines in the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yard but be aware also of how fast the locomotive is going, wether it is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raking fast enough for the situation, if the wheels are sliding and if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ere are conflicting movements behind or near it. This is being expected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f this individual under conditions that will include carrying switch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ists, a lantern, a radio and a radio controller belt pack, while wearing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afety glasses which during periods of rain are constantly visually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mpaired with beads of water.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The locomotive engineer acts as the safety net on the crew, observing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hat the ground employees are doing and assuring that the locomotive does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t imperil the lives of those employees as they perform their tasks.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aking that individual out of the process removes that important level of</w:t>
      </w:r>
    </w:p>
    <w:p>
      <w:pPr>
        <w:pStyle w:val="Normal"/>
        <w:keepLines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safety.  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0:32:00Z</dcterms:created>
  <dc:creator>Mike Sommerville</dc:creator>
  <dc:description/>
  <dc:language>en-US</dc:language>
  <cp:lastModifiedBy>Mike Sommerville</cp:lastModifiedBy>
  <cp:lastPrinted>2003-02-28T16:32:00Z</cp:lastPrinted>
  <dcterms:modified xsi:type="dcterms:W3CDTF">2003-03-01T00:32:00Z</dcterms:modified>
  <cp:revision>1</cp:revision>
  <dc:subject/>
  <dc:title>February 27,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02-28T00:00:00Z</vt:lpwstr>
  </property>
  <property fmtid="{D5CDD505-2E9C-101B-9397-08002B2CF9AE}" pid="6" name="DocketNumber">
    <vt:lpwstr>02146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1-0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