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KET NO. UT-033044</w:t>
      </w:r>
    </w:p>
    <w:p>
      <w:pPr>
        <w:pStyle w:val="Normal"/>
        <w:jc w:val="center"/>
        <w:rPr>
          <w:b/>
          <w:b/>
        </w:rPr>
      </w:pPr>
      <w:r>
        <w:rPr>
          <w:b/>
        </w:rPr>
      </w:r>
    </w:p>
    <w:p>
      <w:pPr>
        <w:pStyle w:val="Normal"/>
        <w:jc w:val="center"/>
        <w:rPr>
          <w:b/>
          <w:b/>
        </w:rPr>
      </w:pPr>
      <w:r>
        <w:rPr>
          <w:b/>
        </w:rPr>
        <w:t>In the Matter of the Petition of Qwest Corporation to Initiate a Mass-Market Switching and Dedicated Transport Case Pursuant to the Triennial Review Order</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 xml:space="preserve">Qwest’s Direct Exhibit List </w:t>
      </w:r>
    </w:p>
    <w:p>
      <w:pPr>
        <w:pStyle w:val="Normal"/>
        <w:jc w:val="center"/>
        <w:rPr>
          <w:b/>
          <w:b/>
        </w:rPr>
      </w:pPr>
      <w:r>
        <w:rPr>
          <w:b/>
        </w:rPr>
        <w:t>(in order of witness present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908"/>
        <w:gridCol w:w="2520"/>
        <w:gridCol w:w="4428"/>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HIBI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w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rry M. Shooshan, I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 Testimony of Harry M. Shooshan, dated December 22, 2003 (Exhibit HMS-1T) </w:t>
            </w:r>
            <w:r>
              <w:rPr>
                <w:i/>
              </w:rPr>
              <w:t>Confidential and Redacted Versions</w:t>
            </w:r>
            <w:r>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ponse Testimony of Harry M. Shooshan, dated February 2, 2004 (Exhibit HMS-2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rriculum Vitae of Harry M. Shooshan (Exhibit HMS-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O Mass Market Local Circuit Switching: Decision Path (Exhibit HMS-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cal Transport (Flow Chart) (Exhibit HMS-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buttal Testimony of Harry M. Shooshan dated February 20, 2004 (Exhibit HMS-6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vid L. Teitzel</w:t>
            </w:r>
          </w:p>
          <w:p>
            <w:pPr>
              <w:pStyle w:val="Normal"/>
              <w:rPr/>
            </w:pPr>
            <w:r>
              <w:rPr/>
              <w:t>(adopted Reynol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 Testimony of Mark S. Reynolds dated December 22, 2003 (Exhibit MSR-1T)  </w:t>
            </w:r>
            <w:r>
              <w:rPr>
                <w:i/>
              </w:rPr>
              <w:t>Confidential and Redacted Versions</w:t>
            </w:r>
            <w:r>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hington Sample Switching Architecture (Exhibit MSR-2C)</w:t>
            </w:r>
          </w:p>
          <w:p>
            <w:pPr>
              <w:pStyle w:val="Normal"/>
              <w:rPr/>
            </w:pPr>
            <w:r>
              <w:rPr>
                <w:i/>
              </w:rPr>
              <w:t>Confidential and Redacted Versions</w:t>
            </w:r>
            <w:r>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hington E911 Customer Records (Exhibit MSR-2C) </w:t>
            </w:r>
            <w:r>
              <w:rPr>
                <w:i/>
              </w:rPr>
              <w:t>Confidential and Redacted Versions</w:t>
            </w:r>
            <w:r>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hington Facilities-Based CLECs In Selected MSAs (Exhibit MSR-4C)  </w:t>
            </w:r>
            <w:r>
              <w:rPr>
                <w:i/>
              </w:rPr>
              <w:t>Confidential and Redacted Versions</w:t>
            </w:r>
            <w:r>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hington NXX Codes Assigned to CLECs in Qwest Rate Centers (Exhibit MSR-5C)  </w:t>
            </w:r>
            <w:r>
              <w:rPr>
                <w:i/>
              </w:rPr>
              <w:t>Confidential and Redacted Versions</w:t>
            </w:r>
            <w:r>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LECs Serving Mass Markets: Seattle, Tacoma, Vancouver (Exhibit MSR-6HC)  </w:t>
            </w:r>
            <w:r>
              <w:rPr>
                <w:i/>
              </w:rPr>
              <w:t>Highly Confidential (Masked)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LECs Serving Mass Markets: Additional MSAs (Exhibit MSR-7HC)  </w:t>
            </w:r>
            <w:r>
              <w:rPr>
                <w:i/>
              </w:rPr>
              <w:t>Highly Confidential (Masked)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hington Facilities-Based Carrier Offerings (Exhibit MSR-8)</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ireless Carriers Switch Coverage of Qwest Rate Centers in Washington  (Exhibit MSR-9C)  </w:t>
            </w:r>
            <w:r>
              <w:rPr>
                <w:i/>
              </w:rPr>
              <w:t>Confidential and Redacted Versions</w:t>
            </w:r>
            <w:r>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reless Carrier Coverage Maps in Washington (Exhibit MSR-1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oIP Provider Website Excerpts (Exhibit MSR-1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New Communications Paradigm: earthphone™ From Five Star Telecom (Exhibit MSR-1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onage Digital Voice: Now You’re Talking (Exhibit MSR-1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ponse Testimony of Mark S. Reynolds dated February 2, 2004 (Exhibit MSR-14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cast Direct Mail Flyer (Exhibit MSR-1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iner Newspaper Advertisement (Exhibit MSR-1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buttal Testimony of David L. Teitzel dated February 20, 2004 (Exhibit DLT-1T)  </w:t>
            </w:r>
            <w:r>
              <w:rPr>
                <w:i/>
              </w:rPr>
              <w:t>Highly Confidential (Masked)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BC Web Page – Service Territories for Local, Voice, and Data Services.  (Exhibit DLT-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d MSR-6HC to reflect changes in service areas of certain CLECs (Exhibit DLT-3HC)  </w:t>
            </w:r>
            <w:r>
              <w:rPr>
                <w:i/>
              </w:rPr>
              <w:t>Highly Confidential (Masked)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cast Cable Telephony Service Serving Area Maps (Exhibit DLT-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lliam R. East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rect Testimony of William R. Easton dated December 22, 2003 (Exhibit WRE-1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Washington UNE-P in Service as of 7/31/03 (Exhibit WRE-2C)  </w:t>
            </w:r>
            <w:r>
              <w:rPr>
                <w:i/>
              </w:rPr>
              <w:t>Confidential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hington Unbundled Loops in Service as of 7/31/03  (Exhibit WRE-3C)  </w:t>
            </w:r>
            <w:r>
              <w:rPr>
                <w:i/>
              </w:rPr>
              <w:t>Confidential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hington Retail in Service as of 7/31/03 (Exhibit WRE-4C)  </w:t>
            </w:r>
            <w:r>
              <w:rPr>
                <w:i/>
              </w:rPr>
              <w:t>Confidential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ponse Testimony of William R. Easton dated February 2, 2004 (Exhibit WRE-5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hington UNE-P in Service as of 7/31/03 (Exhibit WRE-6C)  </w:t>
            </w:r>
            <w:r>
              <w:rPr>
                <w:i/>
              </w:rPr>
              <w:t>Confidential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hington Unbundled Loops in Service as of 7/31/03  (Exhibit WRE-7C)  </w:t>
            </w:r>
            <w:r>
              <w:rPr>
                <w:i/>
              </w:rPr>
              <w:t>Confidential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hington Retail in Service as of 7/31/03 (Exhibit WRE-8C)  </w:t>
            </w:r>
            <w:r>
              <w:rPr>
                <w:i/>
              </w:rPr>
              <w:t>Confidential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ter B. Copel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rect Testimony of Peter B. Copeland dated December 22, 2003 (Exhibit PBC-1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PRO Model Description (Exhibit PBC-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I CLEC Profitability Model (CPRO) in Excel – An Overview (Exhibit PBC-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PRO Model Inputs (Replacement Version with Errata) (Exhibit PBC-4C)  </w:t>
            </w:r>
            <w:r>
              <w:rPr>
                <w:i/>
              </w:rPr>
              <w:t>Confidential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PR CLEC Profitability Model (CPRO) (Exhibit PBC-5C) </w:t>
            </w:r>
            <w:r>
              <w:rPr>
                <w:i/>
              </w:rPr>
              <w:t>Confidential Version onl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PR CLEC Profitability (CPRO) Model Results by Year (Exhibit PBC-6C) </w:t>
            </w:r>
            <w:r>
              <w:rPr>
                <w:i/>
              </w:rPr>
              <w:t>Confidential Version only.</w:t>
            </w:r>
            <w:r>
              <w:rPr/>
              <w:t xml:space="preserv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ponse Testimony of Peter B. Copeland dated February 2, 2004 (Exhibit PBC-7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Average Revenue Per Line Per Month for Customers Leaving Qwest Service in Washington for a Competitor’s Service (Exhibit PBC-8HC)  </w:t>
            </w:r>
            <w:r>
              <w:rPr>
                <w:i/>
              </w:rPr>
              <w:t>Highly Confidential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PR CLEC Profitability (CPRO) Model Results by Year – LATA 674 (Exhibit PBC-9C)  </w:t>
            </w:r>
            <w:r>
              <w:rPr>
                <w:i/>
              </w:rPr>
              <w:t>Confidential Version only.</w:t>
            </w:r>
            <w:r>
              <w:rPr/>
              <w:t xml:space="preserv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PR CLEC Profitability (CPRO) Model Results by Year – LATA 676 (Exhibit PBC-10C)  </w:t>
            </w:r>
            <w:r>
              <w:rPr>
                <w:i/>
              </w:rPr>
              <w:t>Confidential Version only.</w:t>
            </w:r>
            <w:r>
              <w:rPr/>
              <w:t xml:space="preserv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PR CLEC Profitability (CPRO) Model Results by Year – LATA 672 (Exhibit PBC-11C)  </w:t>
            </w:r>
            <w:r>
              <w:rPr>
                <w:i/>
              </w:rPr>
              <w:t>Confidential Version only.</w:t>
            </w:r>
            <w:r>
              <w:rPr/>
              <w:t xml:space="preserv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LEC Churn Rates and Percentages (Exhibit PBC-12HC)  </w:t>
            </w:r>
            <w:r>
              <w:rPr>
                <w:i/>
              </w:rPr>
              <w:t>Highly Confidential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buttal Testimony of Peter B. Copeland dated February 20, 2004 (Exhibit PBC-13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cerpt from AT&amp;T Website re Washington Local Service (Exhibit PBC-1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cerpt from Z-Tel Website re Residential Services (Exhibit PBC-1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2 2002 Earnings Conference Call – Final, July 23, 2002 (Exhibit PBC-1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s Release: AT&amp;T Chairman Outlines Aggressive Competitive Strategy at CSFB Conference, December 11, 2003 (Exhibit PBC-1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hurn Rate per Month (Exhibit PBC-18HC)  </w:t>
            </w:r>
            <w:r>
              <w:rPr>
                <w:i/>
              </w:rPr>
              <w:t>Highly Confidential (Masked)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chard J. Buckl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ponse Testimony of Richard J. Buckley, Jr. dated February 2, 2004 (Exhibit RJB-1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mplified Illustration of an NPV Analysis of a Business Case (Exhibit RJB-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amp;T Impairment Tools Results with Modified Inputs (Exhibit RJB-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amp;T Impairment Tools Results with Modified Inputs (Exhibit RJB-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amp;T to Offer Local Phone Services in Northern Nevada (Exhibit RJB-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seph H. We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rect Testimony of Joseph H. Weber dated December 22, 2003 (Exhibit JHW-1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ta of Joseph H. Weber (Exhibit JHW-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LECs Claiming Competition for Tandem Switching (Exhibit JHW-3C)  </w:t>
            </w:r>
            <w:r>
              <w:rPr>
                <w:i/>
              </w:rPr>
              <w:t>Confidential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ponse Testimony of Joseph H. Weber dated February 2, 2004 (Exhibit JHW-4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buttal Testimony of Joseph H. Weber dated February 20, 2004 (Exhibit JHW-5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bert J. Hubbard</w:t>
            </w:r>
          </w:p>
          <w:p>
            <w:pPr>
              <w:pStyle w:val="Normal"/>
              <w:rPr/>
            </w:pPr>
            <w:r>
              <w:rPr/>
              <w:t>(adopted Pap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rect Testimony of Dennis Pappas dated December 22, 2003 (with Errata) (Exhibit DP-1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ion 8 of the Statement of Generally Available Terms and Conditions for Interconnection, Unbundled Network Elements, Ancillary Services and Resale of Telecommunications Services Provided by Qwest Corporation, Eighth Revision, June 25, 2002 (Exhibit DP-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cerpt of Qwest Performance Results – Regional – November 2002 to October 2003 (Exhibit DP-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cerpt of Qwest Performance Results – Washington – November 2002 to October 2003 (Exhibit DP-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ponse Testimony of Robert J. Hubbard dated February 2, 2004 (Exhibit RJH-1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ategies for Unbundling Remote Access Terminals by David Ehreth (Exhibit RJH-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buttal Testimony of Robert J. Hubbard dated February 20, 2004 (Exhibit RJH-3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nnis Pappas/Lynn MV Notarianni/</w:t>
            </w:r>
          </w:p>
          <w:p>
            <w:pPr>
              <w:pStyle w:val="Normal"/>
              <w:rPr/>
            </w:pPr>
            <w:r>
              <w:rPr/>
              <w:t>Michael Wh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 Testimony of Dennis Pappas and Lynn Notarianni dated January 23, 2004 (Replacement Version) (Exhibit DP/LN-1TC)  </w:t>
            </w:r>
            <w:r>
              <w:rPr>
                <w:i/>
              </w:rPr>
              <w:t>Confidential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al BHC Issues Matrix (Exhibit DP/LN-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mmary of all Impasse Issues (Exhibit DP/LN-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D of Hot Cut Video (electronic only) (Exhibit DP/LN-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t Cut Video Script (Exhibit DP/LN-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bundled Loop PCAT (Exhibit DP/LN-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1 EOY Regional PID Results (Exhibit DP/LN-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CCC Warranty Process (Exhibit DP/LN-8)</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3 EOY Regional PID Results (Exhibit DP/LN-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te Specific PID Results for 2003 (Exhibit DP/LN-1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posed BHC Process Flow (Exhibit DP/LN-1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Business Day Interval and Timeline (Exhibit DP/LN-1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hibit “C” from State SGATs (Exhibit DP/LN-1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t Back Process (Exhibit DP/LN-1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LC Process Flow (Exhibit DP/LN-1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gend for IDLC Process Flow (Exhibit DP/LN-15.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LC and NL Line Counts by State (Exhibit DP/LN-1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w Loop Data Tool Job Aid (Exhibit DP/LN-1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w Loop Data Tool Monthly Volumes/Hits (Exhibit DP/LN-18)</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anual Look-up by State July 03 – Dec 03 (Exhibit DP/LN-19HC)  </w:t>
            </w:r>
            <w:r>
              <w:rPr>
                <w:i/>
              </w:rPr>
              <w:t>Highly Confidential (Masked)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of Line Splitting Totals (Exhibit DP/LN-20HC)  </w:t>
            </w:r>
            <w:r>
              <w:rPr>
                <w:i/>
              </w:rPr>
              <w:t>Highly Confidential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gration PCAT/Conv Process for Line to Loop Split (Exhibit DP/LN-2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EC Article of Robotic Frames (Exhibit DP/LN-2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amp;T ELP Bill in CO and UT (Exhibit DP/LN-2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west Ex-Parte of AT&amp;T ELP Presentation (Exhibit DP/LN-2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O Timeline (Exhibit DP/LN-2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ple Website Status Tool Layout (Exhibit DP/LN-2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buttal Testimony of Dennis Pappas and Matthew White dated February 23, 2004 (Exhibit DP/LN-27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ategies of Unbundling Remote Access Terminals by David Ehreth (Exhibit DP/LN-28)</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amples of Line Splitting to Loop Splitting Scenarios (Exhibit DP/LN-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tthew B. Wh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ponse Testimony of Matthew B. White dated February 2, 2004 (Exhibit MBW-1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buttal Testimony of Matthew B. White dated February 2, 2004 (Exhibit MBW-2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rraine Barri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rect Testimony of Lorraine Barrick dated January 23, 2004 (Exhibit LB-1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of Lorraine Barrick with all associated Exhibits (Exhibit LB-2)  </w:t>
            </w:r>
            <w:r>
              <w:rPr>
                <w:i/>
              </w:rPr>
              <w:t>Highly Confidential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buttal Testimony of Lorraine Barrick dated February 17, 2004 (Exhibit LB-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resa K. Mill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rect Testimony of Teresa K. Million dated January 23, 2004 (with Errata) (Exhibit TKM-1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ense Factors Module (on CD only) (Exhibit TKM-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ecutive Summary, Batch Hot Cut Nonrecurring Cost Study for Washington (Exhibit TKM-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olume Analysis for UNE-P Mass Market Migrations, Jan. 2006 thru April 2007 Forecast (Exhibit TKM-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hington UNE-P Central Office Volume Analysis (Exhibit TKM-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buttal Testimony of Teresa K. Million dated February 17, 2004 (Exhibit TKM-6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chel Torr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rect Testimony of Rachel Torrance dated December 22, 2003 (Exhibit RT-1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ps: Competitive Fiber Routes (Exhibit RT-2C)  </w:t>
            </w:r>
            <w:r>
              <w:rPr>
                <w:i/>
              </w:rPr>
              <w:t>Confidential Version only.</w:t>
            </w:r>
            <w:r>
              <w:rPr/>
              <w:t xml:space="preserv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itive Fiber-Optic Cable Report (Exhibit RT-3HC)  </w:t>
            </w:r>
            <w:r>
              <w:rPr>
                <w:i/>
              </w:rPr>
              <w:t>Highly Confidential (Masked) and Redacted Versions.</w:t>
            </w:r>
            <w:r>
              <w:rPr/>
              <w:t xml:space="preserv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ching Fiber-Based Collocation Data (Revised Version) (Exhibit RT-4HC)  </w:t>
            </w:r>
            <w:r>
              <w:rPr>
                <w:i/>
              </w:rPr>
              <w:t>Highly Confidential (Masked) and Redacted Versions.</w:t>
            </w:r>
            <w:r>
              <w:rPr/>
              <w:t xml:space="preserv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Verification Data (Exhibit RT-5C)  </w:t>
            </w:r>
            <w:r>
              <w:rPr>
                <w:i/>
              </w:rPr>
              <w:t>Confidential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graph Cable Locate (Exhibit RT-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nectivity Example (Exhibit RT-7HC) </w:t>
            </w:r>
            <w:r>
              <w:rPr>
                <w:i/>
              </w:rPr>
              <w:t>Highly Confidential (Masked) and Redacted Versions.</w:t>
            </w:r>
            <w:r>
              <w:rPr/>
              <w:t xml:space="preserv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Compilation (Revised Version) (Exhibit RT-8HC)  </w:t>
            </w:r>
            <w:r>
              <w:rPr>
                <w:i/>
              </w:rPr>
              <w:t>Highly Confidential (Masked) and Redacted Versions.</w:t>
            </w:r>
            <w:r>
              <w:rPr/>
              <w:t xml:space="preserv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of Routes that Meet Triggers (Replacement Version) (Exhibit RT-9HC)  </w:t>
            </w:r>
            <w:r>
              <w:rPr>
                <w:i/>
              </w:rPr>
              <w:t>Highly Confidential (Masked) and Redacted Versions.</w:t>
            </w:r>
            <w:r>
              <w:rPr/>
              <w:t xml:space="preserv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ponse Testimony of Rachel Torrance dated February 2, 2004 (Exhibit RT-10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buttal Testimony of Rachel Torrance dated February 20, 2004 (Exhibit RT-11THC and C) </w:t>
            </w:r>
            <w:r>
              <w:rPr>
                <w:i/>
              </w:rPr>
              <w:t>Highly Confidential (Masked)/Confidential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es Investigated for Triggers (Exhibit RT-12HC) </w:t>
            </w:r>
            <w:r>
              <w:rPr>
                <w:i/>
              </w:rPr>
              <w:t>Highly Confidential (Masked) and Redacted Versions.</w:t>
            </w:r>
            <w:r>
              <w:rPr/>
              <w:t xml:space="preserv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1, Z6 and U4’s Response to CLEC Question 19 (Bench Request No. 50) (Exhibit RT-13HC)  </w:t>
            </w:r>
            <w:r>
              <w:rPr>
                <w:i/>
              </w:rPr>
              <w:t>Highly Confidential (Masked)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CI’s Supplemental Response to CLEC Question No. 20 (Bench Request No. 51) (Exhibit RT-1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4’s Response to Bench Request No. 50 (Exhibit RT-15HC)  </w:t>
            </w:r>
            <w:r>
              <w:rPr>
                <w:i/>
              </w:rPr>
              <w:t>Highly Confidential (Masked)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4’s Response to Bench Request No. 50 (Exhibit RT-16HC)  </w:t>
            </w:r>
            <w:r>
              <w:rPr>
                <w:i/>
              </w:rPr>
              <w:t>Highly Confidential (Masked)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AT&amp;T’s Response to Bench Request No. 50 (Exhibit RT-17C)  </w:t>
            </w:r>
            <w:r>
              <w:rPr>
                <w:i/>
              </w:rPr>
              <w:t>Confidential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Y7’s Response to CLEC Question 19 (Bench Request No. 50) (Exhibit RT-18HC)  </w:t>
            </w:r>
            <w:r>
              <w:rPr>
                <w:i/>
              </w:rPr>
              <w:t>Highly Confidential and Redacted Versions.</w:t>
            </w:r>
            <w:r>
              <w:rPr/>
              <w:t xml:space="preserv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oking Glass’ Response to CLEC Question 19 (Bench Request No. 50) (Exhibit RT-1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G2’s Response to CLEC Question 20 (Exhibit RT-20HC)  </w:t>
            </w:r>
            <w:r>
              <w:rPr>
                <w:i/>
              </w:rPr>
              <w:t>Highly Confidential (Masked)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Z4’s Response to Bench Request No. 50 (Exhibit RT-21HC)  </w:t>
            </w:r>
            <w:r>
              <w:rPr>
                <w:i/>
              </w:rPr>
              <w:t>Highly Confidential (Masked)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6’s Response to CLEC Question 19 (Bench Request No. 50) (Exhibit RT-22HC)  </w:t>
            </w:r>
            <w:r>
              <w:rPr>
                <w:i/>
              </w:rPr>
              <w:t>Highly Confidential (Masked)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6’s Response to Data Request JCLEC 01-001 (Exhibit RT-2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Level 3’s Response to CLEC Question No. 20 (Bench Request No. 51) (Exhibit RT-24C)  </w:t>
            </w:r>
            <w:r>
              <w:rPr>
                <w:i/>
              </w:rPr>
              <w:t>Confidential and Redacted vers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1’s Responses to Joint CLEC’s First Set of Data Requests, Nos. JCLEC 01-001 to 008 (Exhibit RT-25C)  </w:t>
            </w:r>
            <w:r>
              <w:rPr>
                <w:i/>
              </w:rPr>
              <w:t>Confidential and Redacted versions.</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3:27:00Z</dcterms:created>
  <dc:creator>Qwest</dc:creator>
  <dc:description/>
  <dc:language>en-US</dc:language>
  <cp:lastModifiedBy>Qwest</cp:lastModifiedBy>
  <cp:lastPrinted>2003-09-11T15:20:00Z</cp:lastPrinted>
  <dcterms:modified xsi:type="dcterms:W3CDTF">2004-02-23T16:17:00Z</dcterms:modified>
  <cp:revision>13</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24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958454</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33044: Qwest's Direct Exhibit List, Cross-Examination Time Estimates and Cross-Examination Exhibit List</vt:lpwstr>
  </property>
  <property fmtid="{D5CDD505-2E9C-101B-9397-08002B2CF9AE}" pid="21" name="_docset_NoMedatataSyncRequired">
    <vt:lpwstr>False</vt:lpwstr>
  </property>
</Properties>
</file>