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T-0330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Matter of the Petition of Qwest Corporation to Initiate a Mass-Market Switching and Dedicated Transport Case Pursuant to the Triennial Review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Qwest’s Cross-Examination Time Estimat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 order of witness presentatio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57"/>
        <w:gridCol w:w="2365"/>
        <w:gridCol w:w="2861"/>
      </w:tblGrid>
      <w:tr>
        <w:trPr>
          <w:tblHeader w:val="true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WEST ATTORNE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ESTIMATE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b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d Smith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1.5 hours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L. Selwy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 Smith (policy and economic) and John Devaney (modeling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1.5 hours (policy and economic)</w:t>
            </w:r>
          </w:p>
          <w:p>
            <w:pPr>
              <w:pStyle w:val="Normal"/>
              <w:rPr/>
            </w:pPr>
            <w:r>
              <w:rPr/>
              <w:t>.5 to .75 hours (model issues)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. Finnega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d Smith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to 2 hours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M. Montfor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d Smith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5 to .5 hours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Staff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. Spink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d Smith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 to 1 hour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Denne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vane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1.25 hours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R. Baranowsk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vane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to 2 hours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M. Star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vaney (economic) and Chuck Steese (operational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 to .75 hours (economic)</w:t>
            </w:r>
          </w:p>
          <w:p>
            <w:pPr>
              <w:pStyle w:val="Normal"/>
              <w:rPr/>
            </w:pPr>
            <w:r>
              <w:rPr/>
              <w:t>and 1 hour (operational)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Dobernec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Stees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 to .75 hours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. Stac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Ander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Gat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Stees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ynot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Ander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V. Falcon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Stees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hours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ry Lichtenber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Stees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o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y Lynot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Stees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 hours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Zulevi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Stees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 to .75 hours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CLEC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R. Fasset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Ander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ennet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Ander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5 to .5 hour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40:00Z</dcterms:created>
  <dc:creator>Qwest</dc:creator>
  <dc:description/>
  <dc:language>en-US</dc:language>
  <cp:lastModifiedBy>Qwest</cp:lastModifiedBy>
  <cp:lastPrinted>2003-09-11T15:20:00Z</cp:lastPrinted>
  <dcterms:modified xsi:type="dcterms:W3CDTF">2004-02-23T17:40:00Z</dcterms:modified>
  <cp:revision>6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24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940680366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033044: Qwest's Direct Exhibit List, Cross-Examination Time Estimates and Cross-Examination Exhibit List</vt:lpwstr>
  </property>
  <property fmtid="{D5CDD505-2E9C-101B-9397-08002B2CF9AE}" pid="21" name="_docset_NoMedatataSyncRequired">
    <vt:lpwstr>False</vt:lpwstr>
  </property>
</Properties>
</file>