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7, 201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uget Sound Energy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01157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nine copies of the Joint Motion to Modify Twelfth Supplemental Order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NDA WOOD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W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Information Services</dc:creator>
  <dc:description/>
  <cp:keywords/>
  <dc:language>en-US</dc:language>
  <cp:lastModifiedBy>BDeMarco</cp:lastModifiedBy>
  <dcterms:modified xsi:type="dcterms:W3CDTF">2010-09-17T21:10:00Z</dcterms:modified>
  <cp:revision>1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1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