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, 2-Wire Analog Distribution Loop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Established Service Intervals for 2/4 Wire Non-Loaded Loops, Basic Rate ISDN Capable Loops, </w:t>
      </w:r>
      <w:ins w:id="0" w:author="Law Group Technology Services" w:date="2001-12-17T11:52:00Z">
        <w:r>
          <w:rPr/>
          <w:t>DS1 Capable Loops,</w:t>
        </w:r>
      </w:ins>
      <w:ins w:id="1" w:author="Law Group Technology Services" w:date="2001-12-17T11:54:00Z">
        <w:r>
          <w:rPr>
            <w:rStyle w:val="FootnoteCharacters"/>
            <w:rStyle w:val="FootnoteAnchor"/>
          </w:rPr>
          <w:footnoteReference w:id="2"/>
        </w:r>
      </w:ins>
      <w:ins w:id="2" w:author="Law Group Technology Services" w:date="2001-12-17T11:52:00Z">
        <w:r>
          <w:rPr/>
          <w:t xml:space="preserve"> </w:t>
        </w:r>
      </w:ins>
      <w:r>
        <w:rPr/>
        <w:t>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5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 xml:space="preserve">Established Service Intervals for existing </w:t>
      </w:r>
      <w:del w:id="3" w:author="Law Group Technology Services" w:date="2001-12-17T11:52:00Z">
        <w:r>
          <w:rPr/>
          <w:delText xml:space="preserve">DS-1 Capable Loops, </w:delText>
        </w:r>
      </w:del>
      <w:r>
        <w:rPr/>
        <w:t>DS1 Capable Feeder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3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keepNext w:val="true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, Line Splitting, and Shared Distribution Loop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k)</w:t>
        <w:tab/>
        <w:t xml:space="preserve">OC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l)</w:t>
        <w:tab/>
        <w:t xml:space="preserve">Shared Distributio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DIT, </w:t>
            </w:r>
            <w:del w:id="4" w:author="Law Group Technology Services" w:date="2002-01-29T12:04:00Z">
              <w:r>
                <w:rPr>
                  <w:b/>
                </w:rPr>
                <w:delText>EUDIT,</w:delText>
              </w:r>
            </w:del>
            <w:ins w:id="5" w:author="Unknown" w:date="2002-01-29T12:05:00Z">
              <w:r>
                <w:rPr>
                  <w:rStyle w:val="FootnoteCharacters"/>
                  <w:rStyle w:val="FootnoteAnchor"/>
                  <w:b/>
                </w:rPr>
                <w:footnoteReference w:id="3"/>
              </w:r>
            </w:ins>
            <w:r>
              <w:rPr>
                <w:b/>
              </w:rPr>
              <w:t xml:space="preserve">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DIT </w:t>
            </w:r>
            <w:del w:id="6" w:author="Law Group Technology Services" w:date="2002-01-29T12:04:00Z">
              <w:r>
                <w:rPr>
                  <w:b/>
                </w:rPr>
                <w:delText>AND EUDIT</w:delText>
              </w:r>
            </w:del>
            <w:ins w:id="7" w:author="Unknown" w:date="2002-01-29T12:07:00Z">
              <w:r>
                <w:rPr>
                  <w:rStyle w:val="FootnoteCharacters"/>
                  <w:rStyle w:val="FootnoteAnchor"/>
                  <w:b/>
                </w:rPr>
                <w:footnoteReference w:id="4"/>
              </w:r>
            </w:ins>
            <w:del w:id="8" w:author="Law Group Technology Services" w:date="2002-01-29T12:04:00Z">
              <w:r>
                <w:rPr>
                  <w:b/>
                </w:rPr>
                <w:delText xml:space="preserve"> </w:delText>
              </w:r>
            </w:del>
            <w:r>
              <w:rPr>
                <w:b/>
              </w:rPr>
              <w:t>Fac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sz w:val="20"/>
      </w:rPr>
      <w:t>Qwest Washington SGAT Third Revision, Exhibit C</w:t>
      <w:tab/>
      <w:t>January 2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9" w:author="Law Group Technology Services" w:date="2001-12-17T11:54:00Z">
        <w:r>
          <w:rPr>
            <w:rStyle w:val="FootnoteCharacters"/>
          </w:rPr>
          <w:footnoteRef/>
        </w:r>
      </w:ins>
      <w:ins w:id="10" w:author="Law Group Technology Services" w:date="2001-12-17T11:54:00Z">
        <w:r>
          <w:rPr/>
          <w:tab/>
          <w:t>Reflects the intervals outlined on p. 30 of the 20</w:t>
        </w:r>
      </w:ins>
      <w:ins w:id="11" w:author="Law Group Technology Services" w:date="2001-12-17T11:54:00Z">
        <w:r>
          <w:rPr>
            <w:vertAlign w:val="superscript"/>
          </w:rPr>
          <w:t>th</w:t>
        </w:r>
      </w:ins>
      <w:ins w:id="12" w:author="Law Group Technology Services" w:date="2001-12-17T11:54:00Z">
        <w:r>
          <w:rPr/>
          <w:t xml:space="preserve"> Supplemental Order in docket UT-003022 and UT-003040.</w:t>
        </w:r>
      </w:ins>
    </w:p>
  </w:footnote>
  <w:footnote w:id="3">
    <w:p>
      <w:pPr>
        <w:pStyle w:val="Footnote"/>
        <w:rPr>
          <w:ins w:id="15" w:author="Law Group Technology Services" w:date="2002-01-29T12:06:00Z"/>
        </w:rPr>
      </w:pPr>
      <w:r>
        <w:rPr>
          <w:rStyle w:val="FootnoteCharacters"/>
        </w:rPr>
        <w:footnoteRef/>
      </w:r>
      <w:r>
        <w:rPr>
          <w:i/>
        </w:rPr>
        <w:tab/>
      </w:r>
      <w:ins w:id="13" w:author="Law Group Technology Services" w:date="2002-01-29T12:06:00Z">
        <w:r>
          <w:rPr>
            <w:i/>
          </w:rPr>
          <w:t xml:space="preserve">Twenty-Fourth Supplemental Order </w:t>
        </w:r>
      </w:ins>
      <w:ins w:id="14" w:author="Law Group Technology Services" w:date="2002-01-29T12:06:00Z">
        <w:r>
          <w:rPr/>
          <w:t>(Issue WA-TR-2) pages 10-11, paras 38, 40.</w:t>
        </w:r>
      </w:ins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ins w:id="16" w:author="Unknown" w:date="2002-01-29T12:07:00Z">
        <w:r>
          <w:rPr>
            <w:rStyle w:val="FootnoteCharacters"/>
          </w:rPr>
          <w:footnoteRef/>
        </w:r>
      </w:ins>
      <w:ins w:id="17" w:author="Unknown" w:date="2002-01-29T12:07:00Z">
        <w:r>
          <w:rPr/>
          <w:tab/>
          <w:t>Id.</w:t>
        </w:r>
      </w:ins>
      <w:del w:id="18" w:author="Law Group Technology Services" w:date="2002-01-29T12:07:00Z">
        <w:r>
          <w:rPr/>
          <w:delText xml:space="preserve"> 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15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2-02-01T23:15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1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