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033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the Petition of Qwest Corporation to Initiate a Mass-Market Switching and Dedicated Transport Case Pursuant to the Triennial Review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Qwest’s Cross-Examination Exhibit Li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order of witness presenta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28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’s Responses to Qwest’s Data Requests Nos. 17 to 2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 Website: The Neighborhood – Product Detail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L. Selwy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’s Data Requests No. 2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’s Data Requests No. 5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59 to 6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 of America Research Report re AT&amp;T Corporation, April 30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Communications of the Pacific Northwest, Washington, Schedule 20 Price List, February 13, 100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to Carole Washburn from AT&amp;T re Advice 2004-03, February 13, 200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sentation by Betsy Bernard, President and Chief Executive Officer, January 7, 200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MCI Website: The Neighborhood – Product Details]  </w:t>
            </w:r>
            <w:r>
              <w:rPr>
                <w:i/>
              </w:rPr>
              <w:t>Already given exhibit number under Cab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 Finneg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46 to 4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50 to 5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55 to 5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67 to 6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70 to 7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74 to 8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83 to 8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’s Data Requests Nos. 8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BC Won’t Compete” Discount-LD.com, June 2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ACT Says Consumers Saved $72M on Phone Bills Last Year” TR’s State Newswire, May 16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Development of Broadband Access in OECD Countries” Directorate for Science, Technology and Industry, October 29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re of the Same – Can I be a Reseller Too?”  The Telecommunicator, September 26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erconnection and Local Competition”  Directorate for Science, Technology and Industry,  February 7, 200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s to Qwest’s Data Requests Nos. 59 to 61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M. Montf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 to Qwest’s Data Requests No. 28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 to Qwest’s Data Requests No. 53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 Communications of the Pacific Northwest, Washington, Schedule 20 Price List, February 13, 1004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Letter to Carole Washburn from AT&amp;T re Advice 2004-03, February 13, 2004]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 Presentation by Betsy Bernard, President and Chief Executive Officer, January 7, 2002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MCI Website: The Neighborhood – Product Details]  </w:t>
            </w:r>
            <w:r>
              <w:rPr>
                <w:i/>
              </w:rPr>
              <w:t>Already given exhibit number under Cab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. Spi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 at this tim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Den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17 and 1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21 and 2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24 and 2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’s Data Requests No. 2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31 to 3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’s Data Requests No. 3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. Baranow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19 and 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s to Qwest’s Data Requests Nos. 37 to 4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s to Qwest’s Data Requests Nos. 24 and 25] </w:t>
            </w:r>
            <w:r>
              <w:rPr>
                <w:i/>
              </w:rPr>
              <w:t>Already given exhibit number under Denney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 to Qwest’s Data Requests No. 28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 to Qwest’s Data Requests No. 29]  </w:t>
            </w:r>
            <w:r>
              <w:rPr>
                <w:i/>
              </w:rPr>
              <w:t>Already given exhibit number under Denney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 to Qwest’s Data Requests No. 35]  </w:t>
            </w:r>
            <w:r>
              <w:rPr>
                <w:i/>
              </w:rPr>
              <w:t>Already given exhibit number under Denney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 to Qwest’s Data Requests No. 53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Banc of America Research Report re AT&amp;T Corporation, April 30, 2003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 Communications of the Pacific Northwest, Washington, Schedule 20 Price List, February 13, 1004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Letter to Carole Washburn from AT&amp;T re Advice 2004-03, February 13, 2004]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 Presentation by Betsy Bernard, President and Chief Executive Officer, January 7, 2002]  </w:t>
            </w:r>
            <w:r>
              <w:rPr>
                <w:i/>
              </w:rPr>
              <w:t>Already given exhibit number under Selwy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MCI Website: The Neighborhood – Product Details]  </w:t>
            </w:r>
            <w:r>
              <w:rPr>
                <w:i/>
              </w:rPr>
              <w:t>Already given exhibit number under Cabe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M. Star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s to Qwest’s Data Requests Nos. 74 to 82]  </w:t>
            </w:r>
            <w:r>
              <w:rPr>
                <w:i/>
              </w:rPr>
              <w:t>Already given exhibit number under Finnega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T&amp;T’s Response to Qwest’s Data Requests Nos. 85]  </w:t>
            </w:r>
            <w:r>
              <w:rPr>
                <w:i/>
              </w:rPr>
              <w:t>Already given exhibit number under Finnega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Dobern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. St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serve 5 exhibit numbers.  Qwest will review data responses that continue to be provided for any potential cross-exam exhibits and will notify the Judge and the parties upon determining any exhibits for this witnes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G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al 271 Qwest Wholesale Volumes as of 11-30-03 Final.  </w:t>
            </w:r>
            <w:r>
              <w:rPr>
                <w:i/>
              </w:rPr>
              <w:t>Confidential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al 271 Qwest Wholesale Volumes as of 12-31-02 Draft.  </w:t>
            </w:r>
            <w:r>
              <w:rPr>
                <w:i/>
              </w:rPr>
              <w:t>Confidential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Quarter 2003, Peer Access Line Detail.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C UNE-P Chart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Generally Available Terms and Conditions for Interconnection, Unbundled Network Elements, Ancillary Services and Resale of Telecommunications Services Provided by Qwest Corporation, Eighth Revision, June 25, 2002, Sections 7 and 9 and Exhibit C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erformance Indicator Definitions (PID), ROC 271 Working PID Version 5.0a, November 30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Results, Qwest’s Performance Assurance Plans for McLeod USA, January 2003 to December 2003 for: Arizona, Colorado, Idaho, Iowa, Minnesota, Nebraska, New Mexico, North Dakota, Oregon, Utah, Washington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rpt from Qwest Wholesale Change Management Document – 12/11/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 Implementation Guidelines - for Interconnect Mediated Access (IMA), Version 14.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yno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serve 4 exhibit numbers.  Qwest will review data responses that continue to be provided for any potential cross-exam exhibits and will notify the Judge and the parties upon determining any exhibits for this witnes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V. Falc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Official 271 Qwest Wholesale Volumes as of 11-30-03 Final.  </w:t>
            </w:r>
            <w:r>
              <w:rPr>
                <w:i/>
              </w:rPr>
              <w:t>Confidential.</w:t>
            </w:r>
            <w:r>
              <w:rPr/>
              <w:t xml:space="preserve">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head"/>
              <w:jc w:val="left"/>
              <w:rPr>
                <w:rFonts w:ascii="Times New Roman;«l«r ÒÊÌ©" w:hAnsi="Times New Roman;«l«r ÒÊÌ©" w:cs="Times New Roman;«l«r ÒÊÌ©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«l«r ÒÊÌ©" w:ascii="Times New Roman;«l«r ÒÊÌ©" w:hAnsi="Times New Roman;«l«r ÒÊÌ©"/>
                <w:b w:val="false"/>
                <w:caps w:val="false"/>
                <w:smallCaps w:val="false"/>
                <w:color w:val="000000"/>
                <w:sz w:val="24"/>
              </w:rPr>
              <w:t>Excerpt from Volume 1, Commission Staff Report on Qwest’s Compliance with</w:t>
            </w:r>
          </w:p>
          <w:p>
            <w:pPr>
              <w:pStyle w:val="Normal"/>
              <w:rPr/>
            </w:pPr>
            <w:r>
              <w:rPr/>
              <w:t>Non-Operations Support Systems (OSS)</w:t>
            </w:r>
            <w:r>
              <w:rPr>
                <w:b/>
              </w:rPr>
              <w:t xml:space="preserve">,  </w:t>
            </w:r>
            <w:r>
              <w:rPr>
                <w:i/>
              </w:rPr>
              <w:t>In the Matter of The Investigation into Qwest Communications, Inc.’s Compliance with § 271(C) of the Telecommunications Act of 1996, Public Utilities Commission of Colorado, Docket No. 97I-198T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Official 271 Qwest Wholesale Volumes as of 12-31-02 Draft.  </w:t>
            </w:r>
            <w:r>
              <w:rPr>
                <w:i/>
              </w:rPr>
              <w:t>Confidential.</w:t>
            </w:r>
            <w:r>
              <w:rPr/>
              <w:t xml:space="preserve">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hird Quarter 2003, Peer Access Line Detail.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ILEC UNE-P Charts.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tatement of Generally Available Terms and Conditions for Interconnection, Unbundled Network Elements, Ancillary Services and Resale of Telecommunications Services Provided by Qwest Corporation, Eighth Revision, June 25, 2002, Sections 7 and 9 and Exhibit C.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ervice Performance Indicator Definitions (PID), ROC 271 Working PID Version 5.0a, November 30, 20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Performance Results, Qwest’s Performance Assurance Plans for McLeod USA, January 2003 to December 2003 for: Arizona, Colorado, Idaho, Iowa, Minnesota, Nebraska, New Mexico, North Dakota, Oregon, Utah, Washington.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xcerpt from Qwest Wholesale Change Management Document – 12/11/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ID Implementation Guidelines - for Interconnect Mediated Access (IMA), Version 14.0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y Lichtenbe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Official 271 Qwest Wholesale Volumes as of 11-30-03 Final.  </w:t>
            </w:r>
            <w:r>
              <w:rPr>
                <w:i/>
              </w:rPr>
              <w:t>Confidential.</w:t>
            </w:r>
            <w:r>
              <w:rPr/>
              <w:t xml:space="preserve">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Official 271 Qwest Wholesale Volumes as of 12-31-02 Draft.  </w:t>
            </w:r>
            <w:r>
              <w:rPr>
                <w:i/>
              </w:rPr>
              <w:t>Confidential.</w:t>
            </w:r>
            <w:r>
              <w:rPr/>
              <w:t xml:space="preserve">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hird Quarter 2003, Peer Access Line Detail.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ILEC UNE-P Charts.]  </w:t>
            </w:r>
            <w:r>
              <w:rPr>
                <w:i/>
              </w:rPr>
              <w:t>Already give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tatement of Generally Available Terms and Conditions for Interconnection, Unbundled Network Elements, Ancillary Services and Resale of Telecommunications Services Provided by Qwest Corporation, Eighth Revision, June 25, 2002, Sections 7 and 9 and Exhibit C.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ervice Performance Indicator Definitions (PID), ROC 271 Working PID Version 5.0a, November 30, 20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Performance Results, Qwest’s Performance Assurance Plans for McLeod USA, January 2003 to December 2003 for: Arizona, Colorado, Idaho, Iowa, Minnesota, Nebraska, New Mexico, North Dakota, Oregon, Utah, Washington.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xcerpt from Qwest Wholesale Change Management Document – 12/11/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ID Implementation Guidelines - for Interconnect Mediated Access (IMA), Version 14.0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y Lyno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tatement of Generally Available Terms and Conditions for Interconnection, Unbundled Network Elements, Ancillary Services and Resale of Telecommunications Services Provided by Qwest Corporation, Eighth Revision, June 25, 2002, Sections 7 and 9 and Exhibit C.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ervice Performance Indicator Definitions (PID), ROC 271 Working PID Version 5.0a, November 30, 20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Performance Results, Qwest’s Performance Assurance Plans for McLeod USA, January 2003 to December 2003 for: Arizona, Colorado, Idaho, Iowa, Minnesota, Nebraska, New Mexico, North Dakota, Oregon, Utah, Washington.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xcerpt from Qwest Wholesale Change Management Document – 12/11/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ID Implementation Guidelines - for Interconnect Mediated Access (IMA), Version 14.0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Zulev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tatement of Generally Available Terms and Conditions for Interconnection, Unbundled Network Elements, Ancillary Services and Resale of Telecommunications Services Provided by Qwest Corporation, Eighth Revision, June 25, 2002, Sections 7 and 9 and Exhibit C.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ervice Performance Indicator Definitions (PID), ROC 271 Working PID Version 5.0a, November 30, 20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xcerpt from Qwest Wholesale Change Management Document – 12/11/03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EID Implementation Guidelines - for Interconnect Mediated Access (IMA), Version 14.0]  </w:t>
            </w:r>
            <w:r>
              <w:rPr>
                <w:i/>
              </w:rPr>
              <w:t>Already given an exhibit number under Gate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CLE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R. Fasse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serve 2 exhibit numbers.  Qwest will review data responses that continue to be provided for any potential cross-exam exhibits and will notify the Judge and the parties upon determining any exhibits for this witnes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nne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serve 1 exhibit number.  Qwest will review data responses that continue to be provided for any potential cross-exam exhibits and will notify the Judge and the parties upon determining any exhibits for this witnes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r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Hot Cut Forum Transcripts and Exhib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 of Forum dated December 1, 2003.  Exhibit No. 1: Qwest Installation Options.  Exhibit No. 2: Unbundled Loop Provisioning Flow chart and Unbundled Local Loop Provisioning Task List.  Exhibit No. 3:  Replaced by Exhibit 9.2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 of Forum dated December 2, 2003.  Exhibit No. 4: Examples of Line Splitting to Loop Splitting Scenario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ipt of Forum dated December 3, 2003.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ipt of Forum dated December 12, 2003 (corrected).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ipt of Forum dated December 19, 2003.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 of Forum dated January 6, 2004.   Exhibit No. 8:  EX Cable Explanation.   Exhibit No. 9.1:  Qwest’s Batch Hot Cut Process Proposal (01/05/04).  Exhibit 9.2: Proposed Batch Hot Cut Provisioning Flow (01/09/04).  Exhibit 9.3: OSS Changes Associated with Qwest’s Proposed Batch Hot Cut Enhancements.  Exhibit 9.4: UNE-P Volume Data (Oregon).  Exhibit 9.5: UNE-P Volume Analysis and Volume Analysis for UNE-P Mass Markets Migration.  Exhibit 9.6: Acronym List (01/05/04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ipt of Forum dated January 7, 2004.  Exhibit No. 10:  Batch Hot Cut Timeline.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ipt of Forum dated January 8, 2004.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No. 5:  Replaced by Exhibit 9.6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No. 6: Eschelon Take Backs, December 12, 20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 No. 7:  Eschelon Submission re: RPON Documentatio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«l«r ÒÊÌ©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«l«r ÒÊÌ©" w:hAnsi="Times New Roman;«l«r ÒÊÌ©" w:eastAsia="Times New Roman;«l«r ÒÊÌ©" w:cs="Times New Roman;«l«r ÒÊÌ©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head">
    <w:name w:val="Center 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0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CG Times (W1);Times New Roman" w:hAnsi="CG Times (W1);Times New Roman" w:cs="CG Times (W1);Times New Roman"/>
      <w:b/>
      <w:caps/>
      <w:color w:val="8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0:00Z</dcterms:created>
  <dc:creator>Qwest</dc:creator>
  <dc:description/>
  <dc:language>en-US</dc:language>
  <cp:lastModifiedBy>Qwest</cp:lastModifiedBy>
  <cp:lastPrinted>2004-02-23T10:57:00Z</cp:lastPrinted>
  <dcterms:modified xsi:type="dcterms:W3CDTF">2004-02-23T20:00:00Z</dcterms:modified>
  <cp:revision>8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06160322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44: Qwest's Direct Exhibit List, Cross-Examination Time Estimates and Cross-Examination Exhibit List</vt:lpwstr>
  </property>
  <property fmtid="{D5CDD505-2E9C-101B-9397-08002B2CF9AE}" pid="21" name="_docset_NoMedatataSyncRequired">
    <vt:lpwstr>False</vt:lpwstr>
  </property>
</Properties>
</file>