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E-01157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Joint Motion to Modify Twelfth Supplemental Order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get Sound Energ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ee Strom Ca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635-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carson@perkinscoie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Public Counsel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ICN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41-7242 teleph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r Multi-Service Center, Opportunity Council, Energy Project (attorney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-280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</w:rPr>
        <w:t>For NW Energy Coalition and Natural Resources Defense Council</w:t>
      </w:r>
      <w:r>
        <w:rPr>
          <w:rFonts w:cs="Times New Roman" w:ascii="Times New Roman" w:hAnsi="Times New Roman"/>
          <w:sz w:val="24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W Energy Coal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1 First Avenue Suite 30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Northwest Industrial Gas User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uston Benedict Haagensen &amp; Lloyd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.W.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stokes@cablehust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Microsoft Corpor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vard P. Spig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&amp;L Gates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2 S.W. Columbia Street, Suite 1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-6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8-3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arvard.spigal@klgate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For Seattle Steam Compan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ine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21-1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40-96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872" w:right="1440" w:gutter="0" w:header="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 xml:space="preserve">CERTIFICATE OF SERVICE 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arson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ias@dvclaw.com" TargetMode="External"/><Relationship Id="rId6" Type="http://schemas.openxmlformats.org/officeDocument/2006/relationships/hyperlink" Target="mailto:mail@dvclaw.com" TargetMode="External"/><Relationship Id="rId7" Type="http://schemas.openxmlformats.org/officeDocument/2006/relationships/hyperlink" Target="mailto:ronaldroseman@comcast.net" TargetMode="External"/><Relationship Id="rId8" Type="http://schemas.openxmlformats.org/officeDocument/2006/relationships/hyperlink" Target="mailto:Danielle@nwenergy.org" TargetMode="External"/><Relationship Id="rId9" Type="http://schemas.openxmlformats.org/officeDocument/2006/relationships/hyperlink" Target="mailto:cstokes@cablehuston.com" TargetMode="External"/><Relationship Id="rId10" Type="http://schemas.openxmlformats.org/officeDocument/2006/relationships/hyperlink" Target="mailto:harvard.spigal@klgates.com" TargetMode="External"/><Relationship Id="rId11" Type="http://schemas.openxmlformats.org/officeDocument/2006/relationships/hyperlink" Target="mailto:espencer@grahamdunn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DeMarco</cp:lastModifiedBy>
  <cp:lastPrinted>2010-09-17T13:53:00Z</cp:lastPrinted>
  <dcterms:modified xsi:type="dcterms:W3CDTF">2010-09-17T20:53:00Z</dcterms:modified>
  <cp:revision>16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9-17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