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April 3,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90385</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Eschelon Telecom of Washington,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Performance Assurance Plan Amendment to the Interconnection Agreement between Qwest Corporation (“Qwest”) and Eschelon Telecom of Washington, In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 xml:space="preserve">Karen Clauson at Eschelon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55:00Z</dcterms:created>
  <dc:creator>LAW/Public Policy</dc:creator>
  <dc:description/>
  <dc:language>en-US</dc:language>
  <cp:lastModifiedBy>Qwest</cp:lastModifiedBy>
  <cp:lastPrinted>2003-04-03T10:56:00Z</cp:lastPrinted>
  <dcterms:modified xsi:type="dcterms:W3CDTF">2003-04-03T18:5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04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