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611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>Notice of Appearance on behalf of The Energy Project</w:t>
      </w:r>
      <w:r>
        <w:rPr>
          <w:spacing w:val="-3"/>
        </w:rPr>
        <w:t xml:space="preserve"> 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topher Casey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uget Sound Energ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erkins Coi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The PSE Buildin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.O.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ellevue, WA 980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rosof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Elizabeth Thoma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ari L. Vander Stoe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925 Fourth Avenue, Suite 29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rosoft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rene Plenefisc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Government Affairs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icrosoft Corpor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ne Microsoft Wa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edmond, WA 985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ndustrial Customers of Northwest Utilities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yler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rtland,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 October 27, 2016.</w:t>
      </w:r>
      <w:r>
        <w:rPr>
          <w:spacing w:val="-3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61123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2:09:00Z</dcterms:created>
  <dc:creator>Anne Ebbighausen</dc:creator>
  <dc:description/>
  <cp:keywords>Affidavit; Service</cp:keywords>
  <dc:language>en-US</dc:language>
  <cp:lastModifiedBy>Simon ffitch</cp:lastModifiedBy>
  <cp:lastPrinted>2016-10-27T15:29:00Z</cp:lastPrinted>
  <dcterms:modified xsi:type="dcterms:W3CDTF">2016-10-27T22:31:00Z</dcterms:modified>
  <cp:revision>6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27T00:00:00Z</vt:lpwstr>
  </property>
  <property fmtid="{D5CDD505-2E9C-101B-9397-08002B2CF9AE}" pid="6" name="DocketNumber">
    <vt:lpwstr>1611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