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DECLARATION OF STEPHEN JOHNSON IN SUPPORT OF Stericycle OF WASHINGTON, INC.’S MOTION FOR THIRD-PARTY DISCOVERY</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1.</w:t>
        <w:tab/>
        <w:t xml:space="preserve">I, Stephen B. Johnson, am over 18 and competent to testify as to the matters stated herein. I make this declaration based on my own personal knowledge.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2.</w:t>
        <w:tab/>
        <w:t xml:space="preserve">I am counsel to Complainant Stericycle of Washington, Inc. in this matter.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3.</w:t>
        <w:tab/>
        <w:t xml:space="preserve">Attached hereto as Exhibit A is a true and correct copy of a May 11, 2012 email from Waste Management employee Jeff Norton to Valley Medical Center employee Jeremy Wyatt produced to Stericycle by Waste Management in a Commission proceeding.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4.</w:t>
        <w:tab/>
        <w:t xml:space="preserve">Attached hereto as Exhibit B is a true and correct copy of excerpts of Waste Management responses to Stericycle’s data requests in this proceeding.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5.</w:t>
        <w:tab/>
        <w:t xml:space="preserve">Attached hereto as Exhibit C is a true and correct copy of a November 1, 2011 email from J. Norton to M. Jefferies produced to Stericycle by Waste Management in a Commission proceeding.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6.</w:t>
        <w:tab/>
        <w:t xml:space="preserve">Between June 12, 2013 and June 19, 2013 I attempted to contact both Juan Escalante and Rose Hong of Northwest Hospital in order to interview them informally about Stericycle’s rebating claim in the above captioned matter.  I telephoned Juan Escalante and left him multiple voice messages on June 12, 14, and 17 asking for a return call.  Mr. Escalante did not return my calls.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7.</w:t>
        <w:tab/>
        <w:t xml:space="preserve">After receiving no response from Mr. Escalante to my phone calls and voice messages, on June 18, 2013 I telephoned Rose Hong of Northwest Hospital to ask her questions about Northwest Hospital’s negotiations with Waste Management and to seek her help in reaching Mr. Escalante.  Ms. Hong did not answer and I left a telephone message.  Later that day Mr. Escalante returned my calls.  I explained the nature of Stericycle’s dispute with Waste Management to Mr. Escalante.  He stated that he needed to check with Northwest Hospital’s “PR people” before he or Ms. Hong could speak with me.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8.</w:t>
        <w:tab/>
        <w:t>The next day, June 19, 2013, I received a phone call from Associate General Counsel Hillary Domeika of University of Washington Medicine.  Ms. Domeika identified herself as in-house counsel for Northwest Hospital.  I explained the nature of Stericycle’s complaint in this proceeding and my need to interview Ms. Hong and Mr. Escalante to investigate this complaint.  Ms. Domeika listened and then stated that Mr. Escalante and Ms. Hong were “not interested” in participating in this proceeding and declined to make Northwest Hospital representatives available for interviews without a subpoena.</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9.</w:t>
        <w:tab/>
        <w:t xml:space="preserve">Attached hereto as Exhibit D is a true and correct copy of Waste Management’s Integrated Services Agreement with Skagit Valley Hospital produced to Stericycle by Waste Management in a Commission proceeding.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10.</w:t>
        <w:tab/>
        <w:t xml:space="preserve">I have attempted to reach Neal Trebbe in order to interview him informally about communications between Waste Management and Valley Medical Center related to Stericycle’s rebating claim in the above captioned matter.  I learned from Stericycle that Mr. Trebbe was in fact an employee of Aramark, Inc., which formerly operated Valley Medical Center’s facilities department.  I learned that Aramark no longer performs this function and Stericycle has learned that Mr. Trebbe no longer resides in Washington State.  </w:t>
      </w:r>
    </w:p>
    <w:p>
      <w:pPr>
        <w:pStyle w:val="PleadingSignature"/>
        <w:keepNext w:val="false"/>
        <w:keepLines w:val="false"/>
        <w:tabs>
          <w:tab w:val="clear" w:pos="4896"/>
          <w:tab w:val="left" w:pos="720" w:leader="none"/>
          <w:tab w:val="left" w:pos="1440" w:leader="none"/>
          <w:tab w:val="right" w:pos="9216" w:leader="none"/>
        </w:tabs>
        <w:spacing w:lineRule="exact" w:line="480"/>
        <w:ind w:left="0" w:hanging="0"/>
        <w:rPr/>
      </w:pPr>
      <w:r>
        <w:rPr/>
        <w:tab/>
        <w:t>11.</w:t>
        <w:tab/>
        <w:t>In an attempt to reach Mr. Trebbe I contacted outside counsel for Aramark, Inc. on July 8, 2013 and explained the nature of Stericycle’s complaint in this proceeding and my need to interview Mr. Trebbe.  Aramark’s counsel indicated that she would pass the request on to Aramark’s in-house counsel for response.  To date, however, I have received no response to this request.</w:t>
      </w:r>
    </w:p>
    <w:p>
      <w:pPr>
        <w:pStyle w:val="Normal"/>
        <w:spacing w:lineRule="exact" w:line="480"/>
        <w:ind w:firstLine="720"/>
        <w:rPr/>
      </w:pPr>
      <w:r>
        <w:rPr/>
        <w:t xml:space="preserve">I declare under penalty of perjury under the laws of the State of Washington that the foregoing is true and correct to the best of my knowledge and belief.     </w:t>
      </w:r>
    </w:p>
    <w:p>
      <w:pPr>
        <w:pStyle w:val="Normal"/>
        <w:spacing w:lineRule="exact" w:line="480"/>
        <w:ind w:firstLine="720"/>
        <w:rPr/>
      </w:pPr>
      <w:r>
        <w:rPr/>
        <w:t>SIGNED this 17th day of July, 2013 at Seattle, Washington</w:t>
      </w:r>
    </w:p>
    <w:p>
      <w:pPr>
        <w:pStyle w:val="Normal"/>
        <w:spacing w:lineRule="exact" w:line="480"/>
        <w:rPr/>
      </w:pPr>
      <w:r>
        <w:rPr/>
      </w:r>
    </w:p>
    <w:p>
      <w:pPr>
        <w:pStyle w:val="Normal"/>
        <w:spacing w:lineRule="exact" w:line="480"/>
        <w:rPr/>
      </w:pPr>
      <w:r>
        <w:rPr/>
      </w:r>
    </w:p>
    <w:p>
      <w:pPr>
        <w:pStyle w:val="Normal"/>
        <w:rPr/>
      </w:pPr>
      <w:r>
        <w:rPr/>
        <w:tab/>
        <w:tab/>
        <w:tab/>
        <w:tab/>
        <w:tab/>
        <w:tab/>
        <w:tab/>
      </w:r>
      <w:r>
        <w:rPr>
          <w:u w:val="single"/>
        </w:rPr>
        <w:tab/>
        <w:tab/>
        <w:tab/>
        <w:softHyphen/>
        <w:t>___</w:t>
        <w:tab/>
      </w:r>
    </w:p>
    <w:p>
      <w:pPr>
        <w:pStyle w:val="Normal"/>
        <w:rPr/>
      </w:pPr>
      <w:r>
        <w:rPr/>
        <w:tab/>
        <w:tab/>
        <w:tab/>
        <w:tab/>
        <w:tab/>
        <w:tab/>
        <w:tab/>
        <w:t>Stephen B. Johnson</w:t>
      </w:r>
      <w:r>
        <w:br w:type="page"/>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w:t>
      </w:r>
      <w:r>
        <w:rPr>
          <w:caps/>
        </w:rPr>
        <w:t>DECLARATION OF STEPHEN JOHNSON IN SUPPORT OF STERICYCLE OF WASHINGTON, INC.’S MOTION FOR THIRD-PARTY DISCOVERY</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3">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Steven W. Smith</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8">
              <w:r>
                <w:rPr>
                  <w:rStyle w:val="InternetLink"/>
                </w:rPr>
                <w:t>ssmith@utc.wa.gov</w:t>
              </w:r>
            </w:hyperlink>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9">
              <w:r>
                <w:rPr>
                  <w:rStyle w:val="InternetLink"/>
                </w:rPr>
                <w:t>jamessells@comcast.net</w:t>
              </w:r>
            </w:hyperlink>
            <w:r>
              <w:rPr/>
              <w:t xml:space="preserve"> </w:t>
            </w:r>
          </w:p>
          <w:p>
            <w:pPr>
              <w:pStyle w:val="Normal"/>
              <w:widowControl/>
              <w:rPr/>
            </w:pPr>
            <w:hyperlink r:id="rId10">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1">
        <w:r>
          <w:rPr>
            <w:rStyle w:val="InternetLink"/>
          </w:rPr>
          <w:t>vowen@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2"/>
      <w:footerReference w:type="default" r:id="rId13"/>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DECLARATION OF STEPHEN JOHNSON </w:t>
          </w: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1025" cy="9448800"/>
              <wp:effectExtent l="0" t="0" r="0" b="0"/>
              <wp:wrapNone/>
              <wp:docPr id="1" name="Frame3"/>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torem@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fwoods@utc.wa.gov" TargetMode="External"/><Relationship Id="rId9" Type="http://schemas.openxmlformats.org/officeDocument/2006/relationships/hyperlink" Target="mailto:jamessells@comcast.net" TargetMode="External"/><Relationship Id="rId10" Type="http://schemas.openxmlformats.org/officeDocument/2006/relationships/hyperlink" Target="mailto:cheryls@rsulaw.com" TargetMode="External"/><Relationship Id="rId11" Type="http://schemas.openxmlformats.org/officeDocument/2006/relationships/hyperlink" Target="mailto:vowen@gsb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34Z</dcterms:created>
  <dc:creator> </dc:creator>
  <dc:description> </dc:description>
  <dc:language>en-US</dc:language>
  <cp:lastModifiedBy> </cp:lastModifiedBy>
  <dcterms:modified xsi:type="dcterms:W3CDTF">2013-07-20T00:30: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