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[Service Date November 16, 2004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November 16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NOTICE OF CHANGE IN TIME OF ADOPTION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</w:rPr>
        <w:t xml:space="preserve">(Set for </w:t>
      </w:r>
      <w:r>
        <w:rPr>
          <w:b/>
          <w:u w:val="single"/>
        </w:rPr>
        <w:t>1:30 p.m.</w:t>
      </w:r>
      <w:r>
        <w:rPr>
          <w:b/>
        </w:rPr>
        <w:t>, Friday, December 10, 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Rulemaking to consider Possible Corrections and Changes in Rules in Chapter 480-120 WAC, Chapter 480-80 WAC, and Chapter 480-122 WAC, relating to Telecommunications, Docket No. UT-040015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  <w:t>TO INTERESTED PERS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  <w:t xml:space="preserve">On November 1, 2004, the Washington Utilities and Transportation Commission filed a Supplemental Notice of Proposed Rulemaking (Supplemental CR-102) in this docket with the Code Reviser.  The Supplemental CR-102, as filed with the Code Reviser, is available for inspection on the Commission’s web site at:  </w:t>
      </w:r>
      <w:hyperlink r:id="rId2">
        <w:r>
          <w:rPr>
            <w:rStyle w:val="InternetLink"/>
          </w:rPr>
          <w:t>http://www.wutc.wa.gov/040015</w:t>
        </w:r>
      </w:hyperlink>
      <w:r>
        <w:rPr/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  <w:t xml:space="preserve">The Supplemental CR-102 and the notice to stakeholders set the time for the hearing to receive public comment regarding the adoption of the rules that are the subject of the Supplemental CR-102 for 9:30 a.m., Friday, December 10, 2004.  This notice is to inform you of a time change for the hearing.  The Commission reschedules the hearing to </w:t>
      </w:r>
      <w:r>
        <w:rPr>
          <w:b/>
          <w:bCs/>
          <w:u w:val="single"/>
        </w:rPr>
        <w:t>1:30 p.m.</w:t>
      </w:r>
      <w:r>
        <w:rPr>
          <w:b/>
          <w:bCs/>
        </w:rPr>
        <w:t>, Friday, December 10, 2004,</w:t>
      </w:r>
      <w:r>
        <w:rPr/>
        <w:t xml:space="preserve"> in the Commission’s Main Hearing Room, Second Floor, Chandler Plaza Building, 1300 S. Evergreen Park Drive S.W., Olympia, Washington.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Supplemental Notice of Proposed Rulemaking filed with the Code Reviser on November 1, 2004, is published at WSR# 04-21-037.  The Commission filed a continuance of WSR# 04-21-037 on November 12, 2004, reflecting the change in time from 9:30 a.m. to 1:30 p.m. on December 10, 2004, for the adoption hearing.  The continuance of WSR# 04-21-037 will be published at WSR# 04-23-052.  In all other respects the Supplemental CR-102 remains unchanged.  </w:t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</w:rPr>
      </w:pPr>
      <w:r>
        <w:rPr>
          <w:color w:val="000000"/>
        </w:rPr>
        <w:t>CAROLE J. WASH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</w:rPr>
      </w:pPr>
      <w:r>
        <w:rPr>
          <w:color w:val="000000"/>
        </w:rPr>
        <w:t>Executive Secretary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DOCKET NO. UT-040015</w:t>
      <w:tab/>
      <w:tab/>
      <w:t xml:space="preserve">PAGE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</w:t>
    </w:r>
    <w:r>
      <w:rPr>
        <w:rStyle w:val="PageNumber"/>
        <w:b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3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40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2:00Z</dcterms:created>
  <dc:creator>KWalker</dc:creator>
  <dc:description/>
  <dc:language>en-US</dc:language>
  <cp:lastModifiedBy>KWalker</cp:lastModifiedBy>
  <cp:lastPrinted>2004-11-12T14:53:00Z</cp:lastPrinted>
  <dcterms:modified xsi:type="dcterms:W3CDTF">2004-11-12T22:59:00Z</dcterms:modified>
  <cp:revision>4</cp:revision>
  <dc:subject/>
  <dc:title>January 2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11-16T00:00:00Z</vt:lpwstr>
  </property>
  <property fmtid="{D5CDD505-2E9C-101B-9397-08002B2CF9AE}" pid="6" name="DocketNumber">
    <vt:lpwstr>04001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