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XO WASHINGTON,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VERIZON NORTHWEST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9037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COND AMENDED AGREEMENT ADDING PROVISIONS FOR NETWORK ELEMENTS AND RESALE SERVIC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XO Washington, Inc.</w:t>
      </w:r>
      <w:r>
        <w:rPr>
          <w:rFonts w:cs="Palatino Linotype" w:ascii="Palatino Linotype" w:hAnsi="Palatino Linotype"/>
          <w:b/>
          <w:bCs/>
        </w:rPr>
        <w:t xml:space="preserve"> </w:t>
      </w:r>
      <w:r>
        <w:rPr>
          <w:rFonts w:cs="Palatino Linotype" w:ascii="Palatino Linotype" w:hAnsi="Palatino Linotype"/>
        </w:rPr>
        <w:t>(XO), and Verizon Northwest Inc. (Verizon).  The Commission approved an interconnection agreement between the parties on August 25, 1999, and a first amended agreement on February 28, 2003.  The Commission ordered that in the event the parties amended their agreement, the amended agreement would be deemed a new agreement under the Telecom Act and must be submitted to the Commission for approval.  The parties filed a joint request for approval of a second amendment on March 3,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XO</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25, 1999, and a first amended agreement on       February 2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rch 3, 2004, the parties filed with the Commission a joint request for approval of a secon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7)</w:t>
        <w:tab/>
        <w:t>The Amended Agreement between XO</w:t>
      </w:r>
      <w:r>
        <w:rPr>
          <w:rFonts w:cs="Palatino Linotype" w:ascii="Palatino Linotype" w:hAnsi="Palatino Linotype"/>
          <w:b/>
          <w:bCs/>
        </w:rPr>
        <w:t xml:space="preserve"> </w:t>
      </w:r>
      <w:r>
        <w:rPr>
          <w:rFonts w:cs="Palatino Linotype" w:ascii="Palatino Linotype" w:hAnsi="Palatino Linotype"/>
        </w:rPr>
        <w:t>and Verizon was brought before the Commission at its regularly scheduled meeting on March 24, 2004.</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XO and Verizon</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Verizon and XO on March 3,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XO Washington, Inc. and Verizon Northwest Inc., which the parties filed on March 3, 2004, is approved and effective as of the date of this Order.</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DATED at Olympia, Washington, </w:t>
      </w:r>
      <w:bookmarkStart w:id="0" w:name="OLE_LINK1"/>
      <w:r>
        <w:rPr>
          <w:rFonts w:cs="Palatino Linotype" w:ascii="Palatino Linotype" w:hAnsi="Palatino Linotype"/>
        </w:rPr>
        <w:t>and effective this 24th day of March, 2004</w:t>
      </w:r>
      <w:bookmarkEnd w:id="0"/>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UT-990378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23:00Z</dcterms:created>
  <dc:creator>krussell</dc:creator>
  <dc:description/>
  <dc:language>en-US</dc:language>
  <cp:lastModifiedBy>Administrator</cp:lastModifiedBy>
  <cp:lastPrinted>2002-12-19T11:00:00Z</cp:lastPrinted>
  <dcterms:modified xsi:type="dcterms:W3CDTF">2004-03-18T00:5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XO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9903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