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 the Matter of the Application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ESTINY TELECOMM INTERNATIONAL, ) DOCKET NO. UT</w:t>
        <w:noBreakHyphen/>
        <w:t>9614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C.,                           )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 )  Pages 1 </w:t>
        <w:noBreakHyphen/>
        <w:t xml:space="preserve"> 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r an Order Authorizing the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gistration of Applicant as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 Telecommunications Company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was held on February 4, 1997 at 9:35 a.m.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hington, before Administrative Law Judge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DESTINY TELECOMM INTERNATIONAL, INC., (v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bridge) by MICHAEL MLINAR, Attorney at Law, 1374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Danielson Road, Santa Barbara, California 9310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Court Repor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PRUSIA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is is a pre</w:t>
        <w:noBreakHyphen/>
        <w:t xml:space="preserve">hearing conference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T</w:t>
        <w:noBreakHyphen/>
        <w:t xml:space="preserve">961404 in the matter of the application of Des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comm International, Inc., for an order author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egistration of applicant a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.  RCW 80.36.350 requires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ve an application for registration or to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ter for hearing.  The Commission has notif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licant that it has deemed it appropriat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lication be made a matter of a public h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urpose of determining whether regist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nsistent with the public inter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issues before us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whether the applicant meets the prerequi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registration contained in RCW 80.36.350 a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granting of the application will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public interest.  The burden of proof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bove would be on the appl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The Commission set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erence by notice served January 8, 1997. 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e is February 4, 1997.  We're conven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headquarters in Olympia, Washingt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note for the record that the company is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Mr. Michael Mlinar, spelled M L I N A R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 is appearing over the Commission's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ridge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y name is John Prusia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rative law judge assigned 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is indicated in the notice of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erence, we'll be taking appearances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mulating issues, considering any pet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vene, setting evidentiary hearings and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discovery and other preliminary matt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tice of pre</w:t>
        <w:noBreakHyphen/>
        <w:t xml:space="preserve">hearing conference also provid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 that the applicant will be expect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at this time for distribution to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pies of the direct testimony and exhibit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es to present.  The notice provides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s will be marked as exhibits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is pre</w:t>
        <w:noBreakHyphen/>
        <w:t>hearing con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will take appearance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ll begin with the company Destiny Telecomm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Mlin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LINAR:  Yes, this is Michael W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linar, regulatory counsel/consultant to Des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, and I reside at 1374 Danielson Road, San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rbara, California 931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Will you please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st na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LINAR:  Last name is spelled M L I 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And would you give u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r telephone number and also your fax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LINAR:  Yes.  The regular pho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fax are the same.  It is area code 805</w:t>
        <w:noBreakHyphen/>
        <w:t>565</w:t>
        <w:noBreakHyphen/>
        <w:t xml:space="preserve">33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Thank you. 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staff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OHNSTON:  Sally G. Johns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orney general.  My address is Heritage Plaz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ilding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Your fax number, pleas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OHNSTON:  I believe it's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360</w:t>
        <w:noBreakHyphen/>
        <w:t>586</w:t>
        <w:noBreakHyphen/>
        <w:t xml:space="preserve">5522.  My telephone number is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360</w:t>
        <w:noBreakHyphen/>
        <w:t>664</w:t>
        <w:noBreakHyphen/>
        <w:t xml:space="preserve">95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Ms. Johnston, wil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 be app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JOHNSTON:  I received a voice m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ssage from Mr. Manifold to the effect that h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be appearing this morning and does not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ear in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s there anyone else pres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room this morning who intends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tition or make a motion to interve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eding?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.  I want to confirm that the individuals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ohnston and Mr. Mlinar will be the contact per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distributions of all documents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mission prefers that there would be on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distributions, and if any party wishe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than one person receive a distribution t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p to that contact person to make and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pies.  The Commission and other parties will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stribute one copy to each par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'll now set the discovery rules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t a discovery schedule if necessary later. 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want the Commission's rule relating to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obtaining data in adjudicative proceeding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voked?  That is WAC 480</w:t>
        <w:noBreakHyphen/>
        <w:t>09</w:t>
        <w:noBreakHyphen/>
        <w:t xml:space="preserve">480.  Does anyon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Commission staff so mo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Mr. Mlina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t on the motion to invoke the discovery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LINAR: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That motion will b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methods for obtaining data provided in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480</w:t>
        <w:noBreakHyphen/>
        <w:t>09</w:t>
        <w:noBreakHyphen/>
        <w:t xml:space="preserve">480 will be available in this procee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parties are also encourag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formal discovery to the extent that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.  I need to advise you, Mr. Mlin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s to discovery requests need to b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rectly to counsel for the Commission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should not send any of those material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secretary.  Do you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LINAR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Is there any part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shes to request a protective order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Mlin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LINA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Very well.  The next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scheduling.  Have the partie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LINAR:  No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No, we have not.  Well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nor, this morning I have devised a hearing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suggest that staff be required to prefile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March 5, that the company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file its rebuttal testimony April 4, an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nvene for cross</w:t>
        <w:noBreakHyphen/>
        <w:t xml:space="preserve">examination of all witnes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ril 22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Let me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first.  Do we have any time restri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matter that you're aware of,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No,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In som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s we do have time restrictions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hnston, would this build in time for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positive mo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I believe it doe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Very well.  Mr. Mlinar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hear the schedu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MLINAR:  Yes, I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</w:t>
        <w:noBreakHyphen/>
        <w:noBreakHyphen/>
        <w:t xml:space="preserve"> that she proposed?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 that soun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LINAR:  Well, I will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 it with my client.  At this point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objection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When would you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 it with your client, Mr. Mlin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LINAR: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So will you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ify me or the administrative law judge by th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business today as to whether or not the schedu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ptable to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LINAR:  That is my pla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S. PHIPPS:  Excuse m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PRUSIA:  Who is th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HIPPS:  Jennifer Phipps from Des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gal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PRUSIA:  Please speak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HIPPS:  I have Randy Jeff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esident of Destiny Telecom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JEFFERS:  Good morn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PRUSIA:  Good morning, Mr. Jeff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HIPPS:  And also with me is Darr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vans, our chief financial offi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EVANS: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Where are you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are you speaking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EFFERS:  We're at Destiny headquar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Oakland,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idn't catch the na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EFFERS:  Randy Jeffers and Darr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Darrell Evans, di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VA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S. JOHNSTON:  What is his position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EFFERS:  Chief financial offi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And the woman who spo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EFFERS:  Jennifer Phip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And he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EFFERS:  She's in our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I assume the three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 heard the proposed schedule that Ms. John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JEFFERS:  Yes, and we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Mr. Mlinar, does that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o your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LINAR:  That's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Would there be any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us agreeing on that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LINAR:  I see no problem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Very well, th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as far as prefilings and hearing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licant's prefiling deadline is today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notice of pre</w:t>
        <w:noBreakHyphen/>
        <w:t xml:space="preserve">hearing conference.  The staf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file its testimony by March, th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orting documents, by March 5. 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e rebuttal if any by April 4th and we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 for cross of all testimony on April 22n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Your Honor, there'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ter I would like to bring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It seems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filed direct testimony </w:t>
        <w:noBreakHyphen/>
        <w:noBreakHyphen/>
        <w:t xml:space="preserve"> I would pu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otation marks </w:t>
        <w:noBreakHyphen/>
        <w:noBreakHyphen/>
        <w:t xml:space="preserve"> filed yesterday is littl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motion for an extension of time within which Des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y actually prefile its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.  Throughout the testimony you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erences to the company's willingnes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documents and information in the futur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is point on the record I would like Mr. Mlin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a representation as to when precis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al requested information or whatever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's referring to that he intends to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will actually b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LINAR:  Well, for the record,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that was requested by staff has been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as far as the additional tariff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a matter of getting from Tony Coo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staff the exact changes he wants to s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ariff.  We had discussed a number of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ly but had put off making any chang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bond was the imperative factor, and the bond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tually obtained by the company after the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the Commission set the hearing schedule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ed there are additional tariff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cation changes, there's new informatio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s, I can work with Tony Cook at any time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n very short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JOHNSTON:  I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, Your Honor, to the effect that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ling came in as early as November 5 of 1996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tter was set over three times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Mlinar admitted to me last week that he had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nimum of 20 telephone conversations with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 concerning this filing.  In my letter 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say, in the Commission's letter of January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y questions concerning the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Mlinar was instructed that those question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 directed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linar and Destiny, they wer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copies of all relevant statutes, rules. 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cord I would like to point out w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are.  The company was provided with chap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80.121 WAC concerning regist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elecommunications companies, chapter 480</w:t>
        <w:noBreakHyphen/>
        <w:t xml:space="preserve">80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cerning tariffs, chapter 480.09 WAC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practice and procedure, chapter 480.120 WA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ing telephone companies, and this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acket also included a sample tari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short, I believe staff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thing that it should be required to do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ating this company's registr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.  So at this point I guess that I ju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iterate my request that Mr. Mlinar give me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 on which he thinks he can comple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ling because, frankly, I have other thing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like to do and I intend to file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mmary determination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Mr. Mlina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LINAR:  I didn't realize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such a heated discussion today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lize that the deficiencies were so great.  Nev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of the conversations with Tony Cook or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d I been advised in this fashion that it wa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cient.  If counsel for the attorney gen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wants this thing apparently refile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have it by the 7th of February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LINAR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Very well. 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e</w:t>
        <w:noBreakHyphen/>
        <w:t xml:space="preserve">hearing conference did set today as a deadlin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efiling of direct testimony and exhibits. 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e this, then, as a request for extension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company to complete that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LINAR:  I would like to reques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Do you hav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,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I have no objectio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final filing will occur on February 7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Very well, then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 that as an additional deadline. 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hrough February 7, 1997 to complete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its direct testimony and supporting exhibi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ill be the deadline.  Do we need to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adline for the filing of dispositive motions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ing is the 22nd of Apr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JOHNSTON:  I believe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PRUSIA:  They would have to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ast 30 days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S. JOHNSTO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EFFERS:  So would that be March 22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thereabou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JOHNSTON:  Just to give us suffici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, the staff will have filed its testimony by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5th.  How about March the 14th as a dead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ing dispositive motions in the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EFFERS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The deadline for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positive motions would be Friday March the 14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7.  Do the parties anticipate engaging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Perhaps w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overy deadlines as well.  D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ticipate in engaging in any dis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MLINA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Ms. Johnston, wha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ggest as a deadline for the cutoff of dis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OHNSTON:  Well, we don't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sive discovery in this matter.  We wi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 several sets of data requests, but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haps we should find out if Mr. Mlinar and Des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concerned about a discovery cutoff dat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cessary.  Do you believe a discovery cutoff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cessary or desirabl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LINA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Well, then, I propos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the discovery rule 480</w:t>
        <w:noBreakHyphen/>
        <w:t>09</w:t>
        <w:noBreakHyphen/>
        <w:t>480 has a 10</w:t>
        <w:noBreakHyphen/>
        <w:t xml:space="preserve">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urnaround time for responses to data reques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 March 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Mr. Mlinar, does tha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right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MLINAR: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Very well, th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overy cutoff date will be March 7th, 199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w about a briefing schedule?  Do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ticipate a need to file briefs after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MLINAR:  I believe we should set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The hearing is se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2nd of April.  How about 30 days after that?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be sufficient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LINA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That's more than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Would you like to mak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rter tim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LINAR: 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JOHNSTON:  30 days i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Let me check my calend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right, then.  We'll have simultaneous briefs d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did people want to file </w:t>
        <w:noBreakHyphen/>
        <w:noBreakHyphen/>
        <w:t xml:space="preserve"> have an opportunit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responsive brie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JOHNSTON:  Simultaneous briefing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cceptable to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How about you, Mr. Mlin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imultaneous brief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LINAR:  As long as there's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have responsive briefs if necessary aft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Then we bett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ggered briefing schedule.  Destiny has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PRUSIA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OHNSTON:  So I don't know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we would need in between.  I would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staff have three weeks after the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tiny's closing brief to prepare its brief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haps Destiny could have two weeks to fi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p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Did you hear tha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lin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LINAR:  Yes, I did.  I don't know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can't have initial simultaneous filing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buttal filings or subsequent filings if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I would prefer jus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raditional briefing schedule in these matter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 have an opportunity to see what Desti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osing arguments are, and then I will file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, and then you will have rebuttal or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MLINAR:  Fine.  Let's do the 30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multaneous brief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With no opportun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LINA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That's acceptabl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Very well, then.  May 22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LINAR:  That's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I sometimes find respo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riefs helpful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Well, Your Honor,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 will defer to you on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LINAR:  I just think it's helpfu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parties if there's an opportunity to respond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cessarily that there will be a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How about simult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iefs and then an opportunity for either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ive brief, say, 10 days aft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That would be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LINAR:  Very good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PRUSIA:  Very well.  We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multaneous briefs due on May the 22nd and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portunity to file responsive briefs. 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ue by June 2nd, which is a Monday.  I usual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actice of getting an initial order out 30 day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ast briefs and then the Commission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s at least 90 days after that to revie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etitions for review and to issue their final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think the last thing we ha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marking of prefiled exhibits. 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ference order did indicate that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at this time, so we need to determine w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exhibits and give them </w:t>
        <w:noBreakHyphen/>
        <w:noBreakHyphen/>
        <w:t xml:space="preserve"> assign them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OHNSTON:  Then, Your Honor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bruary 7th, would the February 7th filing just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substitute prefiled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PRUSIA:  Since we've gran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ension of time it seems to me it would be easi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waited to premark exhibits until w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ever is going to be received by that date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linar could indicate with a submission which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 wishes to have entered as exhibits.  Gener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example, he can indicate whether he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thing attached to another document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e exhibit or if he wants them to b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What we generally do is if ther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s to testimony those are usually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s and they're given a number like LDJ</w:t>
        <w:noBreakHyphen/>
        <w:t xml:space="preserve">1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n having the party assign them an exhibi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en I would assign the actual exhibit numbe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it's all right with you, Mr. Jeffers, we will wa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til you submit your final prefiling on the 7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can indicate at that point what you wish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tted as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MLINAR:  That's fin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And those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dentified and given an exhibit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EFFERS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Is there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cover this morning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Mr. Mlin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LINAR:  No,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PRUSIA:  I will issue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nference order after today's pre</w:t>
        <w:noBreakHyphen/>
        <w:t xml:space="preserve">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ur pre</w:t>
        <w:noBreakHyphen/>
        <w:t xml:space="preserve">hearing order rule states that if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 to a portion of the order within ten day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ules set out in the order are the rul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proceed under in the case.  There being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urther I will adjourn this morning'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eren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LINA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S. JOHNSTO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Hearing adjourned at 10:0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3:00Z</dcterms:created>
  <dc:creator/>
  <dc:description/>
  <cp:keywords/>
  <dc:language>en-US</dc:language>
  <cp:lastModifiedBy>Mike Sommerville, Customer Service Specialist 3</cp:lastModifiedBy>
  <dcterms:modified xsi:type="dcterms:W3CDTF">2007-01-18T21:1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1997-02-19T00:00:00Z</vt:lpwstr>
  </property>
  <property fmtid="{D5CDD505-2E9C-101B-9397-08002B2CF9AE}" pid="6" name="DocketNumber">
    <vt:lpwstr>96140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