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502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1 </w:t>
        <w:noBreakHyphen/>
        <w:t xml:space="preserve"> 49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ch 30, 1995, at 9:3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Administrative Law Judge ALICE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Seattle, Washington 98109 and MATTHEW HARRIS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 Law, 701 Fifth Avenue, Suite 61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E EGELER and JEFFREY GOLTZ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Assistant Attorneys General, 14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rive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No witnesses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</w:t>
        <w:noBreakHyphen/>
        <w:t>1                    45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2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8  3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4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5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6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T</w:t>
        <w:noBreakHyphen/>
        <w:t>7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8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9 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0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  11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12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  13                     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rder.  This is a pre</w:t>
        <w:noBreakHyphen/>
        <w:t xml:space="preserve">hearing conference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G</w:t>
        <w:noBreakHyphen/>
        <w:t>950278.  The pre</w:t>
        <w:noBreakHyphen/>
        <w:t xml:space="preserve">hearing conference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 at Olympia, Washington on March 30, 199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e</w:t>
        <w:noBreakHyphen/>
        <w:t xml:space="preserve">hearing conference is taking plac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ministrative law judge Alice L. Haenle of th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dministrative Hearings.  I would lik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earances at this time, please.  Why don'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gin at that end of the table and work you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ound.  M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RIS:  Matthew Harris of H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hrman White &amp; McAuliffe for Washington Natu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Thank you.  I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give your address as well since this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earance in the case.  You won't have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RIS:  Address is 701 Fif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ite 6100, Seattle, Washington,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JOHNSON:  David Johnso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ashington Natural Gas.  I'm an in</w:t>
        <w:noBreakHyphen/>
        <w:t xml:space="preserve">house attorne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.  My address is 815 Mercer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attle, Washington 981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Paula E. Pyron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Northwest Industrial Gas Users with Ball, Janick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vak, 101 Southwest Main Street, Suite 11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rtland, Oregon 97204 and I'm also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dward A. Finklea the same firm and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HAENLE:  Thank you.  Ms. Arn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ARNOLD:  Carol Arnold app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nership for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.  My address is 5000 Columbia Center, 7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fth Avenue, Seattle,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You know, I don't even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are on.  Give me a second and I will se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turn them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REDERICKSON:  Frederick 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ederickson of Graham and Dunn representing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am Company.  My address is 33rd floor, 1420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enue, Seattle, Washington,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Thank you.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tion of the attorney general's office I'm Donald 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otter assistant attorney general.  My address is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urth Avenue, Suite 2000, Seattle, Washington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Thank you.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EGELER:  Appearing for the Commiss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ne Egeler and Jeffrey Goltz, assistant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.  Our address is P.O. Box 40128 1400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ergreen Park Drive Southwest, Olympia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Thank you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 present in the hearing room who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ven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Hearing no response I assume that's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ppearances then.  On March 3rd, 1995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led both a general case and a petition for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ief.  Because the tariff changes sought to b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affect tariffs subject to proposed increase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suspension, the company also filed a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permission to file tariffs during th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spension for expedited review. 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urth supplemental order of March 22 gra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tition for permission to file tariffs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 of suspension on condition.  The compan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specified conditions by fax on March 20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 then entered an order dated March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95.  That order suspended the tariff revi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G</w:t>
        <w:noBreakHyphen/>
        <w:t xml:space="preserve">950278, instituted investigation, and gav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 this pre</w:t>
        <w:noBreakHyphen/>
        <w:t xml:space="preserve">hearing conference for March 30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aint and order found good cause for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o be heard on shortened notice under WAC 480</w:t>
        <w:noBreakHyphen/>
        <w:t>09</w:t>
        <w:noBreakHyphen/>
        <w:t xml:space="preserve">7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ection 1A.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s the first order of business </w:t>
        <w:noBreakHyphen/>
        <w:noBreakHyphen/>
        <w:t xml:space="preserve">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, as I indicated to you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cord, this is the first pre</w:t>
        <w:noBreakHyphen/>
        <w:t xml:space="preserve">hearing conferenc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the main rate case, which I will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rthand as the general rate filing, and also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 for interim relief, which in shorthan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can refer to as the interim portion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of the additional material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d to file later on, there are going to b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ortions of this pre</w:t>
        <w:noBreakHyphen/>
        <w:t xml:space="preserve">hearing conferenc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ly both to the general case and to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se.  Most of it can apply to both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se, but I don't think we'll be able to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today for the general case, and I also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k we're going to be able to </w:t>
        <w:noBreakHyphen/>
        <w:noBreakHyphen/>
        <w:t xml:space="preserve">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 the prefiled documents in the general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yet since the company is going to supplemen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rding to its agreement with the Commissio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will take petitions and motions to interven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discuss discovery.  We will do all of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gs, and I believe most of this will app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general case and to the interim portion of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Now, I have three petitions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irst was from the Northwest Industrial Gas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s. Pyron, did you have anything to add to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ritten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YRON:  No, Your Honor, other tha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necessary I would want to have it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seeking intervention in both matt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I'm going to assum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you are interested both in the general por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interim portion.  Because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e</w:t>
        <w:noBreakHyphen/>
        <w:t xml:space="preserve">hearing conference does not distinguis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two, the notice of pre</w:t>
        <w:noBreakHyphen/>
        <w:t xml:space="preserve">hearing conferenc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 that if you fail to file your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e today that you're too late.  So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cify if you like, but I am assuming that thi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the cutoff for all of the pieces of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0278.  So you're interested in both pie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All right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ion to the intervention of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ustrial Gas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I believe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ustrial Gas Users has shown a substantial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subject matter of the case and will be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venor stat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econd petition to intervene i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attle Steam Company.  Do you have anyth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petition, Mr. Frederi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FREDERICKSON:  No, Your Honor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n to add that we're interested in both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All right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ion to the participation of Seattle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ll right.  I believe that Seattle S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has demonstrated in its petition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est in the subject matter of the procee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be granted intervenor status.  Ms. Arnold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her today a petition to interve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nership for Equitable Rates f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and has distributed copies of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anyone has not received one you need to indic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s. Arnold, do you have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eti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ARNOLD:  No, except that we di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etition this morning before the hearing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requesting to intervene in both the interi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Is there any objec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articipation of PERCC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ll right.  I will grant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vene of the Partnership for Equitabl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rcial Customers.  I believe it has demonstr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tantial interest in the subject ma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.  Now, once again, is there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ent in the hearing room that intended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vene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record should reflect we were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begin at 9:30.  It's now 9:43 so I would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one that was going to be here would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Now, the conditions that the company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, the conditions set out in the Commission's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lemental order, include the company's agre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ile its tariffs and to file supplemen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exhibits to the extent nee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stent with the Commission's order in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rate structure once that order is issued. 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refore be able to do some pre</w:t>
        <w:noBreakHyphen/>
        <w:t xml:space="preserve">hearing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ference functions today regarding both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 and the general case and we'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ostpone other fun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Commission's order did indicat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mission will today consider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itions regarding the companies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edited treatment of the interim rate reques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ed that the interim rate increase b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ay 1, 1995 and in considering that request,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lso consider how to structure the filing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es' testimony and exhibits if that requ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anted or if there is some expedited treatment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</w:t>
        <w:noBreakHyphen/>
        <w:noBreakHyphen/>
        <w:t xml:space="preserve"> that was poor wording </w:t>
        <w:noBreakHyphen/>
        <w:noBreakHyphen/>
        <w:t xml:space="preserve"> some exp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atment which is expedited but does not result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der as soon as May 1.  How would the company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is case be </w:t>
        <w:noBreakHyphen/>
        <w:noBreakHyphen/>
        <w:t xml:space="preserve"> the interim portion of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be structured so the hearings could be hea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for an order to issue by April 24 or 2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Your Honor, as I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Harris will be speaking to the bench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nterim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HARRIS:  The company propo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as follows:  Testimony and exhibi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s filed by April 14 with a single hea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ce on April 21st.  We propose that schedu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couple of different reasons.  First of all,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gives the Commission a reasonable chance of is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order by May 1, which we think is very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cond, we think it allows sufficient time to finis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iscovery process in the interim ca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has already received, including form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l requests, approximately 88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of those requests will be respond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dnesday of next week.  The company i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nder the five</w:t>
        <w:noBreakHyphen/>
        <w:t xml:space="preserve">day response schedule se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now and is committed to complying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hedule.  Feels that it would be able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necessary to meet this April 14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ril 21st schedule that it proposes.  Compan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s this schedule is reasonable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isis the company now faces and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tted to do whatever is necessary to m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Well, the schedul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has a hearing on a Frida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's order would have to be issued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xt Monday or Tuesday in order to make i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y 1.  That's kind of short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RIS:  Ideally we would like to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back further.  I don't think we could get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is room to agree to anything earlier tha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4th and April 21st for a hearing, so if that pu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 slightly beyond the May 1st deadline the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to live with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ll right, thank you.  N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nted to take comments of the parties as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mission's notice of hearing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's request for interim or for exp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eatment.  What's the Commission staff's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EGELER:  Well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ing that interim rates be calculated by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17.8 million dollar revenue request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5 cost of service study and a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's standards from the 1994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.  As the filing currently stands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quire significantly more time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 request and rate design and rate spread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ised by the interim request.  Howeve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does not consider rate design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read issues in the interim case staff belie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will be humanly possible to get interim rat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are found to be appropriate, into effect b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5 of 1995.  And I want to go through why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 design and rate spread issues should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art of the request for interim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purpose of an interim proceed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w the Commission to quickly examin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and determine whether interim relie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d.  With this goal in mind the Commission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ways limited the scope of its examination i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s to the immediate financial need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has never delayed an interim case by examin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read and rate design issues.  One of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ortant criteria the Commission has set for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NB case, cause No. U</w:t>
        <w:noBreakHyphen/>
        <w:t>72</w:t>
        <w:noBreakHyphen/>
        <w:t xml:space="preserve">30 and the last interim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was the 1980 Washington Natural Gas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ase, cause No. U</w:t>
        <w:noBreakHyphen/>
        <w:t>80</w:t>
        <w:noBreakHyphen/>
        <w:t xml:space="preserve">111, is that interim relie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granted only after an opportunity for 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.  If rate spread and rate design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mined in this case it will be absolutely im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rovide an opportunity for adequate hear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sonable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first problem is that the 1995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study is based on an entirely new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new test period data that no one has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portunity to audit.  Staff and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need sufficient time to audi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oks for the 1995 test period and obvious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lows through to the Commission's workload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nce whatever findings we have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ed to review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Secondly, the parties would also nee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audit all of the information in the 1995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study including all cost classif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thodologies and allocation factors and then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own allocation factors based on thei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the appropriate weather</w:t>
        <w:noBreakHyphen/>
        <w:t xml:space="preserve">normalized volu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tating proforma adjustments.  Then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to have sufficient time to ru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Rudden model and develop their ow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read and rate design proposals.  Now, I real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Honor, that you did not sit on the last cas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that case there was testimony from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and public counsel about the enormous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in hours that they put into trying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Rudden model to work.  Ultimatel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 had to abandon that model and develo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letely different model at the last minute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gs in the Rudden model have not been worked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is no way that the staff can use and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 the Rudden model in such an abbreviate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n a nutshell what the company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to analyze is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nancial condition and at the sam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multaneously perform cost of service case and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result roughly one month from now.  Obviously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n impossible task not only for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sent meaningful data and information and argu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Commission but then for the Commission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 to consider all of this and make a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 is therefore proposing that the Commission li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ssues in this case by ruling that if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are found to be appropriate they will b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an equal percentage of margin basi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argins the Commission approves in the UG</w:t>
        <w:noBreakHyphen/>
        <w:t xml:space="preserve">940814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the '94 rate case </w:t>
        <w:noBreakHyphen/>
        <w:noBreakHyphen/>
        <w:t xml:space="preserve"> excuse me.  If the '94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se order is issued and the company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nsideration of that order, then rat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read on an equal percentage of margin ove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until the '94 rate case is dec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ith these limitations if interim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und to be necessary staff believes that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sible to have rates effective by May 15 of 19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 have a proposed schedule assuming May 1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ll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May I ask you to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t xml:space="preserve"> you said that the Commission should li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s so that rates would be spread on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age of margin basis, and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EGELER:  Well, what tha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ans is that the Commission would be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current financial condition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the issue in the interim case.  This case would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olve analysis of the company's 1995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dy, so in other words, the Commission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case here to look at, the immediat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im rate relief and not have to simultaneously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cost of servic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Go ahead.  You sai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a proposed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EGELER:  I have two proposed sched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if you do ultimately decide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ing to decide this case by May 1 we have a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assuming that the Commission decides to ge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effect by May 15 we would propo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prefile on April 27th, that cross be hea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 5th, that the Commission issue an order 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0th and then rates are effective by May 15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ll right.  And you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ern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EGELER:  Our other alternative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ghter for ever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This I understand,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ve just given would be your preferred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EGELER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That would involve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e parties on April 18th, the cross hearing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ld on April 25th, the order to be issued by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27th and rates to be in effect by May 1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ll righ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If I could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 the company's proposal.  I realiz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built in a little bit more time, four more d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prefiling.  We think that that's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sential.  We have had an opportunity to ge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s out.  We have received data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ly 10 of our requests at this time.  No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has fallen behind in any way bu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there is so little time.  We belie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essential that we have an opportunity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ollow</w:t>
        <w:noBreakHyphen/>
        <w:t xml:space="preserve">up questions in the event that we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ponses that we anticipated or ca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ata or don't feel that the answer is respons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just having one round of requests is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sufficien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We strongly concur i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ggestion that the issues be limited.  The Ru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del is </w:t>
        <w:noBreakHyphen/>
        <w:noBreakHyphen/>
        <w:t xml:space="preserve"> the efficacy of the Rudden model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sue before the Commission in another doc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ve briefed that, but it's extremely,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icult to use and it will require substa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mounts of our time to make sure, even if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run pursuant to an order that has yet to be issu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 it is rerun correctly.  We found a multi</w:t>
        <w:noBreakHyphen/>
        <w:t xml:space="preserve">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undisputed multi</w:t>
        <w:noBreakHyphen/>
        <w:t xml:space="preserve">million dollar err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rerunning of a prior Commissio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ethodology in that last docket, and so you should ad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couple of months to staff's primary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hedule if that's going to be at issu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With respect to the request to expedit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d some data requests on the 15th of Mar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, and I have been out of my office for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days, but I did a quick look through my in box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rning and did not find the responses.  They wer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yesterday on a 10</w:t>
        <w:noBreakHyphen/>
        <w:t xml:space="preserve">day time limit,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m yet as far as I know.  The Commission announc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ive</w:t>
        <w:noBreakHyphen/>
        <w:t xml:space="preserve">day schedule on the 22nd, so presumably th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ys would have been met yesterday as well and 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is promising them to us next Wednesday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 is truly interested in expedi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ss we would have expected responses much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oner than apparently we're going to get them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may be in my in box but I took a quick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there and didn't fin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Mr. Harris, do you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have been sent y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RIS:  I don't know.  All I k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by Wednesday of next week everybody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s to all outstanding requests, and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can't respond directly to the question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re which ones you're referring to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We have retained a consul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is case and his time schedule is very t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the longer we wait the worse it gets.  So ou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repare based on the company's proposed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ably makes us a nonparty.  The staff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ferred schedule, is the barest of minimum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.  We could use an extra couple of wee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pare this case.  I don't even think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 chance to depose company witnesses, and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iewing past interim rate relief proceedings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e tightest schedule on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we think that the size of th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being requested here is highly signific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ly when you consider that since 1993 i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company's proposals currently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were granted the residential r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gone up 27 percent, so I think this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me for rash action.  I think we need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efully.  I understand the company is alleg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ancial emergency and we need to be respectfu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s well, but we think that there need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lancing of the ratepayer interests in that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We support the staff's comment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ferred schedule is one that we'll try to mak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can come through with the respo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pefully they will be responsive.  We haven't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yet so we're hopeful that they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thcoming with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What will you be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erms of a public hearing if any on thi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es, we would request on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one part of one day for the chance f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participate.  This is extremely short notic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 scenario on the table, but every prior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relief case the Commission has ever had has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ublic at least a chance to appear and commen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would request perhaps part of the day on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ing day is being requested.  We're not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ultiple locations, but certainly an opportun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apprec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REDERICK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attle Steam does not oppose per se the tim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vel of interim rate relief whic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etermines meets its self</w:t>
        <w:noBreakHyphen/>
        <w:t xml:space="preserve">imposed criteri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ergency rate relief.  However, Seattle Ste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ed with the manner in which any interi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ief is to be collected from the variou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sses.  An extensive record as to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as developed in docket No. UG</w:t>
        <w:noBreakHyphen/>
        <w:t xml:space="preserve">940814, briefs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a decision by the Commission is due by May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5.  To avoid rendering the substanti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all parties a total waste, any interim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be based on a cost of service basi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Commission's findings and deci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UG</w:t>
        <w:noBreakHyphen/>
        <w:t xml:space="preserve">940814.  Seattle Steam opposes any propos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ggestions to collect the interim increase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s other than cost of service.  Further,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eam opposes the interim itself if it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lected on any uniform basis.  With a dec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G</w:t>
        <w:noBreakHyphen/>
        <w:t xml:space="preserve">940814 at hand it makes no sense not to ut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results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Do you have any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schedules that have been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and the Commission staff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FREDERICKSON:  Only to say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eattle Steam will be able to work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st stringent schedule proposed by any par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.  If I might, for the record,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d any of the data requests, and I real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just became or Seattle Steam just became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morning.  I will follow up with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, but I would like to have i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would like to have copies of all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d respo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We generally ask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ork that out amongst themselves simply by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viding party to provide you with copie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s.  I think that's useful to avoid du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REDERICK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HAENLE:  Ms. Arn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RNOLD:  Thank you.  PERCC agre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and Seattle Steam that the most sensibl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 is for the interim proceeding to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vel of revenue that is required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needs, but that the interim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not address rate design and rate spread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arties in this room have spent a good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ear addressing rate design and rate spread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cket 90814.  It seems inconceivable that the resul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ose labors would be set adrift and we would re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ate design and rate allocation issues in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some three weeks, so PERCC would recomme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es address the revenue level issues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ee to four weeks and that the Commission's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90814 be followed with respect to rate spread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esign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is impacts PERCC's tim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tantially.  If only the revenue level is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interim proceeding PERCC can meet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edules that are proposed.  The rate design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owever, would require more time from PERCC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llowing reason.  PERCC members are for the mo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rcial customers using one million therms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year.  The rate design proposed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90814 makes transportation available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cal basis for these customers for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.  However, if the allocation and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for the interim by the company is adop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st PERCC members will not be able to transpor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exclude them from transportation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ocation and rate spread issues of are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ortance to PERCC, and if those are taken up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im proceeding we would have a difficul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eting any of the schedules that have been propo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would need five to six weeks for our consul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alyze the new cost of service and new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nd rate spread proposa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, in summary, we suppor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on that this interim proceeding shoul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, and that the rate spread/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s or order that comes dow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on I think it's May 12, actually,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d to spread the increased revenues if any are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be justifie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Thank you.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Your Honor,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ial Gas Users is not opposed to a t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to deal with these issues, bu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amantly opposed to cutting out the issue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 and automatically going to a uniform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 method.  This process that we'r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here needs to be efficient because of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it, and we agree that there should be on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ing date and one hearing to deal with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im relief, but, frankly, the bifurcation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ss that Ms. Arnold is suggesting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able application here.  The company g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t in the financial markets that it's loo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it's entitled to interim relief with simply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venue requirement determination, and we ar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, I filed an answer that I would refer you t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date that I filed the petitio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ssues as to why this should be a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deter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historical precedent i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equal percentage allocation method for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ief has always been premised on the fa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n't a cost of service basis to do so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simply be nothing more contemporaneous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have with us in this case.  We hav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terally on tomorrow or whenever but no l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the 12th issuing a cost of service dec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have also invested some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llaborative effort, some 18 months in wait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sion.  And to automatically cut out and und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enefit of that decision because any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ntage allocation method that's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mediately skews the results o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decision from UG</w:t>
        <w:noBreakHyphen/>
        <w:t xml:space="preserve">940814 doesn't make any sens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we would agree that the purpose today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o something efficient and we're willing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ward any kind of a prompt schedule, but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the most sense to us that something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mmodated here that we could deal with the issu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could deal with rate design issues.  Obviousl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, if the staff wants to argue that it sh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al percentage basis they can be free to do so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should be equally as free to do so to arg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only thing that makes sense is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s based on the cases that we spent the la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 half working on, and it would be fairly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ually as a process to even build in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I would suggest a technical conference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that after we get the results of both dec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till meet some kind of timely basis for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the implementation of the rat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 problem with any of the date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ed.  I don't have a problem </w:t>
        <w:noBreakHyphen/>
        <w:noBreakHyphen/>
        <w:t xml:space="preserve">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side expert too who will be working very ha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committed to working with the partie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ature of the process to come up with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icient, but I would refer you to the answ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ed as to why we think this has to be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basis from 9408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What did you mean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ggested building in a technical conferenc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pt of both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If we know how much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terim rate relief is going to be, and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mission's decision on how cost of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sed to be done in this jurisdiction, it'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mple matter to run back through the whatev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, increased revenue requirement is allow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ay be something where the parties can even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a compliance filing and if it's not the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ly move forward with litigating how to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having another hearing if need be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ime on the interim rate relief portion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e know what 940814 would be,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't agree, and it may be real cl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's order, A, B, C, D, E.  It might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you know, the Commission could adop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' filings.  If the Commission orders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service model to be rerun, it's my understand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 be done in about 48 hours and even brou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hearing room where we could have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rence and anybody can have their expert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can see if we have a dispute or not,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my suggestion because there may not even b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I am adamantly opposed or the Northwes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as Users are opposed to the idea that we would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ter of summary judgment, basically today be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rate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r. Harris, the proposa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lternate proposal seems to be a target of May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does the company feel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RIS:  Couple of thing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ers its schedule.  It considers its situatio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ave.  Its bond ratings were cut again on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23rd.  Its preferred stock rating is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ssible investment grade rating and it cons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ery day important.  If there's a way to do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 it done by May 1st, the company is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ing it and will do whatever is necessary. 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 briefly the issue of rate spread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ems to play into the schedul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RIS:  It seems that there a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wo choices, either to apply some sort of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age or equal cents per therm or apply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ign that comes out of 940814, and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believe it's necessary to rerun the Rudden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example, or to litigate the rate spread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ign issues in this proceeding.  The company a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ly that once the amount of interim relie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termined that it be spread in accord with 9408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believes that it could do that work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y after the amount is known.  And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like to express what the intervenor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ressed that it fears throwing away 12 to 18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work.  Now, one way this could work is a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 could set the revenue amount by May 1st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940814 order is issued by May 12th, th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ld be done at that point, and we sugges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a relatively simple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hat rates would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May 1 and May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RIS:  The rates would not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ffective then until May 12.  It would make no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have them become effective before May 12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doesn't mean that the company wouldn'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the announcement of that order on May 1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could then return to the financial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a clear signal from the Commis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's financial health has taken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turn, and the company could get to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inancing efforts that will be necessary for f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One last comment very brief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.  During the previous testimony we chec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counsel's data requests and those wer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efore the five</w:t>
        <w:noBreakHyphen/>
        <w:t xml:space="preserve">day order was imposed,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ue, according to our records, today.  They are 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y will be serv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Those are Mr. Trotter's dat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 responses will be served today you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HARR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Yes, Your Honor, just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.  We're not throwing out anything. 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order the Commission issues in it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 case will be, I assume, implem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 rate case.  Secondly, the Commission h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arently parties seem to think that rate sprea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utomatic.  It's not.  Commission often uses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implementing rate spread decisions, so in any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think the Commission would be foolhardy to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h, we're just going to implement the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940814 because we've got another several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int rate increase that ought to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ontext, and should be considered. 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serve all procedural arguments on any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n order in an unrelated document be im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 this docket and we just want to be cl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cord that we're preserving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rgu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e think the staff's sugg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fficient, makes sense, and remember, interim relie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trust, will be subject to refund and so do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read or cost shifting through rates that are subj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refund we think doesn't make a lot of sense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we would just like to </w:t>
        <w:noBreakHyphen/>
        <w:noBreakHyphen/>
        <w:t xml:space="preserve"> but basically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wing out anything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So you oppose the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as made that the revenue requirement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case be spread according to the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servic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Yes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EGELER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EGELER:  First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time concerns, we understand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ested in sending a signal to the financi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quickly as possible, but that need, as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d earlier, has to be weighed against the ne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atepayers and I think that it's important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t also has to be weighed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's statutory duty to consider and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which are fair, just, reasonable and suffic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 submit to you that that is simply no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o under the schedul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d.  If they are able to wait until May 12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tually implement rates then there is no point i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iting until May 15 and giving that additional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parties and to the Commission to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tter in as rational and reasonable a fash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ssible in that tremendously tight time fram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rotter stated earlier, even with this two</w:t>
        <w:noBreakHyphen/>
        <w:t xml:space="preserve">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sion that we're requesting this is stil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dibly short schedule for everyone to work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With respect to NWIG comment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solutely correct that the parties have spent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s and the Commission has spent 18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amining the cost of service case. 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ssible to duplicate that effort over the next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weeks.  To suggest that a technical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ld be held after the order comes out is absu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issues cannot be examined in such a shor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iod, and I don't want to burden the record b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the list of elements that I list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all of those items would have to be 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ain, and this is not something that we can jus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do.  This is something that the staff would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able amount of time to do.  W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through the adjustments again, we would b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new volumes, et cetera.  It's no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be done in a day or even in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eks.  We would need a great deal more tim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.  And finally to conclude, as Mr. Trotter st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a moment ago, it's simply not possible t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at short of a time period and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acts on the ratepayers as well as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one else?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YRON:  Just one comment. 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ke notice, Your Honor, of the time of y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re dealing with is summertime, and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lking about a situation where interim rates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ect May 1st, May 15th or June 1st,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aling with that much difference in actual </w:t>
        <w:noBreakHyphen/>
        <w:noBreakHyphen/>
        <w:t xml:space="preserve">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 what the level of it is or who pays for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 generation, because of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ting load </w:t>
        <w:noBreakHyphen/>
        <w:noBreakHyphen/>
        <w:t xml:space="preserve"> I mean, we could, if you would,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dicial notice of it's going to get warm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 period that we're talking about a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, you know </w:t>
        <w:noBreakHyphen/>
        <w:noBreakHyphen/>
        <w:t xml:space="preserve"> there is no sense t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ing some kind of bifurcation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the company needs in the financial marke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ressed quickly and then we have </w:t>
        <w:noBreakHyphen/>
        <w:noBreakHyphen/>
        <w:t xml:space="preserve"> we set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 to consider </w:t>
        <w:noBreakHyphen/>
        <w:noBreakHyphen/>
        <w:t xml:space="preserve"> I don't consider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erence absurd here to do like any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ing.  We may have disagreements at that poi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w people are interpreting the Commission's or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f so then we have a process available t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 to take that to the Commission about whether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right or wrong or there should be another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rate design, and I think that is a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table solution to the situation than a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dgment that immediately undermines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Commission and the cost of service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t the Commission makes in UG</w:t>
        <w:noBreakHyphen/>
        <w:t xml:space="preserve">9408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nything else? 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people don't need to repeat at this poin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gs they have already said.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RIS:  One very brief point. 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, we face a $40 million dollar refinanc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ptember of this year and we can't let this be pu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 any longer than absolutely necessary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Second, we agree that this issue of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im rates will be </w:t>
        <w:noBreakHyphen/>
        <w:noBreakHyphen/>
        <w:t xml:space="preserve"> how this interim relie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spread is an important issue an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appropriate at this point to decide th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s pre</w:t>
        <w:noBreakHyphen/>
        <w:t xml:space="preserve">hearing conference, we fe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Therefore,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RIS:  Therefore, it should b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 of how they should be spread should b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interim proceeding, whether they should b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an equal cent per therm basis or based on 9408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Your Honor, I do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lled to make one last comment.  I think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usion has been created by some of the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are asking that the decision in 94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thrown out or not considered or undermine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t the case.  By spreading the rates on a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centage of margin based on that '94 cas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ing that the Commission apply that case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ime and work that has gone into it. 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mply addressing how it should be ap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thing else? 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 our morning recess at this time.  I'm go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ult at this point.  Let's come back at 25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.  I will come back and let you know whether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e at that point.  I hope to have an answer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may not be able to.  I will do my best.  So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ack at 25 minutes to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ring the time we were off the record I did g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swer.  The Commission is not going to limi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ation to a predetermined spread of r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im case is a revenue requirement case, and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revenue requirement case, the Commiss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led upon to spread any revenue deficiency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asses of customers.  The Commission will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principles reached in UG</w:t>
        <w:noBreakHyphen/>
        <w:t xml:space="preserve">940814 in decid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read of rates on any interim relief, but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mean that the cost study needs to be reli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interim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Commission will retain its discre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it does in all rate cases in applying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UG</w:t>
        <w:noBreakHyphen/>
        <w:t xml:space="preserve">940814 to any revenue requireme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is doing its best to enter an ord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iest possible time in 940814.  The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fore, the Commission has set the hearing th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ril 21, which is that Friday.  I want to sta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9:00 in the morning to be sure that we have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able time as possible, and we will se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 at 1:00 that afternoon.  That will all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Olympia.  The Commission wants to give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more time for prefiling, so it will hav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terials from the parties due by 9:00 in the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April 18, which is the Tuesday of that week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ed to be in the Commission's offices by 9:00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ives you one extra evening if that's any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cause this is such a short schedule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nts to be sure that public notice is issued,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 to accomplish public notice for the hear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testimony, the company must display a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wspapers of general circulation in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rritory according to a schedule to be arrang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ecretary of the Commission.  And it's wel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act such other media as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cretary of the Commission agree upon to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ublic gets notice of the public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could we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only are they notified of the public hear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so their opportunity to send lett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regarding th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Yes.  That make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nse.  In order for those letters to be consid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ugh, we need to set a cutoff date.  Let me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gain.  This is going to be such a short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to consider those letters,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sure to set a cutoff date that will allow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t in here in time for all of you to look a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Commission to look at them, before i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 decision.  So will you talk, Mr. Trotter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about a cutoff date and with the secret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All right.  I gues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cheduling issue then.  We need to talk abo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things including discovery and we need al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e company going to request a protective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matt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Yes, we will, Your Hono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ing the Commission has used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tective order in the past on dockets inv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and we would request that same form of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Does anyone oppose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 protective order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Hearing no response then I will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to issue one as soon as possible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ntime, in other cases, parties have agreed to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if bound by the protective order, that is, to t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erials, confidential materials, in a manner 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order were already out, and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ppropriate here considering the limited time fra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ow, this protective order will apply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general phase of the case and the interim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case, so you only need to do one se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ice of hearing already has invoked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ovisions of WAC 480</w:t>
        <w:noBreakHyphen/>
        <w:t>09</w:t>
        <w:noBreakHyphen/>
        <w:t xml:space="preserve">480 and remember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so shortened the response time for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s in the interim case to five days,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 days.  Remember also that responses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s from the staff should be sent directly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it be to you, Ms. Egeler, rather than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ltz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To Ms. Egeler. 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be routed through the secretary of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s to staff data requests.  Everything el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ase should be routed through the secreta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.  If you sent it anywhere else i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logged in, it will not be officially filed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have delayed, so be sure you send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erials through the secretary of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file please an original and 19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thing.  What else do we need to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Just ask,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Amen the contact person for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Yes.  The proced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llowed before is Mr. Amen is the recipi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s.  I would like to also receiv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would also like to have Mr. Harris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pies of data requests, but the original sh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r. Am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Well, considering the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frame and all, let me suggest that Mr. Am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ible for distributing within the compan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one copy be provided to the company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y distribute them any way you lik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That's fin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EGELER:  We have been sending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 to all three counsel members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t sufficient just to copy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I think you tw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oose one person to be the company contact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RIS:  That's fine.  Just sen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r. Johnson.  We'll handle the dis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JOHNSON:  We'll work with you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EGELER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We also have the </w:t>
        <w:noBreakHyphen/>
        <w:noBreakHyphen/>
        <w:t xml:space="preserve">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premark the exhibits.  Also, please, I would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rtesy copy to me of any prefiled materials bu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include confidential materials to me. 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confidential materials.  Now, there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tective order entered, so if you don't recall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ocedure for dealing with confidential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, please be sure that you check either with 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 records center.  Those confidential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 to be segregated and they are only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tributed to certain persons, so it's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ortant they be segre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JOHNSON:  Your Honor, before we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marking of the exhibits, there's two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ing to the things that you brought out.  Fir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, with respect to the prefiling by April 18t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arties by 9:00 in the morning, will there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reement </w:t>
        <w:noBreakHyphen/>
        <w:noBreakHyphen/>
        <w:t xml:space="preserve"> we hope there would be </w:t>
        <w:noBreakHyphen/>
        <w:noBreakHyphen/>
        <w:t xml:space="preserve"> fo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her than to stick the copies in the mail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 that they be delivered that day t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es.  Otherwise, might be a situation wher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hearing just three days later we might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erything and likewise with the other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I think that's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 to Fed Ex or in some manner personally del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, not just filing to the Commission but als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parties so that it is received by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by 9:00 in the morning on April 18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Your Honor, most deliv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uarantee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Do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If it'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 will change that to 10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.  That sound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What we were trying to do was gi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extra evening but not cut out the entir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 for us so 10:00 sounds fine and we will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filing time for 10:00 on April 18th. 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Yes, Your Honor. 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g </w:t>
        <w:noBreakHyphen/>
        <w:noBreakHyphen/>
        <w:t xml:space="preserve"> and I don't know whether it's prema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e care of this now or to wait for what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be a second pre</w:t>
        <w:noBreakHyphen/>
        <w:t xml:space="preserve">hearing conference.  When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es are set we would suggest, and we've rai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eptually before, although I don't think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lemented in any gas company proceeding,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 discovery cutoff a certain number of day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ch round of hearings such that the partie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rdened with responding to discovery whe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th preparing for and attending hearing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 there's some precedent for that, but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don't know whether it's premature to take tha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e or wait until our next con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Well, I wouldn't 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 any cutoff dates until we have a schedule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you think about that.  You may discuss it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selves, obviously, before a schedule is se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re going to need to have some kind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e</w:t>
        <w:noBreakHyphen/>
        <w:t xml:space="preserve">hearing conference once we've go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materials once the rate design order is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 anyone object to that being done by tele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ll right.  Well, we may consider do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ay then.  The Commission is trying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kind of thing.  Think about that and if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propose discovery cutoffs they may be appropri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general case, but discuss those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JOHNSON:  Right.  We're not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so it's clear, we're not proposing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toffs in the interim.  That would only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ope of the general and we will take that up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e need to distinguis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ll, let's go off the record to mark the docu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uring the time we were off the record we pre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's documents for the interim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.  There are two witnesses.  I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</w:t>
        <w:noBreakHyphen/>
        <w:t>1 an 11</w:t>
        <w:noBreakHyphen/>
        <w:t>page document JPT</w:t>
        <w:noBreakHyphen/>
        <w:t xml:space="preserve">T, which is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irect testimony of Mr. Torgerson.  JPT</w:t>
        <w:noBreakHyphen/>
        <w:t xml:space="preserve">1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s is Exhibit 2.  Exhibits 3 and 4 a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idential.  Each one of them is in one p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ch one is entitled Summary of Proforma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verage.  It's my understanding that JPT</w:t>
        <w:noBreakHyphen/>
        <w:t xml:space="preserve">2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interim relief will be granted.  JPT</w:t>
        <w:noBreakHyphen/>
        <w:t xml:space="preserve">3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nterim relief is not granted.  Exhibit 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dentification, JPT</w:t>
        <w:noBreakHyphen/>
        <w:t xml:space="preserve">4, in one page entitled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Maturing Securities.  6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nfidential JPT</w:t>
        <w:noBreakHyphen/>
        <w:t xml:space="preserve">5 in one page.  It includ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truction detail from the company's budget fo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nded December 31, 1995.  T</w:t>
        <w:noBreakHyphen/>
        <w:t xml:space="preserve">7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KRK</w:t>
        <w:noBreakHyphen/>
        <w:t xml:space="preserve">T in nine pages, the prefiled direc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r. Karzmar, and then KRK</w:t>
        <w:noBreakHyphen/>
        <w:t>1 through KRK</w:t>
        <w:noBreakHyphen/>
        <w:t xml:space="preserve">6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d 8 through 13.  Now, is there anything el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 to discus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Marked Exhibits T</w:t>
        <w:noBreakHyphen/>
        <w:t xml:space="preserve">1, 2 </w:t>
        <w:noBreakHyphen/>
        <w:t xml:space="preserve"> 6, T</w:t>
        <w:noBreakHyphen/>
        <w:t xml:space="preserve">7, 8 </w:t>
        <w:noBreakHyphen/>
        <w:t xml:space="preserve"> 1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S. EGELER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EGELER:  With respect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, you stated that the schedule would not b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til the refiling is made, but we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ortant to address today also when the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iod begins to run.  We feel that that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iod should not begin to run until the refi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I think that w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greement that the company made.  Let me double</w:t>
        <w:noBreakHyphen/>
        <w:t xml:space="preserve">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ve got the materials here somewhere. 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issued its order it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ree to certain conditions and by its letter of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0, 1995, it is No. 3 that says the company author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mission to extend the statutory susp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eriod of the tariffs in docket No. UG</w:t>
        <w:noBreakHyphen/>
        <w:t xml:space="preserve">950278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ncluding 10 months following the effective d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tariff refiling required pursuant to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2 of that letter.  You think there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cessary beyond that or does that take care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I just wanted to hea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ment from the Commission that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was going to do was to start the cloc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iling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Yes. 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.  The Commission set these con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accepted the condition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considers the company bound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ditions and the company's agreement is set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fax which was received March 20, 1995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 about that from the company, is the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YRON:  Your Honor, I have on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lated to the hearing itself on the 21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Yes,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YRON:  I assume that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esn't anticipate any setting up of a briefing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edule, and that any oral argument on that d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21st would be at the Commission's discretion 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Yeah.  I gues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</w:t>
        <w:noBreakHyphen/>
        <w:noBreakHyphen/>
        <w:t xml:space="preserve"> that will be the day when it will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happen, so I guess you should be prepare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rief oral argument on that same day.  Stress brie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, but that is the only day that we'll hav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a good point.  Please be prepared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al argument on tha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REDERICKSON:  Would the oral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e before the public portion of the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No.  I think tha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you ought to be able to hear the public and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to say in case you want to incorporat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oral argument.  What we will do is begin at 9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will take the testimony until the testimony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, but we will break in any case at 1:00,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blic and then resume whatever stage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're at then and take oral argument as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iec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FREDERICK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iscu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R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I will try to pu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is into a pre</w:t>
        <w:noBreakHyphen/>
        <w:t xml:space="preserve">hearing conference order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sible.  I will ask the Commission to issu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tective order as soon as possible, but I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consider yourself bound by the protective ord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it were out now so that the exchange of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 be happening right now.  Is that all ri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JOHNS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Ms. Ege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EGE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Mr. Frederick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FREDERICKS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HAENLE:  Ms. Arnold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RNOLD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We'll do it in that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thing else to come before the Commiss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All right.  Then the pre</w:t>
        <w:noBreakHyphen/>
        <w:t xml:space="preserve">hearing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ill be adjourned and a pre</w:t>
        <w:noBreakHyphen/>
        <w:t xml:space="preserve">hearing conferenc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issue.  Not sure if there will be a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 for the hearing on the 21st.  Will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ice be issu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EGELER:  I think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Well, you can loo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ritten notice, although this is notice also. 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Hearing adjourned at 11:06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8:00Z</dcterms:created>
  <dc:creator/>
  <dc:description/>
  <cp:keywords/>
  <dc:language>en-US</dc:language>
  <cp:lastModifiedBy>Mike Sommerville, Customer Service Specialist 3</cp:lastModifiedBy>
  <dcterms:modified xsi:type="dcterms:W3CDTF">2007-03-07T19:0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4-13T00:00:00Z</vt:lpwstr>
  </property>
  <property fmtid="{D5CDD505-2E9C-101B-9397-08002B2CF9AE}" pid="6" name="DocketNumber">
    <vt:lpwstr>9502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3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