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CG SEATTLE and DIGITAL DIRECT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F SEATTLE INC.,                ) DOCKET NO. UT</w:t>
        <w:noBreakHyphen/>
        <w:t>9414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1 </w:t>
        <w:noBreakHyphen/>
        <w:t xml:space="preserve"> 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at 2:15 p.m. on February 6, 1995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before Administrative Law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OLLY HASTINGS, WILLIAM OJILES, Attorneys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P.O. Box 21225, Seattle, Washington 9811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FOR THE PUBLIC, ROBERT MANIFOLD, DONA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OTTER, Assistant Attorneys General, 900 Four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Avenue, Suite 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AT&amp;T, by SUSAN D. PROCTOR, RICK D. BAILEY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s at Law, 1875 Lawrence Street, Denv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Colorado 802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heryl Macdonald, CS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CG SEATTLE and DIGITAL DIRECT OF SEATTL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NC., by DANIEL WAGGONER and GREGORY KOPTA, Attorney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Law, 1501 Fourth Avenue, Suite 26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9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ENINO TELEPHONE COMPANY and KALAM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PHONE COMPANY, by ROBERT S. SNYD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30th Floor, Key Tower, 1000 Second Aven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eattle, Washington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ELECTRIC LIGHTWAVE, INC., by ARTHUR A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BUTLER, Attorney at Law, 601 Union Stree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5450, Seattle, Washington 98101</w:t>
        <w:noBreakHyphen/>
        <w:t xml:space="preserve">2327 and ELL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EUTSCH, Attorney at Law, 8100 NE Parkway Driv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200, Vancouver, Washington 98662</w:t>
        <w:noBreakHyphen/>
        <w:t>64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PTI COMMUNICATIONS, by CALVIN SIM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rporate Counsel, 805 Broadway, Vancouver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98668.     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UNITED TELEPHONE COMPANY OF THE NOR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by SETH M. LUBIN, General Counsel, 902 Wosco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Hood River, Oregon 9703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TRACER, by STEPHEN J. KENNEDY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w, 601 Union Street, Suite 5450, Seattle 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SUE E. WEISKE, Senior Attorney, 70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17th Street, Suite 3900, Denver, Colorado 802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 DEPARTMENT OF DEFENSE/FEDERAL EXECU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GENCIES, by ROBERT A. GANTON, Trial Attorney, 901 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Stuart Street, Suite 713, Arlington, Virginia 22203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 SPRINT, by RICHARD A. PURKEY, Direct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tate Regulatory West, 1850 Gateway Drive, 7th Floo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San Mateo, California 94404</w:t>
        <w:noBreakHyphen/>
        <w:t>246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INTEREXCHANGE ACCESS COALITION, by BRAD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UTSCHELKNAUS, Attorney at Law, 1776 16th Stre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Northwest, Washington DC 20006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GTE NW, Inc., by RICHARD POTTER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 Law, (by Bill Luce), 1800 41st Street, Everett,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3  Washing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ANDERL:  Let's be on the reco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cket UT</w:t>
        <w:noBreakHyphen/>
        <w:t xml:space="preserve">941465 which is is a complaint by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attle and Digital Direct of Seattle, Inc. vs.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Communications.  The Commission has se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atter for pre</w:t>
        <w:noBreakHyphen/>
        <w:t xml:space="preserve">hearing conference toda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bruary 6, 1995.  My name is Lisa Anderl. 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ministrative law judge assigned to preside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e appearances at least from the complain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spondent and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WAGGONER:  For the complainants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attle and Digital Direct of Seattle, Daniel Wagg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Greg Kopta, Davis Wright Tremaine, 1501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venue, Seattle, Washington 9810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Thank you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spondent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HASTINGS:  The responden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s, Inc., Molly Hastings, Edward T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Bill Ojile, O J I L E.  Our address is 1600 7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venue, Room 3206, Seattle, Washington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ANDERL:  Mr. Smi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For the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even Smith and Gregory Trautman, assistant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, South 1400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lympia, Washington 98504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Thank you.  We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pleted a pre</w:t>
        <w:noBreakHyphen/>
        <w:t xml:space="preserve">hearing conference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UT</w:t>
        <w:noBreakHyphen/>
        <w:t xml:space="preserve">941464 and I'm going to suggest at this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transcript of that pre</w:t>
        <w:noBreakHyphen/>
        <w:t xml:space="preserve">hearing conferenc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orporated into this record by reference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body have any objection to that?  We d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 through all of that again?  Well, let's do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did ask before we started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 intervenors in the first docket who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nting to participate in this docket in the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y are not consolidated.  I think it's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y will be consolidated at least for he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I did get an indication from Mr. Snyder for Teni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alama telephone companies, from the attorne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xchange Access Coalition and from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Defense that they would not b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ipating in this as a separate proceed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ent it stays a separate proceeding.  Mr.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ll public counsel be participating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Is there anyone els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ants to make a comment one way or the oth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ll right.  Then I would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ntervenors would be those remaining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rst docket and that, Mr. Waggoner,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ave no objection to those interven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MR. WAGGONER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On that basis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gran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NYDER:  In the event of consoli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we need affirmatively to request intervenor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No.  You will be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consolidated proceeding and entitled t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, unless anybody has any objection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ule it then, but address all of the issues ra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nce you're stuck in the whole proceeding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s well address every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s there anything else we need to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docket?  We already have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s the complainant's case in chief so f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filed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Okay.  Well, then, let's stand i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or this docket al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Hearing adjourned at 2:20 p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3:00Z</dcterms:created>
  <dc:creator/>
  <dc:description/>
  <cp:keywords/>
  <dc:language>en-US</dc:language>
  <cp:lastModifiedBy>Mike Sommerville, Customer Service Specialist 3</cp:lastModifiedBy>
  <dcterms:modified xsi:type="dcterms:W3CDTF">2007-03-13T19:1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5-02-13T00:00:00Z</vt:lpwstr>
  </property>
  <property fmtid="{D5CDD505-2E9C-101B-9397-08002B2CF9AE}" pid="6" name="DocketNumber">
    <vt:lpwstr>94146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