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0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BEFORE THE WASHINGTON UTILITIES AND TRANSPORTATION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ASHINGTON UTILITIES AND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RANSPORTATION COMMISSION,     )   DOCKET NO. UT</w:t>
        <w:noBreakHyphen/>
        <w:t>94113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   Complainant,    )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vs.                       )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PAYTEL NORTHWEST INC.,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Respondent.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UTILITIES AND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TRANSPORTATION COMMISSION,     )   DOCKET NO. UT</w:t>
        <w:noBreakHyphen/>
        <w:t>91148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Complainant,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</w:t>
      </w:r>
      <w:r>
        <w:rPr>
          <w:spacing w:val="-3"/>
        </w:rPr>
        <w:t>vs.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FONE AMERICA, INC.,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                Respondent.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  WASHINGTON UTILITIES AND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RANSPORTATION COMMISSION,     )   DOCKET NO. UT</w:t>
        <w:noBreakHyphen/>
        <w:t xml:space="preserve">940923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                 Complainant,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</w:t>
      </w:r>
      <w:r>
        <w:rPr>
          <w:spacing w:val="-3"/>
        </w:rPr>
        <w:t>vs.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U.S. LONG DISTANCE, INC.,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               Respondent.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  WASHINGTON UTILITIES AND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RANSPORTATION COMMISSION,     )   DOCKET NO. UT</w:t>
        <w:noBreakHyphen/>
        <w:t>94113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               Complainant,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       vs.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  DIVERSIFIED SERVICE COMPANY,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Respondent.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           A hearing in the above matter was held 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January 13, 1995, at 1:30 p.m. at 1300 South Evergree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Park Drive Southwest before Commissioner HEMSTAD an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Commissioner GILLIS and Administrative Law Judge Alic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  Haenl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heryl Macdonald, Court Reporter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0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UTILITIES AND       )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RANSPORTATION COMMISSION,     )   DOCKET NO. </w:t>
      </w:r>
      <w:r>
        <w:rPr>
          <w:spacing w:val="-3"/>
          <w:lang w:val="fr-FR"/>
        </w:rPr>
        <w:t>UT</w:t>
        <w:noBreakHyphen/>
        <w:t>944113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          </w:t>
      </w:r>
      <w:r>
        <w:rPr>
          <w:spacing w:val="-3"/>
          <w:lang w:val="fr-FR"/>
        </w:rPr>
        <w:t>Complainant,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>3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</w:t>
      </w:r>
      <w:r>
        <w:rPr>
          <w:spacing w:val="-3"/>
          <w:lang w:val="fr-FR"/>
        </w:rPr>
        <w:t>vs.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>4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 xml:space="preserve">SMJ COMMUNICATIONS, INC.,      )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</w:rPr>
        <w:t>5                 Respondent.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WASHINGTON UTILITIES AND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RANSPORTATION COMMISSION,     )   DOCKET NO. UT</w:t>
        <w:noBreakHyphen/>
        <w:t>94113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Complainant,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vs.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INTERWEST TELECOM SERVICE,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 xml:space="preserve">Respondent.   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 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           PAYTEL NORTHWEST, U.S. LONG DISTANC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FONE AMERICA, and SMJ COMMUNICATIONS by BROOKS E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HARLOW, Attorney at Law, 4400 Two Union Square, 601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Union Street, Seattle, Washington 98101</w:t>
        <w:noBreakHyphen/>
        <w:t xml:space="preserve">2352.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DIVERSIFIED SERVICE COMPANY, by MICHAEL T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KENNEDY, Pro Se, North 624 Madelia, Spokan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Washington 99202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INTERWEST TELECOM, by RICHARD MAGNUSSEN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Pro Se, 229 South Wenatchee Avenue, Wenatche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98801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COMMISSION STAFF, by ANN RENDAHL, Assistant Attorne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General, 1400 South Evergreen Park Drive Southwes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0  Olympia, Washington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000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1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2             JUDGE HAENLE:  The hearing will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rder.  This is a day of hearing in </w:t>
        <w:noBreakHyphen/>
        <w:noBreakHyphen/>
        <w:t xml:space="preserve"> there are si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earings set for 1:30 today.  It's January 13, 199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this hearing is being held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issioners at Olympia.  This was set to h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formation about proposed settlement agre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volving six companies.  They were all se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ttlement hearing this afternoon.  Let me re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docket numbers and the company names.  UT</w:t>
        <w:noBreakHyphen/>
        <w:t xml:space="preserve">911483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Commission versus Fone America, Inc.; UT</w:t>
        <w:noBreakHyphen/>
        <w:t xml:space="preserve">940923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Commission versus U.S. Long Distance, Inc.; UT</w:t>
        <w:noBreakHyphen/>
        <w:t xml:space="preserve">94113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Commission versus Diversified Service Company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>14  UT</w:t>
        <w:noBreakHyphen/>
        <w:t xml:space="preserve">941134, Commission versus SMJ Communications, Inc.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UT</w:t>
        <w:noBreakHyphen/>
        <w:t xml:space="preserve">941135, the Commission versus Interwest Telec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Service; and UT</w:t>
        <w:noBreakHyphen/>
        <w:t xml:space="preserve">941136, the Commission versus Payt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rthwest In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I would like to take appearances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ime, please.  Would you state your name 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ny's name, your business address and if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esident of the company or representative or w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 will need to state also your position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company.  If we could begin with you, Mr. Magnusse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MAGNUSSEN:  My name is Rich Magnuss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'm with Interwest Telecom.  Address is 229 Sout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natchee Avenue in Wenatchee, Washington and I a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esident of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HAENLE:  Thank you.  Mr. Kenne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KENNEDY:  My name is Mike Kennedy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th Diversified Service Company, North 624 Madeli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pokane, Washington, and I'm the presid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compan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HAENLE:  Mr. Har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HARLOW:  Brooks Harlow.  My addr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601 Union Street, Suite 4400, Seattle, Washingt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 am here today representing U.S. Long Distance, F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merica, Paytel Northwest and SMJ Commun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HAENLE:  Thank you. 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S. RENDAHL:  Ann Rendahl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ttorney general representing the Commission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y address is 1400 South Evergreen Park Dr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outhwest, Olympia, Washington 985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HAENLE:  Is there anyone else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eeds to enter an appearance in this ma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Hearing no response, then, we discu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fore we went on the record consolidating these si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uses for purposes of this hearing, th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earing, and for purposes of an order to try to b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fficient as possible.  The Commission could if 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cided not to treat them all in the same manne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ppose then, break them apart for order, but the id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uld if all of the settlement agreemen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ltimately approved that it would be done in one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avoid unnecessary paper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Is that all right with you, Ms. Rendah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RENDAHL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HAENLE:  Mr. Harl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MR. HARLOW:  We would appreciate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HAENLE:  Mr. Kenne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KENNEDY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HAENLE:  Mr. Magnuss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MAGNUSSEN: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HAENLE:  I think it would b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fficient in that manner.  These have all up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oint been ALJ only cases.  Is it all right wit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f a proposed order is waived so that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esented directly to the commissioner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sideration of the settlements?  Ms. Rendah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RENDAHL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HAENLE:  Mr. Harl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MR. HARLOW:  Yes, it i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HAENLE:  Mr. Kenne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KENNEDY: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HAENLE:  Mr. Magnusse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MAGNUSSEN: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HAENLE:  Have signed originals of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the settlement stipulations been s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mission's official file, Ms. Rendah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RENDAHL:  Yes.  Five were fil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cember 23rd, and the remaining Interwest was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n January 4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HAENLE:  Thank you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missioners may have questions of you, but befo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 that, would one of you like to give a brie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escription of what's in the settlement, some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verview of the settle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. RENDAHL:  I would like to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esentation about these cases and the settlement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re is no initial order in these cases as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in the IPI matt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HAENLE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RENDAHL:  Good afterno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issioners, Judge Haenle.  At issue this afterno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re six proposed settlement agreements through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staff and six alternate operator servic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r AOS companies seek to settle Commission complai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gainst the companies.  The six settlement agre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re presented together in this one hearing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laint against each company has certain simila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sues and the settlements propose similar resolu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these issues.  I plan to describe the settl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the reasons why staff believes it is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 the Commission to approve these settle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irst, however, I would like to presen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ackground information concerning the complaint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anies against whom the complaints were issu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industry in which these companies ope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The six companies seeking to se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ission complaints are Fone America, U.S.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stance, Paytel Northwest, Diversified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, Interwest Telecom Service and SMJ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unications.  All six of these companies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AOS services.  An AOS company provides operator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ssisted telecommunications services to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rough telephones and/or pay phones locat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otels, restaurants, convenience stores an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ocations.  These entities are known as aggregat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AOS companies pay a commission to the aggreg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o that the aggregator will use the company's op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ces.  In order to pay larger commissions and th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ete with other AOS companies to obtain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ggregators as customers, AOS compani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istorically assessed members of the public wh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phones a surcharge in addition to the charge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lacing the telephone 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The six companies before you today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same type of service as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ose settlement agreement was the subjec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earing this morning.  Fone America and U.S.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stance provide service in a number of states a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country.  Fone America operates out of Portl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regon and U.S. Long Distance operates out of S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tonio, Texas.  The remaining four companies'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perations are based in Washington state.  Payt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vides service statewide while Diversifi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terwest and SMJ provide service primarily in East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By way of background,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dopted rules in 1991 which established a benchma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rate for operator</w:t>
        <w:noBreakHyphen/>
        <w:t xml:space="preserve">assisted telephone call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nchmark rate adopted in this rule is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ates of the dominant carriers in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arket, AT&amp;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 S WEST.  When the rule was adopted 53 compani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gistered to provide alternate operator servic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shington state.  30 of these companies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rvices at tariffed rates higher than the benchma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ates.  These 30 companies were allowed to conti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charge rates in excess of the benchmark rates und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 grandfather clause in the r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In 1991 the staff initiate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vestigation into the earnings of the two larger AO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rriers providing service in Washington st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ternational Pacific and Fone America.  Also in 199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same year that the Commission filed its complai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gainst International Pacific, the Commission fil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imilar complaint against Fone America.  The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serted that Fone America was not complyi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nchmark rule, that the company's rates and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re not fair, just reasonable and suffici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ought penalties for failure of the company to kee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ts books in accordance with the uniform syste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ccou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In June of 1992, Fone America fil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ankruptcy and the Commission's complaint again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any was stayed until March of 1993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any was discharged from bankruptcy.  D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ctive negotiations by staff, 23 of the 30 AO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nies filed tariffs lowering their rat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nchmark level between 1992 and February of 199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seven remaining companies were IPI and the si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anies represented here this afternoon.  Whi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ates of these seven companies are high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nchmark, the remaining 46 companies' rates are at 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ower than the benchmark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In July of 1994 the Commission issue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mended complaint against Fone America assert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company's rates were not fair, just,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sufficient and that the company was not keep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s books in accordance with the uniform syste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ccou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The complaint was also modified to ref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company's discharge from bankruptcy.  Als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July of 1994, the Commission issued a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gainst U.S. Long Distance asserting agai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's rates were not fair, just, reasonab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ufficient and seeking penalties for the fail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company to keep its books in accordanc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niform system of accounts.  In September of 1994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mission issued similar complaints against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our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Before and after the complaints were fil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staff issued a number of data request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nies to obtain information about their ope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financial status.  After the complaint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iled, the staff conducted audits of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perations and in conducting the audits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epared preliminary results of operations of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any making adjustments in the areas of commiss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ees, salaries, depreciation and adjusting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penses from above to below the line, and in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ases the staff found it necessary to revie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nies' books on a total company basis. 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companies don't keep their books on the ba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niform system of accounts the staff c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perly allocate the companies' revenues and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tween interstate, intrastate and other oper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Pre</w:t>
        <w:noBreakHyphen/>
        <w:t xml:space="preserve">hearing conferences have been held in each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ases establishing schedules for filing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cross</w:t>
        <w:noBreakHyphen/>
        <w:t xml:space="preserve">examination, rebuttal and filing of brief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nder the schedules and barring any delays, hear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briefing of all six cases would be comple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ebruary of 1996.  This schedule doesn't tak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ccount the time for initial orders and final or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judicial appea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While preparing for the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ferences and during the audits, the staff and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the companies discussed alternatives to litig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given the protracted nature of the IPI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ltimately the staff and each company concluded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the best interest of the companies, staff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public to settle the cas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Now I would like to descri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ttlements and what's proposed in the agreements. 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settlements the companies agree to reduc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ates by filing tariffs at AT&amp;T daytime rates plu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dditional 25 cent per call charge.  Th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ssentially establishes a price cap for altern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perator services.  In exchange the Commission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smiss the complaints against the companie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ttlement agreements also contemplat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nies will file petitions for waiver of WA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480</w:t>
        <w:noBreakHyphen/>
        <w:t>120</w:t>
        <w:noBreakHyphen/>
        <w:t xml:space="preserve">031 which requires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nies to keep their books in accordanc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niform system of accounts.  The complaint c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 settled without resolving the issue of rat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liance with the uniform system of account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etitions for waiver are not before you this afterno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ut will be presented later at an open meeting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the Commission rules on the settlement agreement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f the Commission approves both th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greements and the petitions for waiver, th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ll file tariffs lowering their rates to AT&amp;T day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rates plus the 25 cent per call charg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Practically the settlements will wor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following way:  If the Commission approves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settlement agreements and the waiver peti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companies will file tariffs lowering their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 particular, within five days after the Commiss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pproves both the settlement agreements and the wai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etitions, whichever occurs later, the companie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ile tariffs reducing their rates.  These tariff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come effective within 30 days after filing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ission will dismiss its complaints on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ariffs become effective.  The tariff rate propo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six settlement agreements is consisten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ariff rate proposed in the IPI settlement: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aytime rates plus 25 cents.  However, th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greements are not contingent on a rulemaking 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IPI settlement.  The six settlement agreemen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dentical with the exception that the Inter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ttlement agreements includes an additional pro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's not included in the other fiv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greements.  This provision is found in paragraph 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ich provides that "nothing in the settlement sh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eclude the company from submitting to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 request to increase its rates for op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rvices."  This provision was included becau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scussions with the company the company asser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t does not believe it can operate at AT&amp;T day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rates plus 25 cents over the long</w:t>
        <w:noBreakHyphen/>
        <w:t xml:space="preserve">term.  Howeve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any has not yet provided staff with the 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formation to establish this.  Therefore,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ttle the matter the staff and the company agre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if the company can demonstrate tha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justified in charging a higher rat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ttlement would not preclude the company from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 a rate increase.  This option is open to any AO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any under the Commission's current AOS ru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nder the rule any company may petition for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ates if it can justify rates high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nchma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In addition, the settlements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tingent on the Commission's approving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ther settlements.  Each settlement stands on its 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nder the settlements, if AT&amp;T lowers its rates,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ny must file a conforming tariff chang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ission within 30 days of the new AT&amp;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coming effective.  Each company must also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forming tariffs if AT&amp;T raises its rates.  How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s discussed this morning, if a company did not see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raise its rates it could request the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stay at the rate it is currently charg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The Commission staff entered into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ttlements in order to resolve the long 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spute with these companies concerning the rat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 charged to the public.  As all but seven AO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nies have filed tariffs setting rates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nchmark levels, these remaining seven companies ha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en able to dominate the market.  By entering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ttlements which establish a price cap,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anies will no longer be able to compet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harging higher rates and commanding more aggreg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ocations due to the ability to pay la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issions.  The settlement price cap will enab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ission to resolve the inequities in th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ooner than through lengthy litigation.  The I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ttlement contemplates a rulemaking propos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stablish the benchmark rate at AT&amp;T plus a quar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hould such a rule change be approved all the AO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ies would charge the same rates.  The soon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rates are lowered and the sooner there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ffective price cap for the industry the sooner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ll be an even playing field amongst the comp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compani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Through its preliminary audi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anies' books the staff estimates that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ductions for the six companies will be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1.8 million dollars each year if the companies re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ir rates to AT&amp;T daytime plus 25.  If th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duce their rates to AT&amp;T rates the rate redu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or the six companies would be approximately 2.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illion dollars per year which is a differ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pproximately $425,000.  Under the settlemen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mission would be giving up $425,000 a year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uture date to achieve immediate savings to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$1.8 million dollars.  The chairman requ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uring the hearing this morning what percent red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rates the settlement would result in.  Conce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six companies here this afternoon overall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duction is approximately 42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Given that the IPI case has taken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ears of litigation to reach the initial order s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staff compared the rate reductions with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ources necessary to fully litigate the si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maining complaints to completion and determin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t was best to enter into the settlements. 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lieves that the settlements are in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terest.  By settling with the companies now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ll be an immediate reduction in rates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latively small difference between the redu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chieved through the settlement rate and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nchmark rate.  These settlements benefit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y lowering rates immediately and establishing a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p which will force the companies to compet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asis of internal efficiencies and innovation and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quality of service rather than upon the ba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ission fees.  When competition is not work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nefit the ultimate consumer it's not in the be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terests of the public or the industry. 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ps will control the level of commission fees whic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any may pay by limiting the amount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ultimate consumer must pay for operation servic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As was mentioned this morning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ublic counsel has reviewed these settlements a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does not oppose them.  For all of those reas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staff recommends that the Commission approv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ttlements.  This concludes my present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hould you have any questions, I'm availabl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embers of the staff are available to respond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HAENLE:  Should we take respons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companies as well before we take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Har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HARLOW:  Very briefly.  Whil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lient puts a little different spin on things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ssistant attorney general overall, we feel satis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th the settlement.  It recognizes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terest and I think serves the ultimat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terest while recognizing the business necessit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ace the AOS companies and the AOS industrie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igher costs that were mentioned this morning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opefully all four of my clients will continu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ble to do business in the state of Washington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new rates.  Certainly that is their expectation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agreeing to thi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I also do want to commend the staff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articular there's been a lot of leg work to d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rms of audits and investigations and so forth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real trick here was getting all seven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ies to come in at roughly the same tim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ame basis as well as develop a proposal on a for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ooking basis so that the nongrandfathered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n come up to the same level, and that's been qui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licate balancing act and it's really that effor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skill that has made these settlements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day, I believe.  So we of course urge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approve these settle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HAENLE:  Did you have any comm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r. Kenne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KENNEDY:  Just one of a poi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larification.  I should mention it was the si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anies all provide operator service.  I'm assu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're giving the impression that we all had opera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of the three of the companies, our company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ne, we do not provide in fact operators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rvice.  We use technology and some strictly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hones.  Three of the companies operate no pay phon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the three of the companies who are represented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 operate pay stations out in the field whereas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thers do not have any.  So that's always kind of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 point of confu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HAENLE:  All right.  Did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ments, Mr. Magnuss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MAGNUSSEN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HAENLE:  Move the microphone right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front of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MAGNUSSEN:  Interwest sign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ttlement offer primarily to obtain the wai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tition of the uniform accounting rules which we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re cumbersome in our case and don't really app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ur type of business.  We do feel that th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ates are not just, fair and reasonable in our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ur company operates primarily in rural area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astern Washington where the costs for that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peration is higher just due to the fact of the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nsity of locations.  The surcharge that is charg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oes subsidize the operation of the pay phone rout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ar as keeping the telephones maintained and coll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and that type of th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We do intend to show the Commiss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uture a need for future rate increase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rmal procedures.  We would also like to st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 hope sometime in the near future that may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mission would act on some type of dial arou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ensation that would be helpful in alleviating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the costs of our operations.  I think most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ve seen the advertisements on TV where you dial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800 call to access long distance carrier.  A pa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perator receives no revenue out of that type of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I believe the current activity in pa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ocations or general locations are 40 perc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raffic that goes through those locations are 800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lls and increasing daily.  So you can se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venue coming to the pay phone operator is decre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ver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We would also like to see some reduc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ur costs.  Our fixed costs are a large part </w:t>
        <w:noBreakHyphen/>
        <w:noBreakHyphen/>
        <w:t xml:space="preserve"> P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rvice which is provided by the local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anies, and those rates vary from sometimes $25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a high of $60 a month for the same type of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we do operate, again, in rural Easter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primarily through some of the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lephone companies who do charge a higher r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AL service, so that does increase our costs on a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hone basis.  That's all I would like to 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HAENLE:  Commissioners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questions of the parties regarding th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posa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COMMISSIONER HEMSTAD:  Well, addressed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unsel in response to those last comments agai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y is not foreclosed then from petition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mission at any time it wishes to come in and see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establish a higher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RENDAHL:  Right, that any tim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 can come in and make a petition to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ts rates if it feels that it's justified in g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ose higher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COMMISSIONER HEMSTAD:  And you're aw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MAGNUSSEN: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HARLOW:  Commissioner, I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nderstand that in spite of the lack of that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vision there is a clause in all th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greements that states that this settlemen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ecedent in other cases, so I would likewise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our clients would have the right if they w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file the same kind of a petition and mak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kind of showing to do the same 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RENDAHL:  Yes, any of th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uld do that.  I think just for purpos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ttlement with Interwest it was felt tha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ecessary to spell out in the settlement agre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COMMISSIONER HEMSTAD:  This is addres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ither counsel.  What is the benchmark rate i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urrent ru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RENDAHL:  It's </w:t>
        <w:noBreakHyphen/>
        <w:noBreakHyphen/>
        <w:t xml:space="preserve"> I believe it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T&amp;T and U S WEST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COMMISSIONER HEMSTAD:  Their rates on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o the settlement is AT&amp;T and plus 2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RENDAHL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COMMISSIONER HEMSTAD:  The other 3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nies that agreed to file lower rates, wha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d they fi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S. RENDAHL:  They have filed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ariffs at the benchmark rates or if they cho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y filed tariffs at lower than those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COMMISSIONER HEMSTAD:  This settlemen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 arrangement similar to the IPI one with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sts.  Is that something that can be discussed o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not an iss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RENDAHL:  I don't believe it wa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uch of an issue because there was not the same leng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the time and litigation involved with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nies, so it was not addres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COMMISSIONER HEMSTAD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HAENLE:  As counsel indicated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cedural point that we're at is just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completed the pre</w:t>
        <w:noBreakHyphen/>
        <w:t xml:space="preserve">hearing conferences schedule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it of discovery has occurre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Commission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COMMISSIONER GILLIS:  A ques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larification.  Would you expand a little bit mor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e on the petition for waiver, the result of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RENDAHL:  The result of the 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 waiver would be the companies would still fil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lieve, certain filings with the Commission,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ports, under the competitive classification r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y would not be required to keep their boo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ccording to USOA but would still be requi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port certain financial informa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HARLOW:  Companies would have to kee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ir books according to generally accepted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incip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COMMISSIONER GILLIS:  Staff feel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sult would give them a strong enough bas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valuate costs when a company does, as they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dicated, potentially come back later for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RENDAHL:  Well, if the company cho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increase </w:t>
        <w:noBreakHyphen/>
        <w:noBreakHyphen/>
        <w:t xml:space="preserve"> petitions to increase rates,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urden is on the company to prove why they should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t, and I believe that the staff is comfortab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therwise they would not have ventured into this typ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settlement with the companies.  Comfortabl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general accounting </w:t>
        <w:noBreakHyphen/>
        <w:noBreakHyphen/>
        <w:t xml:space="preserve"> generally accep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ccounting pract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HAENLE:  Did you indicate tha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ve </w:t>
        <w:noBreakHyphen/>
        <w:noBreakHyphen/>
        <w:t xml:space="preserve"> these waiver petitions have not yet been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cause I think that one of the settlement agre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t least recites that they have already been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RENDAHL:  The petitions will be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once the Commission order issue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ttlements then the petition for waiver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eard at an open mee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HAENLE:  What happen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ttlement if hypothetically the Commission appr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settlement but found that there was some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h the waiver petition so that it couldn't gra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aiver petitions, what would be the statu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ttlement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RENDAHL:  The settlement w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ffected but hopefully it could be modified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blem with the petitions for waiver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med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HAENLE:  Is that your understand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r. Harl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HARLOW:  It sounded to me as thoug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re talking about possibly nonacceptance or a clea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jection of the waiver 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HAENLE:  I just wanted to know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y were all tied together, what would happen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omething happened to one piece or another pie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HARLOW:  That is the only conting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the settlement agreements is that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tingent on approval of the waiver petition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f they were rejected clearly we would have to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sume litigation or try to renegotiate.  If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t rejected but simply there was some ne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dditional information or hearings or what have you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ink the parties would probably continue to le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ttlement executory and wouldn't implement i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nsider it off until the ultimate conclus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iver petition proceedings.  Would that b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nderstan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RENDAHL:  That would b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HAENLE:  And you gentlemen as 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r. Kennedy and Mr. Magnuss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MAGNUSSEN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HAENLE:  I have no reason to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ything would happen in particular.  I wa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rying to figure out how the piec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terconnecte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COMMISSIONER HEMSTAD:  One othe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IPI settlement, which we discussed this morn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s the rulemaking mechanism as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rrangement.  This does not.  The settlemen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latively symmetrical and I suppose that rule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 apply to all of it.  Would that not be an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these proceedings, that is, in contrast </w:t>
        <w:noBreakHyphen/>
        <w:noBreakHyphen/>
        <w:t xml:space="preserve">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trast with the IPI activ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RENDAHL:  Well, it was discussed a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ttlement was a product of negotia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scussions and so that was discussed but was n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ut into the settlement agreement.  I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nderstanding, but please clarify if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correct, but I believe all the companie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upport the rulemaking as proposed in the IPI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would agree to adhere to that rule should it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to eff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COMMISSIONER HEMSTAD:  I assum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anies probably have a common position on tha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gard to the proposed r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HARLOW:  I haven't actually aske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lient.  I expect they would support the r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imarily for the reason that it would enable th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btain competitive classification under an arran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  <w:noBreakHyphen/>
        <w:noBreakHyphen/>
        <w:t xml:space="preserve"> similar to the arrangement under the current rule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that is companies that will agree to abide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ule, stipulate to that, will be granted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lassification, and there are still som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gulatory restrictions on the companies besid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ccounting rule that I'm sure my client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e waived in the competitive classification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HAENLE:  Anything el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COMMISSIONER GILLIS:  No other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HAENLE:  Let's go off the recor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 minute to discuss proced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(Discussion off the record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HAENLE:  Let's go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commissioners have indicated that they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ble to meet at this time about this issue bu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ll meet about it very soon and will issu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mission order as soon as they can on th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posal.  We would like to get this taken care of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oon as possible one way or the other. 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eantime, because all of the companies have proced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chedules and prefiling dates, I will just in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uspend those dates now.  If it does turn ou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oing to need hearings for some reason, we'll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do the schedules entirely anyway, so for all six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companies I will vacate now all of the prefil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ates, all of the schedules that we had set up,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r any reason we need to redo them we will just re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schedules from scratch then, so do not worry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bout prefiling d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Any other procedural things we need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p in view of the settlement and Commission ord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ll?  Anything else procedur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HARLOW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HAENLE:  Then the hearing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djourned and a Commission order will issue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you al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(Hearing adjourned at 2:06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24:00Z</dcterms:created>
  <dc:creator/>
  <dc:description/>
  <cp:keywords/>
  <dc:language>en-US</dc:language>
  <cp:lastModifiedBy>Mike Sommerville, Customer Service Specialist 3</cp:lastModifiedBy>
  <dcterms:modified xsi:type="dcterms:W3CDTF">2007-03-13T19:24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1995-01-18T00:00:00Z</vt:lpwstr>
  </property>
  <property fmtid="{D5CDD505-2E9C-101B-9397-08002B2CF9AE}" pid="6" name="DocketNumber">
    <vt:lpwstr>94113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4-08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