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)   DOCKET NO. UT</w:t>
        <w:noBreakHyphen/>
        <w:t>94113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   Complainant,    )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vs.                       )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AYTEL NORTHWEST INC.,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RANSPORTATION COMMISSION,     )   DOCKET NO. UT</w:t>
        <w:noBreakHyphen/>
        <w:t>9114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Complainant,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>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FONE AMERICA, INC.,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              Respondent.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)   DOCKET NO. UT</w:t>
        <w:noBreakHyphen/>
        <w:t xml:space="preserve">940923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    Complainant,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>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.S. LONG DISTANCE, INC.,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              Respondent.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)   DOCKET NO. UT</w:t>
        <w:noBreakHyphen/>
        <w:t>94113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     Complainant,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     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DIVERSIFIED SERVICE COMPANY,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Respondent.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January 13, 1995, at 1:30 p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Park Drive Southwest before Commissioner HEMSTAD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Commissioner GILLIS and Administrative Law Judge Alic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Haenl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heryl Macdonald, Court Reporter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PORTATION COMMISSION,     )   DOCKET NO. </w:t>
      </w:r>
      <w:r>
        <w:rPr>
          <w:spacing w:val="-3"/>
          <w:lang w:val="fr-FR"/>
        </w:rPr>
        <w:t>UT</w:t>
        <w:noBreakHyphen/>
        <w:t>94411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</w:t>
      </w:r>
      <w:r>
        <w:rPr>
          <w:spacing w:val="-3"/>
          <w:lang w:val="fr-FR"/>
        </w:rPr>
        <w:t>Complainant,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3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</w:t>
      </w:r>
      <w:r>
        <w:rPr>
          <w:spacing w:val="-3"/>
          <w:lang w:val="fr-FR"/>
        </w:rPr>
        <w:t>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4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 xml:space="preserve">SMJ COMMUNICATIONS, INC.,      )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</w:rPr>
        <w:t>5                 Respondent.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)   DOCKET NO. UT</w:t>
        <w:noBreakHyphen/>
        <w:t>9411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Complainant,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vs.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NTERWEST TELECOM SERVICE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 xml:space="preserve">Respondent.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       PAYTEL NORTHWEST, U.S. LONG DISTANC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ONE AMERICA, and SMJ COMMUNICATIONS by BROOKS 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HARLOW, Attorney at Law, 4400 Two Union Square, 60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nion Street, Seattle, Washington 98101</w:t>
        <w:noBreakHyphen/>
        <w:t xml:space="preserve">2352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DIVERSIFIED SERVICE COMPANY, by MICHAEL T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KENNEDY, Pro Se, North 624 Madelia, Spokan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hington 99202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INTERWEST TELECOM, by RICHARD MAGNUSSE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Pro Se, 229 South Wenatchee Avenue, Wenatche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8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COMMISSION STAFF, by ANN RENDAHL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General, 1400 South Evergreen Park Drive Southwe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 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der.  This is a day of hearing in </w:t>
        <w:noBreakHyphen/>
        <w:noBreakHyphen/>
        <w:t xml:space="preserve"> there are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arings set for 1:30 today.  It's January 13,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his hearing is being held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ers at Olympia.  This was set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ormation about proposed settlement agre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volving six companies.  They were all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ttlement hearing this afternoon.  Let me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docket numbers and the company names.  UT</w:t>
        <w:noBreakHyphen/>
        <w:t xml:space="preserve">911483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ommission versus Fone America, Inc.; UT</w:t>
        <w:noBreakHyphen/>
        <w:t xml:space="preserve">940923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mmission versus U.S. Long Distance, Inc.; UT</w:t>
        <w:noBreakHyphen/>
        <w:t xml:space="preserve">94113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mission versus Diversified Service Company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4  UT</w:t>
        <w:noBreakHyphen/>
        <w:t xml:space="preserve">941134, Commission versus SMJ Communications, Inc.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UT</w:t>
        <w:noBreakHyphen/>
        <w:t xml:space="preserve">941135, the Commission versus Interwest Telec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ervice; and UT</w:t>
        <w:noBreakHyphen/>
        <w:t xml:space="preserve">941136, the Commission versus Payt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rthwest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would like to take appearance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ime, please.  Would you state your name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's name, your business address and if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esident of the company or representative or w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will need to state also your posi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mpany.  If we could begin with you, Mr. Magnuss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MAGNUSSEN:  My name is Rich Magnuss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'm with Interwest Telecom.  Address is 229 Sou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natchee Avenue in Wenatchee, Washington and I a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esident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Thank you.  Mr. Kenne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KENNEDY:  My name is Mike Kennedy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Diversified Service Company, North 624 Madel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pokane, Washington, and I'm the presid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HARLOW:  Brooks Harlow.  My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601 Union Street, Suite 4400, Seattle, Washingt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am here today representing U.S. Long Distance, F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merica, Paytel Northwest and SMJ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Thank you.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RENDAHL:  Ann Rendahl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torney general representing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y address is 14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uthwest, Olympia,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Is there anyone els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eds to enter an appearance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Hearing no response, then, w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fore we went on the record consolidating these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uses for purposes of this hearing,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earing, and for purposes of an order to try to b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fficient as possible.  The Commission could if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cided not to treat them all in the same mann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ppose then, break them apart for order, but the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if all of the settlement agree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ltimately approved that it would be done in on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avoid unnecessary paper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Is that all right with you, Ms.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RENDAHL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R. HARLOW:  We would appreciate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Mr. Kenne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KENNEDY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Mr. Magnuss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MAGNUSSEN: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I think it would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fficient in that manner.  These have all up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int been ALJ only cases.  Is it all right wit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f a proposed order is waived so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sented directly to the commissione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ideration of the settlements?  Ms.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RENDAH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MR. HARLOW:  Yes,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Mr. Kenne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KENNEDY: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Mr. Magnusse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AGNUSSEN: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Have signed originals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 settlement stipulations been s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's official file, Ms.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RENDAHL:  Yes.  Five were fil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cember 23rd, and the remaining Interwest w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January 4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Thank you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ers may have questions of you, but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 that, would one of you like to give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scription of what's in the settlement, so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verview of the settl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RENDAHL:  I would like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sentation about these cases and the settlemen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is no initial order in these cases as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n the IPI ma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RENDAHL:  Good afterno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ers, Judge Haenle.  At issue this afterno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six proposed settlement agreements through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taff and six alternate operator servic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AOS companies seek to settle Commission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gainst the companies.  The six settlement agre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presented together in this one hearing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laint against each company has certain simil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sues and the settlements propose similar resolu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se issues.  I plan to describe the sett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 reasons why staff believes it is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the Commission to approve these settl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rst, however, I would like to presen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ckground information concerning the complain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ies against whom the complaints were issu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industry in which these companies ope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six companies seeking to se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complaints are Fone America, U.S.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tance, Paytel Northwest, Diversifie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, Interwest Telecom Service and SMJ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unications.  All six of these companies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OS services.  An AOS company provides operato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isted telecommunications services to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rough telephones and/or pay phones loc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otels, restaurants, convenience store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cations.  These entities are known as aggrega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AOS companies pay a commission to the aggreg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 that the aggregator will use the company's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s.  In order to pay larger commissions and th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ete with other AOS companies to obtai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ggregators as customers, AOS compan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istorically assessed members of the public wh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hones a surcharge in addition to the charg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acing the telephone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six companies before you today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ame type of service as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ose settlement agreement was the subjec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aring this morning.  Fone America and U.S.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tance provide service in a number of states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untry.  Fone America operates out of Portl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egon and U.S. Long Distance operates out of S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tonio, Texas.  The remaining four compan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perations are based in Washington state.  Payt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es service statewide while Diversif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west and SMJ provide service primarily in Ea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By way of background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opted rules in 1991 which established a bench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rate for operator</w:t>
        <w:noBreakHyphen/>
        <w:t xml:space="preserve">assisted telephone call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nchmark rate adopted in this rule i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s of the dominant carriers in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rket, AT&amp;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 S WEST.  When the rule was adopted 53 compani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istered to provide alternate operator serv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 state.  30 of these companie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s at tariffed rates higher than the bench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s.  These 30 companies were allowed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charge rates in excess of the benchmark rates und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grandfather clause in the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n 1991 the staff initiat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vestigation into the earnings of the two larger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rriers providing service in Washington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rnational Pacific and Fone America.  Also in 199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ame year that the Commission filed its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ainst International Pacific, the Commission fi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imilar complaint against Fone America.  The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erted that Fone America was not comply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nchmark rule, that the company's rates and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re not fair, just reasonable and suffici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ught penalties for failure of the company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s books in accordance with the uniform sys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cou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n June of 1992, Fone America fil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nkruptcy and the Commission's complaint again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was stayed until March of 1993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was discharged from bankruptcy. 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tive negotiations by staff, 23 of the 30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ies filed tariffs lowering their rat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nchmark level between 1992 and February of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even remaining companies were IPI and the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ies represented here this afternoon.  Whi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s of these seven companies are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nchmark, the remaining 46 companies' rates are at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wer than the benchmark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n July of 1994 the Commission issu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mended complaint against Fone America asser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pany's rates were not fair, just,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sufficient and that the company was not kee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s books in accordance with the uniform sys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ou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complaint was also modified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pany's discharge from bankruptcy.  Al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ly of 1994, the Commission issued a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gainst U.S. Long Distance asserting agai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's rates were not fair, just, reason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fficient and seeking penalties for the fail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pany to keep its books in accordanc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iform system of accounts.  In September of 1994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issued similar complaints against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ur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Before and after the complaints were fil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staff issued a number of data reques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ies to obtain information about their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financial status.  After the complain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led, the staff conducted audits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rations and in conducting the audits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pared preliminary results of operations of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making adjustments in the areas of commi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ees, salaries, depreciation and adjusting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enses from above to below the line, and i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ses the staff found it necessary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ies' books on a total company basis. 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nies don't keep their books 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iform system of accounts the staff c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perly allocate the companies' revenues and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tween interstate, intrastate and other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re</w:t>
        <w:noBreakHyphen/>
        <w:t xml:space="preserve">hearing conferences have been held in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ses establishing schedules for filing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ross</w:t>
        <w:noBreakHyphen/>
        <w:t xml:space="preserve">examination, rebuttal and filing of brief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der the schedules and barring any delays,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briefing of all six cases would be comple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ebruary of 1996.  This schedule doesn't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ount the time for initial orders and final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judicial appe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While preparing for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ferences and during the audits, the staff and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companies discussed alternatives to li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given the protracted nature of the IPI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ltimately the staff and each company conclude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best interest of the companies, staff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ublic to settle the cas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Now I would like to descri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ttlements and what's proposed in the agreements. 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ettlements the companies agree to reduc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s by filing tariffs at AT&amp;T daytime rates plu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itional 25 cent per call charge. 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ssentially establishes a price cap for alter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erator services.  In exchange the Commiss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miss the complaints against the compani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ttlement agreements also contempl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ies will file petitions for waiver of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480</w:t>
        <w:noBreakHyphen/>
        <w:t>120</w:t>
        <w:noBreakHyphen/>
        <w:t xml:space="preserve">031 which requires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ies to keep their books in accordanc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iform system of accounts.  The complaint c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settled without resolving the issue of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liance with the uniform system of accoun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titions for waiver are not before you this afterno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t will be presented later at an open meeting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e Commission rules on the settlement agreemen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f the Commission approves both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greements and the petitions for waiver,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file tariffs lowering their rates to AT&amp;T day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rates plus the 25 cent per call char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Practically the settlements will wor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following way:  If the Commission approves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ettlement agreements and the waiver peti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mpanies will file tariffs lowering their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particular, within five days after the Commi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roves both the settlement agreements and the wai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titions, whichever occurs later, the compani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le tariffs reducing their rates.  These tariff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come effective within 30 days after fil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will dismiss its complaints o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riffs become effective.  The tariff rate propo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six settlement agreements is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riff rate proposed in the IPI settlement: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aytime rates plus 25 cents.  However,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greements are not contingent on a rulemaking 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IPI settlement.  The six settlement agree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dentical with the exception that the Inter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ttlement agreements includes an additional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's not included in the other fiv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reements.  This provision is found in paragraph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provides that "nothing in the settlement sh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clude the company from submitting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request to increase its rates for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s."  This provision was included becau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cussions with the company the company asser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does not believe it can operate at AT&amp;T day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rates plus 25 cents over the long</w:t>
        <w:noBreakHyphen/>
        <w:t xml:space="preserve">term.  Howev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has not yet provided staff with the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formation to establish this.  Therefore,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ttle the matter the staff and the company agre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f the company can demonstrate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justified in charging a higher r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ttlement would not preclude the company from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a rate increase.  This option is open to any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under the Commission's current AOS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der the rule any company may petition for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s if it can justify rates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nchma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n addition, the settlement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tingent on the Commission's approving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ther settlements.  Each settlement stands on its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der the settlements, if AT&amp;T lowers its rates,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must file a conforming tariff chang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within 30 days of the new AT&amp;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coming effective.  Each company must als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forming tariffs if AT&amp;T raises its rates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discussed this morning, if a company did not s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raise its rates it could request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tay at the rate it is currently charg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Commission staff entered in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ttlements in order to resolve the long 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pute with these companies concerning the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charged to the public.  As all but seven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ies have filed tariffs setting rate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nchmark levels, these remaining seven companies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en able to dominate the market.  By enter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ttlements which establish a price cap,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ies will no longer be able to compet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ging higher rates and commanding more aggreg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cations due to the ability to pay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s.  The settlement price cap will enab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to resolve the inequities in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oner than through lengthy litigation.  The 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ttlement contemplates a rulemaking propos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stablish the benchmark rate at AT&amp;T plus a quar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uld such a rule change be approved all the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ies would charge the same rates.  The so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ates are lowered and the sooner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ffective price cap for the industry the soon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 be an even playing field amongst the comp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ompan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rough its preliminary audi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ies' books the staff estimates that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ductions for the six companies will be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.8 million dollars each year if the companies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ir rates to AT&amp;T daytime plus 25.  If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duce their rates to AT&amp;T rates the rate red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the six companies would be approximately 2.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llion dollars per year which is a differ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roximately $425,000.  Under the settlemen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 would be giving up $425,000 a year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uture date to achieve immediate savings to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$1.8 million dollars.  The chairman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uring the hearing this morning what percent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rates the settlement would result in. 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ix companies here this afternoon overall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duction is approximately 42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Given that the IPI case has taken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ars of litigation to reach the initial order s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taff compared the rate reductions with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ources necessary to fully litigate the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maining complaints to completion and determi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was best to enter into the settlements. 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lieves that the settlements are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est.  By settling with the companies now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 be an immediate reduction in rates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latively small difference between the red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hieved through the settlement rate and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nchmark rate.  These settlements benefit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lowering rates immediately and establishing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p which will force the companies to compet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asis of internal efficiencies and innovation an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ality of service rather than up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 fees.  When competition is not wor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nefit the ultimate consumer it's not in the b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rests of the public or the industry. 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ps will control the level of commission fees whi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may pay by limiting the amount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ultimate consumer must pay for operation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As was mentioned this morning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blic counsel has reviewed these settlements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does not oppose them.  For all of those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taff recommends that the Commission approv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ttlements.  This concludes my present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ould you have any questions, I'm availabl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mbers of the staff are available to resp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Should we take respon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panies as well before we take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HARLOW:  Very briefly.  Whil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lient puts a little different spin on things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istant attorney general overall, we feel satis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the settlement.  It recognizes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est and I think serves the ultimat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rest while recognizing the business necess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ace the AOS companies and the AOS industri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igher costs that were mentioned this morn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opefully all four of my clients will continu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ble to do business in the state of Washington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new rates.  Certainly that is their expectation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greeing to th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 also do want to commend the staff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icular there's been a lot of leg work to d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rms of audits and investigations and so forth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real trick here was getting all seven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ies to come in at roughly the same tim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me basis as well as develop a proposal on a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oking basis so that the nongrandfathered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n come up to the same level, and that's been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licate balancing act and it's really that effor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skill that has made these settlements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day, I believe.  So we of course urg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approve these settl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Did you have any com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r. Kenne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KENNEDY:  Just one of a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arification.  I should mention it was the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ies all provide operator service.  I'm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're giving the impression that we all had oper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of the three of the companies, our compan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e, we do not provide in fact operator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.  We use technology and some strictly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hones.  Three of the companies operate no pay ph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three of the companies who are represente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 operate pay stations out in the field wherea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thers do not have any.  So that's always kind of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point of conf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All right.  Did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ents, Mr. Magnuss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MAGNUSSEN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Move the microphone righ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front of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AGNUSSEN:  Interwest sig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ttlement offer primarily to obtain the wai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tition of the uniform accounting rules which we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 cumbersome in our case and don't really ap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ur type of business.  We do feel that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s are not just, fair and reasonable in our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r company operates primarily in rural are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astern Washington where the costs for t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peration is higher just due to the fact of the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nsity of locations.  The surcharge that is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es subsidize the operation of the pay phone rout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r as keeping the telephones maintained and col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nd that type of 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We do intend to show the Commis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uture a need for future rate increase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rmal procedures.  We would also like to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hope sometime in the near future that may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would act on some type of dial arou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nsation that would be helpful in alleviat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costs of our operations.  I think mos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seen the advertisements on TV where you dial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800 call to access long distance carrier.  A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erator receives no revenue out of that type of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 believe the current activity in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cations or general locations are 4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affic that goes through those locations are 800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lls and increasing daily.  So you can s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venue coming to the pay phone operator is de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ver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We would also like to see some redu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ur costs.  Our fixed costs are a large part </w:t>
        <w:noBreakHyphen/>
        <w:noBreakHyphen/>
        <w:t xml:space="preserve">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which is provided by the loc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ies, and those rates vary from sometimes $25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a high of $60 a month for the same type of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we do operate, again, in rural Easter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primarily through some of the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lephone companies who do charge a higher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L service, so that does increase our costs on a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hone basis.  That's all I would like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s of the parties regarding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pos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OMMISSIONER HEMSTAD:  Well, address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nsel in response to those last comments agai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is not foreclosed then from petitio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 at any time it wishes to come in and s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establish a higher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RENDAHL:  Right, that any ti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can come in and make a petition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s rates if it feels that it's justified in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ose higher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OMMISSIONER HEMSTAD:  And you're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MAGNUSSEN: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HARLOW:  Commissioner,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erstand that in spite of the lack of tha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vision there is a clause in all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reements that states that this settlemen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cedent in other cases, so I would likewise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our clients would have the right if they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file the same kind of a petition and mak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kind of showing to do the same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RENDAHL:  Yes, any of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ld do that.  I think just for purpos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ttlement with Interwest it was felt tha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cessary to spell out in the settlement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OMMISSIONER HEMSTAD:  This is addres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ither counsel.  What is the benchmark rate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rrent r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RENDAHL:  It's </w:t>
        <w:noBreakHyphen/>
        <w:noBreakHyphen/>
        <w:t xml:space="preserve"> I believe it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&amp;T and U S WEST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OMMISSIONER HEMSTAD:  Their rates on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 the settlement is AT&amp;T and plus 2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RENDAHL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HEMSTAD:  The other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ies that agreed to file lower rates, w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d they fi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RENDAHL:  They have filed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riffs at the benchmark rates or if they ch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 filed tariffs at lower than thos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COMMISSIONER HEMSTAD:  This settlem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 arrangement similar to the IPI one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.  Is that something that can be discussed o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not an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RENDAHL:  I don't believe it wa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uch of an issue because there was not the same leng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time and litigation involved wit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ies, so it was not addre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As counsel indicat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dural point that we're at is jus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mpleted the pre</w:t>
        <w:noBreakHyphen/>
        <w:t xml:space="preserve">hearing conferences schedul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it of discovery has occurr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ommissi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OMMISSIONER GILLIS:  A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arification.  Would you expand a little bit mo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 on the petition for waiver, the result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RENDAHL:  The result of the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waiver would be the companies would still fil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lieve, certain filings with the Commission,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ports, under the competitive classification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y would not be required to keep their 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cording to USOA but would still b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ort certain financial informa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HARLOW:  Companies would have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ir books according to generally accepted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incip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COMMISSIONER GILLIS:  Staff feel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ult would give them a strong enough bas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valuate costs when a company does, as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cated, potentially come back later for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RENDAHL:  Well, if the company cho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increase </w:t>
        <w:noBreakHyphen/>
        <w:noBreakHyphen/>
        <w:t xml:space="preserve"> petitions to increase rates,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rden is on the company to prove why they shoul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, and I believe that the staff is comfort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therwise they would not have ventured into this typ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settlement with the companies.  Comfortab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general accounting </w:t>
        <w:noBreakHyphen/>
        <w:noBreakHyphen/>
        <w:t xml:space="preserve"> generally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ounting pract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Did you indicate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</w:t>
        <w:noBreakHyphen/>
        <w:noBreakHyphen/>
        <w:t xml:space="preserve"> these waiver petitions have not yet been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cause I think that one of the settlement agre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least recites that they have already bee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RENDAHL:  The petitions will b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once the Commission order issu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ttlements then the petition for waiver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ard at an open mee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What happe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ttlement if hypothetically the Commission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ettlement but found that there was some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e waiver petition so that it couldn't gr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iver petitions, what would be the statu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ttlement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RENDAHL:  The settlement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ffected but hopefully it could be modified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blem with the petitions for waiver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med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Is that your understan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HARLOW:  It sounded to me as thoug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re talking about possibly nonacceptance or a cle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jection of the waiver 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I just wanted to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y were all tied together, what would happ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thing happened to one piece or another pie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HARLOW:  That is the only contin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settlement agreements is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ingent on approval of the waiver petition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f they were rejected clearly we would have to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ume litigation or try to renegotiate.  If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rejected but simply there was some ne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itional information or hearings or what have you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nk the parties would probably continue to le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ttlement executory and wouldn't implement 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ider it off until the ultimate conclu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iver petition proceedings.  Would that 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RENDAHL:  That would b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And you gentlemen as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r. Kennedy and Mr. Magnuss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AGNUSSEN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I have no reason to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thing would happen in particular.  I w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ying to figure out how the piec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connect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OMMISSIONER HEMSTAD:  One othe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IPI settlement, which we discussed this mor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s the rulemaking mechanism 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rangement.  This does not.  The settle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latively symmetrical and I suppose that rul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apply to all of it.  Would that not be a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se proceedings, that is, in contrast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rast with the IPI activ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RENDAHL:  Well, it was discussed 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ttlement was a product of negoti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cussions and so that was discussed but was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t into the settlement agreement. 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erstanding, but please clarify if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orrect, but I believe all the compani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pport the rulemaking as proposed in the IPI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would agree to adhere to that rule should it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o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COMMISSIONER HEMSTAD:  I assu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ies probably have a common position on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gard to the proposed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HARLOW:  I haven't actually ask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ient.  I expect they would support the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marily for the reason that it would enable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btain competitive classification under an arran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  <w:noBreakHyphen/>
        <w:noBreakHyphen/>
        <w:t xml:space="preserve"> similar to the arrangement under the current rul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hat is companies that will agree to abid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ule, stipulate to that, will be granted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assification, and there are still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gulatory restrictions on the companies besi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ounting rule that I'm sure my client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e waived in the competitive classification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Anything el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COMMISSIONER GILLIS:  No o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Let's go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minute to discuss proced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Let's go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missioners have indicated that they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le to meet at this time about this issue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 meet about it very soon and will issu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 order as soon as they can on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posal.  We would like to get this taken care of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on as possible one way or the other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antime, because all of the companies have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chedules and prefiling dates, I will just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spend those dates now.  If it does turn ou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ing to need hearings for some reason, we'll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do the schedules entirely anyway, so for all six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panies I will vacate now all of the prefil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tes, all of the schedules that we had set up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any reason we need to redo them we will just re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chedules from scratch then, so do not worry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prefiling d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Any other procedural things we need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p in view of the settlement and Commission or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?  Anything else procedu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HARLOW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Then the hearing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journed and a Commission order will issue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you a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Hearing adjourned at 2:06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24:00Z</dcterms:created>
  <dc:creator/>
  <dc:description/>
  <cp:keywords/>
  <dc:language>en-US</dc:language>
  <cp:lastModifiedBy>Mike Sommerville, Customer Service Specialist 3</cp:lastModifiedBy>
  <dcterms:modified xsi:type="dcterms:W3CDTF">2007-03-13T19:24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5-01-18T00:00:00Z</vt:lpwstr>
  </property>
  <property fmtid="{D5CDD505-2E9C-101B-9397-08002B2CF9AE}" pid="6" name="DocketNumber">
    <vt:lpwstr>9411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8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