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spacing w:val="-3"/>
        </w:rPr>
      </w:pPr>
      <w:r>
        <w:rPr>
          <w:spacing w:val="-3"/>
        </w:rPr>
        <w:t>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BEFORE THE WASHINGTON UTILITIES AND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n the Matter of the Application of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WASHINGTON WATER POWER COMPANY   ) Docket No. UE</w:t>
        <w:noBreakHyphen/>
        <w:t>9410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 Washington corporation; SIERRA     ) Docket No. UE</w:t>
        <w:noBreakHyphen/>
        <w:t>9410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ACIFIC POWER COMPANY, SIERRA        )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CIFIC RESOURCES, and RESOURCES     ) Pages 1 </w:t>
        <w:noBreakHyphen/>
        <w:t xml:space="preserve"> 4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EST ENERGY CORPORATION, Nevada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rporations, to Merge into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ESOURCES WEST ENERGY CORPORATION;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nd Authorizing Issuance of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curites, Assumption of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bligations, and Adoption of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ariffs.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A pre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 held on October 4, 1994, at 9:30 a.m.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 before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Judge ELMER E.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WASHINGTON WATER POWER COMPANY and RESOURCE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WEST ENERGY CORPORATION, by DAVID J. MEY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1200 Washington Trust Building, 717 West Sprag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Avenue, Spokane, Washington 982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  SIERRA PACIFIC POWER COMPANY and SIERRA PACIFIC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ESOURCES, by DAVID NORRIS, Attorney at Law, 6100 Neil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Road, Reno, Nevada 89520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  CITIZENS UTILITIES COMPANY, by STEPHEN J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KENNEDY, Two Union Square, Suite 5450, 601 Union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Seattle,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  PUGET SOUND POWER &amp; LIGHT COMPANY, by ROBERT M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cKENNA, Attorney at Law, 411 </w:t>
        <w:noBreakHyphen/>
        <w:t xml:space="preserve"> 108th Avenue Northea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Suite 1800, Bellevue, Washington 980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Jennifer Hickok, CS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WASHINGTON INDUSTRIAL COMMITTEE FOR FAI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TILITY RATES, by GRANT E. TANNER and MICHAEL J. UD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s at Law, 2300 First Interstate Bank Tower, 13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outhwest Fifth Avnue, Portland, Oregon 97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NORTHWEST CONSERVATION ACT COALITION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POKANE NEIGHBORHOOD ACTION PROGRAMS, by LINDA K. WILLIAM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orney at Law, 10266 Southwest Lancaster Road, Portlan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regon 9723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NORTHWEST CONSERVATION ACT COALITION, by SAR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ATTON, 217 Pine Street, Seattle, Washington 9811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SPOKANE NEIGHBORHOOD ACTION PROGRAMS, by D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NDRE, Housing Improvements Director, East 2116 Firs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venue, Spokane, Washington 992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 PUBLIC COUNSEL, by DONALD T.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JEFFREY D. GOLTZ and SALLY G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JOHNSTO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NON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XHIBITS: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1                  46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 xml:space="preserve">4  2 </w:t>
        <w:noBreakHyphen/>
        <w:t xml:space="preserve"> 6                4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7                  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5  8                    4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 xml:space="preserve">9                  4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6  10 </w:t>
        <w:noBreakHyphen/>
        <w:t xml:space="preserve"> 15              46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16                 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7  17 </w:t>
        <w:noBreakHyphen/>
        <w:t xml:space="preserve"> 26              46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27                 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8  28 </w:t>
        <w:noBreakHyphen/>
        <w:t xml:space="preserve"> 31              4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32                 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9  33 </w:t>
        <w:noBreakHyphen/>
        <w:t xml:space="preserve"> 37              46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38                 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0  39 </w:t>
        <w:noBreakHyphen/>
        <w:t xml:space="preserve"> 43              4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44                 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1  45                   46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46                 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2  47 </w:t>
        <w:noBreakHyphen/>
        <w:t xml:space="preserve"> 48              46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(COLLOQUY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CANFIELD:  This pre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please come to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We are convened In the Mat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lication of the Washington Water Power Compan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corporation; Sierra Pacific Power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erra Resources, and Resources West Energy Corpo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vada corporations, to Merge into Resources West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poration; and Authorizing Issuance of Secur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umption of Obligations, and Adoption of Tariffs;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Nos. UE</w:t>
        <w:noBreakHyphen/>
        <w:t>941053 and UE</w:t>
        <w:noBreakHyphen/>
        <w:t xml:space="preserve">94105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The matter is being held on due and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ice to all interested parties at Olympia, Washington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uesday, October 4, 1994.  This prehearing con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ing conducted by Elmer Canfield,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dge, of the offices of administrative hearing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ers will be presiding at the evidentiary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be held la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At today's session we will be tak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tters such as appearances, interventions, the sched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iscovery</w:t>
        <w:noBreakHyphen/>
        <w:t xml:space="preserve">related issues, the marking of exhibi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.  I will be addressing those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reliminary matters at today's prehearing confer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I would like to start by taking appearan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ginning with the compani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MEY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Appearing on behalf of the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wer Company and Resources West Energy Corpor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vid J. Meyer, our law office address and phon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appear in the appearance form that I will prov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Could I get it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st in case I might not receive a copy of the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form itself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MEYER:  Surely.  1200 Washington Tr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nancial Center, Spokane, Washington 99204;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number is (509) 455</w:t>
        <w:noBreakHyphen/>
        <w:t xml:space="preserve">6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MEY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NORRI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On behalf of Sierra Pacific Power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erra Pacific Resources my name is David Norris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so like to enter an appearance at this time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nnie Westadt, both of us are in</w:t>
        <w:noBreakHyphen/>
        <w:t xml:space="preserve">house attorneys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o corporations.  Our address is the same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ppears for the corporation, 6100 Neil, N</w:t>
        <w:noBreakHyphen/>
        <w:t>e</w:t>
        <w:noBreakHyphen/>
        <w:t>i</w:t>
        <w:noBreakHyphen/>
        <w:t xml:space="preserve">l,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no, Nevada 89520; my phone number is area code (702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689</w:t>
        <w:noBreakHyphen/>
        <w:t>393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KENNEDY: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y name is Steve Kennedy.  I am here toda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half of intervenor Citizens Utilities Compa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ologize, I do not have a written intervention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d my address carefully.  The law firm is Ater, Wyn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witt, Dodson &amp; Skerritt; the address is Two Union Squ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ite 5450, 601 Union Street, Seattle, 98101;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elephone number is area code (206) 623</w:t>
        <w:noBreakHyphen/>
        <w:t xml:space="preserve">47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I would like to also enter the appear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rthur Butler, with the same law firm, and in</w:t>
        <w:noBreakHyphen/>
        <w:t xml:space="preserve">house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. Russell Mitten, M</w:t>
        <w:noBreakHyphen/>
        <w:t>i</w:t>
        <w:noBreakHyphen/>
        <w:t>t</w:t>
        <w:noBreakHyphen/>
        <w:t>t</w:t>
        <w:noBreakHyphen/>
        <w:t>e</w:t>
        <w:noBreakHyphen/>
        <w:t xml:space="preserve">n.  The address for Mr. M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Citizens Utility Capital Corp., High Ridge Pa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nford, Connecticut 06905; the phone number is (203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329</w:t>
        <w:noBreakHyphen/>
        <w:t xml:space="preserve">504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Does anyone need 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pe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KENNEDY:  And I have business card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happy to hand for the firm name spe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That would be appre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KENNEDY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McKENNA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Robert M. McKenna appearing on behalf of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und Power &amp; Light Company, petitioner to intervene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the Perkins Coie Law Firm; address, 411 </w:t>
        <w:noBreakHyphen/>
        <w:t xml:space="preserve"> 108th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Northeast, Suite 1800, Bellevue, Washington 98004</w:t>
        <w:noBreakHyphen/>
        <w:t xml:space="preserve">5584;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hone number, area code (206) 453</w:t>
        <w:noBreakHyphen/>
        <w:t xml:space="preserve">69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Nex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TANNER: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y name is Grant Tanner.  I am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Industrial Committee for Fair Utility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ormally abbreviated as WICFUR, W</w:t>
        <w:noBreakHyphen/>
        <w:t>I</w:t>
        <w:noBreakHyphen/>
        <w:t>C</w:t>
        <w:noBreakHyphen/>
        <w:t>F</w:t>
        <w:noBreakHyphen/>
        <w:t>U</w:t>
        <w:noBreakHyphen/>
        <w:t xml:space="preserve">R.  I am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vis, Wright, Tremaine Law Firm at 2300 First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nk Tower, 1300 Southwest Fifth Avenue, Portland,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97201; and my phone number is (503) 241</w:t>
        <w:noBreakHyphen/>
        <w:t xml:space="preserve">2300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ccompanied today by Michael J. Uda, U</w:t>
        <w:noBreakHyphen/>
        <w:t>d</w:t>
        <w:noBreakHyphen/>
        <w:t xml:space="preserve">a, who wi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mary counsel for WICFUR in this case,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WILLIAMS:  I am Linda Williams.  I a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day representing two potential intervenors. 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 of people here who did not receive my fax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uess I will go through this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The first intervenor is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ervation Act Coalition, and the client representa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s. Sara Patton, is here at my lef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The second intervenor is the Spok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ighborhood Action Program, and Mr. Don Andre,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ght, will be the client representative for that ent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y name is Linda, middle initial K.,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iams; my address is 10266 Southwest Lancaster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in Portland, Oregon 97219; telephone number, (503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293</w:t>
        <w:noBreakHyphen/>
        <w:t xml:space="preserve">039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Did you file that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S. WILLIAMS:  Your Honor, I served courtes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pies by fax on your office, the Commission's off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veral of the parties.  I have the written 19 cop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think enough to go around, whatever would be conven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's kind of a housekeeping matter, but I do have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py origin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You do have copie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 parties today, as well as the fact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to be submitting those and filing them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later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S. WILLIAMS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Nex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My name is Don T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istant Attorney General, appearing for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nsel Section of the Attorney General's office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dress is 900 Fourth Avenue, Suite 2000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hington 98164; and my telephone number is (206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389</w:t>
        <w:noBreakHyphen/>
        <w:t xml:space="preserve">205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S. JOHNSTON:  Appearing for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lly G. Johnston, Assistant Attorney General,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earing is Jeffrey D. Goltz, Assistant Attorney General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ur address is 1400 South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Any other appearances being made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Let the record reflect there are no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earances being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I will note that there was on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tition for intervention filed, and that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tition of Pacific Gas Transmission Company,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led with the Commission on September 28, 1994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en advised that they were not planning to appea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day's prehearing con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aybe I will just ask if anyone els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ised one way or the other by this party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planning to attend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MEYER:  We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CANFIELD:  With that, maybe they a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unning late; but there was that one additional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led, and there are no additional appearances being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We will be taking up those preliminary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 discussed.  It would make the most sense I gu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ke up the interventions first, and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ular order in mind.  Why don't we take them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der that we took appear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Kennedy, I guess you were the firs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d that you did not file a petition for inter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that you were going to be orally moving to interve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oday's se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KENNEDY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itizens Utilities Companies is a diver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blic utility providing a wide range of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luding telecommunications, natural gas, electr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ter or waste water services in 13 states; Arizon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6  California, Colorado, Hawaii, Idaho, Illinois, Indian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uisiana, Ohio, Oregon, Pennsylvania, Vermo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itizens interest in this proceeding i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wide</w:t>
        <w:noBreakHyphen/>
        <w:t xml:space="preserve">ranging impact of the proposed merg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s West.  Citizens concerns include the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ditions of the proposed merger, the effec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rms and conditions on service in those state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 is provided, the standards for approv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posed merger that will be imposed by the </w:t>
        <w:noBreakHyphen/>
        <w:noBreakHyphen/>
        <w:t xml:space="preserve"> or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mission here, and any conditions that may be im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the Commission, and in particular th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cedential effect that those conditio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eding may have on other proceedings i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For that reason, Citizens requests per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intervene in this case to ensure that its intere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resented, and Citizens feels that there is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y to these proceedings that can adequately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s inter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Does that complete your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intervention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KENNEDY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Okay.  Questions? 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MEYER:  Yes, Your Honor,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bjects to the motion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I should note at the outset that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all other petitions that we have seen,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tition filed by Puget Sound Power &amp; Ligh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esterday, we have no objection.  The intervention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und serves to nicely contrast that intervenor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venor.  Puget Sound does make the argu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priately so, that they have an interes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roceeding by virtue of a purchase</w:t>
        <w:noBreakHyphen/>
        <w:t>and</w:t>
        <w:noBreakHyphen/>
        <w:t xml:space="preserve">sale agree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ter Power.  The allegation is that </w:t>
        <w:noBreakHyphen/>
        <w:noBreakHyphen/>
        <w:t xml:space="preserve"> or the sug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the costing mechanisms set forth in tha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y or may not be affected; and so they do establish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ast in this attorney's opinion, that they're requi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xus.  So we don't object to Puget's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ast that issue, if you will, with the represen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counsel for Citizens arguing an undefined "wide r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pact," and counsel hasn't provided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cussion of how precisely his client or his constitu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be affected by this merger.  They do not ser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in this jurisdiction or in Nevada, insofar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know, that would be directly impacted.  They do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 contractual arrangements, as does Puget with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wer, insofar as I know.  So their interest, whil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 have a general interest in a merger applica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rt, they haven't established a specific concer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est in these merger proceedings.  They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monstrated how their constituency would be affec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 contractual relationships to the joint applicant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CANFIELD:  I will get back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r. Kennedy, momentarily; but first I will ask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 additional comments or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JOHNSTON:  The staff would concu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Meyer and his objection to the Citizens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's intervention in this case.  Unless I am mi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thing, they're not customers and I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have demonstrated a requisite interest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edings to be allowed an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TROTTER:  For the Public Counsel S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would join the objection until Mr. Kennedy can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fficient interest that this Commission is authoriz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I hope you won't prejudge the Puget motion y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ause I have a couple of questions on that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yer and jump to that one.  But for Citiz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tilities, there does not yet seem to be a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est that this Commission is required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is proceeding.  Until that is shown, we will jo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CANFIELD:  No others?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I indicated I would get back to Mr. Kenne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n.  You have heard the objections, Mr. Kennedy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low you an opportunity to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KENNEDY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I would respond by saying this, it's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itizens does not have as direct an interest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as Puget; however, this case, in order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rger to go through, it's going to be consid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veral states, and this Commission will be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ndards for mergers that may be applied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ncern, the chief concern is regarding prece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y be set for future mergers that may come dow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itizens may be involved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We are concerned about these prece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mpacts, for example, regarding issues such as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eling and we're concerned about the cor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pacts on proceedings in the other states where Citiz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es have a substantial number of customers.  So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son we believe it's appropriate for us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vene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CANFIELD:  Does that conclud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KENNEDY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MEYER:  May I be permitted just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llowup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MEY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Again, listening carefully, the onl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cern articulated was with reference to wheeling,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eling.  The issues regarding transmission ac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network transmission service or point</w:t>
        <w:noBreakHyphen/>
        <w:t>to</w:t>
        <w:noBreakHyphen/>
        <w:t xml:space="preserve">point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 are all part and parcel of a FERC filing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en made and noticed.  I am not aware that Citiz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vened in FERC at the FERC level, but certainl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mission access issues are very much there for FER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ss on, less so at the state level because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risdiction, while it does concern itself with ac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ERC is the primary jurisdiction governing such ma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more generally, the argument that somehow standard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created and it may have precedential value by virt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what this Commission does and may have a carry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ffect to other jurisdictions really is no argu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vention.  The same argument could be mad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tity anywhere within the 50 states.  A Florida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ld argue that something done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ld have or could be cited as precedence.  So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int I submit, in the interest of economy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edings and in moving this case along, you need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line, and I think that this just is beyond th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KENNEDY:  May I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Okay.  I will go one rou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get back to Mr. Kennedy and then make a ru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Any additional comments that have not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We agree that the prece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est is insu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CANFIELD:  Okay, that comment by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No others?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KENNEDY:  Just a brief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conomy issue of our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By intervening we do not intend to broad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ope of these proceedings or delay the matter in any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simply wish to protect our interests.  We are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the precedential impacts in the other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re undoubtedly going to follow with resp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cular merger, and it's not simply a gener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cern about precedential impacts in the futur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cerning this particular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KENNEDY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I have been listening as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 am going to agree with the objections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fficient interest has been shown for intervention stat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am going to deny the motion for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I assume that you might contact one part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other to hopefully work out some informal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rangement, such that some interests that you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ght be coordinated with another party, if they see f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rk with you in that respect.  But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vention status of the Citizens Utilities Company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rule that sufficient interest has not been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 intervention status is den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MR. KENNEDY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In light of the ruling, I am going to ab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yself from the hearing, if that's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KENNEDY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I believe the next 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der that we took was the appearance from Robert McKenna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McKENNA:  Yes, si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McKENNA:  If I just may state our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proceedings to begin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Puget Power is a Washington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cated in Bellevue, Washington, serving mu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stern Washington.  It is a utility with over 78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s.  Puget has the following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est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Puget Power is interconnec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hington Water Power Company and purchases whol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wer and transmission services from Water Power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example, Puget has a 15</w:t>
        <w:noBreakHyphen/>
        <w:t xml:space="preserve">year agreement for purch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le of firm capacity and energy dated as of January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988, which provides for the purchase by Puget from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wer of 100 megawatts of firm capacity and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mount of associated energy from Water Power annual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988 through the year 2000, and smaller amounts from 200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20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Pursuant to the agreement, the purchas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to be based upon Water Power's average power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n turn is to be calculated pursuant to a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ncludes, among other factors, Water Power's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uthorized return on common equity.  Therefore Puge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and unique interest in the proposed merg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organization and any effects thereof on the rat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nged under the agreement.  And although it's not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petition to intervene, of course, that is ju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ample of the many agreements which exists betwee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wer and Puget.  There are many interconnec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get and Water Power are closely involved together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umber of other agreements and projects, for exampl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al generating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On the basis of the foregoing, Puget has v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unique interests in Water Power's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mission costs and rates; accordingly, it i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Puget be made a party to this proceeding.  Puge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be adequately represented by other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Thank you, Mr. McKenn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Any comments or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MEYER:  We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That speaks for both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NORRIS:  I think you can assume tha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nor, unless I say something to the contrary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lik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That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MEYER:  Then we will as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portunity to cauc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  Okay.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S. JOHNSTON:  The staff has no objec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S. TROTTER:  I would just ask counsel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se interconnection agreements su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's jurisd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McKENNA:  To be honest, I mainly do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gulatory work and they are all subject to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gulation.  We have the petition to interven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ederal Energy Regulatory Commission as well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t some level they are subject to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iew, I am not familiar with the term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view,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TROTTER:  That does raise a question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nd, Your Honor.  If these are subject to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ulations, there are certain preemption rules that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Commission may have no control over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passed through to the customers.  And if so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finitely not an interest that the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entitled to consider in these proceeding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se contracts are subject to Commission reg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would be passed through to rate pay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tected by Commission laws and rules,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 problem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McKENNA:  I think I could addr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The 15</w:t>
        <w:noBreakHyphen/>
        <w:t xml:space="preserve">year agreement, which I mentione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ed on the rate for the </w:t>
        <w:noBreakHyphen/>
        <w:noBreakHyphen/>
        <w:t xml:space="preserve"> the purchases that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kes are based on the average power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Water Power Company, and that in turn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a calculation, a formula which includes, amo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ctors, the WUTC authorized rate of return on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quity.  The agreement is set so that although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so a reference to a FERC authorized ROE, it cannot ex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Washington authorized ROE.  So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uthorized ROE becomes the highest rate.  Basically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way I would summarize it is that the merger may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Washington Power's costs and therefore our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r rate payers; and, of course, our costs of powe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ctored into our own rate making, and therefore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est in how those costs are affected by Water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of this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Is this the </w:t>
        <w:noBreakHyphen/>
        <w:noBreakHyphen/>
        <w:t xml:space="preserve">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is a very narrow intervention?  You're just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ress the impacts on the specific contracts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ffected by changing costs of the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McKENNA:  I think that it's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dict what issues will be raised by the parties o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 intervenors.  I think more generally,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ressing the proposed merger and reorganizat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tential effects on Water Power's costs for </w:t>
        <w:noBreakHyphen/>
        <w:noBreakHyphen/>
        <w:t xml:space="preserve"> or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as those affect Puget Power's rate payers an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ower's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TROTTER:  Well, Your Honor, it does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ll seems to me that if these are FERC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actions, the Commission has no jurisdi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than to pass through, if that's the cas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ems to be extremely </w:t>
        <w:noBreakHyphen/>
        <w:noBreakHyphen/>
        <w:t xml:space="preserve"> the interest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would be permitted or required by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consider are very, very narrow ind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So I guess I will state an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vention, and you can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Okay.  And you have respo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, Mr. McKenn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McKENNA:  I would just restate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it's so narrow as that </w:t>
        <w:noBreakHyphen/>
        <w:noBreakHyphen/>
        <w:t xml:space="preserve"> that insofar as ou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directly affected by Water Power's costs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ontract, and although, for example, the 15</w:t>
        <w:noBreakHyphen/>
        <w:t xml:space="preserve">year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subject to FERC jurisdiction, Water Power's cost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that are factored into that agreement will be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this merger.  It is a very substantial contract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not the only contract which we have the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wer Company.  There are others, and quite possibl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others that are subject to greater WUTC jurisdi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I am not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The comments of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well taken, but I am going to rule that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est has been shown, and maybe the interest i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arrower scope as mentioned by Mr. Trotter.  I will no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etition for intervention that at the point of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etition, the petitioner indicated that it did not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point, intend to submit written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s, but it did intend to cross examine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lled by others, as well as submit written argu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tions 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Do you anticipate that that is still th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is that subject to change, Mr. McKenn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McKENNA:  I think whether or no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tually cross examine witnesses called by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depend on who the witnesses are, and, of cours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know who they are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CANFIELD:  I was concerne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ross examination, and submitting testimony and exhibit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know if that is still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McKENNA:  That's correct.  Presently,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wer does not intend to submit written testimo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s or call its own witnesses to test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Okay.  I will, as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cated, rule that sufficient interest in the matt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en established and the petition for intervention of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und Power &amp; Light Company is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McKENNA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JUDGE CANFIELD:  Who is next?  Mr. Tann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TANNER: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WICFUR's members that are interes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eding are listed on Page 1 of the 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vene.  They're all industrial custom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hington Water Pow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Our interest in this proceeding is a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f the utility, there are various rate and service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lications to this merger that the company h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d testimony on and so forth.  Our purpos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eding would be basically to monitor the cour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e and be able to respond to issues as they may come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Right now we have no intention of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of our own, but this is a very complicated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fills up a rather large box, and many issues can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ver the course of this case that WICFUR's members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interest in.  So as customers of the utility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n interest in the case and should be gr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Okay.  I will note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tition you indicate your attorneys are you and Mr. Uda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you anticipate just one copy being served on you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TANNER:  Actually, I think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act should be Mr. Uda at the address st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Okay.  That be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dress, but one copy would be suffic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TANNER:  That's correct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So Mr. Uda being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nselor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MR. TANNER: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Any comments or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e petition for intervention of WICFU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MR. MEYER:  Joint applicants do not obj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JOHNST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CANFIELD:  None from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The petition for intervention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ustrial Committee of Fair Utility Rates is granted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cated, the primary counsel and the one to be serv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U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s. Willi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WILLIAMS:  The petitioners, NCAC and SNA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sh to be considered separately, and I believe the NC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tition comes first i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Does Your Honor have a copy?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CANFIELD:  I did receive a cop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w that's been faxed to certain parties and not yet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S. WILLIAMS:  That is correct.  Do you n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rd copy for your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I have got a fax of it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the same as the hard copy that you will b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, I don't need a copy at this point.  I will get one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filed with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S. WILLIAMS:  NCAC moves to be granted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vention, general intervention statu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eding.  I think all of the parties or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es are aware of NCAC and its many efforts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ervation and demand side management program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en involved in Water Power cases in the past an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 of Commission proceedings dealing with DS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s in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NCAC is a coalition, and those of you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etition can note that it has increased its size,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mbership and its scope since probably the last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filed.  It represents over 60 organizations and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viduals in the four Northwest states and in Brit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lumbia, public and private utilities, some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tion agencies, many environmental groups, and sever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interested public involvement grou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In this particular proceeding, NCAC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ress issues related to conservation, the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plications of the merged utility incenti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incentives that may be caused by the merger.  If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specific questions, I would suggest they addres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Ms. Patton, who is here; but I think NCA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ngstanding, and with the generally useful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proceedings of this kind, I would suspec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not be any serious ques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On the basis of the petition and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CAC will represent a unique interest, which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wise specifically the mission of any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es, we would move for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And I assume that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received a copy of the petition that has been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by Ms. Williams.  If not, she indicates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ailable and she has them to distrib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Any comments or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MR. MEYER:  Just a point of clar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I know we haven't taken up the SN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ntervention yet, but is SNAP a member of NCAC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PATTON: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MEYER:  It is,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Would NCAC through their witnesses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eaking for and on behalf of SNA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PATTON:  Since SNAP will also be a part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there would be </w:t>
        <w:noBreakHyphen/>
        <w:noBreakHyphen/>
        <w:t xml:space="preserve"> SNAP would be able to speak o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S. WILLIAMS:  I think the </w:t>
        <w:noBreakHyphen/>
        <w:noBreakHyphen/>
        <w:t xml:space="preserve"> if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question, as I understand it, is to avoid du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o burdened the proceedings, and I would lik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f this is an appropriate time, I can describe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eparate and distinct interest of SNAP, 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re can.  I don't know if this should be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motion or in the next motion.  So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aring officer thinks is an orderly way to proc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Well, I think it would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inquiry to be on the table so that there would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ormation to deal with.  So why don't you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ke the presentation for the intervention of SNAP as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n we would at least have the information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S. WILLIAMS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We also seek that intervention statu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ranted separately to the organization known as the Spok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ighborhood Action Program.  This is a non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ganization which specifically is devoted to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 and advocacy for low income clients in Spok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nty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SNAP is itself a Washington Water Pow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yer.  The reason that SNAP seeks separate statu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int in the proceeding is that NCAC is, in fac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alition, and as the utility members, some of who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sent, are aware, occasionally the NCAC board author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tion which individual members or groups of member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oose not to support or not to fund.  An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cular situation, the resources of SNAP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cular low income clientele, its mission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ducation and involvement in Spokane and its direct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customer service and the delivery of DSM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rking with programs and services which utilize ma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unds, such as the weatherization programs, i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ique relationship to low income end users in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SM providers, and it also can be a conduit fo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ervice oriented questions in a manner that NCAC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more institutional policy interest, cannot be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ample, Water Power in the past has been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priate citizen and has had excellen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lations, and those are particularly the kinds of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residential low income customers would b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ested in seeing preserved in a merged or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lly owned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So although both parties will seek to comb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ir efforts and will do so through a single attor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would like to reserve the potential for either f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nding sources on a particular interest to either SNA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NCAC, or to have the opportunity to present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might not be a general interest to the NCAC 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might be a particular interest to low income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there is no </w:t>
        <w:noBreakHyphen/>
        <w:noBreakHyphen/>
        <w:t xml:space="preserve"> on most matters and potentiall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have </w:t>
        <w:noBreakHyphen/>
        <w:noBreakHyphen/>
        <w:t xml:space="preserve"> they would sponsor witnesses joint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ross examination and whatever motions would b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a single atto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Any additional ques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ents, Mr. Meyer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MEYER:  Yes.  Again, I am not try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fficult.  I just want to understand how your invol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play itself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Would there be or might there be situ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re SNAP and NCAC have different positions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sue?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S. WILLIAMS:  Well, I suppose theore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's always possible.  The differences would not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forum; however, as I said, they have different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urces and somewhat different missions.  It is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sible that through the efforts of fund raising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nding source finances will be found to sponsor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is a particular interest, for example, to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providers, and that would be a SNAP wit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haps jointly sponsored by NCAC; but we would no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clude the possibility of offering different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ressing the specific overall concerns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ganization.  But we're not going to have a situ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ethically impossible and it would </w:t>
        <w:noBreakHyphen/>
        <w:noBreakHyphen/>
        <w:t xml:space="preserve"> a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tter of board politics, we're not going to come in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ross examining each other, or </w:t>
        <w:noBreakHyphen/>
        <w:noBreakHyphen/>
        <w:t xml:space="preserve"> I won't wear two ha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MEYER:  Well, that's what I was getting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S. WILLIAMS:  I will not burden th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any internal disagreements that the organization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MEYER:  So we shouldn't expect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or positions taken by these two interven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</w:t>
        <w:noBreakHyphen/>
        <w:noBreakHyphen/>
        <w:t xml:space="preserve"> insofar as they are represented just by you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onsistent with one an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WILLIAMS:  No.  They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onsistent.  They will be complimentary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y, in fact, be able to broaden their issues b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le to find a witness on low income servic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other </w:t>
        <w:noBreakHyphen/>
        <w:noBreakHyphen/>
        <w:t xml:space="preserve"> and NCAC may be able to provid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expertise and staff for other kinds of exper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we will not have dueling expe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Also, I might point out that in terms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olvement, the SNAP staff in Spokane will be work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 rate payers and providing a forum and als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ublic hearings that the companies will have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cales.  Whereas NCAC staff will be provided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chnical assistance and logistical support.  So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very complimentary, at least as far as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conce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MEYER:  I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And a secondary clarification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ubling up of issues.  Even if they're taking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sitions, will SNAP witnesses </w:t>
        <w:noBreakHyphen/>
        <w:noBreakHyphen/>
        <w:t xml:space="preserve"> or I should say,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NAP witnesses and NCAC witnesses be address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 but in separate pieces of testimony?  And this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e heart of whether this is an economical way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case presented and heard by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WILLIAMS:  I would </w:t>
        <w:noBreakHyphen/>
        <w:noBreakHyphen/>
        <w:t xml:space="preserve"> in all candor, I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had the luxury to have double witnesses on poi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share; but, no, my expectation </w:t>
        <w:noBreakHyphen/>
        <w:noBreakHyphen/>
        <w:t xml:space="preserve"> I think the client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ctation is that we would jointly support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es who could cover as many of the joint poin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sible, but we would not be cumul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MEYER:  And then you would be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amining at the same time really on behalf of both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S. WILLIAMS: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MEYER:  Okay.  Fine.  Thank you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Okay.  Any comments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an that, Mr. Meyer?  Any objection to the interven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MEYER:  No objection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larif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S. JOHNSTON:  I believe that SNAP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vention in this proceeding and NCAC's interven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think that SNAP can truly divorce itself from NCA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vention, particularly NCAC's intervention st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agraph 3a that NCAC represents low income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encies, clearly SNAP is one.  But with Ms. William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larification that it will jointly sponsor witness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in this case, the staff has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Okay.  Any com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Tr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 I certainly recogn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cerns that have been raised in the questioning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been clarified in the answers.  In that ve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duplication aspects are alleviated and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venor will combine efforts and jointly spon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es and we won't have a problem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uplication complex that could conceivably crop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 I am going to rule that each entit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monstrated sufficient interest and the interven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granted.  The Spokane Neighborhood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gram is recognized as an intervenor, and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ervation Act Coalition is granted intervention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well.  The attorney, as has been indicated, is the s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 the service is to be on the attorney for each, Lin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iams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aybe I can ask again whether there is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re from Pacific Gas Trans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As I indicated, the petition for inter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filed by that company on September 28, and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cated that they were not planning to attend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ssion.  The intervention rule does make allow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ventions in the absence of the appear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titioner, but we usually like to be made aw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head of time if they weren't planning to attend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open that up for discussion and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MEYER:  Joint applicants have review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 not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Any other comment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JOHNSTON:  Well, it's unfortun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nsel for PGT is not here, because it seems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ding the motion for intervention, that PGT's inter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a seller, and I don't believe that that is su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low an intervention status in this case. 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is a contractual relationship that exists between PG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Washington Water Power is inadequ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TROTTER:  Our reading of the peti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milar.  It appears that PGT is an interstate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supplies services to this company.  There ar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ities that supply services to this compan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conceivably be granted intervenor status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nce PGT is not regulated by the Commission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ke Ernst Hardware or Joe's Plumbing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ed by the Commission, but that they may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s or products to the company. 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 they have a sufficient interest to ju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I concur, it would be helpful if the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 here, we could ask them to flesh out their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ketchy, in my opinion, sketchy petition to interven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that's the risk they take I guess.  So we will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Any other comment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None?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As has been indicated, the petition is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rief.  Without having more to go on, I am a bit reluc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ust to grant intervention status, but if that party wi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resubmit and maybe address those matters a b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lly, I might be subject to revisit that issue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at this juncture I will deny the intervention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Pacific Gas Transmission Company.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I will note that they did file a ti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tition, and they are not present here to addres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cerns that have been raised.  So I wi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jections to the intervention and deny the interven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cific Gas Transmission Company.  And as indicate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wish to pursue that, it will certainly be up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y will make all parties aware of that;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n't notified us one way or another that they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appear today and there are some concer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s on their petition that are left unanswered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was indicated by one of the speakers that they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isk.  So that petition is deni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I believe those were all of the peti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tions for intervention that were submit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.  No additional appearances have been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can either proceed or take a short break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which the parties pre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JOHNSTON:  Well, I vote that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If I may, I will be more than plea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tribute the proposed hearing schedule.  Is now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me to do that, Your Ho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We can certainly take that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aren't that many aspects left to do, and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 or additional comment to proceed, why don't w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head and attempt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For the record, Ms. Johnston is distrib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roposed hearing schedule among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MEYER:  Your Honor, whil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ccurring, just for clarification, will you be prepar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ficial service list and mailing that out?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Well, I was going to prep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hearing conference order.  Let's see if we usually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resses in those.  I could get a copy from the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nter, if that would be helpful.  I noticed th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ertificates had a fairly complete list on them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some of the more recent petitions.  If tha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ed, I could include that in the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ference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MEYER:  Would it be helpful to you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st circulated a sheet among counsel present, iden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 more than two people for the agreed service l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JUDGE CANFIELD:  That would be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MEYER:  And, also, I might sugge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 on that official service list fax numbers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phone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Okay.  That would be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MR. MEYER:  I will go ahead and start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TROTTER:  Could I also recommend tha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y designate a single contact person?  I think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</w:t>
        <w:noBreakHyphen/>
        <w:noBreakHyphen/>
        <w:t xml:space="preserve"> the Commission usually only requires us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uments on one person rather than </w:t>
        <w:noBreakHyphen/>
        <w:noBreakHyphen/>
        <w:t xml:space="preserve"> I noticed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es there are two or three people that want docu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just becomes a paper waste, in my opinion. 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ffer that as a sugg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CANFIELD:  Okay.  That's being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you don't have to serve multiple copies on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es, just designate a single contact person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y?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An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MEYER:  We c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</w:t>
        <w:noBreakHyphen/>
        <w:noBreakHyphen/>
        <w:t xml:space="preserve">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MEYER: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I was just going to suggest, that's fi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haps on this list where we show two representativ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 party, we could asterisk one of them identif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the person.  And it may not necessarily be the attor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much of what will flow back and forth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overy items early on, I want to make sure thos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nto the hands of the right party as soon as poss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TROTTER:  Your Honor, this seems lik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nitpicking detail, does it need to go into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CANFIELD:  Yes, it might be a good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discuss some of these matters off the record an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ck on the record with an agreement that has been reac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So I guess some of these matters could b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eft for off</w:t>
        <w:noBreakHyphen/>
        <w:t>the</w:t>
        <w:noBreakHyphen/>
        <w:t xml:space="preserve">record discussion.  So I will take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ff</w:t>
        <w:noBreakHyphen/>
        <w:t>the</w:t>
        <w:noBreakHyphen/>
        <w:t xml:space="preserve">record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We are back on the recor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fter a short off</w:t>
        <w:noBreakHyphen/>
        <w:t>the</w:t>
        <w:noBreakHyphen/>
        <w:t xml:space="preserve">record discussion conce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sheet that is being circulated, and there i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person designated on the list.  Maybe someone c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cribe what the agreement was on the list?  Now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pertains primarily to discovery now, who would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scribe that for the record, as far as th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dures as far as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TROTTER:  I understood the list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irculated as a service list, which would be the na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orney, and that each party would designate one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service of things, like motions, pleadings,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at sort of thing.  Then the parties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signate by an asterisk those persons, attorney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wise, that would be served with data request and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Okay.  And then a cop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going to be made and given to each party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JOHNST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Okay.  I believ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rd there was also a discussion of a protective or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after some discussion it was agreed that a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der would be requested in this matte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MEYER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CANFIELD:  Any additional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tective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Let the record reflect there are no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The protective order will be issued in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Commission has been using, and hopefull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get that out in the next week or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There was also a brief discussion of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discovery rule would be requested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o made that com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MS. JOHNSTON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Ms. Johnston, okay, yes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Any comment on that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Let the record reflect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dditional comments.  So the discovery rule WAC 480</w:t>
        <w:noBreakHyphen/>
        <w:t>09</w:t>
        <w:noBreakHyphen/>
        <w:t xml:space="preserve">4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invoked in this matter, an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MEYER:  Just </w:t>
        <w:noBreakHyphen/>
        <w:noBreakHyphen/>
        <w:t xml:space="preserve"> may I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MEYER:  There is certainly no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t I am not anticipating any trouble being timely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s.  We will do, you know, what's possible, b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extent that we receive a massive wave and it's h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et the response time, we will do what we c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lly work things out.  And any stagger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ests to us would help us respond in time by stagg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sponses, rather than getting it all at once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worked with counsel before around the table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anticipating a discovery problem; but essentiall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a plea for a little bit of flexibility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ircumstances warr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S. JOHNSTON:  Well, I think that the rul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ks that best efforts be used.  I don't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ff is going to be willing to try to coordin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suance of hard data requests with the other parti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table, necessaril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MEYER:  No, I am not suggest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S. JOHNSTON:  But in terms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edule, as we discussed before we went on the reco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appreciate your indicating that you are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illing to attempt a five</w:t>
        <w:noBreakHyphen/>
        <w:t xml:space="preserve">day turn aroun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d to that data request during the perio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company's pre</w:t>
        <w:noBreakHyphen/>
        <w:t xml:space="preserve">filing of its rebuttal and the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company's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MEYER:  We'll do what we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If you are unable to me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ive</w:t>
        <w:noBreakHyphen/>
        <w:t xml:space="preserve">day turnaround on that, would you immediately no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ff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MEYER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Is that sufficient 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be requesting something more than that, Ms. Johns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S. JOHNSTON:  That's suffici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CANFIELD:  Okay.  Let's tur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ed schedule.  The parties have had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 it over, and maybe at this point I can just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and read it into the record then.  There has bee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ion of any changes from this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The depositions are indicated to tak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time during the month of December, 1994. 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cifics will be left to be worked out among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TANNER:  Your Honor, could I inqui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that point?  I assume staff will be the on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ling for depositions.  Is there a period of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ice of depositions?  Is it like a week or ten day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here anything contemplated as to how much notic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given to the other parties and who will be the depon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S. JOHNSTON:  I will make every effort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re than five days' notice.  Hopefully I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ult with staff; and, as Mr. Meyer's suggested,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lock out a week of time in December where we can de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veral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TANNER:  Okay.  The reason I ask is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we would really desire to attend deposi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veryone that the staff would be deposing, we ma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end specific 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And Ms. Johnston did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he would endeavor to give at least five days'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MEYER:  And, again, Your Honor,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ing that when we note a deposition for Witness X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all parties will use that opportunity to ask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s of Witness X so that we don't have to reca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 another date in Dec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I think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.  Just in case that wasn't clear, that'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ear for the recor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Then the cross of the company is se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chedule for February 7 through 9 of 1995.  The pre</w:t>
        <w:noBreakHyphen/>
        <w:t xml:space="preserve">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te for staff, public counsel and intervenors is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ril 17, 1995.  The cross of staff,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venors is set for May 9 through 12 of 1995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re</w:t>
        <w:noBreakHyphen/>
        <w:t xml:space="preserve">filing date for company rebuttal is set for June 1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995.  The cross of company rebuttal is set for July 1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1 of 1995; and briefs are due July 28, 1995. 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chedule as has been circ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I will ask at this point then whether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comments or objections to that proposed schedule?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MEYER:  It's so supported by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lic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CANFIELD:  And it is generally ask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are any other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Let the record reflect there are non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arently that schedule is acceptable and agreeabl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es.  So that schedule will be ado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I did double</w:t>
        <w:noBreakHyphen/>
        <w:t xml:space="preserve">check downstairs and Room 250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's hearing room on the second floor,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handler Plaza Building, is available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tes, and I am assuming that the specific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t forth in the notices of hearing that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forthcoming; and that schedule is adop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mainder of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I don't anticipate that there would be any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any more of a specific data request or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hedule, other than what's already been discuss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got the efforts to turn around the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quick fashion and cooperation among the part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do have a deposition month designat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es are going to be working out the specific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.  So there has been no request for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ecific discovery schedule to be establis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MEYER:  May I again just note that whi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not anticipating the need to note our own depos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ter we see the staff intervenor filings, we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erve the right to do that.  That, of course,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locked into the schedule, because at this poin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ticipate using that form of discovery, but we re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That's certainly no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, and hopefully that would fit within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has been ado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I did double</w:t>
        <w:noBreakHyphen/>
        <w:t xml:space="preserve">check with the records cen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ied to pare down the possible number of copies tha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be filed with the Commission, and I was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ccessful.  It's an original plus 17 that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ing, as opposed to the 19 that the rule calls fo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might note that, and I will also note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hearing conference order that we will be calling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riginal plus 17 copies of pre</w:t>
        <w:noBreakHyphen/>
        <w:t xml:space="preserve">filed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The exhibits, the numbering, I don'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belabor that, the company did go through and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m as I would have numbered them anyway. 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need to go through and pre</w:t>
        <w:noBreakHyphen/>
        <w:t>assign pre</w:t>
        <w:noBreakHyphen/>
        <w:t xml:space="preserve">filed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exhibit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There has been one revised exhibit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mitted, and I assume all parties have received that;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t me just briefly indicate that the numbering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en submitted is acceptable.  Now I will briefly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The testimony of Paul A. Redmond is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</w:t>
        <w:noBreakHyphen/>
        <w:t xml:space="preserve">1 for identification, and the accompanying exhibits are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6; the testimony of Walter M. Higgins is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s Exhibit T</w:t>
        <w:noBreakHyphen/>
        <w:t xml:space="preserve">7, with accompanying Exhibit No. 8;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estimony of Gary G. Ely is identified as Exhibit T</w:t>
        <w:noBreakHyphen/>
        <w:t xml:space="preserve">9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ompanying Exhibits 10 through 15;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Jon E. Eliassen, identified as Exhibit T</w:t>
        <w:noBreakHyphen/>
        <w:t xml:space="preserve">16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ompanying Exhibits 17 through 26;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. Lester Bryan, identified as Exhibit T</w:t>
        <w:noBreakHyphen/>
        <w:t xml:space="preserve">27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ompanying Exhibits 28 through 31;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Gerald W. Canning, identified as Exhibit T</w:t>
        <w:noBreakHyphen/>
        <w:t xml:space="preserve">32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ccompanying Exhibits 33 through 37;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of Thomas J. Flaherty, Exhibit T</w:t>
        <w:noBreakHyphen/>
        <w:t xml:space="preserve">38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, with accompanying Exhibits 3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43; the testimony of Lawrence J. Pierce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s Exhibit T</w:t>
        <w:noBreakHyphen/>
        <w:t xml:space="preserve">44, with accompanying Exhibit 45; and las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testimony of John W. Buergel, identifi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</w:t>
        <w:noBreakHyphen/>
        <w:t xml:space="preserve">46 with accompanying Exhibits 47 through 48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2              (Marked Exhibits T</w:t>
        <w:noBreakHyphen/>
        <w:t>1, 2</w:t>
        <w:noBreakHyphen/>
        <w:t>6, T</w:t>
        <w:noBreakHyphen/>
        <w:t>7, 8, T</w:t>
        <w:noBreakHyphen/>
        <w:t xml:space="preserve">9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>3  10</w:t>
        <w:noBreakHyphen/>
        <w:t>15, T</w:t>
        <w:noBreakHyphen/>
        <w:t>16, 17</w:t>
        <w:noBreakHyphen/>
        <w:t>26, T</w:t>
        <w:noBreakHyphen/>
        <w:t>27, 26</w:t>
        <w:noBreakHyphen/>
        <w:t>31, T</w:t>
        <w:noBreakHyphen/>
        <w:t>32, 33</w:t>
        <w:noBreakHyphen/>
        <w:t>37, T</w:t>
        <w:noBreakHyphen/>
        <w:t xml:space="preserve">3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39</w:t>
        <w:noBreakHyphen/>
        <w:t>43, T</w:t>
        <w:noBreakHyphen/>
        <w:t>44, 45, T</w:t>
        <w:noBreakHyphen/>
        <w:t>46, 47</w:t>
        <w:noBreakHyphen/>
        <w:t>4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I will no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ision pertained to Exhibit 48; and, Mr. Meyer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ised Exhibit 48 was filed and serv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MEYER:  I am advised it was.  I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not, let me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Okay.  He does have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ailable of revised Exhibit 48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With that, that is the ext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pre</w:t>
        <w:noBreakHyphen/>
        <w:t xml:space="preserve">filed testimony and evidence from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With that, I will ask if there is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urther that we haven't covered at the conferenc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nything further from the company's perspectiv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MEYER:  Not that I know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JOHNSTON:  Your Honor, just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igned blocks of data request numbers, but I will s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tter out memorializing that so the parties hav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CANFIELD:  Okay.  Yes,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ditional discussion of blocks of numbers fo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parties have agreed to, and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arently observed by the parties.  So that 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 parties have worked out among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Anything further that anyone has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day?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Let the record reflect there are no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I will endeavor to get a pre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der out covering the aspects dealt with today. 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ervice list, I believe the parties are hand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selves.  There was some discussion earlier by my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n that order, and I think the parties have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 that and make a copy of the list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irculated, and they will be doing that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lly among themselves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So with that then, I will close this sess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as indicated, notices of hearing are going to be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further statements of the proceeding, Ms. John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S. JOHNSTO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With that, I thank you all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MS. JOHNSTO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This prehearing con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jo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(Hearing recessed at 11:30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(COLLOQUY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C E R T I F I C A T E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As Court Reporter, I hereby certify tha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the foregoing transcript is tyrue an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accurate and contains all the fact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atters, and proceedings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held 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  ___________________________________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 CONTINENTAL REPORTING SERVICE, IN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53:00Z</dcterms:created>
  <dc:creator/>
  <dc:description/>
  <cp:keywords/>
  <dc:language>en-US</dc:language>
  <cp:lastModifiedBy>Mike Sommerville, Customer Service Specialist 3</cp:lastModifiedBy>
  <dcterms:modified xsi:type="dcterms:W3CDTF">2007-03-07T17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Washington Water Power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1994-10-12T00:00:00Z</vt:lpwstr>
  </property>
  <property fmtid="{D5CDD505-2E9C-101B-9397-08002B2CF9AE}" pid="6" name="DocketNumber">
    <vt:lpwstr>94105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8-1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