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00013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BEFORE THE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           COMMISS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 the Matter of the Petition of:)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PAYTEL NORTHWEST, INC.           )  Hearing No. UT</w:t>
        <w:noBreakHyphen/>
        <w:t>920632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For Classification as a          )  Volume II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Competitive Telecommunications   )  Pages 13 </w:t>
        <w:noBreakHyphen/>
        <w:t xml:space="preserve"> 80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Company.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A hearing in the above matter was held 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ecember 21, 1992 at 9:30 a.m., at 1300 South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Evergreen Park Drive SW, Olympia, Washington, befor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dministrative Law Judge CHRISTINE CLISHE.  Also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1   present was Rosemary Foster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2             The parties were present as follows: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</w:t>
      </w:r>
      <w:r>
        <w:rPr>
          <w:spacing w:val="-3"/>
          <w:sz w:val="20"/>
        </w:rPr>
        <w:t xml:space="preserve">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MMISSION STAFF, by SALLY G. BROWN, Assistan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Attorney General, 1400 South Evergreen Park Driv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5   Southwest, Olympia, Washington 98504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PAYTEL NORTHWEST, INC., by DOUGLAS N. OWENS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Attorney at Law, 4705</w:t>
        <w:noBreakHyphen/>
        <w:t xml:space="preserve">16th Avenue NE, Seattle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ashington 98105.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Cheryl Macdonald, CSR, RPR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25   Court Reporter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00014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            I N D E X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WITNESS:    DIRECT  CROSS  REDIRECT  RECROSS  JUDGE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ENDER        18      20      75        </w:t>
        <w:noBreakHyphen/>
        <w:noBreakHyphen/>
        <w:t xml:space="preserve">      66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EXHIBIT      MARKED    ADMITTED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13           18         </w:t>
        <w:noBreakHyphen/>
        <w:noBreakHyphen/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T</w:t>
        <w:noBreakHyphen/>
        <w:t xml:space="preserve">4           </w:t>
        <w:noBreakHyphen/>
        <w:noBreakHyphen/>
        <w:t xml:space="preserve">         20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  <w:lang w:val="it-IT"/>
        </w:rPr>
        <w:t xml:space="preserve">8      5           </w:t>
        <w:noBreakHyphen/>
        <w:noBreakHyphen/>
        <w:t xml:space="preserve">         20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 xml:space="preserve">9      6           22         </w:t>
        <w:noBreakHyphen/>
        <w:noBreakHyphen/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0      7           </w:t>
        <w:noBreakHyphen/>
        <w:noBreakHyphen/>
        <w:t xml:space="preserve">         40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1     14           </w:t>
        <w:noBreakHyphen/>
        <w:noBreakHyphen/>
        <w:t xml:space="preserve">         79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2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3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4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5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6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7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8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9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0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1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2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3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4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5    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0001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1                      P R O C E E D I N G S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</w:rPr>
        <w:t xml:space="preserve">2              JUDGE FOSTER:  Let's be on the record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hearing will please come to order.  The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Utilities and Transportation Commission has se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hearing at this time and place two docket numb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first is in the matter of the peti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International Pacific, Inc., docket No. UT</w:t>
        <w:noBreakHyphen/>
        <w:t xml:space="preserve">920546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nd it's IPI's petition for classification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mpetitive telecommunications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Also being heard today is a second pet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for classification as a competitive tele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mpany and that's been filed by Paytel Northwest, Inc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That docket number is UT</w:t>
        <w:noBreakHyphen/>
        <w:t xml:space="preserve">92063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Today's date is December 21, 1992. 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hearing is being held in the Commission's offic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lympia, Washington.  The presiding officer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nternational Pacific, Inc. is Rosemary Foster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residing officer for Paytel Northwest, Inc.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hristine Clishe.  We have four witnesses se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hearing in the IPI matter this morning.  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asons why we're having two judges sit on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is, at least, is because the Paytel matter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PI matter have a common witness, that being Dr. Joh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end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At this time I will ask the parties to mak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1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ir appearances, beginning with the petition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OWENS:  Thank you, your Honor. 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oth International Pacific and Paytel in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spective dockets, I'm Douglas N. Owens, attorney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law.  Business address is 4705 </w:t>
        <w:noBreakHyphen/>
        <w:t xml:space="preserve"> 16th A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Northeast, Seattle, Washington 98105 appear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behalf of petitioner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FOSTER:  Thank you.  For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staff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S. BROWN:  Sally G. Brown, assis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ttorney general.  My address is 1400 South Evergr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Park Drive Southwest, Olympia, Washington 98504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FOSTER:  Are there appearances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nyone else, any intervenors or public counse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OWENS:  Your Honor, I received a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n Friday from Mr. Harlow, representing the North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ayphone Association.  He indicated the Associ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ould not be participating in this hearing.  Howev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t still remained a party to the case, at leas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International Pacific cas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FOSTER:  All right,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efore we went on the record Mr. Owens advised u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 the IPI matter Mr. Schrader and Mr. Coulson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e the first two witnesses and they will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itnesses only for the IPI docket.  Next witness wil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1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e Dr. Wenders and we will consider his testimon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e a part of both Paytel docket and the IPI dock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lso, before we went on the record, Mr. Owens had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mments concerning a proposed stipulation.  Mayb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ant to repeat those communications, if you would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veryone's benef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OWENS:  Thank you, your Honor. 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lated to the fact that by prior stipul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counsel, as you just recited, the cross</w:t>
        <w:noBreakHyphen/>
        <w:t xml:space="preserve">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estimony of Dr. Wenders will be incorporated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oth records.  The direct testimony of Dr. Wend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which is Exhibit T</w:t>
        <w:noBreakHyphen/>
        <w:t xml:space="preserve">4, in, I believe it is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ockets, is identical, except for the referenc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respective companies on whose behalf he testif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 the two dockets, and there is one reference in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estimony in the International Pacific docket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quest based on the status of NCS Teleworks 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ggregator.  He's asked does such a company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arket power.  Since there are no separate aggregato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from the petitioner in the Paytel case, that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nd answer was slightly changed in the testimon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t docket, but with those exceptions the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s identical, and I believe that's the substan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stipulation we ha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Also, with regard to the order of witnesse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1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r. Wenders refers in his testimony to the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f other witnesses, not all of whom will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estified physically by the time he takes the stan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nd by stipulation I believe we agreed that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questions and answers in his direct testimony ma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reated as in the nature of hypothetical su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eing </w:t>
        <w:noBreakHyphen/>
        <w:noBreakHyphen/>
        <w:t xml:space="preserve"> having the foundation establish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dmission of the testimony of the underlying witnes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late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FOSTER:  Ms. Brown, does that com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ith your understanding of the agre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           MS. BROWN:  Yes, it's a fair summar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 (Marked Exhibit 13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         JOHN WENDERS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OWENS:  My understanding is this pa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f the record will be incorporated in both dockets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 am going to ask the foundation questions in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ocke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       DIRECT 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Y MR. OWEN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Dr. Wenders, please state your name 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1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ddress for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My name is John T. Wenders, W E N D E R 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side at 2266 Westview Drive in Moscow, Idah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Are you the same John T. Wenders tha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ause to be prefiled in these dockets specif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920546 and 920632 documents that have been iden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in each one as Exhibit T</w:t>
        <w:noBreakHyphen/>
        <w:t xml:space="preserve">4 and Exhibit 5 consist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repared direct testimony and your curriculum vita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And were these documents prepared by you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under your direction and supervi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, they w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Do you have any additions or correc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se documen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No.  I only found a couple of typograph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errors and they were obvious.  I don't think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orth wasting time 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If I were to ask you the questions s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forth on Exhibit T</w:t>
        <w:noBreakHyphen/>
        <w:t xml:space="preserve">4 in both dockets, woul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nswers be as set forth therei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And are the exhibits true and corr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best of your knowledge and belief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Yes, they a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OWENS:  Your Honor, I have no furthe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2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questions of Dr. Wenders.  Pursuant to pri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stipulation, the cross</w:t>
        <w:noBreakHyphen/>
        <w:t xml:space="preserve">examination of him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corporated in both records.  I would offer Exhib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T</w:t>
        <w:noBreakHyphen/>
        <w:t xml:space="preserve">4 and 5 in both dockets and he is availa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cross</w:t>
        <w:noBreakHyphen/>
        <w:t xml:space="preserve">examin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S. BROWN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FOSTER:  All right then.  Exhib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T</w:t>
        <w:noBreakHyphen/>
        <w:t xml:space="preserve">4 and Exhibit 5 will be admitted in both the IP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etition and the Paytel matt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           (Admitted Exhibits T</w:t>
        <w:noBreakHyphen/>
        <w:t xml:space="preserve">4 and 5.)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FOSTER:  Ms. Brown, do you want to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head with your ques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             CROSS</w:t>
        <w:noBreakHyphen/>
        <w:t xml:space="preserve">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Y MS. BROW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Dr. Wenders, at page 9 of your testimony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line 5 you state, "The initial high price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perator services market were better explain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fact that this market was in short ru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isequilibrium."  Do you see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Would you accept, subject to check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ternational Pacific was authorized to operate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elecommunications company in Washingto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eptember 1, 1988?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2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Subject to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Would you also accept, subject to check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 since filing an initial tariff eff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eptember 26, 1988 International Pacific h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duced its rates under rate option C, the op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hosen by NCS Teleworks and Digital Access, who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lso </w:t>
        <w:noBreakHyphen/>
        <w:noBreakHyphen/>
        <w:t xml:space="preserve"> the company is represented by Mr. Schrad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r. Coulson who were also witnesses in this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That's my understand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At page 11 of your vitae it says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resented testimony on behalf of, among oth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entral Corporation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Would you accept, subject to check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you presented that testimony on Tuesday, August 9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1988 before the Florida Public Service Commis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You could be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I will even give you the docket numb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 gave you the docket numb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     Q.    871394</w:t>
        <w:noBreakHyphen/>
        <w:t xml:space="preserve">TP.  Purpose of that proceeding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o review the requirements appropriate for altern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perator services and public telephone in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Florida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 believe s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S. BROWN:  Which exhibit are we a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2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JUDGE FOSTER:  Next exhibit will be 14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CLISHE:  In the Paytel matter it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e Exhibit 6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FOSTER:  Identified as Exhibit 14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IPI case and Exhibit 6 in the Paytel matter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multi</w:t>
        <w:noBreakHyphen/>
        <w:t xml:space="preserve">page document and it's docket No. 871394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Matter of Review of the Requirements Appropriat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lternative Operator Services and Public Telephon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nd this is before the Florida Public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mmis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(Marked Exhibit 6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Dr. Wenders, I just handed you what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reviously marked for identification a cop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ortions of the transcripts from the Florid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roceeding.  Would you please turn to page 264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Mine only goes to </w:t>
        <w:noBreakHyphen/>
        <w:noBreakHyphen/>
        <w:t xml:space="preserve"> 254 hand</w:t>
        <w:noBreakHyphen/>
        <w:t xml:space="preserve">lettered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yped?  Mine only goes to 124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     Q.    It would be hand</w:t>
        <w:noBreakHyphen/>
        <w:t xml:space="preserve">number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Well, mine is chopped off on a lot of the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     Q.    (Indicating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S. BROWN:  Have you found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FOSTER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S. BROWN:  Third page in, back side.  T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has written 4 at the top.  Right there (indicating)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FOSTER:  The record should indicat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2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this is the third page in from the fron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ocument and it's designated with a 4 at the top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Could you please begin reading at line 8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nd read through to the word "disequilibrium" on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25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OWENS:  Well, your Honor, if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going to be made an exhibit, it seems duplicati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have the testimony appear three places, onc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exhibit and in two transcrip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S. BROWN:  That's fine.  I will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troduce it the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OWENS:  I thought that was the purp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f it, if it's marked or at least it's got the lege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for an exhibit.  I am just trying to speed the pro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up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S. BROWN:  That will be fine.  I as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se exhibits and these respective documents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dmitted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OWENS:  Has it been establish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y actually accurately reflect the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's all that I'm concerned abou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Dr. Wenders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W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</w:t>
        <w:noBreakHyphen/>
        <w:noBreakHyphen/>
        <w:t xml:space="preserve"> is this transcript of the procee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efore the Florida Public Service Commission, does i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2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ccurately reflect your testimony during </w:t>
        <w:noBreakHyphen/>
        <w:noBreakHyphen/>
        <w:t xml:space="preserve"> d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at procee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 just don't know.  I mean, I've tes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100 times, and besides it says at the top of the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"redirect Freeman."  Now, I can look that over and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f I agree with it and I did glance through it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's something I could have said, but I can't </w:t>
        <w:noBreakHyphen/>
        <w:noBreakHyphen/>
        <w:t xml:space="preserve">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on't know how good your memory is, you're a l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younger than I am, but I can't remember all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tuff.  It says "Freeman" at the top of it and Kati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Nichols said Okay, proceed, John T. Wenders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ounds right.  And it sounds to me like somebod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ummarizing testimony here and it sounds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omething I would have gotten but what has got 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nfused without looking at the whole thing it say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"Redirec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r. Freeman" at the top and then, "Direct Wenders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Okay.  What I propose, then, is to ge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mplete copy of the transcript so that you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ble to satisfy yourself tha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Well, let's proceed as if I said th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You're asking me to do something fa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FOSTER:  Ask him to accept it sub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o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S. BROWN:  For purposes of authenticati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2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t's sort of difficul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FOSTER:  You have the orig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ocu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S. BROWN:  Do we have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WILSON:  This is what Florida sent 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S. BROWN:  Yeah, this is por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Dr. Wenders, how much time would you ne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o review this transcript to satisfy yourself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estimony herein is you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Let me just look quickly over it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ages 4 and 5 that you have before me, I agre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hat's on page 4 and 5.  Whether I said them or no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on't know but it sounds like something I migh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ai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OWENS:  Is that suffici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S. BROWN:  No, I'm not satisfied wit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sponse because there are other excerpts from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estimony before the Florida Commission that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like to rely upon in this proceeding and to have hi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ay that it looks like something I may have said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'm not certain doesn't satisfy 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 will adopt it.  How does that sound?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ill adopt that as my testimony in this proceed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Fi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S. BROWN:  Your Honor, I can proceed with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2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questioning and I can get a complete copy of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FOSTER:  All right.  If tha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atisfactory to counsel, why don't you go ahea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your questions on it and work it out off the recor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far as verifying that this testimony is accura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resented here in what's identified as Exhibit 14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Dr. Wenders, subject to check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estimony before the Florida Commission, you st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 a short run disequilibrium explains the exist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f high prices in the marketplace in 1988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call that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Would you agree that a proper defini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term short run would be the time needed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entry of capacity to occu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That depends on whether you're tal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bout the supply or the demand side.  In the short ru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here I'm sure I'm talking about both.  There's a sho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nd a long run in both the supply and demand sid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market.  I believe here in this context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alking about both but if you're going to talk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t on the supply side, then it's as you state it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tandard economic language, usually you say short ru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s a period of time during which capacity is fix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you don't have entry or exit, but you also may hav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2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hort run on the demand side during which consu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an display their ability to search for alternativ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oo, and that's why when you start talking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lative markets you look at both the supply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emand side of the market pla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FOSTER:  Ms. Brown, I hat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terrupt but it appears that Judge Clishe and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have different copies of Exhibit 14 and i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omething to do apparently with different ord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ages.  Let's be off the record for a minute whil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ry and sort this ou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(Discussion off the record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FOSTER:  Let's be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hile we were off the record we had a discu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ncerning the order of pages in Exhibit 14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elieve both Judge Clishe and I now have pag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same order.  Ms. Brown, do you want to go ahea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S. BROWN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As part of the questioning that took pla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n this Florida proceeding, you were asked how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short run disequilibrium could be expec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la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R. OWENS:  Is there a reference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articular pa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Where are you?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2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OWENS:  Does the witness have a cop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docu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Page 361 to 6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What is it in hand numbers?  Min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hopped of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101, 102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I have 101, 102.  Where are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t the bottom of the page on 25, 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mmission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How long is the short run disequilibriu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going to last.  And as I read your testimony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roceeding you indicated that it would not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articularly long.  I think you used the phr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"pretty fast" and agreed on page 364 that a year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less would not be outlandish, I believe was the w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you cho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Well, I have to look and see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ntext of this is here.  I mean, if you're tal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bout a situation on one side of the market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ther, I would have to see how the Commissioner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hrasing the question.  I mean, you're yan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omething right out of the middle of testimony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ould be glad to answer the question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roceeding.  Why don't we do that instead of me trying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2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o answer the question in another proceed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I've already indicated what the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a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How long was the short run disequilibriu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going to last.  That's what Commissioner Herndon as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Just above that you were talking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hort run disequilibrium to explain the existen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high prices in the marketpla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That's right.  And I think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 think at that time and maybe even still at this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ut certainly at that time the operator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mpanies were just getting going, in my view, 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ime.  But prices were still coming down at that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Now, that's one side of the marke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re you aware that the Florida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ultimately adopted a rate cap approach for AO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Florida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Would you accept, subject to check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Florida rate cap is similar to the one adop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ashington in July of 1991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 will accept anything subject to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You also testified in Florida that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view the AOS industry is competitiv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3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OWENS:  Do you have a referen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S. BROWN:  No.  We'll see if he'll adop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OWENS:  Well, your Honor, I'm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bject to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FOSTER:  Let's hear the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first, the whole question and then see if it's st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bjectionab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In your view, is it true that the AO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ndustry is competitive from the viewpoint of bo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location owner </w:t>
        <w:noBreakHyphen/>
        <w:noBreakHyphen/>
        <w:t xml:space="preserve"> by that I mean the hotel, mote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hospital, pay phone </w:t>
        <w:noBreakHyphen/>
        <w:noBreakHyphen/>
        <w:t xml:space="preserve"> but also that the industr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mpetitive from the viewpoint of the end us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nsum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re you aware that more than 50 altern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perator service companies have appli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gistration in Washington since September 1988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Would you accept, subject to check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pproximately 25 alternate operator service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have applied for registration since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dopted its AOS rule in July of 1991, establis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hat is tantamount to a rate cap similar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mposed by the Florida Commission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3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OWENS:  Your Honor, I am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bject to the form of the question.  The rule speak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for itself.  Whether it's a legal rate cap is a leg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question.  And this witness can't be asked to gi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legal opinion as to what the legal effect of that ru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s.  If the question is simply reformulated to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he would accept subject to check that a certain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f companies have applied for registration aft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effective date of the WAC 480</w:t>
        <w:noBreakHyphen/>
        <w:t>120</w:t>
        <w:noBreakHyphen/>
        <w:t xml:space="preserve">141, I certai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ouldn't object to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FOSTER:  I guess I didn't hea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ord "legal" in there, Mr. Owe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OWENS:  Well, he was asked whether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ould agree with the characterization of the rul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eing tantamount to a rate cap.  I think that impl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at it's a lawful rate cap and that it would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effectiveness of </w:t>
        <w:noBreakHyphen/>
        <w:noBreakHyphen/>
        <w:t xml:space="preserve"> it would play some rol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mpany's decision to locate in Washingt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S. BROWN:  I will just rewor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Would you accept, subject to check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pproximately 25 AOS companies have appli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gistration since the Commission adopted its AOS ru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nd as part of that rule those companies we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llowed to operate unless their rates were less tha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3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r equal to AT&amp;T and US West in the relevant marke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At page 38, line 13 of your testimony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use the term heavy</w:t>
        <w:noBreakHyphen/>
        <w:t xml:space="preserve">handed regulation.  Do you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That's right.  I use that ter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Is it your opinion that setting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constitutes heavy</w:t>
        <w:noBreakHyphen/>
        <w:t xml:space="preserve">handed regul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n this context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And why do you say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Because it's a competitive industry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on't see any reason why the Commission has to tr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find opportunity or second</w:t>
        <w:noBreakHyphen/>
        <w:t xml:space="preserve">guess competition. 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eople know a lot more about the marketplace tha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o or I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Could you please turn to page 38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     A.  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CLISHE:  Excuse me.  Now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peaking of the Florida transcript or are you on to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           MS. BROWN:  Exhibit T</w:t>
        <w:noBreakHyphen/>
        <w:t xml:space="preserve">4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OWENS:  Your Honor, before we proce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o that there was that matter the witness was ask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ccept subject to check and we've checked and we ca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ccept the characterization of the Florida rule a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3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eing consistent with the Washington rule. 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understanding is the Florida rule is AT&amp;T day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ates plus one dolla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S. BROWN:  That's for pay phones, i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t?  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SOUMAS:  That's correct.  That's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95 percent of our business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OWENS:  That's what we understan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S. BROWN:  Well, it's a rate cap </w:t>
        <w:noBreakHyphen/>
        <w:noBreakHyphen/>
        <w:t xml:space="preserve"> I me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o the extent that these companies are not allow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harge rates that exceed those of US West and AT&amp;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relevant market, that is all I meant by rate cap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Could you please read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OWENS:  Well, but the answer is,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unable to accept the matter that the witness was as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o accept subject to check.  That was the purpo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interruption.  I don't mean to interrupt furth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FOSTER:  So you've not accepte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nd you've explained why and given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nform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OWENS:  That's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FOSTER:  Go ahead, Ms. Brow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Dr. Wenders, are you on page 38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Yes.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3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Please read the sentance beginning on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13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 A.    "Heavy</w:t>
        <w:noBreakHyphen/>
        <w:t xml:space="preserve">handed regulation of the operat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ervice carriers runs the risk of thwart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evelopment of these services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nd despite the fact that there ar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least 25 AOS companies operating in Washington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UTC has imposed its rate levels, it remain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osition that setting rates are thwarting competi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.  And the reason is it's just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ates.  That's one thing that you people don't seem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understand.  Rates is not the most important th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is market, it's service, and you don't contro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ervice.  You control rates.  And if you allow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eople to adjust rates to service you will ge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mpetitive result.  If you set low rates you get l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ervice.  And maybe that's what the Commission wa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o do, but I guess it seems to be what you're up t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Like to return to your earlier ment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your testimony wherein you stated that IPI's hi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ates are really evidence of short run disequilibriu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Where did I say that?  I thought I sa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generally the higher rates in this industry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e evidence of short run disequilibriu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Page 9, line 5.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3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I don't see anything about IPI there,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you?  You said IPI.  I didn't say IPI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ischaracterized what I sai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IPI is an AOS provider so I would ag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like to return to the earlier discussion whe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aid that these sorts of rates charg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mpanies, the likes of IPI, are really eviden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hort run disequilibrium and not evidence of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o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They may be evidence of short ru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isequilibrium.  Then again they may be eviden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etter quality service, to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nd you earlier defined the short ru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eing the time needed for the entry of capac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ccur.  Does the entry by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On the supply sid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I accept that.  Does entry by 50 new AO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mpanies in Washington since International Pa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gistered in 1988 in your opinion constitute the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needed for the entry of capacity to occu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OWENS:  Objection, no found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re's no evidence that that's entry.  The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tated he wasn't aware of it when he was ask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FOSTER:  Ms. Brow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Well, if you accept, subject to check,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3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re have been 50 new AOS companies register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ashington post 1988 September 1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Subject to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So in your opinion that should be the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needed for entry of capacity to occu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That depends what quality of service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ere offering.  Just plain capacity isn't the re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ssue here.  It's a whole bundle of things.  Now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ay very well be that that is </w:t>
        <w:noBreakHyphen/>
        <w:noBreakHyphen/>
        <w:t xml:space="preserve"> you have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entering under the cap and restraints which you've p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n people by your AOS rules, you have a cer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egment of companies entering because they thin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y can come in, offer a certain quality of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r unquality of service, and survive under that r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You may have prevented a whole bunch of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mpanies from coming in who would offer other qua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ervices, voice messaging, all kinds of other th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t they may have come in and said, Hey, we can't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 the state of Washington because they've go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ate cap.  We will go somewhere el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I am referring again to your testimony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age 18.  Is it your opinion that as shoppers be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ore sophisticated and learn to make choic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market will discipline pricing behavio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That is correct.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3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Would that also have been your testimon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1988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.  I probably said it in 1988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Would you please turn to your testimony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age 11, line 22, continuing through page 12, line 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here you discuss new services offer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ternational Pacific that are not offer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raditional carri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 don't think I mentioned Inter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acific but go ahea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What is your definition of a tra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arri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Well, there, as I say, the tra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arriers, Bell operating companies and AT&amp;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What sort of new services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troduced by International Pacific that have not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ntroduced by the traditional carri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Well, you might ask that of Mr. Soum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You had him up 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So you don't know the answ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I don't know the answer offhand, no, bu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 just sit here and listened to his testimony h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ell you about the refunds, automatic refund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ings like this which the other companies can't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t's one I just heard when he was here.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3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Are you familiar with IPI's rates fil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ashingt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Are you aware of whether IPI's rat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higher than than those charged by the tra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arri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I believe they are higher in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stanc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Have you read the testimony of Mr. Schra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nd Mr. Couls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nd so you're aware that these individual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present two companies that are clients of IPI'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at those companies represent a major por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PI's Washington customer b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That's my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OWENS:  Your Honor, I was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bject.  That's a compound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FOSTER:  Ms. Brow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Mr. Schrader and Mr. Coulson represent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mpanies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 presume that is correct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And that the companies that they repres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igital Access and NCS Teleworks, are clients of IPI'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Yes.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3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And that together those companies compri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 major portion of IPI's Washington customer b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 believe that's correct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As you probably heard earlier today, IP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ffers a wide variety of rate options and you probab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lso heard the testimony of both Mr. Schrad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Mr. Coulson that each of their companies have chos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PI's rate option C for end use customers at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hones and that rate option C actually pay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ighest commiss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OWENS:  Your Honor, I'm not su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 latter fact is in evidence. 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Mr. Schrader indicated he was not aware of whether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not option C was the highest rate, and I don't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at question was asked Mr. Couls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FOSTER:  Ms. Brow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S. BROWN:  I believe I have that in a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quest response.  I will look that up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FOSTER:  Let's identify as Exhibit 1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in the IPI docket a two</w:t>
        <w:noBreakHyphen/>
        <w:t xml:space="preserve">page exhibit and this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mparison of interLATA rates in the Washington AO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arket, December 20, 1992 by Tom Wilson iden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as Exhibit 15 for IPI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CLISHE:  This will be identifi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xhibit 7 for Paytel.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4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(Marked Exhibit 7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Q.    Dr. Wenders, I just handed you a two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xhibit.  This is a comparative rate analys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erformed by Mr. Wilson of the commission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setting forth rate quotes for operator</w:t>
        <w:noBreakHyphen/>
        <w:t xml:space="preserve">handled coll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alls for AOS companies, including IPI, AT&amp;T and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e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Okay.  What about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Do you see where AT&amp;T appears on </w:t>
        <w:noBreakHyphen/>
        <w:noBreakHyphen/>
        <w:t xml:space="preserve">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2 at line 10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nd page 1 of 2 at line 7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Do you see where AT&amp;T would charge $3.0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for a six</w:t>
        <w:noBreakHyphen/>
        <w:t xml:space="preserve">minute interLATA call at a distance of 15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iles billing the call coll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OWENS:  I am going to object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asis of no foundation.  This witness didn't perfor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study.  I don't believe that the staff can get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ase in through Dr. Wenders.  If they want to ask hi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o accept, subject to check, that some numbers b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ome relationship to one another, that's fine, bu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have no idea how this study was done, even though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made a request for discovery long ago for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nformation that would indicate that IP's service wa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4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not subject to effective competition and we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ceived absolutely nothing in response to that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is material would appear to have been responsi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request.  So, I am going to obj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FOSTER:  Ms. Brow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S. BROWN:  Well, aside from the gratuito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marks about discovery, all of these number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aken directly off of tariffs.  Your Honor, you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ake judicial notice of any tariff in this build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nd for that reason alone I think that the staff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ntitled to ask Dr. Wenders questions about numb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bout which no discretion was exercised other tha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ull out the figures that correspond with any giv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all so that it becomes clear what the rates a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OWENS:  I beg to differ.  There ar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number of carriers that don't file tariffs, they fi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rice lists, that are listed on that exhibit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ertainly we have had no indication as to the meth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y which these numbers were selected, and I reiterat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the staff cannot cross</w:t>
        <w:noBreakHyphen/>
        <w:t>examine Dr. Wenders about a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xhibit the theory of which he has not been inform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nd as to the execution of which he has no knowled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f the staff wants to bring the tariffs in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rice lists, I suppose we can compare the price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ose for what it's worth.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4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S. BROWN:  For what it's worth, we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ttach it to the staff's case when we prefile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uple of week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FOSTER:  What do you want to do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Exhibit 15 for identification then?  Just leave i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ie it to something later 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S. BROWN:  I'm just not offering it.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Would you accept, subject to check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ternational Pacific's rates are approximately 6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ercent higher than AT&amp;T and 48 percent higher than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est for a comparable service in the relative marke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 simply don't know whether that's righ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</w:t>
        <w:noBreakHyphen/>
        <w:noBreakHyphen/>
        <w:t xml:space="preserve"> and I have no idea how I would check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Would you agree that generally spe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economic theory indicates that in a competitive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f a producer attempts to charge higher th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ominant market price for a comparable service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likely that over time that producer will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nsider dropping prices to remain competitiv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Presuming that the product is the sam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's again the piece of this case that has been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you're assuming that the product in this cas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elephone call.  It is not.  The product in this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s a whole package of services offered at a si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location, each of which is unique and each of which 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4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ifferent and each of which may face a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ustomer base.  And so what you're quoting is textboo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conomics that presumes location is the same, qua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s the same, customer is the same, elasticity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ame, and that's fine in that textbook market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e're not in the textbook market 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As we've discussed, International Pa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hasn't dropped prices since its registrat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ashington in 1988 and has, in fact, maintained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 are higher than the dominant provid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OWENS:  Is that a ques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Is it your testimony that this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evidence of any market pow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That's right.  It's not evidence of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ower.  It's the evidence of the way in which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have segmented their market.  They have fou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ustomers and quality of service for which that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roper price and quality of service.  You constr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m to another price, they're going to have to ad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other variables in the marketpla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If I understand your position, and cor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e if I am wrong, a couple of explanations fo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feature, as you call it, in your testimony, page 8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line 17, is that consumers haven't yet learned to sho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round and they perceive that they would get mor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4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value for the service if they knowingly use IPI. 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that a fair summary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That's possible.  It may very well als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there are different kinds of customers out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ake a look at an industry that has just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eregulated called the airline industry.  The air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dustry, we had under regulation when we had a civi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eronautics board before it was taken over by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economist, I might add, and demolished itself, we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ne rate quoted across the country.  You wanted to f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from Seattle to New York you paid one rate.  Now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has happened since you have deregulation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dustry is that you have competition has produc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market segmentation.  You know as well as I kno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f you're flying on that plane from Seattle to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York, there may be people flying under a doz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ifferent tariffs there.  Why, because the air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ndustry has figured out there are peopl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ifferent elasticities of demand, different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egments.  That is how competition has sorted 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irline indust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Exactly the same thing is going on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dustry.  You had tariffed rates that were 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ased on mileage that had nothing to do with any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nd once that is lifted you have market segmentati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4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going on here, and these companies are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egmentation.  They have found niches in the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here they can serve based on the loca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usiness and how that businessman perceives h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going to cover his business.  And it may very we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 what you have going on in this industr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exactly the same thing that happened when the air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dustry became competitive.  Market segmenta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name of the game in competition.  We hav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irline in Phoenix, Arizona that is in bankruptc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ecause it never figured out how to select its marke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merica West, by the w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Dr. Wenders, I believe that you tes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at consumer ignorance has disappeared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member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t has disappeared or is disappearing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ink that's a reasonable characteriz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So if, in fact, this disequilibrium du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user ignorance of alternatives has disappeared, a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estified at page 20, in concurrence with Mr. Schra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nd Mr. Coulson, then IPI would have been forc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duce its charges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No.  For reasons I just explained to you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PI is offering different services to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ustomers at different sites and you're back in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4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extbook world of wheat.  This is not whe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How does a consumer shop for AOS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hen that consumer is at a pay phon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Well, the point is that the consumer shop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hen it goes into a restaurant for a whole packa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ervic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I'm talking about a pay ph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ah, but that is not the product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nsumer </w:t>
        <w:noBreakHyphen/>
        <w:noBreakHyphen/>
        <w:t xml:space="preserve"> you do not typically go or not go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staurant because of the pay phone.  You typically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re for a whole package of supplementary serv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You go in and there are a lot of things that you loo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t.  My wife, for example, won't go back if s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oesn't like </w:t>
        <w:noBreakHyphen/>
        <w:noBreakHyphen/>
        <w:t xml:space="preserve"> the johns are dirty.  Now may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mission should regulate johns, but I'm just sa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t's a whole package of service.  What you're doing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you're picking out one little piece of it and tr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o compare it from a truck stop to a hotel to a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hone at a Circle K.  And it fits into the packa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ervices offered by the proprietors at those lo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n a completely different way.  The Circle K may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are at all about the revenues he gets from the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hone.  In the hotel business, it's a large pie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ir business.  So he pays more attention to it. 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has a different clientele.  And when you're comparing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4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ne segment of the hotel business with the Circle 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usiness, with the truck stop, with God knows wha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aying that the prices are different you've miss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hole poi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The point is that there's a whole pack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f services, they're complementary and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mmission has chosen to look at one little pie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f it and try to say that this piece of this piec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nd that piece of that business, and that pie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 business all should have the same rates and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hould be regulated, let AT&amp;T regulate the marke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's what you're saying.  You're saying we are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o turn this market over to AT&amp;T and we're not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o exercise our ability to regulate the market,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going to let AT&amp;T regulate it because we're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force you all to do what AT&amp;T does, I think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brogating your constitutional duty by turning it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o AT&amp;T and that misses the whole point of w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arke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So do consumers shop aroun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They shop around by going to Circle K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nd doing certain things.  They shop around by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o restaurants and doing certain things and if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ccurs to them that they have to make a phone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from those places, they look at it and decide whethe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4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y're going to make the phone call and if the val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f placing the call exceeds the price for making i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n they're made better of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Do you think that consumers are m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educated, informed choices when they use a pay phon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for example, who has IPI as its AOS provid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I think they're making a choic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enefits exceed the costs and that they are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etter off doing it.  So if they make the cho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y're made better off.  Besides, I think that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have a better idea of what prices are and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re in the telephone industry than they do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upermarket industry.  When you go in Safeway,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many prices do you kno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So is your opinion then that the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r consumer or end user placing the call is making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nformed choice among alternativ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Yes.  He is going to a restaurant.  He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going to his choice among restauran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So the prices charged to place the call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rreleva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t may be to him.  He just takes a look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ecides do I want to call the babysitter or don't I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o I want to call somebody or don't I.  He mak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hoice.  The same reason he says do I eat the steak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4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's on the menu.  Do I use the joh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Is it your understanding that IPI sell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llect calls at pay phones as we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ou might better have asked him but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t probably do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How would the recipient of a collect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handled by IPI shop aroun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n the same way he does when he get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from AT&amp;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Which i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Accept it or not accept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In several places in your testimony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uggest that there are plenty of alternativ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hoices for end users.  On page 32, line 8, you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at there are no captives anywhere.  Why do you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view the recipient of a collect call a captive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perator service provid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Because he can say yes or no and besid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t's probably not a big deal.  You know,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lots of things that we do that we don't think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bout because it's not a big deal.  I got a phone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last week, collect call from somebody in jail, who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never heard of, thought maybe it was one of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tinerant students, and I accepted a collect call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omebody in jail, not knowing him, just to find ou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5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hat the heck it was.  Maybe I was irrationa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uninformed, but I did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How do you think the consumer would re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r how will you react when you get the bill and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t it's significantly higher than you had anticipat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Well, I had no anticipation.  I didn't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how I got this call from jail.  I had no anticip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nd it hasn't come yet and when it comes I'm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look at it and say, well, maybe I should have said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Do you know how long it takes to be bil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y IPI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ou should have asked Mr. Soumas. 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you di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On page 11, lines 1 through 4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estimony, you indicate that complaints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perator services industry and the higher prices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harge have both declined significantly sinc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early days of this industry indicating that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forces are doing their job.  In respons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taff's data request No. 21 you respond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ferencing the Commission's 1991 Consumer Affai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nnual Report stating "consumer complaints against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long distance companies, which includes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port providers of operator services, inclu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nternational Pacific, declined 21 percent compared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5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previous year.  Consumer complaints again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ternational Pacific were down 13 percent compa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previous year."  Do you have any idea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verall number of complaints in 1992 or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pecifically, are you aware of the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plaints against International Pacific for 1992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No.  And the first thing I would ask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e the number of complaints and the second thing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ould ask would be the complaints relative to volu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f calls.  And number two, I would ask what we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haracter of complaints?  I would do that in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stanc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You've mentioned hotels and the posi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ervices that you view that they offer.  Is i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osition that if a person were to stay at a hot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erved by IPI and that if that person was dissatis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y high rates at that hotel then he or she might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tay at that hotel agai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They might not or they might dial around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not make the ca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And you believe that that dissatisfa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ight constitute a market force which would discip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PI's rat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You be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Is it also possible that a chain of hotel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5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like Holiday Inn with many repeat customers all acro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country may be more sensitive to this so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nsumer reaction than a motel that is possibly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art of the chain but is perhaps a little motel o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ome highway somewhe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May or may not.  That depend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Hospitals might be another cli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stitution that IPI would serve; isn't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 don't k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Do you suggest that likewise a pers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hould shop around and make sure that when he or s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elects a hospital that they select a hospital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oesn't have an AOS with high rat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 suggest they do whatever they wa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aybe one of the problems is that governmen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reated monopoly in hospital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But we would still have a problem, woul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e, of what should the person do who is in a hos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ed and wants to make a call, call collect.  How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at person shop aroun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In the same way he does in ever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arket.  What you're trying to do is pick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nitpicking little instances in a highly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market and apparently drawing the conclusion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nswer is to regulate the industry.  What do I do whe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5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y car breaks down halfway to Moscow and Pullman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have to go and pound on a farmhouse door or someth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 guy has got a monopoly over me.  Ar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uggesting that the Commission should regulat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 mean, the little nitpicking examples exist in e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dustry and in every competitive industry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nclusion that I think that you're trying to dra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from these is that the result is more govern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gulation.  It's absu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Do you yourself use IPI, given a choi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I don't know whether I have or haven'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Well, would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Would I?  Why not?  I like to see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mpanies' rates on my bi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At page 19, lines 8 through 14 you discu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how an AOS company might be able to enter the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ecause the Bell operating companies' and AT&amp;T's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tructure is too high and the AOS entrant can ma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rofit even without charging higher rates. 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ith 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a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In your response to the staff data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No. 31, you detail the basis of your A series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mpany such as IPI has lower costs than US Wes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T&amp;T, which is that IPI pays operator wages 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5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enefits in the range of $6 to $10 per hour on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hile the Bell companies pay $20 to $40 per hou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perator wages and benefi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Where is that?  I want to see exactly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 said t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OWENS:  May I approach the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FOSTER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OWENS:  Which number was it, Ms. Brow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S. BROWN:  31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You indicate in that respons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mmunications Workers of America was thorough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pposed to the appearance of AOS companies becau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competition they provide to their own highly pa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perators in the Bell companies.  Can you provid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stances of the Communications Workers of Americ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opposing any of the 50</w:t>
        <w:noBreakHyphen/>
        <w:t xml:space="preserve">plus registration appl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y any AOS company seeking authority to operat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ashingt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No, in Washington, but there are instan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lsew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You are also testifying on behalf of Payt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oday.  Are you aware of whether Paytel pays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perators at wages lower than those paid by Be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I don't believe Paytel employs an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5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perators.  I believe I answered another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here I did give the wages of the operator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mployed by the supplier to Paytel, if I reme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rrectly, $8.40 an hou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Is it your understanding that a hotel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ay phone company may elect to choose IPI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rovider of operator services on the basi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mmission fee payments it can expect to receiv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PI as opposed to the commission fee payments off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y other provid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That's one of the things that they may us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yes, but certainly not the only th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 hotel or a pay phone owner doe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ctually pay any money to IPI or buy any servic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PI, does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 think you're mincing words.  I mean,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have an arrangement whereby IPI provides cer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ervices to their customers and there is a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haring arrangement.  Whether they buy it and res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t or not, I think, is immateri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So is that a n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Well, I don't know.  I think you ind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the hotel or the pay phone people were bu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omething from IPI and I think they really are bu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 service even though it's not a formal resal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5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rrange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If IPI has higher rates than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arriers, then it follows that IPI would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bility to offer a higher commission fee. 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gree with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No, not necessari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Since many of the carriers are subject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ate cap at rates that are 60 to 40 percent low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PI's rates, IPI's ability to pay higher commiss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might be construed as an advantage by some hotel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ay phone compani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OWENS:  Objection, no foundation 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60 to 40 perc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S. BROWN:  Subject to check, 60 to 4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ercent low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May or may not.  Depends upon the qua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f servi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What is your definition of the term "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ower" as you have used it in your testimony at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2, line 10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I gave you a response, I believe, in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your data requests and I think a summation of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ower to me means the ability to earn above norm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ates of return for considerable period of time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ink that it's hard to tell what a considerabl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5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eriod of time is, especially in an industry that'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ynamic and changing as this 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At page 10 of your testimony you war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gainst the Commission trying to regulat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elecommunications services aspect of aggregator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hotels, for example.  You do understand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mmission has made it quite clear in its earlier AO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ulemaking docket that it does not intend to regul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hotels or other aggregato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That's right, as I found out last n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t page 11, line 1 </w:t>
        <w:noBreakHyphen/>
        <w:noBreakHyphen/>
        <w:t xml:space="preserve"> page 11, on line 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you state that complaints about the operator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dustry have declined since the early day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dustry and in response to a data request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alked about just a little brief while ago,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No. 21, you cited the Commission Consumer Affai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nnual Complaint report.  Would you accept su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heck that complaints against IPI in 1988 were zero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 1989 there were 14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That's an infinitesimal percent incr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In 1990 there were 15.  In 1991 ther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13 and in 1992 there have been 48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 said I will accept anything su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heck.  Could be one traveling pers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OWENS:  Your Honor, I have a littl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5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ifficulty knowing how the witness is going to che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t since we've asked for the information and hav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ceived it in discove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FOSTER:  Ms. Brown, can you tell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how the witness would check th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S. BROWN:  I indicated to Mr. Owens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eek that I would provide him with the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 we have that supports the complai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OWENS:  Well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S. BROWN:  I indicated it will be prov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o you in the context of this proceed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OWENS:  I understand that bu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sking him to accept a different number than the </w:t>
        <w:noBreakHyphen/>
        <w:noBreakHyphen/>
        <w:t xml:space="preserve">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least it hasn't been established that it's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number.  You're asking him to accept a number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otal year of 1992 of 48 and it's my understa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t the formal complaint was for the period May 2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rough September 30, at approximately 20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locations.  There's never been any indica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e will get information on all the complaints 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uring that 1992 even though I believe it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sponsive to our data reques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S. BROWN:  Well, there's a distinc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e drawn between formal and informal complaint.  I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just withdraw it </w:t>
        <w:noBreakHyphen/>
        <w:noBreakHyphen/>
        <w:t xml:space="preserve"> I don't want to withdraw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5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question.  I want it on the record and just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r. Wenders if it's possible that his predic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garding the level of complaints in this indust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ince 1988 have not borne ou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 think they have </w:t>
        <w:noBreakHyphen/>
        <w:noBreakHyphen/>
        <w:t xml:space="preserve"> are you asking me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y have not borne out?  I don't think that the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een borne out and the reason I say that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volume has increased tremendously during this peri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f time.  Secondly, we've had a mass adverti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ampaign by AT&amp;T for people to dial 10 triple X 0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Now, people tend to foul up when they dial that th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hat they do is they dial 0 triple X 0 and they ge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locked and they call up and complain about it. 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y dial 10 triple X and forget the last zero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y call up and complain about it.  So we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o look at the character of the complaints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econdly, my statement about decline significa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ince the early days of this industry was a stat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ased on national, not just necessarily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ashington situ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On page 11 of your testimony at lines 8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lines 7 and 8, you use the phrase "regula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gamesmanship."  Could you please define that 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for u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Regulatory gamesmanship to me is when on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6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arrier or one interested person, a consumer advoc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r somebody starts using a regulatory proceed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further their own ends and not the end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nsumer in the competitive marke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Is it your opinion that the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petitive result produced by regulation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re is a situation where no one has market pow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Would you please repeat that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Is it your opinion that the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mpetitive result produced by regulation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re is a situation where no one has market pow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The only competitive result produc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gulation is a situation where no one has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ower </w:t>
        <w:noBreakHyphen/>
        <w:noBreakHyphen/>
        <w:t xml:space="preserve"> no.  Commission may have market pow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I would like to direct your atten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your response to staff's data request No. 27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Read it back to 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The question is, "is the situation in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no one has market power the only competitive resul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roduced by regulation response?"  "Yes.  Presu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regulation is perfect, something that ma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mpossible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And you didn't add that to your ques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id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Add what to my question?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6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our question is, is the only resul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roduced by regulation, and I qualified it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nswer when I gave the yes answ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Is it your understanding that the theor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gulation includes the concept that where there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not exist effective competition regulation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used as a second best way to achieve an outco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isciplining pric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Wow.  Where effective competition doe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exist, regulation has been used to produc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mpetitive result, is that the thrust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question?  I'm sure there are instances of that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ure there are instances where it's not true, to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Do you understand that it is a legisl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olicy of this state to promote rate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ffordab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 don't know what that means.  I'm 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t's what the politicians say.  That's what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oliticians say.  But I don't know what afford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mea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At page 14, lines 12 through 14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explain that it is clear that operator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roviders have appeared because they have foun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least a short run profitable nich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elecommunications market.  And I believe you've als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6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estified to that same thought here toda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So the fact that the operator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rovider including IPI have survived what we view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mpetitive marketplace indicates that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panies, including IPI, are profitable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Are prospectively profitable.  In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ords, you may enter a business saying I'm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lose money for three years but I expect in years f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nd five I am going to make money.  Any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tarts out losing.  I would expect that they exp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make profi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Have you done any studies that suppor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view that operator service providers, including IPI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re profitable which might support your testimony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age 14, lines 12 through 14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     A.    My conclusion that they're profitable is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 they're there expanding and want to exp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hat the books say is immaterial.  I look at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eople do and people are not stupi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You testified here today and also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refiled direct testimony to the effect that hotel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ggregators select IPI or another AOS on the basi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more than just the size of the commission payments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6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they might also select IPI because of percep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y have of superior service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Turning to page 19, line 4 you sta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"New operator services competitors initially f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mselves with little head to head competition."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hat is the basis for that state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Well, if you look back about 1986 whe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dustry got going, there were a few people that f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ut about what was going on, and what start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hole thing out was when AT&amp;T stopped pa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mmissions to aggregators, thereby gett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multi</w:t>
        <w:noBreakHyphen/>
        <w:t xml:space="preserve">million rate increase from the Fed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mmunications Commission without ever fil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ariff.  And when they stopped paying to the hotel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rimarily, these people said, Hey, hotels, you 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your business over to us and we'll pay commiss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t's what started the whole thing and they fou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niche in the first ones in the industry, ther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very little competition right then and there, hea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ead, and that's how the industry started.  And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tarted out charging high prices and they g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hotels commissions or whatever you want to call them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nd that's how it started.  It was all due to AT&amp;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y forced AT&amp;T back into the business is what the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6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id.  To the consumer's benef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t page 23 of your testimony you ref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ross elasticities in supply and demand.  Hav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one any studies in cross elasticities in suppl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emand for IPI's servic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No.  Besides, it will be impossible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ecause it refers to cross elasticity of supply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arket, not just one produc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If a business person were in an airpor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enver and she needed to call her spouse in Olympia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let him know that her flight to SeaTac was delay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five hours, and she needed to reach him before he lef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lympia with the kids knowing that if she coul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ach him, he and the kids would wind up possib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itting in the airport waiting an extra five hou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aying extra parking and probably even having to e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n expensive dinner at the airport restaurant whi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y waited, would you say that that business pers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ight have a pretty inelastic demand for that ca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ou bet.  And he would make the call an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appy as a clam that he was able to do it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alled a high valued ca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At page 31, lines 18 through 22, you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at, and I quote here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What lines again?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6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18 through 22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"If NCS takes too large a shar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venues generated at a client's location or fail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rovide quality service to the clients' clients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NTS's clients are free to shop elsewhere for a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hone service provider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That's right.  And I believe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What studies or analyses have you perform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r what facts do you rely upon to suppor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The testimonies that you heard here tod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here these people talked about them as provi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lternatives in the marketplace to their site own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nd if they don't provide the right alternativ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y're ou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At page 39, lines 4 through 5, you tal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bout the new options AT&amp;T is pursuing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dustry.  Could you please describe what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ptions a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Well, number one, their option of mass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dvertising campaig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You mentioned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Right.  And number two, they are provi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ervices in a more efficient way.  Number one, they'r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6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lying less on large operators and more on stor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forward</w:t>
        <w:noBreakHyphen/>
        <w:t xml:space="preserve">type phones for openers.  Those are th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ajor ones I was thinking o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At page 40, lines 13 through 17, you op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t detailed regulation of the operator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dustry may serve to create a barrier to entry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is market.  By "detailed regulation,"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ferring to a price cap or any sort of rate cap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Yes, one of the thing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S. BROWN:  Your Honor, we have no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o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FOSTER:  Just a few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ppreciate your bearing with us to this late hou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THE WITNESS:  That's okay.  I've g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nowhere to go but Pullma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FOSTER:  This constitutes a be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ffer the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THE WITNESS:  Yea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          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Y JUDGE FOSTER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On page 3 of your testimony you ref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your specific field being the economic welfare theo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For those of us who are not economists, can you t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me what that is?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6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Well, briefly, there are sort of two kin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f economics one of which we call </w:t>
        <w:noBreakHyphen/>
        <w:noBreakHyphen/>
        <w:t xml:space="preserve"> and I am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going to </w:t>
        <w:noBreakHyphen/>
        <w:noBreakHyphen/>
        <w:t xml:space="preserve"> I hope I don't put you off by my buzz w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</w:t>
        <w:noBreakHyphen/>
        <w:noBreakHyphen/>
        <w:t xml:space="preserve"> positive economics, and positive economic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ncerned with how markets work, you know.  Let 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give you an example.  If phone rates go up, gener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economists can tell you what will happen.  Now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second question called the normative part is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hould happen.  That's what welfare economics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hat should happen in order to best ser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nsumer.  So, briefly, welfare economics is w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all normative.  What should you do.  What should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mmission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All right.  Taking a look, then, at page 29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you talk about the Commission's previous decis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this docket No. U89</w:t>
        <w:noBreakHyphen/>
        <w:t xml:space="preserve">2603 in International Pacific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first petition for competitive classific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Was that page 29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Page 29 and I believe you said, "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mmission found in its previous docket"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Go ahea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</w:t>
        <w:noBreakHyphen/>
        <w:noBreakHyphen/>
        <w:t xml:space="preserve"> "on this issue that alternative operat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ervice providers, which implies a too narr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efinition of the market, were effective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n this market."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6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OWENS:  I think that's 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ypo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FOSTER:  Should be "effectively"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OWENS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My question is, if you consider this to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narrow a definition, how would you analyz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marke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Well, I think that what I was respond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re, your Honor, was the idea that there was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ower if there wasn't an alternative phone with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alking distance or within the immediate proximity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forget what the docket said, and I think that is a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oo narrow definition of the market.  Where I tal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elsewhere in my testimony, your Honor, about the idea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hat a relevant market is and that you must look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lternatives that the buyer has of the product,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lternatives on the supply side in order to look 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levant market.  So you have to look at alternative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oth sides of the market in order to make a judg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bout what a real definition of the marke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Then going to page 40, you talk abou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final opinion on this matter, and I guess I will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you to tell us what you think, what benef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mpetitive status would confer both on Inter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acific and also on the aggregators and the consumers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6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is market we've been talking abou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Well, the first thing I think that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o understand is that this is a constantly chang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marketplace.  Quality of service and price are var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elements which must be balanced against one ano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se people know more about how this marke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hanging and how it has changed than I do.  But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e have to do is to understand that they are adap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o the marketplace and thereby adapting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nsumer.  And whether the consumer is, say,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staurant or the restaurant's clients,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dapting to those changing conditions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When you have a tariff list, where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o go through rigamarole in order to file or try a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ate, it becomes burdensome on the company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ings like that and therefore they can't move f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enough to provide these new services.  And it's no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question of them saying, Well, we're going to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is service and not being able to do it, they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have to experiment.  They may have to try four or f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ifferent services, four or five different pric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four or five different degrees of taper to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ariff, for example, to see which one works, an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on't know which one beforehand is going to work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y've got to be free to do this in the marketplac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7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And what I'm saying is that the people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</w:t>
        <w:noBreakHyphen/>
        <w:noBreakHyphen/>
        <w:t xml:space="preserve"> let's use pay phones as an example.  The people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use pay phones in their restaurants are mak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judgment as to how to run their business to best ser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ir clients, and they are in a competitive busi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y must be able to respond, and all you're doing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having these tariffs under one segment of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usiness is taking away from them the ability to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 in running their competitive busi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So my view in summary is that this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s competitive.  There are lots of alternativ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everyone, and that what you have to do is to r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m of the burden so they can explore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hanging marke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FOSTER:  I had one other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nd I guess it's a comment for Commission sta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re was reference, Ms. Brown, to the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mplaints, and I believe it was invol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ternational Pacific in one of the question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ropos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S. BROWN: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FOSTER:  And I believe Dr. Wend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lso went on a little bit later to suggest that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f those might be due to consumers not dial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number properly and as a result they are blocked, e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7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etera.  Some of them might be due to rates.  So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m might be due to other things.  When it com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oint of the Commission staff presenting its case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re's going to be information in the record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llegations of the complaints I think i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helpful to have it detailed as to the sourc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mplaint.  In other words, is it inability to dial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number, is it blocking, is it not placarding right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t the rate level?  What is the problem that gener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complaint so that we don't have this enormous lum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f complaints without knowing what they are and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erious they are.  If people are just dial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rong numbers, I guess that's a whole different 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an people complaining about rate levels or bloc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r other things.  So if you would just be sure and ad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at to any complaint data you propose to offer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ink it would be helpfu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S. BROWN:  Well, we certainly w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THE WITNESS:  Your Honor, may I comment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ther thing about this and I don't know how relev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t is to this case.  You're talking about 48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mplaints.  That's a relatively small number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ould like to know who was making them.  Let me g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you an example.  As part of </w:t>
        <w:noBreakHyphen/>
        <w:noBreakHyphen/>
        <w:t xml:space="preserve"> AT&amp;T employs hundre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f thousands of employees and these people have bee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7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old that when they go to a hotel and can't ge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T&amp;T to call up the Commission and complain about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hy are they doing that?  They're doing it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y want to goad you into handicapping somebo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The second thing that I've encount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 this business is the Communication Worker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merica.  Not wanting competition for their job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eing paid $19, 20 an hour, not wanting these $8.6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eople competing with them are also the kind of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ho have been told by their unions to call up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mplain.  And I think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S. BROWN:  Excuse me.  I am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bject to this.  How are you qualified to off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estimony as to what the union has advis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munication Workers of America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THE WITNESS:  Because it has become </w:t>
        <w:noBreakHyphen/>
        <w:noBreakHyphen/>
        <w:t xml:space="preserve">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ther instances in which I have testified I have hea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is talked about and they have filed complai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efore the FCC about this and it's something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normally rely on as an expert, and I'm just </w:t>
        <w:noBreakHyphen/>
        <w:noBreakHyphen/>
        <w:t xml:space="preserve">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aying that it's 100 percent true or anything but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just saying that it's one of the things you go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look at.  You got 48 complaints, I am not accusing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f doing it but you could be responsible for twelv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m easily.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7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FOSTER:  Well, my question or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mment was just to suggest that information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ype and source perhaps of the complaint migh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helpful in analyz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S. BROWN:  We intended to do that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Honor, with great specific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FOSTER:  Thank you.  I don't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ther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(Recess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FOSTER:  Let's be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hile we were off the record, the reporter chang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aper.  I believe I've completed my question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ternational Pacific.  Judge Clishe, do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questions for the Paytel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CLISHE:  Regarding Paytel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      MR. OWENS:  Ms. Brown isn't her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CLISHE:  I guess we'll wait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uple of minu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         (Recess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CLISHE:  I had a couple of request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s. Brown.  Since the questions cover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lassification proceeding regarding IPI,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roceeding that I am presiding over as regarding Payte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 want to, first of all, have through staff witnesse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hatever, however you could do this, to include in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7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cord a copy of the tariff for Paytel, and also Jud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Foster had talked about the complaints.  In reque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pecifics regarding the complaint, I would also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have testimony or presented information specifics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ny complaints involving Paytel.  Is that possib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      MS. BROWN:  Certainl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CLISHE:  Would that be possi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next hearing day which is scheduled for the 23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r do you wish to do this when staff witnes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estif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OWENS:  I thought that was the nex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hearing d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S. BROWN:  We can put it through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staff testifi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CLISHE:  All right, that's fi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R. OWENS:  The 23rd is the dat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refiling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S. BROWN:  23rd is cross of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CLISHE:  Is there some confu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bout what we're doing nex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OWENS:  I'm sorry, I thought you me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</w:t>
        <w:noBreakHyphen/>
        <w:noBreakHyphen/>
        <w:t xml:space="preserve"> you meant day after tomorr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CLISHE:  Right.  Are we all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ight track?  Other than that, I don't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questions of Dr. Wenders.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7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FOSTER:  Do you have redi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OWENS:  A fe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      REDIRECT 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Y MR. OWEN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Dr. Wenders, you were asked by Ms. Brow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cross</w:t>
        <w:noBreakHyphen/>
        <w:t xml:space="preserve">examination to accept, subject to check, that 2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OS companies had applied for registration sinc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July 1991 adoption by the Commission of its AOS ru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o you know whether any of those compani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ctually providing servi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No, I do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nd you were asked whether the appl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for registration would make any difference in term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your conclusion about whether any short ru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isequilibrium existed any longer.  Would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se companies were actually serving ma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ifference to that inquir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You were asked whether a hotel guest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any options.  Could a hotel guest make an operator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ssisted call using a pay phone in the lobby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pposed to a phone in the guest roo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Could the hotel guest make, if the pa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7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hone were so arranged, that same call using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coin sent paid options that we've heard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oday, the three minutes for a dolla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And would tha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Just one other, point out, too, that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usinesses you make that one phone call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mpany's PBX and then you make additional call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re.  You can do that kind of thing.  Dial ou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n 800 number into your company's PBX and then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your calls by getting a dial tone out of the PBX,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examp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OWENS:  I have nothing further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di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FOSTER:  Ms. Brow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S. BROWN:  I have nothing furth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FOSTER:  I believe that Exhibits 14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nd 15 were identified but I don't believe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as any request that they be admitted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elieve there was any reques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S. BROWN:  Which were they?  The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ques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FOSTER:  It's the Florida procee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estimony, which is Exhibit 14 in the IPI matt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xhibit 6 in the Paytel matter and the other 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7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xhibit 15 for identification interLATA rat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ashington AOS market and that would be Exhibit 7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dentification in the Paytel case.  Did you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ffer those for admis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S. BROWN:  Well, the rate analysis we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ubmit and offer in the staff's direct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FOSTER:  Okay.  Are you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ithdraw that now or w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S. BROWN:  I can if you're going to ho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nto it, that's fi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FOSTER:  No, I will mark i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ithdrawn or I can leave it as not yet admit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S. BROWN:  I would prefer the latt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FOSTER:  Okay.  Then what about 14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S. BROWN:  The testimony from the Florid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rocee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FOSTER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S. BROWN:  I would like to ha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dmitted into evidence.  I believe that the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aid that he adopted the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OWENS:  Well, he adopted the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ages that you referred him to.  I guess the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ncern I have is that this, and neither I n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itness has had a chance to read it all, comprises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7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ntirety of the record involving his testimony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roceeding.  If you want to represent that it is,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 don't have any objection.  If there are any pie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aren't here, I would request that they be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nclud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S. BROWN:  That's understandable.  Di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ant to recontact the Commission to ascertain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's tr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WILSON:  I understand that this is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THE WITNESS:  I might specifically just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 don't recall if I went back there and did rebutt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 do not </w:t>
        <w:noBreakHyphen/>
        <w:noBreakHyphen/>
        <w:t xml:space="preserve"> I simply don't recall.  If I went back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id rebuttal and was recrossed on that I don't reca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S. BROWN:  Is that what you're refer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o is rebuttal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R. OWENS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S. BROWN:  I believe that the order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mmission in this case indicates that he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turn for rebutt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THE WITNESS:  I don't reca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S. BROWN:  That's fine.  We can cont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R. OWENS:  I have no problem if couns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ill check and based on whatever the outco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heck is, if we can have an agreement that whateve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7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art of the testimony isn't included in here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cluded, I have no objection.  If the check turns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 there is no omitted part, then I also hav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FOSTER:  Well, I will go ahea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dmit Exhibit 14.  If it turns out subsequ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re's any problem with it, I will leave i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unsel to bring it to my attention or our atten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t a future proceed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OWENS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(Admitted Exhibit 14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FOSTER:  Anything else fo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itn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Then the witness may be excus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THE WITNESS:  Thank you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FOSTER:  As far as I know then,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ould conclude the proceeding as far as IPI's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ase in the classification matter that was schedu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for today's date.  We'll have the staff's presen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n March of 1993 and then rebuttal in March also so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rust that IPI doesn't have anything more to pre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n its direct case toda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R. OWENS:  That's correct.  The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case of IPI we rest at this poin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CLISHE:  As far as the admission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8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xhibit 6, I'm going to reserve ruling on that unti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e have some information or a representation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taff counsel about what, in fact, occurred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roceeding, if there's anything else that Dr. Wend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estified about or if there's not that tha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case.  So I will reserve in addition.  And the cross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examination of the company's witness will take pla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here on December 23, which is day after tomorrow. 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 everyone's understan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OWENS:  Is that in the hearing ro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here or is there a Commission meeting that day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CLISHE:  Let me check and see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e put this.  From the schedule that I have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mmission, it indicates it's here in Room 250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re's any change, it will be on the bulletin boa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own by the receptionist or the little announc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oard.  I think perhaps the commissioners </w:t>
        <w:noBreakHyphen/>
        <w:noBreakHyphen/>
        <w:t xml:space="preserve">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ren't enough commissioners here to have an op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eeting but if there's a change from Room 250, it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e on the board downstairs as you come i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OWENS:  Thank you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FOSTER:  Anything else today?  Tha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you all for your patience and we'll adjourn unti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ednes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           (Hearing adjourned at 5:30 p.m.)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0:11:00Z</dcterms:created>
  <dc:creator/>
  <dc:description/>
  <cp:keywords/>
  <dc:language>en-US</dc:language>
  <cp:lastModifiedBy>Mike Sommerville, Customer Service Specialist 3</cp:lastModifiedBy>
  <dcterms:modified xsi:type="dcterms:W3CDTF">2007-02-13T00:11:00Z</dcterms:modified>
  <cp:revision>2</cp:revision>
  <dc:subject/>
  <dc:title>00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1992-12-30T00:00:00Z</vt:lpwstr>
  </property>
  <property fmtid="{D5CDD505-2E9C-101B-9397-08002B2CF9AE}" pid="6" name="DocketNumber">
    <vt:lpwstr>92063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2-06-0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