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SQF, LLC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60820</w:t>
        <w:tab/>
        <w:t>July 15, 2016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STEVEN V. KING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5:41:00Z</dcterms:created>
  <dc:creator>rhuynh</dc:creator>
  <dc:description/>
  <cp:keywords/>
  <dc:language>en-US</dc:language>
  <cp:lastModifiedBy>Dotson, Michael (UTC)</cp:lastModifiedBy>
  <cp:lastPrinted>2006-06-26T08:38:00Z</cp:lastPrinted>
  <dcterms:modified xsi:type="dcterms:W3CDTF">2016-07-14T15:41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QF, LLC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6-07-15T08:14:54Z</vt:lpwstr>
  </property>
  <property fmtid="{D5CDD505-2E9C-101B-9397-08002B2CF9AE}" pid="6" name="DocketNumber">
    <vt:lpwstr>160820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6-1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