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00"/>
        <w:gridCol w:w="504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C-152296 Notice of Intent to Cancel Certificate as an Auto Transportation Carrier; Notice of Brief Adjudicative Proceeding; Setting Time for Oral Statements, dated 02/09/2016 (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C-152296 Notice Rescheduling Brief Adjudicative Proceeding; and, Notice Requiring Staff Response, dated 02/11/2016 (2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t Perki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Tac Airport 24’s Auto Transportation Authority Application, dated 03/11/2014 (9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Assignment Report, dated 10/09/2014 (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Documentation Provided to Staff During Investigation by the Company (3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tion from Staff’s Closing Interview with the Company, dated 01/22/2016 (2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-160187 Application for Mitigation, signature dated 02/20/2016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-160187 Email, dated 02/25/2016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P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 P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orandum of Recommended Penalty Assessment No. TC-152296, dated 02/02/2016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P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C-160187 Notice of Penalties Incurred and Due for Violations of Laws and Rules; Penalty Assessment: TC-160187, dated 02/09/2016 (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Company’s Safety Management Plan,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expected </w:t>
            </w:r>
            <w:r>
              <w:rPr>
                <w:rFonts w:cs="Times New Roman" w:ascii="Times New Roman" w:hAnsi="Times New Roman"/>
                <w:sz w:val="24"/>
              </w:rPr>
              <w:t>02/26/201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mission Staff’s Response to the Company’s Safety Management Plan, </w:t>
            </w:r>
            <w:r>
              <w:rPr>
                <w:rFonts w:cs="Times New Roman" w:ascii="Times New Roman" w:hAnsi="Times New Roman"/>
                <w:i/>
                <w:sz w:val="24"/>
              </w:rPr>
              <w:t>expected</w:t>
            </w:r>
            <w:r>
              <w:rPr>
                <w:rFonts w:cs="Times New Roman" w:ascii="Times New Roman" w:hAnsi="Times New Roman"/>
                <w:sz w:val="24"/>
              </w:rPr>
              <w:t xml:space="preserve"> 03/01/201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Sani Mahama Maurou d/b/a SeaTac Airport 24</w:t>
      <w:tab/>
      <w:tab/>
      <w:t>Docket TC-152296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53:00Z</dcterms:created>
  <dc:creator>Information Services</dc:creator>
  <dc:description/>
  <cp:keywords/>
  <dc:language>en-US</dc:language>
  <cp:lastModifiedBy>DeMarco, Betsy (UTC)</cp:lastModifiedBy>
  <cp:lastPrinted>2015-11-10T14:16:00Z</cp:lastPrinted>
  <dcterms:modified xsi:type="dcterms:W3CDTF">2016-02-26T21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urou, Sani Mahama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E1358EA1D4FECA44A267266155DC62FA</vt:lpwstr>
  </property>
  <property fmtid="{D5CDD505-2E9C-101B-9397-08002B2CF9AE}" pid="6" name="Date1">
    <vt:lpwstr>2016-02-26T15:39:31Z</vt:lpwstr>
  </property>
  <property fmtid="{D5CDD505-2E9C-101B-9397-08002B2CF9AE}" pid="7" name="Doc Type">
    <vt:lpwstr>Affidavit</vt:lpwstr>
  </property>
  <property fmtid="{D5CDD505-2E9C-101B-9397-08002B2CF9AE}" pid="8" name="DocType">
    <vt:lpwstr>Exhibit</vt:lpwstr>
  </property>
  <property fmtid="{D5CDD505-2E9C-101B-9397-08002B2CF9AE}" pid="9" name="DocketNumber">
    <vt:lpwstr>152296</vt:lpwstr>
  </property>
  <property fmtid="{D5CDD505-2E9C-101B-9397-08002B2CF9AE}" pid="10" name="DocumentGroup">
    <vt:lpwstr/>
  </property>
  <property fmtid="{D5CDD505-2E9C-101B-9397-08002B2CF9AE}" pid="11" name="DocumentSetType">
    <vt:lpwstr>Exhibit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12-04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enue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